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2" w:x="1178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294" w:x="1298" w:y="324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247" w:h="1901" w:x="1178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empat dari 5 bersaudara.</w:t>
      </w:r>
    </w:p>
    <w:p>
      <w:pPr>
        <w:pStyle w:val="Bodytext11"/>
        <w:pBdr/>
        <w:ind w:left="2754" w:right="15" w:hanging="0"/>
        <w:jc w:val="both"/>
        <w:rPr>
          <w:lang w:val="id-ID"/>
        </w:rPr>
        <w:framePr w:w="8247" w:h="1901" w:x="1178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kan tepatnya di Palu 15 Oktober 1983,</w:t>
      </w:r>
    </w:p>
    <w:p>
      <w:pPr>
        <w:pStyle w:val="Bodytext11"/>
        <w:pBdr/>
        <w:ind w:left="2754" w:right="15" w:hanging="0"/>
        <w:jc w:val="both"/>
        <w:rPr>
          <w:lang w:val="id-ID"/>
        </w:rPr>
        <w:framePr w:w="8247" w:h="1901" w:x="1178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itulah orang tua penulis (Bapak Drs.</w:t>
      </w:r>
    </w:p>
    <w:p>
      <w:pPr>
        <w:pStyle w:val="Bodytext11"/>
        <w:pBdr/>
        <w:spacing w:before="0" w:after="0"/>
        <w:ind w:left="2754" w:right="15" w:hanging="0"/>
        <w:jc w:val="both"/>
        <w:rPr>
          <w:lang w:val="id-ID"/>
        </w:rPr>
        <w:framePr w:w="8247" w:h="1901" w:x="1178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Agustinus Ba’siang. (Alm) dan ibu Agusti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12" w:h="253" w:x="1178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yo (Almh). Memberi nama Liosti Laa’ dari singkatan waktu kelahiran sa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03" w:h="253" w:x="1178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suki pendidikan formal secara berjenjang mulai dari TK 1988-1989 di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k Banggai, SD Negeri Teladan di Palu 1990-1996, SMP Negeri 2 tahun 1996-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SMU Katolik Palu 1999-2001. Selanjutnya melanjutkan studi pada STT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2001 kemudian di Kampus STAKN Toraja pada tahun 2010. Sepanjang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studi penulis aktif pada organisasi baik dari tingkat pendidikan formal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lingkungan gereja baik dari SMGT, PPGT, dan PWGT. Dan dalam</w:t>
      </w:r>
    </w:p>
    <w:p>
      <w:pPr>
        <w:pStyle w:val="Bodytext11"/>
        <w:pBdr/>
        <w:jc w:val="both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waktu tahun 2004 sampai saat ini, penulis sudah menikah (Berkeluarga) dan</w:t>
      </w:r>
    </w:p>
    <w:p>
      <w:pPr>
        <w:pStyle w:val="Bodytext11"/>
        <w:pBdr/>
        <w:spacing w:before="0" w:after="0"/>
        <w:rPr>
          <w:lang w:val="id-ID"/>
        </w:rPr>
        <w:framePr w:w="8247" w:h="3508" w:x="1178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2 orang anak ( Deo dan Amesto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