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598" w:right="1670" w:hanging="0"/>
        <w:rPr/>
        <w:framePr w:w="8363" w:h="665" w:x="1640" w:y="269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1"/>
      <w:bookmarkEnd w:id="2"/>
    </w:p>
    <w:p>
      <w:pPr>
        <w:pStyle w:val="Heading111"/>
        <w:pBdr/>
        <w:spacing w:before="0" w:after="0"/>
        <w:ind w:left="1598" w:right="1670" w:hanging="0"/>
        <w:rPr/>
        <w:framePr w:w="8363" w:h="665" w:x="1640" w:y="269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BASIS PENDIDIKAN KARAKTER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82" w:h="2342" w:x="8992" w:y="63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3" w:h="1089" w:x="1640" w:y="3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Praktis Tentang PengaruhPendidikan Agama Kristen Berbasis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3" w:h="1089" w:x="1640" w:y="3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arakter Terhadap Kepribadian Siswa Di Sekolah Menengah</w:t>
      </w:r>
    </w:p>
    <w:p>
      <w:pPr>
        <w:pStyle w:val="Bodytext11"/>
        <w:pBdr/>
        <w:jc w:val="center"/>
        <w:rPr>
          <w:lang w:val="id-ID"/>
        </w:rPr>
        <w:framePr w:w="8363" w:h="1089" w:x="1640" w:y="3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tama Lentera Harapa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909" w:x="4154" w:y="5307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9713" w:h="1786" w:x="766" w:y="8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713" w:h="1786" w:x="766" w:y="8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713" w:h="1786" w:x="766" w:y="8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9713" w:h="1786" w:x="766" w:y="8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 (S.Pd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713" w:h="2294" w:x="766" w:y="1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IOSTI LAA’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713" w:h="2294" w:x="766" w:y="1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10 3041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713" w:h="2294" w:x="766" w:y="1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713" w:h="2294" w:x="766" w:y="1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713" w:h="2294" w:x="766" w:y="1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713" w:h="272" w:x="766" w:y="13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29"/>
      </w:tblGrid>
      <w:tr>
        <w:trPr>
          <w:trHeight w:val="41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berbasis Pendidikan karakter</w:t>
            </w:r>
          </w:p>
        </w:tc>
      </w:tr>
      <w:tr>
        <w:trPr>
          <w:trHeight w:val="1702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Pengaruh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sis Pendidikan Karakter terhadap Kepribadian siswa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ntera Harapan Rantepao.</w:t>
            </w:r>
          </w:p>
        </w:tc>
      </w:tr>
      <w:tr>
        <w:trPr>
          <w:trHeight w:val="550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osti Laa’</w:t>
            </w:r>
          </w:p>
        </w:tc>
      </w:tr>
      <w:tr>
        <w:trPr>
          <w:trHeight w:val="550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041</w:t>
            </w:r>
          </w:p>
        </w:tc>
      </w:tr>
      <w:tr>
        <w:trPr>
          <w:trHeight w:val="450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80"/>
        <w:rPr>
          <w:lang w:val="id-ID"/>
        </w:rPr>
        <w:framePr w:w="9713" w:h="1430" w:x="649" w:y="7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 pembimbing</w:t>
      </w:r>
    </w:p>
    <w:p>
      <w:pPr>
        <w:pStyle w:val="Bodytext11"/>
        <w:pBdr/>
        <w:spacing w:before="0" w:after="280"/>
        <w:rPr>
          <w:lang w:val="id-ID"/>
        </w:rPr>
        <w:framePr w:w="9713" w:h="1430" w:x="649" w:y="7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an menyatakan bahwa skripsi ini telah memenuhi persyaratan dan layak untuk</w:t>
      </w:r>
    </w:p>
    <w:p>
      <w:pPr>
        <w:pStyle w:val="Bodytext11"/>
        <w:pBdr/>
        <w:rPr>
          <w:lang w:val="id-ID"/>
        </w:rPr>
        <w:framePr w:w="9713" w:h="1430" w:x="649" w:y="7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.</w:t>
      </w:r>
    </w:p>
    <w:p>
      <w:pPr>
        <w:pStyle w:val="Bodytext11"/>
        <w:pBdr/>
        <w:jc w:val="right"/>
        <w:rPr>
          <w:lang w:val="id-ID"/>
        </w:rPr>
        <w:framePr w:w="9713" w:h="304" w:x="649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Heading211"/>
        <w:pBdr/>
        <w:rPr/>
        <w:framePr w:w="9713" w:h="283" w:x="649" w:y="1045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Dosen Pembimbing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1448" w:h="276" w:x="7567" w:y="1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1702" w:y="11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498" w:x="1403" w:y="12025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95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916" w:y="13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0031-20-1610-8001</w:t>
      </w:r>
    </w:p>
    <w:p>
      <w:pPr>
        <w:pStyle w:val="Picturecaption11"/>
        <w:pBdr/>
        <w:ind w:left="409" w:right="6" w:hanging="0"/>
        <w:jc w:val="center"/>
        <w:rPr>
          <w:lang w:val="id-ID"/>
        </w:rPr>
        <w:framePr w:w="2754" w:h="576" w:x="7101" w:y="13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. Maidiantius Tanyid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2754" w:h="576" w:x="7101" w:y="13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0003-20-050-77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462145</wp:posOffset>
            </wp:positionH>
            <wp:positionV relativeFrom="page">
              <wp:posOffset>8028305</wp:posOffset>
            </wp:positionV>
            <wp:extent cx="1798320" cy="511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firstLine="660"/>
        <w:rPr/>
        <w:framePr w:w="4153" w:h="322" w:x="3397" w:y="229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120"/>
        <w:rPr>
          <w:lang w:val="id-ID"/>
        </w:rPr>
        <w:framePr w:w="1361" w:h="707" w:x="161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61" w:h="707" w:x="161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rPr>
          <w:lang w:val="id-ID"/>
        </w:rPr>
        <w:framePr w:w="6252" w:h="1121" w:x="339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Berbasis Pendidikan</w:t>
      </w:r>
    </w:p>
    <w:p>
      <w:pPr>
        <w:pStyle w:val="Bodytext11"/>
        <w:pBdr/>
        <w:spacing w:before="0" w:after="120"/>
        <w:rPr>
          <w:lang w:val="id-ID"/>
        </w:rPr>
        <w:framePr w:w="6252" w:h="1121" w:x="339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Praktis tentang Pengaruh Pendidikan Agama</w:t>
      </w:r>
    </w:p>
    <w:p>
      <w:pPr>
        <w:pStyle w:val="Bodytext11"/>
        <w:pBdr/>
        <w:jc w:val="both"/>
        <w:rPr>
          <w:lang w:val="id-ID"/>
        </w:rPr>
        <w:framePr w:w="6252" w:h="1121" w:x="339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basis Pendidikan Karakter Terhadap Kepribadian</w:t>
      </w:r>
    </w:p>
    <w:p>
      <w:pPr>
        <w:pStyle w:val="Bodytext11"/>
        <w:pBdr/>
        <w:jc w:val="both"/>
        <w:rPr>
          <w:lang w:val="id-ID"/>
        </w:rPr>
        <w:framePr w:w="3984" w:h="276" w:x="3397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MP Lentera Harapan Rantepao</w:t>
      </w:r>
    </w:p>
    <w:p>
      <w:pPr>
        <w:pStyle w:val="Bodytext11"/>
        <w:pBdr/>
        <w:rPr>
          <w:lang w:val="id-ID"/>
        </w:rPr>
        <w:framePr w:w="1447" w:h="276" w:x="1622" w:y="4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187" w:h="276" w:x="3397" w:y="4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osti Laa’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609" w:h="1927" w:x="1617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kripsi</w:t>
      </w:r>
    </w:p>
    <w:p>
      <w:pPr>
        <w:pStyle w:val="Bodytext11"/>
        <w:pBdr/>
        <w:spacing w:before="0" w:after="120"/>
        <w:rPr>
          <w:lang w:val="id-ID"/>
        </w:rPr>
        <w:framePr w:w="8609" w:h="1927" w:x="1617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Tinggi Agama Kristen Negeri (STAKN) Toraja pada ta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tember</w:t>
      </w:r>
    </w:p>
    <w:p>
      <w:pPr>
        <w:pStyle w:val="Bodytext11"/>
        <w:pBdr/>
        <w:spacing w:before="0" w:after="120"/>
        <w:rPr>
          <w:lang w:val="id-ID"/>
        </w:rPr>
        <w:framePr w:w="8609" w:h="1927" w:x="1617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dan sudah diyudisium pada tanggal 29 September 2012 dengan predikat</w:t>
      </w:r>
    </w:p>
    <w:p>
      <w:pPr>
        <w:pStyle w:val="Bodytext11"/>
        <w:pBdr/>
        <w:spacing w:before="0" w:after="120"/>
        <w:rPr>
          <w:lang w:val="id-ID"/>
        </w:rPr>
        <w:framePr w:w="8609" w:h="1927" w:x="1617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609" w:h="1927" w:x="1617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Oktober 2012</w:t>
      </w:r>
    </w:p>
    <w:p>
      <w:pPr>
        <w:pStyle w:val="Bodytext11"/>
        <w:pBdr/>
        <w:jc w:val="center"/>
        <w:rPr>
          <w:lang w:val="id-ID"/>
        </w:rPr>
        <w:framePr w:w="8609" w:h="288" w:x="1617" w:y="7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ind w:left="6310" w:hanging="0"/>
        <w:rPr>
          <w:lang w:val="id-ID"/>
        </w:rPr>
        <w:framePr w:w="7264" w:h="276" w:x="1617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874" w:h="276" w:x="2564" w:y="7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97" w:x="2261" w:y="8127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06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199" w:h="539" w:x="1988" w:y="89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Mery Toban S.Th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2199" w:h="539" w:x="1988" w:y="89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-0106-7902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027" w:x="2428" w:y="1029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52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729" w:hanging="0"/>
        <w:rPr/>
        <w:framePr w:w="8609" w:h="539" w:x="1617" w:y="889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Fetty Siwah S. PAK</w:t>
      </w:r>
      <w:bookmarkEnd w:id="12"/>
      <w:bookmarkEnd w:id="13"/>
      <w:bookmarkEnd w:id="14"/>
    </w:p>
    <w:p>
      <w:pPr>
        <w:pStyle w:val="Bodytext11"/>
        <w:pBdr/>
        <w:spacing w:lineRule="auto" w:line="228"/>
        <w:ind w:left="5729" w:hanging="0"/>
        <w:rPr>
          <w:lang w:val="id-ID"/>
        </w:rPr>
        <w:framePr w:w="8609" w:h="539" w:x="1617" w:y="8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0112-6601</w:t>
      </w:r>
    </w:p>
    <w:p>
      <w:pPr>
        <w:pStyle w:val="Bodytext11"/>
        <w:pBdr/>
        <w:jc w:val="center"/>
        <w:rPr>
          <w:lang w:val="id-ID"/>
        </w:rPr>
        <w:framePr w:w="8609" w:h="283" w:x="1617" w:y="9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ind w:left="5650" w:hanging="0"/>
        <w:rPr>
          <w:lang w:val="id-ID"/>
        </w:rPr>
        <w:framePr w:w="6611" w:h="276" w:x="1617" w:y="10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Heading211"/>
        <w:pBdr/>
        <w:ind w:right="5" w:hanging="0"/>
        <w:jc w:val="right"/>
        <w:rPr/>
        <w:framePr w:w="2613" w:h="560" w:x="1622" w:y="11337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Ismail Banne Ringgi</w:t>
      </w:r>
      <w:bookmarkEnd w:id="15"/>
      <w:bookmarkEnd w:id="16"/>
      <w:bookmarkEnd w:id="17"/>
    </w:p>
    <w:p>
      <w:pPr>
        <w:pStyle w:val="Bodytext11"/>
        <w:pBdr/>
        <w:ind w:right="5" w:hanging="0"/>
        <w:jc w:val="right"/>
        <w:rPr>
          <w:lang w:val="id-ID"/>
        </w:rPr>
        <w:framePr w:w="2613" w:h="560" w:x="1622" w:y="1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2303-^l0V</w:t>
      </w:r>
    </w:p>
    <w:p>
      <w:pPr>
        <w:pStyle w:val="Picturecaption11"/>
        <w:pBdr/>
        <w:ind w:left="31" w:hanging="0"/>
        <w:rPr>
          <w:lang w:val="id-ID"/>
        </w:rPr>
        <w:framePr w:w="607" w:h="253" w:x="4465" w:y="12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3106" w:h="253" w:x="6565" w:y="11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ere Tanggulungan</w:t>
      </w:r>
    </w:p>
    <w:p>
      <w:pPr>
        <w:pStyle w:val="Bodytext11"/>
        <w:pBdr/>
        <w:rPr>
          <w:lang w:val="id-ID"/>
        </w:rPr>
        <w:framePr w:w="2148" w:h="276" w:x="7298" w:y="1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 1005-7203</w:t>
      </w:r>
    </w:p>
    <w:p>
      <w:pPr>
        <w:pStyle w:val="Picturecaption11"/>
        <w:pBdr/>
        <w:ind w:left="21" w:hanging="0"/>
        <w:rPr>
          <w:lang w:val="id-ID"/>
        </w:rPr>
        <w:framePr w:w="1373" w:h="253" w:x="4842" w:y="12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7/ Mengetahui</w:t>
      </w:r>
    </w:p>
    <w:p>
      <w:pPr>
        <w:pStyle w:val="Picturecaption11"/>
        <w:pBdr/>
        <w:rPr>
          <w:lang w:val="id-ID"/>
        </w:rPr>
        <w:framePr w:w="629" w:h="253" w:x="6083" w:y="124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927" w:h="560" w:x="4219" w:y="13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almon Phinai/tung., M.Th</w:t>
      </w:r>
    </w:p>
    <w:p>
      <w:pPr>
        <w:pStyle w:val="Picturecaption11"/>
        <w:pBdr/>
        <w:ind w:left="361" w:right="16" w:hanging="0"/>
        <w:jc w:val="center"/>
        <w:rPr>
          <w:lang w:val="id-ID"/>
        </w:rPr>
        <w:framePr w:w="2927" w:h="560" w:x="4219" w:y="13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23" w:x="4879" w:y="13431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705735</wp:posOffset>
            </wp:positionH>
            <wp:positionV relativeFrom="page">
              <wp:posOffset>7318375</wp:posOffset>
            </wp:positionV>
            <wp:extent cx="652145" cy="4508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090420</wp:posOffset>
            </wp:positionH>
            <wp:positionV relativeFrom="page">
              <wp:posOffset>7524750</wp:posOffset>
            </wp:positionV>
            <wp:extent cx="1835150" cy="10604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8001" w:h="272" w:x="1867" w:y="213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osti Laa’, 2010 3041: Kajian Teologis Praktis Tentang Pengaruh Pendidikan</w:t>
      </w:r>
    </w:p>
    <w:p>
      <w:pPr>
        <w:pStyle w:val="Bodytext11"/>
        <w:pBdr/>
        <w:spacing w:lineRule="auto" w:line="228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basis Pendidikan Karakter Terhadap Kepribadian Siswa di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Lentera Harapan Rantepao.</w:t>
      </w:r>
    </w:p>
    <w:p>
      <w:pPr>
        <w:pStyle w:val="Bodytext11"/>
        <w:pBdr/>
        <w:spacing w:lineRule="auto" w:line="225"/>
        <w:ind w:firstLine="660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kehancuran bangsa kita, salah sa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 adalah kehancuran karakter. Berbagai persoalan sosial seper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 dalam kehidupan berbangsa. Kasus korupsi, kekerasan atas nam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dan agama tertentu merupakan hal yang di pertontonkan ole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etiap saat. Kita kemudian bertanya ada apa dengan bangsa kita? Atau lebi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ada apa dengan pendidikan di negeri kita? Apakah Pendidikan tidak lag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beri pencerahan bagi naradidik? Pertanyaan ini ten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isahkan setiap insan yang masih peduli terhadap pendidikan di negeri ini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menjadi kegelisahan bagi penulis, karena itu mencoba untuk mencar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, bagaimana pendidikan agama dalam wilayah formal sekolah.</w:t>
      </w:r>
    </w:p>
    <w:p>
      <w:pPr>
        <w:pStyle w:val="Bodytext11"/>
        <w:pBdr/>
        <w:spacing w:lineRule="auto" w:line="225"/>
        <w:ind w:firstLine="660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coba untuk menelisik bagaimana penerapan pendidikan agama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an karakter. Apakah pendidikan agama, benar-benar telah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dalam kehidupan siswa di sekolah atau pendidikan agama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ebuah pendidikan formal yang sama dengan pelajaran lainnya.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ecara teoritis harusnya berbasiskan pendidikan karakter. Di</w:t>
      </w:r>
    </w:p>
    <w:p>
      <w:pPr>
        <w:pStyle w:val="Bodytext11"/>
        <w:pBdr/>
        <w:spacing w:lineRule="auto" w:line="220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didikan tidak hanya bisa dilihat sebagai pendidikan yang bermain pada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ognitif, tetapi mestinya dia menjadi pendidikan karakter yang mampu</w:t>
      </w:r>
    </w:p>
    <w:p>
      <w:pPr>
        <w:pStyle w:val="Bodytext11"/>
        <w:pBdr/>
        <w:spacing w:lineRule="auto" w:line="228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siswa. Jika pendidikan agama hanya bisa bermain pada</w:t>
      </w:r>
    </w:p>
    <w:p>
      <w:pPr>
        <w:pStyle w:val="Bodytext11"/>
        <w:pBdr/>
        <w:spacing w:lineRule="auto" w:line="220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 kognitif, maka dia tidak ada bedanya dengan pendidikan lainnya.</w:t>
      </w:r>
    </w:p>
    <w:p>
      <w:pPr>
        <w:pStyle w:val="Bodytext11"/>
        <w:pBdr/>
        <w:spacing w:lineRule="auto" w:line="225"/>
        <w:ind w:firstLine="660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di atas kemudian mendorong penulis untuk meneliti, sejau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didikan agama telah diterapkan di sekolah sebagai pendidik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pendidikan karakter. Di mana penulis mencoba untuk melakukan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sebuah sekolah yang memberlakukan pendidikan karakter.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nulis dengan metode penelitian kuantitatif, ternyata sang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hipotesa awal. Bahwa pendidikan agama yang mestinya mampu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gelisahan masyarakat sebagai pendidikan yang berbasis karakte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 demikian. Hasil penelitian memperlihatkan sebuah gambaran yang sangat</w:t>
      </w:r>
    </w:p>
    <w:p>
      <w:pPr>
        <w:pStyle w:val="Bodytext11"/>
        <w:pBdr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</w:p>
    <w:p>
      <w:pPr>
        <w:pStyle w:val="Bodytext11"/>
        <w:pBdr/>
        <w:spacing w:lineRule="auto" w:line="213"/>
        <w:ind w:firstLine="660"/>
        <w:jc w:val="both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atlah menarik untuk mengkaji dan memberi penilaian,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 penelitian yang telah dilakukan. Bagaimana mungkin pendidikan</w:t>
      </w:r>
    </w:p>
    <w:p>
      <w:pPr>
        <w:pStyle w:val="Bodytext11"/>
        <w:pBdr/>
        <w:spacing w:lineRule="auto" w:line="220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idak memberi pengaruh terhadap pembentukan karakter siswa. Gambaran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gambaran umum bahwa ada sesuatu yang salah</w:t>
      </w:r>
    </w:p>
    <w:p>
      <w:pPr>
        <w:pStyle w:val="Bodytext11"/>
        <w:pBdr/>
        <w:spacing w:lineRule="auto" w:line="220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pendidikan karakter. Secara teoritis dapat dikatakan telah</w:t>
      </w:r>
    </w:p>
    <w:p>
      <w:pPr>
        <w:pStyle w:val="Bodytext11"/>
        <w:pBdr/>
        <w:spacing w:lineRule="auto" w:line="220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tetapi dalam praksisnya belum cukup baik sehingga tidak memberi</w:t>
      </w:r>
    </w:p>
    <w:p>
      <w:pPr>
        <w:pStyle w:val="Bodytext11"/>
        <w:pBdr/>
        <w:spacing w:lineRule="auto" w:line="225"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. Tulisan ini mencoba mengambarkan mengapa hipotesa awal berbeda</w:t>
      </w:r>
    </w:p>
    <w:p>
      <w:pPr>
        <w:pStyle w:val="Bodytext11"/>
        <w:pBdr/>
        <w:rPr>
          <w:lang w:val="id-ID"/>
        </w:rPr>
        <w:framePr w:w="8001" w:h="10258" w:x="186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penelitian.</w:t>
      </w:r>
    </w:p>
    <w:p>
      <w:pPr>
        <w:pStyle w:val="Headerorfooter11"/>
        <w:pBdr/>
        <w:rPr>
          <w:lang w:val="id-ID"/>
        </w:rPr>
        <w:framePr w:w="190" w:h="230" w:x="5721" w:y="139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