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58" w:h="299" w:x="1520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158" w:h="11248" w:x="152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PUSTAKA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158" w:h="11248" w:x="152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ok perempuan adalah insan yang selalu hangat untuk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158" w:h="11248" w:x="152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incangkan, dalam bab inilah kelanjutan dari bab satu yang menjelas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158" w:h="11248" w:x="152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lasan-alasan secara umum yang membuat perempuan yang tidak</w:t>
      </w:r>
    </w:p>
    <w:p>
      <w:pPr>
        <w:pStyle w:val="Bodytext11"/>
        <w:pBdr/>
        <w:bidi w:val="0"/>
        <w:spacing w:before="0" w:after="440"/>
        <w:ind w:left="0" w:right="0" w:firstLine="380"/>
        <w:rPr/>
        <w:framePr w:w="8158" w:h="11248" w:x="152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40"/>
        <w:ind w:left="0" w:right="0" w:hanging="0"/>
        <w:rPr/>
        <w:framePr w:w="8158" w:h="11248" w:x="1520" w:y="31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andangan Alkitab (Kristen) terhadap perempuan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158" w:h="11248" w:x="152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perempuan diciptakan segambar dan serupa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158" w:h="11248" w:x="152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, sebagaimana laki-laki (bdk. Kejadian 1). Namun, sesudah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158" w:h="11248" w:x="152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ke dalam dosa ditempatkan sebagai yang nomor dua, karena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158" w:h="11248" w:x="152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dipersalahkan sebagai penggoda yang menyebabkan manusia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158" w:h="11248" w:x="152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 dalam dosa. Kalau pun dalam Ulangan 29:9-18 jelas bahwa perempu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158" w:h="11248" w:x="152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ggota penuh dalam komunitas dan mempunyai tanggung jawab,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158" w:h="11248" w:x="152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rempuan selalu dilihat dalam hubungan dengan lelaki, bukan sebagai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158" w:h="11248" w:x="152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mandiri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158" w:h="11248" w:x="152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-kitab Injil, sikap Yesus terhadap perempuan dan interaks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158" w:h="11248" w:x="152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engan perempuan memperlihatkan prinsip dasar yang menolak gagas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158" w:h="11248" w:x="152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aktek rabbinik tentang dosa dan kesakitan perempuan menolak cemar.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158" w:h="11248" w:x="152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sakit pendarahan bebas menyentuh Yesus, sama seperti rasul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158" w:h="11248" w:x="152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bebas mengikuti Yesus dalam perjalanan pelayanan-Nya (Luk 8:1-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158" w:h="11248" w:x="152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). Yesus juga bebas berbicara dengan perempuan bukan Yahudi, Ia bergaul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158" w:h="11248" w:x="152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empuan yang dianggap kafir (Mrk. 1:29-31; 7:24-30; Yoh 4:4-42).</w:t>
      </w:r>
    </w:p>
    <w:p>
      <w:pPr>
        <w:pStyle w:val="Headerorfooter11"/>
        <w:pBdr/>
        <w:bidi w:val="0"/>
        <w:ind w:left="0" w:right="0" w:hanging="0"/>
        <w:rPr/>
        <w:framePr w:w="111" w:h="253" w:x="5672" w:y="147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jc w:val="both"/>
        <w:rPr/>
        <w:framePr w:w="8132" w:h="11263" w:x="146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lam Injil, meskipun lebih sering tak disebut namanya, adalah</w:t>
      </w:r>
    </w:p>
    <w:p>
      <w:pPr>
        <w:pStyle w:val="Bodytext11"/>
        <w:pBdr/>
        <w:bidi w:val="0"/>
        <w:ind w:left="0" w:right="0" w:hanging="0"/>
        <w:jc w:val="both"/>
        <w:rPr/>
        <w:framePr w:w="8132" w:h="11263" w:x="146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beriman dan yang bersaksi. Yesus memandang perempuan</w:t>
      </w:r>
    </w:p>
    <w:p>
      <w:pPr>
        <w:pStyle w:val="Bodytext11"/>
        <w:pBdr/>
        <w:bidi w:val="0"/>
        <w:ind w:left="0" w:right="0" w:hanging="0"/>
        <w:rPr/>
        <w:framePr w:w="8132" w:h="11263" w:x="146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usia, bukan sebagai sumber godaan.</w:t>
      </w:r>
    </w:p>
    <w:p>
      <w:pPr>
        <w:pStyle w:val="Bodytext11"/>
        <w:pBdr/>
        <w:bidi w:val="0"/>
        <w:ind w:left="0" w:right="0" w:firstLine="960"/>
        <w:jc w:val="both"/>
        <w:rPr/>
        <w:framePr w:w="8132" w:h="11263" w:x="146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esus ini tampaknya belum diikuti oleh orang-orang Kristen</w:t>
      </w:r>
    </w:p>
    <w:p>
      <w:pPr>
        <w:pStyle w:val="Bodytext11"/>
        <w:pBdr/>
        <w:bidi w:val="0"/>
        <w:ind w:left="0" w:right="0" w:hanging="0"/>
        <w:jc w:val="both"/>
        <w:rPr/>
        <w:framePr w:w="8132" w:h="11263" w:x="146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kui menjadi pengikut Yesus, kendati mereka mengaku Yesus</w:t>
      </w:r>
    </w:p>
    <w:p>
      <w:pPr>
        <w:pStyle w:val="Bodytext11"/>
        <w:pBdr/>
        <w:bidi w:val="0"/>
        <w:ind w:left="0" w:right="0" w:hanging="0"/>
        <w:jc w:val="both"/>
        <w:rPr/>
        <w:framePr w:w="8132" w:h="11263" w:x="146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han mereka. Tetapi, sering memanfaatkan Alkitab sebagai sumber</w:t>
      </w:r>
    </w:p>
    <w:p>
      <w:pPr>
        <w:pStyle w:val="Bodytext11"/>
        <w:pBdr/>
        <w:bidi w:val="0"/>
        <w:ind w:left="0" w:right="0" w:hanging="0"/>
        <w:jc w:val="both"/>
        <w:rPr/>
        <w:framePr w:w="8132" w:h="11263" w:x="146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skriminasikan perempuan, kalau Yesus memberi tempat kepada</w:t>
      </w:r>
    </w:p>
    <w:p>
      <w:pPr>
        <w:pStyle w:val="Bodytext11"/>
        <w:pBdr/>
        <w:bidi w:val="0"/>
        <w:ind w:left="0" w:right="0" w:hanging="0"/>
        <w:jc w:val="both"/>
        <w:rPr/>
        <w:framePr w:w="8132" w:h="11263" w:x="146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untuk berkarya bersama Dia. Maka kita dapat berkesimpulan</w:t>
      </w:r>
    </w:p>
    <w:p>
      <w:pPr>
        <w:pStyle w:val="Bodytext11"/>
        <w:pBdr/>
        <w:bidi w:val="0"/>
        <w:ind w:left="0" w:right="0" w:hanging="0"/>
        <w:jc w:val="both"/>
        <w:rPr/>
        <w:framePr w:w="8132" w:h="11263" w:x="146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menolak perempuan menjalankan hak pelayanan sudah bersikap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132" w:h="11263" w:x="146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i Kristus.</w:t>
      </w:r>
    </w:p>
    <w:p>
      <w:pPr>
        <w:pStyle w:val="Bodytext11"/>
        <w:pBdr/>
        <w:bidi w:val="0"/>
        <w:ind w:left="0" w:right="0" w:firstLine="480"/>
        <w:jc w:val="both"/>
        <w:rPr/>
        <w:framePr w:w="8132" w:h="11263" w:x="146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ama seperti dalam semua jemaat orang-orang kudus, perempuan-</w:t>
      </w:r>
    </w:p>
    <w:p>
      <w:pPr>
        <w:pStyle w:val="Bodytext11"/>
        <w:pBdr/>
        <w:bidi w:val="0"/>
        <w:ind w:left="0" w:right="0" w:hanging="0"/>
        <w:jc w:val="both"/>
        <w:rPr/>
        <w:framePr w:w="8132" w:h="11263" w:x="146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harus berdiam diri dalam pertemuan-pertempuan Jemaat...” (1 Kor.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132" w:h="11263" w:x="146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34)?</w:t>
      </w:r>
    </w:p>
    <w:p>
      <w:pPr>
        <w:pStyle w:val="Bodytext11"/>
        <w:pBdr/>
        <w:bidi w:val="0"/>
        <w:ind w:left="0" w:right="0" w:firstLine="620"/>
        <w:jc w:val="both"/>
        <w:rPr/>
        <w:framePr w:w="8132" w:h="11263" w:x="146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onteks langsung, tampak jelas bahwa ucapan tersebut (1 Kor.</w:t>
      </w:r>
    </w:p>
    <w:p>
      <w:pPr>
        <w:pStyle w:val="Bodytext11"/>
        <w:pBdr/>
        <w:bidi w:val="0"/>
        <w:ind w:left="0" w:right="0" w:hanging="0"/>
        <w:jc w:val="both"/>
        <w:rPr/>
        <w:framePr w:w="8132" w:h="11263" w:x="146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33-34) menunjukkan bahwa beberapa golongan dalam gereja bersikap</w:t>
      </w:r>
    </w:p>
    <w:p>
      <w:pPr>
        <w:pStyle w:val="Bodytext11"/>
        <w:pBdr/>
        <w:bidi w:val="0"/>
        <w:ind w:left="0" w:right="0" w:hanging="0"/>
        <w:jc w:val="both"/>
        <w:rPr/>
        <w:framePr w:w="8132" w:h="11263" w:x="146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ikan diri dan memuja bahasa roh sehingga (1 Kor. 14:26)</w:t>
      </w:r>
    </w:p>
    <w:p>
      <w:pPr>
        <w:pStyle w:val="Bodytext11"/>
        <w:pBdr/>
        <w:bidi w:val="0"/>
        <w:ind w:left="0" w:right="0" w:hanging="0"/>
        <w:jc w:val="both"/>
        <w:rPr/>
        <w:framePr w:w="8132" w:h="11263" w:x="146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tidakteraturan dan kekacauan dalam ibadah. Oleh karena itu,</w:t>
      </w:r>
    </w:p>
    <w:p>
      <w:pPr>
        <w:pStyle w:val="Bodytext11"/>
        <w:pBdr/>
        <w:bidi w:val="0"/>
        <w:ind w:left="0" w:right="0" w:hanging="0"/>
        <w:jc w:val="both"/>
        <w:rPr/>
        <w:framePr w:w="8132" w:h="11263" w:x="146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mbicarakan jemaat yang berkata-kata dengan bahasa roh (1 Kor.</w:t>
      </w:r>
    </w:p>
    <w:p>
      <w:pPr>
        <w:pStyle w:val="Bodytext11"/>
        <w:pBdr/>
        <w:bidi w:val="0"/>
        <w:ind w:left="0" w:right="0" w:hanging="0"/>
        <w:jc w:val="both"/>
        <w:rPr/>
        <w:framePr w:w="8132" w:h="11263" w:x="146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27-28), Paulus memerintahkan keteraturan: mereka harus berbic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32" w:h="11263" w:x="1467" w:y="1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orang demi seorang”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448" w:h="207" w:x="1467" w:y="1435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 Aya Susant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Feminisme Radikal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40112), hlm. 130-134</w:t>
      </w:r>
    </w:p>
    <w:p>
      <w:pPr>
        <w:pStyle w:val="Headerorfooter11"/>
        <w:pBdr/>
        <w:bidi w:val="0"/>
        <w:ind w:left="0" w:right="0" w:hanging="0"/>
        <w:rPr/>
        <w:framePr w:w="111" w:h="253" w:x="5394" w:y="148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00"/>
        <w:jc w:val="both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komunikasi lisan adalah ”membangun Jemaat” (I Kor. 14:26)</w:t>
      </w:r>
    </w:p>
    <w:p>
      <w:pPr>
        <w:pStyle w:val="Bodytext11"/>
        <w:pBdr/>
        <w:bidi w:val="0"/>
        <w:ind w:left="0" w:right="0" w:hanging="0"/>
        <w:jc w:val="both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 dan penguatan setiap orang (1 Kor. 14-31). Menurut</w:t>
      </w:r>
    </w:p>
    <w:p>
      <w:pPr>
        <w:pStyle w:val="Bodytext11"/>
        <w:pBdr/>
        <w:bidi w:val="0"/>
        <w:ind w:left="0" w:right="0" w:hanging="0"/>
        <w:jc w:val="both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, tujuan tersebut hanya dapat dilaksanakan jika ada keteraturan dalam</w:t>
      </w:r>
    </w:p>
    <w:p>
      <w:pPr>
        <w:pStyle w:val="Bodytext11"/>
        <w:pBdr/>
        <w:bidi w:val="0"/>
        <w:ind w:left="0" w:right="0" w:hanging="0"/>
        <w:jc w:val="both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” sebab Allah tidah menghendaki kekacauan, tetapi damai sejahtera” (1</w:t>
      </w:r>
    </w:p>
    <w:p>
      <w:pPr>
        <w:pStyle w:val="Bodytext11"/>
        <w:pBdr/>
        <w:bidi w:val="0"/>
        <w:ind w:left="0" w:right="0" w:hanging="0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14:33,40).</w:t>
      </w:r>
    </w:p>
    <w:p>
      <w:pPr>
        <w:pStyle w:val="Bodytext11"/>
        <w:pBdr/>
        <w:bidi w:val="0"/>
        <w:ind w:left="0" w:right="0" w:firstLine="600"/>
        <w:jc w:val="both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daan seperti itu, teks tersebut tampaknya tergolong ke dalam</w:t>
      </w:r>
    </w:p>
    <w:p>
      <w:pPr>
        <w:pStyle w:val="Bodytext11"/>
        <w:pBdr/>
        <w:bidi w:val="0"/>
        <w:ind w:left="0" w:right="0" w:hanging="0"/>
        <w:jc w:val="both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 “teks korektif’, yang bertujuan dan terfokus pada gereja lokal. Oleh</w:t>
      </w:r>
    </w:p>
    <w:p>
      <w:pPr>
        <w:pStyle w:val="Bodytext11"/>
        <w:pBdr/>
        <w:bidi w:val="0"/>
        <w:ind w:left="0" w:right="0" w:hanging="0"/>
        <w:jc w:val="both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ucapan Paulus, “perempuan-perempuan harus berdiam diri dalam</w:t>
      </w:r>
    </w:p>
    <w:p>
      <w:pPr>
        <w:pStyle w:val="Bodytext11"/>
        <w:pBdr/>
        <w:bidi w:val="0"/>
        <w:ind w:left="0" w:right="0" w:hanging="0"/>
        <w:jc w:val="both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-pertemuan Jemaat”, memiliki makna Kuasa (“apa yang kukatakan</w:t>
      </w:r>
    </w:p>
    <w:p>
      <w:pPr>
        <w:pStyle w:val="Bodytext11"/>
        <w:pBdr/>
        <w:bidi w:val="0"/>
        <w:ind w:left="0" w:right="0" w:hanging="0"/>
        <w:jc w:val="both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adalah perintah Tuhan” [1 Kor. 14:37). Untuk situasi khusus di</w:t>
      </w:r>
    </w:p>
    <w:p>
      <w:pPr>
        <w:pStyle w:val="Bodytext11"/>
        <w:pBdr/>
        <w:bidi w:val="0"/>
        <w:ind w:left="0" w:right="0" w:hanging="0"/>
        <w:jc w:val="both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( dan juga situasi-situasi serupa, misalnya, teks yang dibicarakan pada</w:t>
      </w:r>
    </w:p>
    <w:p>
      <w:pPr>
        <w:pStyle w:val="Bodytext11"/>
        <w:pBdr/>
        <w:bidi w:val="0"/>
        <w:ind w:left="0" w:right="0" w:hanging="0"/>
        <w:jc w:val="both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Timotius 2:11-12). Dengan demikian, harus berhati-hati untuk tidak</w:t>
      </w:r>
    </w:p>
    <w:p>
      <w:pPr>
        <w:pStyle w:val="Bodytext11"/>
        <w:pBdr/>
        <w:bidi w:val="0"/>
        <w:ind w:left="0" w:right="0" w:hanging="0"/>
        <w:jc w:val="both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simpulan bahwa perintah Paulus itu memiliki implikasi untuk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rempuan dalam semua jemaat.</w:t>
      </w:r>
    </w:p>
    <w:p>
      <w:pPr>
        <w:pStyle w:val="Bodytext11"/>
        <w:pBdr/>
        <w:bidi w:val="0"/>
        <w:ind w:left="0" w:right="0" w:firstLine="600"/>
        <w:jc w:val="both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-tulisan Paulus yang lain dan kebiasaan-kebiasaan di jemaat</w:t>
      </w:r>
    </w:p>
    <w:p>
      <w:pPr>
        <w:pStyle w:val="Bodytext11"/>
        <w:pBdr/>
        <w:bidi w:val="0"/>
        <w:ind w:left="0" w:right="0" w:hanging="0"/>
        <w:jc w:val="both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 menunjukkan bahwa partisipasi /peran perempuan secara lisan</w:t>
      </w:r>
    </w:p>
    <w:p>
      <w:pPr>
        <w:pStyle w:val="Bodytext11"/>
        <w:pBdr/>
        <w:bidi w:val="0"/>
        <w:ind w:left="0" w:right="0" w:hanging="0"/>
        <w:jc w:val="both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badah dan dalam pengajaran atau kepemimpinan lainnya diterima</w:t>
      </w:r>
    </w:p>
    <w:p>
      <w:pPr>
        <w:pStyle w:val="Bodytext11"/>
        <w:pBdr/>
        <w:bidi w:val="0"/>
        <w:ind w:left="0" w:right="0" w:hanging="0"/>
        <w:jc w:val="both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akui. Paulus sendiri dalam suratnya yang sama menyatakan keabsahan</w:t>
      </w:r>
    </w:p>
    <w:p>
      <w:pPr>
        <w:pStyle w:val="Bodytext11"/>
        <w:pBdr/>
        <w:bidi w:val="0"/>
        <w:ind w:left="0" w:right="0" w:hanging="0"/>
        <w:jc w:val="both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ayakan perempuan sebagai partisipan penuh dalam dosa jemaat dan</w:t>
      </w:r>
    </w:p>
    <w:p>
      <w:pPr>
        <w:pStyle w:val="Bodytext11"/>
        <w:pBdr/>
        <w:bidi w:val="0"/>
        <w:ind w:left="0" w:right="0" w:hanging="0"/>
        <w:jc w:val="both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yakan pemberitaan Injil (1 Kor.l 1:5,13). Menurut Paulus yang tidak benar</w:t>
      </w:r>
    </w:p>
    <w:p>
      <w:pPr>
        <w:pStyle w:val="Bodytext11"/>
        <w:pBdr/>
        <w:bidi w:val="0"/>
        <w:ind w:left="0" w:right="0" w:hanging="0"/>
        <w:jc w:val="both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dapat diterima adalah jika mereka melibatkan diri dalam aktivitas itu</w:t>
      </w:r>
    </w:p>
    <w:p>
      <w:pPr>
        <w:pStyle w:val="Bodytext11"/>
        <w:pBdr/>
        <w:bidi w:val="0"/>
        <w:ind w:left="0" w:right="0" w:hanging="0"/>
        <w:jc w:val="both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tudung kepala, karena penolakan terhadap budaya atau agama itu dap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16" w:h="12819" w:x="142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atkan penghalang yang besar. Bahkan, ia menyatakan dalam konteks itu</w:t>
      </w:r>
    </w:p>
    <w:p>
      <w:pPr>
        <w:pStyle w:val="Headerorfooter11"/>
        <w:pBdr/>
        <w:bidi w:val="0"/>
        <w:ind w:left="0" w:right="0" w:hanging="0"/>
        <w:rPr/>
        <w:framePr w:w="221" w:h="253" w:x="5342" w:y="148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441" w:h="12148" w:x="1312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jemaat-jemaat Allah” tidak memunyai kebiasaan yang demikian (1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441" w:h="12148" w:x="1312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ll:16), yaitu kesesuaian tudung kepala bagi perempuan-perempuan yang</w:t>
      </w:r>
    </w:p>
    <w:p>
      <w:pPr>
        <w:pStyle w:val="Bodytext11"/>
        <w:pBdr/>
        <w:bidi w:val="0"/>
        <w:spacing w:before="0" w:after="440"/>
        <w:ind w:left="0" w:right="0" w:firstLine="460"/>
        <w:rPr/>
        <w:framePr w:w="8441" w:h="12148" w:x="1312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an bernubuat dalam jemaat.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441" w:h="12148" w:x="1312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Paulus yakin bahwa perempuan harus berdiam diri dalam jemaat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441" w:h="12148" w:x="1312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rtian yang menyeluruh dan universal, ia tidak akan menghabiskan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441" w:h="12148" w:x="1312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banyak waktu (pasal 11) untuk memberitahukan kepada kaum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441" w:h="12148" w:x="1312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tentang hal-hal yang harus mereka lakukan dengan kepala mereka.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441" w:h="12148" w:x="1312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hanya akan melarang mereka berdoa dan bernubuat dalam pertemuan-</w:t>
      </w:r>
    </w:p>
    <w:p>
      <w:pPr>
        <w:pStyle w:val="Bodytext11"/>
        <w:pBdr/>
        <w:bidi w:val="0"/>
        <w:spacing w:before="0" w:after="440"/>
        <w:ind w:left="0" w:right="0" w:firstLine="460"/>
        <w:rPr/>
        <w:framePr w:w="8441" w:h="12148" w:x="1312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jemaat.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441" w:h="12148" w:x="1312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ukti, perempuan-perempuan dalam jemaat mula-mula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441" w:h="12148" w:x="1312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erakkan oleh Roh Kudus untuk melibatkan diri dalam pelayanan firman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441" w:h="12148" w:x="1312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ingan dengan laki-laki.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441" w:h="12148" w:x="1312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erintah Paulus itu tidak mungkin dipahami sebagai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441" w:h="12148" w:x="1312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yang tegas yang dimaksudkan untuk semua gereja di segala tempat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441" w:h="12148" w:x="1312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waktu. Sebaliknya perintah itu harus dimengerti dalam kontekasnya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441" w:h="12148" w:x="1312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( dan konteks-konteks serupa/’dalam semua jemaat orang-orang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441" w:h="12148" w:x="1312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” [IKor. 14:34], sebagai pembahasan sebuah masalah di Korintus yang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441" w:h="12148" w:x="1312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ecahkan.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441" w:h="12148" w:x="1312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perempuan secara mencolok berada dalam kelompok nabi yang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441" w:h="12148" w:x="1312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sampingkan sebagai nabi-nabi yang “tidak teratur”, dalam 1 Korintus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441" w:h="12148" w:x="1312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34, Paulus mungkin berbicara kepada mereka secara khusus sehubung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41" w:h="12148" w:x="1312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 tunduk kepada nabi-nabi lain itu demi timbulnya damai</w:t>
      </w:r>
    </w:p>
    <w:p>
      <w:pPr>
        <w:pStyle w:val="Headerorfooter11"/>
        <w:pBdr/>
        <w:bidi w:val="0"/>
        <w:ind w:left="0" w:right="0" w:hanging="0"/>
        <w:rPr/>
        <w:framePr w:w="213" w:h="253" w:x="5601" w:y="149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82" w:h="1872" w:x="7716" w:y="338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441" w:h="3592" w:x="1312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(1 Kor. 14:32-33). Kesejajaran dalam perintah untuk “berdiam diri”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441" w:h="3592" w:x="1312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“tunduk” itu memberikan kesan yang kuat bahwa masalah partisipasi yang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441" w:h="3592" w:x="1312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atur dalam pemberitaan nubuat dan bahasa roh sangat menonjol di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441" w:h="3592" w:x="1312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erempuan-perempuan yang beriman di Korintus. Dalam kaitan dengan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441" w:h="3592" w:x="1312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itulah, nasihat-nasihat Paulus harus dimengerti.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441" w:h="3592" w:x="1312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Paulus itu berlaku untuk kehidupan jemaat dan ibadah. Apa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441" w:h="3592" w:x="1312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yang menghalangi gerakan Injil, yaitu menimbulkan kekacauan dan bukan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441" w:h="2498" w:x="1312" w:y="6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; mengganggu dan bukan mendorong atau menguatkan; serta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441" w:h="2498" w:x="1312" w:y="6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tungkan diri sendiri dan mengorbankan orang lain, selama perempuan-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441" w:h="2498" w:x="1312" w:y="6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i Korintus dan di jemaat mana pun menggunakan karunia mereka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441" w:h="2498" w:x="1312" w:y="6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entangan dengan tujuan Allah, perintah untuk diam diri merupak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441" w:h="2498" w:x="1312" w:y="6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ng tepat dan berkuasa. Prinsip yang mendasari perintah itu memilik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6479" w:h="276" w:x="1312" w:y="8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, baik bagi laki-laki maupun perempuan di semu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0"/>
        <w:ind w:left="0" w:right="0" w:hanging="0"/>
        <w:jc w:val="both"/>
        <w:rPr/>
        <w:framePr w:w="8441" w:h="4671" w:x="1312" w:y="9947" w:hSpace="0" w:vSpace="0" w:wrap="notBeside" w:vAnchor="page" w:hAnchor="page" w:hRule="exact"/>
        <w:pBdr/>
      </w:pPr>
      <w:bookmarkStart w:id="1" w:name="bookmark4_Copy_1"/>
      <w:bookmarkStart w:id="2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ANDANGAN ALKITAB TERHADAP PEREMPUAN YANG TIDAK</w:t>
      </w:r>
      <w:bookmarkEnd w:id="2"/>
    </w:p>
    <w:p>
      <w:pPr>
        <w:pStyle w:val="Heading111"/>
        <w:pBdr/>
        <w:bidi w:val="0"/>
        <w:spacing w:before="0" w:after="240"/>
        <w:ind w:left="0" w:right="0" w:firstLine="280"/>
        <w:jc w:val="both"/>
        <w:rPr/>
        <w:framePr w:w="8441" w:h="4671" w:x="1312" w:y="9947" w:hSpace="0" w:vSpace="0" w:wrap="notBeside" w:vAnchor="page" w:hAnchor="page" w:hRule="exact"/>
        <w:pBdr/>
      </w:pPr>
      <w:bookmarkStart w:id="3" w:name="bookmark2_Copy_1"/>
      <w:bookmarkStart w:id="4" w:name="bookmark1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MENIKAH</w:t>
      </w:r>
      <w:bookmarkEnd w:id="3"/>
      <w:bookmarkEnd w:id="4"/>
      <w:bookmarkEnd w:id="5"/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441" w:h="4671" w:x="1312" w:y="9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andangan Kristen tentang perempuan yang tidak menikah?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441" w:h="4671" w:x="1312" w:y="9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rempuan Kristen usia 35 hingga 45-an memiliki pertanyaan ini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441" w:h="4671" w:x="1312" w:y="9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k mereka,” apakah Tuhan menghendaki ia untuk tidak menikah atau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441" w:h="4671" w:x="1312" w:y="9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?” Dalam nasihatnya di Korintus 7:40 rasul Paulus menjelaskan bahw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441" w:h="4671" w:x="1312" w:y="9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untuk menikah maupun tidak menikah adalah sama-sama mulia d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441" w:h="4671" w:x="1312" w:y="9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Yang perlu diperhatikan adalah alasan yang mendasari mengambil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441" w:h="4671" w:x="1312" w:y="9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tersebut. Dalam hal ini, apabila Anda ingin mengambil keputusan</w:t>
      </w:r>
    </w:p>
    <w:p>
      <w:pPr>
        <w:pStyle w:val="Headerorfooter11"/>
        <w:pBdr/>
        <w:bidi w:val="0"/>
        <w:ind w:left="0" w:right="0" w:hanging="0"/>
        <w:rPr/>
        <w:framePr w:w="221" w:h="253" w:x="5569" w:y="150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jc w:val="both"/>
        <w:rPr/>
        <w:framePr w:w="8441" w:h="11787" w:x="13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tidak menikah. Pastikan Anda melakukannya dengan alasan yang</w:t>
      </w:r>
    </w:p>
    <w:p>
      <w:pPr>
        <w:pStyle w:val="Bodytext11"/>
        <w:pBdr/>
        <w:bidi w:val="0"/>
        <w:ind w:left="0" w:right="0" w:firstLine="320"/>
        <w:rPr/>
        <w:framePr w:w="8441" w:h="11787" w:x="13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.</w:t>
      </w:r>
    </w:p>
    <w:p>
      <w:pPr>
        <w:pStyle w:val="Bodytext11"/>
        <w:pBdr/>
        <w:bidi w:val="0"/>
        <w:ind w:left="0" w:right="0" w:firstLine="940"/>
        <w:jc w:val="both"/>
        <w:rPr/>
        <w:framePr w:w="8441" w:h="11787" w:x="13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beberapa alasan yang kurang tepat untuk memutuskan hidup</w:t>
      </w:r>
    </w:p>
    <w:p>
      <w:pPr>
        <w:pStyle w:val="Bodytext11"/>
        <w:pBdr/>
        <w:bidi w:val="0"/>
        <w:ind w:left="0" w:right="0" w:firstLine="320"/>
        <w:jc w:val="both"/>
        <w:rPr/>
        <w:framePr w:w="8441" w:h="11787" w:x="13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ikah: takut komitmen, membenci semua laki-laki (trauma disakiti</w:t>
      </w:r>
    </w:p>
    <w:p>
      <w:pPr>
        <w:pStyle w:val="Bodytext11"/>
        <w:pBdr/>
        <w:bidi w:val="0"/>
        <w:ind w:left="0" w:right="0" w:firstLine="320"/>
        <w:jc w:val="both"/>
        <w:rPr/>
        <w:framePr w:w="8441" w:h="11787" w:x="13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a), tidak mau bergaul / menutup diri dari pergaulan, terlalu sibuk</w:t>
      </w:r>
    </w:p>
    <w:p>
      <w:pPr>
        <w:pStyle w:val="Bodytext11"/>
        <w:pBdr/>
        <w:bidi w:val="0"/>
        <w:ind w:left="0" w:right="0" w:firstLine="320"/>
        <w:jc w:val="both"/>
        <w:rPr/>
        <w:framePr w:w="8441" w:h="11787" w:x="13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luarganya sehingga kehidupan pribadi terabaikan, terlena</w:t>
      </w:r>
    </w:p>
    <w:p>
      <w:pPr>
        <w:pStyle w:val="Bodytext11"/>
        <w:pBdr/>
        <w:bidi w:val="0"/>
        <w:ind w:left="0" w:right="0" w:firstLine="320"/>
        <w:jc w:val="both"/>
        <w:rPr/>
        <w:framePr w:w="8441" w:h="11787" w:x="13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mati masa single, takut pernikahan tidak bahagia, tidak mau repot</w:t>
      </w:r>
    </w:p>
    <w:p>
      <w:pPr>
        <w:pStyle w:val="Bodytext11"/>
        <w:pBdr/>
        <w:bidi w:val="0"/>
        <w:ind w:left="0" w:right="0" w:firstLine="320"/>
        <w:jc w:val="both"/>
        <w:rPr/>
        <w:framePr w:w="8441" w:h="11787" w:x="13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bu rumah tangga, putus asa mencari pria yang tepat, dan lain-lain.</w:t>
      </w:r>
    </w:p>
    <w:p>
      <w:pPr>
        <w:pStyle w:val="Bodytext11"/>
        <w:pBdr/>
        <w:bidi w:val="0"/>
        <w:ind w:left="0" w:right="0" w:firstLine="320"/>
        <w:jc w:val="both"/>
        <w:rPr/>
        <w:framePr w:w="8441" w:h="11787" w:x="13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diatas tentunya tidak tepat bila dijadikan alasan perempuan kristen</w:t>
      </w:r>
    </w:p>
    <w:p>
      <w:pPr>
        <w:pStyle w:val="Bodytext11"/>
        <w:pBdr/>
        <w:bidi w:val="0"/>
        <w:ind w:left="0" w:right="0" w:firstLine="320"/>
        <w:jc w:val="both"/>
        <w:rPr/>
        <w:framePr w:w="8441" w:h="11787" w:x="13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ikah. Keputusan untuk tidak menikah adalah mengkhususkan diri</w:t>
      </w:r>
    </w:p>
    <w:p>
      <w:pPr>
        <w:pStyle w:val="Bodytext11"/>
        <w:pBdr/>
        <w:bidi w:val="0"/>
        <w:ind w:left="0" w:right="0" w:firstLine="320"/>
        <w:jc w:val="both"/>
        <w:rPr/>
        <w:framePr w:w="8441" w:h="11787" w:x="13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ksud Allah dalam kehidupan seseorang. Ketakutan terhadap komitmen</w:t>
      </w:r>
    </w:p>
    <w:p>
      <w:pPr>
        <w:pStyle w:val="Bodytext11"/>
        <w:pBdr/>
        <w:bidi w:val="0"/>
        <w:ind w:left="0" w:right="0" w:firstLine="320"/>
        <w:jc w:val="both"/>
        <w:rPr/>
        <w:framePr w:w="8441" w:h="11787" w:x="13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pahitan terhadap laki-laki misalnya, harus dapat kita atasi karena</w:t>
      </w:r>
    </w:p>
    <w:p>
      <w:pPr>
        <w:pStyle w:val="Bodytext11"/>
        <w:pBdr/>
        <w:bidi w:val="0"/>
        <w:ind w:left="0" w:right="0" w:firstLine="320"/>
        <w:jc w:val="both"/>
        <w:rPr/>
        <w:framePr w:w="8441" w:h="11787" w:x="13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tu timbul dari hati kita sendiri. Tuhan menghendaki setiap kita, dapat</w:t>
      </w:r>
    </w:p>
    <w:p>
      <w:pPr>
        <w:pStyle w:val="Bodytext11"/>
        <w:pBdr/>
        <w:bidi w:val="0"/>
        <w:ind w:left="0" w:right="0" w:firstLine="320"/>
        <w:rPr/>
        <w:framePr w:w="8441" w:h="11787" w:x="13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rencana-Nya secara maksimal.</w:t>
      </w:r>
    </w:p>
    <w:p>
      <w:pPr>
        <w:pStyle w:val="Bodytext11"/>
        <w:pBdr/>
        <w:bidi w:val="0"/>
        <w:ind w:left="0" w:right="0" w:firstLine="940"/>
        <w:jc w:val="both"/>
        <w:rPr/>
        <w:framePr w:w="8441" w:h="11787" w:x="13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mahami alasan yang keliru tentang keputusan tidak menikah,</w:t>
      </w:r>
    </w:p>
    <w:p>
      <w:pPr>
        <w:pStyle w:val="Bodytext11"/>
        <w:pBdr/>
        <w:bidi w:val="0"/>
        <w:ind w:left="0" w:right="0" w:firstLine="320"/>
        <w:jc w:val="both"/>
        <w:rPr/>
        <w:framePr w:w="8441" w:h="11787" w:x="13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kita akan mempelajari alasan yang benar sesuai dengan apa yang tertulis</w:t>
      </w:r>
    </w:p>
    <w:p>
      <w:pPr>
        <w:pStyle w:val="Bodytext11"/>
        <w:pBdr/>
        <w:bidi w:val="0"/>
        <w:ind w:left="0" w:right="0" w:firstLine="320"/>
        <w:jc w:val="both"/>
        <w:rPr/>
        <w:framePr w:w="8441" w:h="11787" w:x="13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. Paulus dalam panggilannya sebagai rasul dan pemberitaan injil</w:t>
      </w:r>
    </w:p>
    <w:p>
      <w:pPr>
        <w:pStyle w:val="Bodytext11"/>
        <w:pBdr/>
        <w:bidi w:val="0"/>
        <w:ind w:left="0" w:right="0" w:firstLine="320"/>
        <w:jc w:val="both"/>
        <w:rPr/>
        <w:framePr w:w="8441" w:h="11787" w:x="13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tus Tuhan ke berbagai bangsa non Yahudi, merasa bahwa panggilan</w:t>
      </w:r>
    </w:p>
    <w:p>
      <w:pPr>
        <w:pStyle w:val="Bodytext11"/>
        <w:pBdr/>
        <w:bidi w:val="0"/>
        <w:ind w:left="0" w:right="0" w:firstLine="320"/>
        <w:jc w:val="both"/>
        <w:rPr/>
        <w:framePr w:w="8441" w:h="11787" w:x="13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buatnya perlu memutuskan hidup tidak menikah. Pilihan itu</w:t>
      </w:r>
    </w:p>
    <w:p>
      <w:pPr>
        <w:pStyle w:val="Bodytext11"/>
        <w:pBdr/>
        <w:bidi w:val="0"/>
        <w:ind w:left="0" w:right="0" w:firstLine="320"/>
        <w:jc w:val="both"/>
        <w:rPr/>
        <w:framePr w:w="8441" w:h="11787" w:x="13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nya dapat melayani Tuhan dengan lebih maksimal. Bayangkan jika</w:t>
      </w:r>
    </w:p>
    <w:p>
      <w:pPr>
        <w:pStyle w:val="Bodytext11"/>
        <w:pBdr/>
        <w:bidi w:val="0"/>
        <w:ind w:left="0" w:right="0" w:firstLine="320"/>
        <w:jc w:val="both"/>
        <w:rPr/>
        <w:framePr w:w="8441" w:h="11787" w:x="13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okter yang tugasnya di medan peperangan memiliki keluarga. Tentu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441" w:h="11787" w:x="1312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n yang harus dipikulnya untuk melaksanakan tugas menjadi lebih berat</w:t>
      </w:r>
    </w:p>
    <w:p>
      <w:pPr>
        <w:pStyle w:val="Headerorfooter11"/>
        <w:pBdr/>
        <w:bidi w:val="0"/>
        <w:ind w:left="0" w:right="0" w:hanging="0"/>
        <w:rPr/>
        <w:framePr w:w="221" w:h="253" w:x="5459" w:y="150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anggung jawabnya terhadap keluarga juga tidak boleh diabaikan. Jadi,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ungkanlah apa panggilan Tuhan atas hidup Anda.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beri karunia Tuhan untuk hidup tidak menikah, juga harus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ikmati dan mensyukuri pilihan hidupnya itu. Jangan sampai kit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tidak menikah, namun setiap hari kita selalu meratap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b dan berandai-andai jika saja punya pasangan hidup. Baik berkeluarg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tidak menikah, keduanya sama-sama harus kita hidupi dan jalan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asa syukur dan sikap positif. Jangan pula kita memutuskan untuk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tidak menikah, namun tak tahu harus berbuat apa untuk memulia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lalui status single kita itu. Ini justru akan membuat kita kesepian d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resi.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rempuan yang memutuskan untuk tidak menikah dapat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fokuskan dirinya bagi Tuhan. Ia harus berani hidup di tengah cela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(apalagi masyarakat kita yang masih suka menghukum d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dahkan perempuan yang tidak menikah karena dianggap tidak laku-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). Memaksimalkan kesempatan single untuk memuliakan Tuhan. Jang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han menggunakan status tidak menikah itu sebagai kesempatan untuk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mau sendiri dan berhura-hura, apalagi menjalin hubungan tanpa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pernikahan. Jika anda sudah pernah menikah dan berniat untuk tetap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bagai perempuan single, lakukanlah hal itu dengan sukacita d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nilah sesama sebagai bentuk pelayanan anda kepada Tuhan. Jika Anda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belum menemukan pria yang tepat, namun tidak ingin menikah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441" w:h="12290" w:x="1312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nya, nantikanlah waktunya dengan sabar. Tak usah terburu-buru</w:t>
      </w:r>
    </w:p>
    <w:p>
      <w:pPr>
        <w:pStyle w:val="Headerorfooter11"/>
        <w:pBdr/>
        <w:bidi w:val="0"/>
        <w:ind w:left="0" w:right="0" w:hanging="0"/>
        <w:jc w:val="center"/>
        <w:rPr/>
        <w:framePr w:w="8012" w:h="210" w:x="1715" w:y="149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31"/>
        <w:pBdr/>
        <w:bidi w:val="0"/>
        <w:ind w:left="0" w:right="0" w:hanging="0"/>
        <w:rPr/>
        <w:framePr w:w="115" w:h="513" w:x="11602" w:y="1501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'T'IF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jc w:val="both"/>
        <w:rPr/>
        <w:framePr w:w="8436" w:h="12096" w:x="131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menikah apalagi dengan sembarang orang, hanya demi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2096" w:x="131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ng rasa malu. Ingatlah bahwa dalam segala perkara, lakukanlah untuk</w:t>
      </w:r>
    </w:p>
    <w:p>
      <w:pPr>
        <w:pStyle w:val="Bodytext11"/>
        <w:pBdr/>
        <w:bidi w:val="0"/>
        <w:spacing w:before="0" w:after="820"/>
        <w:ind w:left="0" w:right="0" w:firstLine="380"/>
        <w:rPr/>
        <w:framePr w:w="8436" w:h="12096" w:x="131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20"/>
        <w:ind w:left="0" w:right="0" w:hanging="0"/>
        <w:rPr/>
        <w:framePr w:w="8436" w:h="12096" w:x="1315" w:y="2276" w:hSpace="0" w:vSpace="0" w:wrap="notBeside" w:vAnchor="page" w:hAnchor="page" w:hRule="exact"/>
        <w:pBdr/>
      </w:pPr>
      <w:bookmarkStart w:id="6" w:name="bookmark8_Copy_1"/>
      <w:bookmarkStart w:id="7" w:name="bookmark9_Copy_1"/>
      <w:bookmarkStart w:id="8" w:name="bookmark6_Copy_1"/>
      <w:bookmarkStart w:id="9" w:name="bookmark7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FAKTOR-FAKTOR PENYEBAB PEREMPUAN TIDAK MENIKAH</w:t>
      </w:r>
      <w:bookmarkEnd w:id="6"/>
      <w:bookmarkEnd w:id="7"/>
      <w:bookmarkEnd w:id="9"/>
    </w:p>
    <w:p>
      <w:pPr>
        <w:pStyle w:val="Bodytext11"/>
        <w:pBdr/>
        <w:bidi w:val="0"/>
        <w:ind w:left="0" w:right="0" w:firstLine="1000"/>
        <w:jc w:val="both"/>
        <w:rPr/>
        <w:framePr w:w="8436" w:h="12096" w:x="131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hal alasan mengapa orang, khususnya perempuan,yang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2096" w:x="131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tuskan untuk tidak menikah yang ditinjau secara umum. Di bawah ini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2096" w:x="131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jelaskan beberapa alasan yang membuat perempuan tidak menikah</w:t>
      </w:r>
    </w:p>
    <w:p>
      <w:pPr>
        <w:pStyle w:val="Bodytext11"/>
        <w:pBdr/>
        <w:bidi w:val="0"/>
        <w:spacing w:before="0" w:after="440"/>
        <w:ind w:left="0" w:right="0" w:firstLine="380"/>
        <w:jc w:val="both"/>
        <w:rPr/>
        <w:framePr w:w="8436" w:h="12096" w:x="131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agi ke dalam beberapa kelompok alasan yaitu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61" w:leader="none"/>
        </w:tabs>
        <w:bidi w:val="0"/>
        <w:spacing w:before="0" w:after="440"/>
        <w:ind w:left="0" w:right="0" w:firstLine="600"/>
        <w:jc w:val="both"/>
        <w:rPr/>
        <w:framePr w:w="8436" w:h="12096" w:x="1315" w:y="2276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bookmarkStart w:id="13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Psikologis</w:t>
      </w:r>
      <w:bookmarkEnd w:id="10"/>
      <w:bookmarkEnd w:id="11"/>
      <w:bookmarkEnd w:id="13"/>
    </w:p>
    <w:p>
      <w:pPr>
        <w:pStyle w:val="Bodytext11"/>
        <w:pBdr/>
        <w:bidi w:val="0"/>
        <w:ind w:left="0" w:right="0" w:firstLine="1000"/>
        <w:jc w:val="both"/>
        <w:rPr/>
        <w:framePr w:w="8436" w:h="12096" w:x="131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psikologi yang penulis maksud dalam bab ini adalah sebuah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2096" w:x="131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-pengalaman yang pernah dialami seseorang perempuan yang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2096" w:x="131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diri (karakter dalam dirinya) terbentuk sebuah opini (pandangan),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2096" w:x="131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andangan itu membentuk sebuah karakter untuk tidak terjebak lagi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2096" w:x="131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 dalam peristiwa yang sama, hal ini membuat seorang untuk berhati-hati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2096" w:x="131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tindak atau mengambil sebuah keputusan agar peristiwa yang sama</w:t>
      </w:r>
    </w:p>
    <w:p>
      <w:pPr>
        <w:pStyle w:val="Bodytext11"/>
        <w:pBdr/>
        <w:bidi w:val="0"/>
        <w:spacing w:before="0" w:after="440"/>
        <w:ind w:left="0" w:right="0" w:firstLine="380"/>
        <w:rPr/>
        <w:framePr w:w="8436" w:h="12096" w:x="131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jadi lagi terhadap dirinya sebagai seorang perempuan.</w:t>
      </w:r>
    </w:p>
    <w:p>
      <w:pPr>
        <w:pStyle w:val="Bodytext11"/>
        <w:pBdr/>
        <w:bidi w:val="0"/>
        <w:ind w:left="0" w:right="0" w:firstLine="1000"/>
        <w:jc w:val="both"/>
        <w:rPr/>
        <w:framePr w:w="8436" w:h="12096" w:x="131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isa terjadi karena pengalaman secara pribadi ataupun secara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2096" w:x="131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ngsung dialami perempuan, maupun ada tradisi-tradisi yang membuat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2096" w:x="131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-batasan untuk menikah, sehingga dalam mengambil sebuah tindakan d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436" w:h="12096" w:x="1315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i oleh hal tersebut.</w:t>
      </w:r>
    </w:p>
    <w:p>
      <w:pPr>
        <w:pStyle w:val="Headerorfooter11"/>
        <w:pBdr/>
        <w:bidi w:val="0"/>
        <w:ind w:left="0" w:right="0" w:hanging="0"/>
        <w:jc w:val="center"/>
        <w:rPr/>
        <w:framePr w:w="267" w:h="272" w:x="5556" w:y="150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40"/>
        <w:jc w:val="both"/>
        <w:rPr/>
        <w:framePr w:w="8436" w:h="12395" w:x="1315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njabaran-penjabaran alasan psikologi yang penulis coba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436" w:h="12395" w:x="1315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kan adalah</w:t>
      </w:r>
    </w:p>
    <w:p>
      <w:pPr>
        <w:pStyle w:val="Heading111"/>
        <w:numPr>
          <w:ilvl w:val="0"/>
          <w:numId w:val="3"/>
        </w:numPr>
        <w:pBdr/>
        <w:bidi w:val="0"/>
        <w:spacing w:before="0" w:after="460"/>
        <w:ind w:left="0" w:right="0" w:firstLine="340"/>
        <w:rPr/>
        <w:framePr w:w="8436" w:h="12395" w:x="1315" w:y="2223" w:hSpace="0" w:vSpace="0" w:wrap="notBeside" w:vAnchor="page" w:hAnchor="page" w:hRule="exact"/>
        <w:pBdr/>
      </w:pPr>
      <w:bookmarkStart w:id="14" w:name="bookmark14_Copy_1"/>
      <w:bookmarkStart w:id="15" w:name="bookmark16_Copy_1"/>
      <w:bookmarkStart w:id="16" w:name="bookmark17_Copy_1"/>
      <w:bookmarkStart w:id="17" w:name="bookmark15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trauma masa lalu.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940"/>
        <w:jc w:val="both"/>
        <w:rPr/>
        <w:framePr w:w="8436" w:h="12395" w:x="1315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rempuan tidak menikah telah mengalami kecenderungan karena</w:t>
      </w:r>
    </w:p>
    <w:p>
      <w:pPr>
        <w:pStyle w:val="Bodytext11"/>
        <w:pBdr/>
        <w:bidi w:val="0"/>
        <w:ind w:left="0" w:right="0" w:firstLine="340"/>
        <w:jc w:val="both"/>
        <w:rPr/>
        <w:framePr w:w="8436" w:h="12395" w:x="1315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rasa pernah disakiti dengan peristiwa yang alami dan membuat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436" w:h="12395" w:x="1315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rauma dengan peristiwa itu sangat sulit untuk dilupakan.</w:t>
      </w:r>
    </w:p>
    <w:p>
      <w:pPr>
        <w:pStyle w:val="Bodytext11"/>
        <w:pBdr/>
        <w:bidi w:val="0"/>
        <w:ind w:left="0" w:right="0" w:firstLine="940"/>
        <w:jc w:val="both"/>
        <w:rPr/>
        <w:framePr w:w="8436" w:h="12395" w:x="1315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tiap tempat ada juga perempuan memilih untuk tidak menikah</w:t>
      </w:r>
    </w:p>
    <w:p>
      <w:pPr>
        <w:pStyle w:val="Bodytext11"/>
        <w:pBdr/>
        <w:bidi w:val="0"/>
        <w:ind w:left="0" w:right="0" w:firstLine="340"/>
        <w:jc w:val="both"/>
        <w:rPr/>
        <w:framePr w:w="8436" w:h="12395" w:x="1315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mengalami trauma karena pernah mengalami penyiksaan,atau</w:t>
      </w:r>
    </w:p>
    <w:p>
      <w:pPr>
        <w:pStyle w:val="Bodytext11"/>
        <w:pBdr/>
        <w:bidi w:val="0"/>
        <w:ind w:left="0" w:right="0" w:firstLine="340"/>
        <w:jc w:val="both"/>
        <w:rPr/>
        <w:framePr w:w="8436" w:h="12395" w:x="1315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kiti oleh pasangan mereka, dan hal inilah yang membuat mereka merasa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436" w:h="12395" w:x="1315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, trauma, jangan sampai kejadian itu terulang kembali.</w:t>
      </w:r>
    </w:p>
    <w:p>
      <w:pPr>
        <w:pStyle w:val="Bodytext11"/>
        <w:pBdr/>
        <w:bidi w:val="0"/>
        <w:ind w:left="0" w:right="0" w:firstLine="940"/>
        <w:jc w:val="both"/>
        <w:rPr/>
        <w:framePr w:w="8436" w:h="12395" w:x="1315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tak dapat dipungkiri bahwa manusia sangat membutuhkan</w:t>
      </w:r>
    </w:p>
    <w:p>
      <w:pPr>
        <w:pStyle w:val="Bodytext11"/>
        <w:pBdr/>
        <w:bidi w:val="0"/>
        <w:ind w:left="0" w:right="0" w:firstLine="340"/>
        <w:jc w:val="both"/>
        <w:rPr/>
        <w:framePr w:w="8436" w:h="12395" w:x="1315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, perhatian, dan komunikasi dengan orang lain. Perempuan sebagai</w:t>
      </w:r>
    </w:p>
    <w:p>
      <w:pPr>
        <w:pStyle w:val="Bodytext11"/>
        <w:pBdr/>
        <w:bidi w:val="0"/>
        <w:ind w:left="0" w:right="0" w:firstLine="340"/>
        <w:jc w:val="both"/>
        <w:rPr/>
        <w:framePr w:w="8436" w:h="12395" w:x="1315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ok manusia juga ingin disayangi, perhatikan oleh lawan jenisnya dalam hal</w:t>
      </w:r>
    </w:p>
    <w:p>
      <w:pPr>
        <w:pStyle w:val="Bodytext11"/>
        <w:pBdr/>
        <w:bidi w:val="0"/>
        <w:ind w:left="0" w:right="0" w:firstLine="340"/>
        <w:jc w:val="both"/>
        <w:rPr/>
        <w:framePr w:w="8436" w:h="12395" w:x="1315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orang laki-laki. Dapatlah dibayangkan jika seorang perempuan hidup</w:t>
      </w:r>
    </w:p>
    <w:p>
      <w:pPr>
        <w:pStyle w:val="Bodytext11"/>
        <w:pBdr/>
        <w:bidi w:val="0"/>
        <w:ind w:left="0" w:right="0" w:firstLine="340"/>
        <w:jc w:val="both"/>
        <w:rPr/>
        <w:framePr w:w="8436" w:h="12395" w:x="1315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anpa perhatian dan tanpa didampingi oleh seorang laki-laki dalam</w:t>
      </w:r>
    </w:p>
    <w:p>
      <w:pPr>
        <w:pStyle w:val="Bodytext11"/>
        <w:pBdr/>
        <w:bidi w:val="0"/>
        <w:ind w:left="0" w:right="0" w:firstLine="340"/>
        <w:jc w:val="both"/>
        <w:rPr/>
        <w:framePr w:w="8436" w:h="12395" w:x="1315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demikian juga sebaliknya seorang laki-laki membutuhkan kehadiran</w:t>
      </w:r>
    </w:p>
    <w:p>
      <w:pPr>
        <w:pStyle w:val="Bodytext11"/>
        <w:pBdr/>
        <w:bidi w:val="0"/>
        <w:ind w:left="0" w:right="0" w:firstLine="340"/>
        <w:jc w:val="both"/>
        <w:rPr/>
        <w:framePr w:w="8436" w:h="12395" w:x="1315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rempuan, maka hidup terasa berwarna jika saling melengkapi.</w:t>
      </w:r>
    </w:p>
    <w:p>
      <w:pPr>
        <w:pStyle w:val="Bodytext11"/>
        <w:pBdr/>
        <w:bidi w:val="0"/>
        <w:ind w:left="0" w:right="0" w:firstLine="340"/>
        <w:jc w:val="both"/>
        <w:rPr/>
        <w:framePr w:w="8436" w:h="12395" w:x="1315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penulis ingin menggambarkan kebutuhkan dalam suatu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436" w:h="12395" w:x="1315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yang disebut sebagai kasih sayang.</w:t>
      </w:r>
    </w:p>
    <w:p>
      <w:pPr>
        <w:pStyle w:val="Bodytext11"/>
        <w:pBdr/>
        <w:bidi w:val="0"/>
        <w:ind w:left="0" w:right="0" w:firstLine="940"/>
        <w:jc w:val="both"/>
        <w:rPr/>
        <w:framePr w:w="8436" w:h="12395" w:x="1315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seorang perempuan ingin memenuhi kebutuhan dalam hal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436" w:h="12395" w:x="1315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, maka pada saat itu seorang perempuan akan menjalani hubungan</w:t>
      </w:r>
    </w:p>
    <w:p>
      <w:pPr>
        <w:pStyle w:val="Headerorfooter11"/>
        <w:pBdr/>
        <w:bidi w:val="0"/>
        <w:ind w:left="0" w:right="0" w:hanging="0"/>
        <w:rPr/>
        <w:framePr w:w="221" w:h="253" w:x="5520" w:y="151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jc w:val="both"/>
        <w:rPr/>
        <w:framePr w:w="8436" w:h="12190" w:x="131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orang laki-laki untuk mengungkapkan kasih sayang, dan dalam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2190" w:x="131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umum yang sering di dengar tahap untuk saling mengenal dalam</w:t>
      </w:r>
    </w:p>
    <w:p>
      <w:pPr>
        <w:pStyle w:val="Bodytext11"/>
        <w:pBdr/>
        <w:bidi w:val="0"/>
        <w:spacing w:before="0" w:after="460"/>
        <w:ind w:left="0" w:right="0" w:firstLine="320"/>
        <w:rPr/>
        <w:framePr w:w="8436" w:h="12190" w:x="131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hubungan antara laki-laki dan perempuan disebut pacaran.</w:t>
      </w:r>
    </w:p>
    <w:p>
      <w:pPr>
        <w:pStyle w:val="Bodytext11"/>
        <w:pBdr/>
        <w:bidi w:val="0"/>
        <w:ind w:left="0" w:right="0" w:firstLine="940"/>
        <w:jc w:val="both"/>
        <w:rPr/>
        <w:framePr w:w="8436" w:h="12190" w:x="131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lam tahap pacaran tersebut seorang perempuan, dia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2190" w:x="131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rahkan kasih sayangnya kepada lawan jenisnya yaitu laki-laki, dan di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2190" w:x="131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hap seperti inilah jika seorang perempuan terlanjur melakukan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2190" w:x="131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xsual sebelum menikah dengan lawan jenisnya. Kemudian seorang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2190" w:x="131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tidak mau bertanggungjawab, ataukah seorang perempuan dihianati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2190" w:x="131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nya (laki-laki pasangannya menduakan atau meninggalkan</w:t>
      </w:r>
    </w:p>
    <w:p>
      <w:pPr>
        <w:pStyle w:val="Bodytext11"/>
        <w:pBdr/>
        <w:bidi w:val="0"/>
        <w:spacing w:before="0" w:after="460"/>
        <w:ind w:left="0" w:right="0" w:firstLine="320"/>
        <w:rPr/>
        <w:framePr w:w="8436" w:h="12190" w:x="131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).</w:t>
      </w:r>
    </w:p>
    <w:p>
      <w:pPr>
        <w:pStyle w:val="Bodytext11"/>
        <w:pBdr/>
        <w:bidi w:val="0"/>
        <w:ind w:left="0" w:right="0" w:firstLine="940"/>
        <w:jc w:val="both"/>
        <w:rPr/>
        <w:framePr w:w="8436" w:h="12190" w:x="131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-peristiwa yang penulis gambarkan di atas adalah gambaran</w:t>
      </w:r>
    </w:p>
    <w:p>
      <w:pPr>
        <w:pStyle w:val="Bodytext11"/>
        <w:pBdr/>
        <w:bidi w:val="0"/>
        <w:ind w:left="0" w:right="0" w:firstLine="320"/>
        <w:rPr/>
        <w:framePr w:w="8436" w:h="12190" w:x="131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yang membuat seorang perempuan yang mengalaminya menjadi trauma,</w:t>
      </w:r>
    </w:p>
    <w:p>
      <w:pPr>
        <w:pStyle w:val="Bodytext11"/>
        <w:pBdr/>
        <w:bidi w:val="0"/>
        <w:ind w:left="0" w:right="0" w:firstLine="320"/>
        <w:rPr/>
        <w:framePr w:w="8436" w:h="12190" w:x="131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-kejadian seperti inilah yang membuat seorang perempuan sangat</w:t>
      </w:r>
    </w:p>
    <w:p>
      <w:pPr>
        <w:pStyle w:val="Bodytext11"/>
        <w:pBdr/>
        <w:bidi w:val="0"/>
        <w:ind w:left="0" w:right="0" w:firstLine="320"/>
        <w:rPr/>
        <w:framePr w:w="8436" w:h="12190" w:x="131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ti-hati dalam menentukan atau mengambil sebuah keputusan untuk</w:t>
      </w:r>
    </w:p>
    <w:p>
      <w:pPr>
        <w:pStyle w:val="Bodytext11"/>
        <w:pBdr/>
        <w:bidi w:val="0"/>
        <w:spacing w:before="0" w:after="460"/>
        <w:ind w:left="0" w:right="0" w:firstLine="320"/>
        <w:rPr/>
        <w:framePr w:w="8436" w:h="12190" w:x="131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sebuah hubung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82" w:leader="none"/>
        </w:tabs>
        <w:bidi w:val="0"/>
        <w:spacing w:before="0" w:after="460"/>
        <w:ind w:left="0" w:right="0" w:firstLine="500"/>
        <w:rPr/>
        <w:framePr w:w="8436" w:h="12190" w:x="1315" w:y="2339" w:hSpace="0" w:vSpace="0" w:wrap="notBeside" w:vAnchor="page" w:hAnchor="page" w:hRule="exact"/>
        <w:pBdr/>
      </w:pPr>
      <w:bookmarkStart w:id="18" w:name="bookmark21_Copy_1"/>
      <w:bookmarkStart w:id="19" w:name="bookmark20_Copy_1"/>
      <w:bookmarkStart w:id="20" w:name="bookmark18_Copy_1"/>
      <w:bookmarkStart w:id="21" w:name="bookmark19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Tradisi Dalam Masyarakat</w:t>
      </w:r>
      <w:bookmarkEnd w:id="18"/>
      <w:bookmarkEnd w:id="19"/>
      <w:bookmarkEnd w:id="21"/>
    </w:p>
    <w:p>
      <w:pPr>
        <w:pStyle w:val="Bodytext11"/>
        <w:pBdr/>
        <w:bidi w:val="0"/>
        <w:ind w:left="0" w:right="0" w:firstLine="940"/>
        <w:jc w:val="both"/>
        <w:rPr/>
        <w:framePr w:w="8436" w:h="12190" w:x="131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radisi ini, ada beberapa suku yang berkembang dalam masyarakat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2190" w:x="131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yang kemudian menjadi sebuah pandangan yang kadang dijadikan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2190" w:x="131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ah pantangan dalam keluarga. Tradisi dalam keluarga (pandangan)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2190" w:x="131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adalah jika dalam keluarga seorang perempuan adalah adik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436" w:h="12190" w:x="131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maka seorang perempuan tidak boleh ( pantangan ) untuk</w:t>
      </w:r>
    </w:p>
    <w:p>
      <w:pPr>
        <w:pStyle w:val="Headerorfooter11"/>
        <w:pBdr/>
        <w:bidi w:val="0"/>
        <w:ind w:left="0" w:right="0" w:hanging="0"/>
        <w:rPr/>
        <w:framePr w:w="221" w:h="253" w:x="5525" w:y="15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11897" w:x="131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hului kakak perempuan untuk menikah, dan selalu disarankan supaya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11897" w:x="131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kak perempuan terlebih dahulu sebelum adiknya, dalam pandangan tradisi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11897" w:x="131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lalu menjadi sebuah pemikiran bagi seorang perempuan tidak mendahului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11897" w:x="131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kak perempuannya dalam hal menikah. Pandangan ini juga dimaksudk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11897" w:x="131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ah penghormatan dan rasa kasih sayang terhadap seorang kakak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11897" w:x="131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Apabila seorang adik dalam status seorang perempuan mendahului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11897" w:x="131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kaknya seorang perempuan dalam hal menikah ia akan menjadi sebuah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11897" w:x="131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pembicaran keluarga lain, bahkan menjadi bahan pembicar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11897" w:x="131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”ungkapan itu bunyinya seperti ini: adiknya lebih dahulu menikah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11897" w:x="131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kakaknya”. Walaupun tardisi ini atau perbicangan tentang hal ini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11897" w:x="131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yang bersangkutan tidak berlangsung lama tetapi secara langsung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11897" w:x="131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mpak psikologi terhadap yang mengalami peristiwa ini, d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11897" w:x="131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sangsi dalam keluarga yang mempengaruh terhadap bersangkutan.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11897" w:x="131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dimaksud itu adalah akan menimbulkan rasa bersalah terhadap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11897" w:x="131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k perempuan yang mendahului kakak perempuannya menikah, dalam hal ini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11897" w:x="131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sikologi. Dan menurut penulis ini jugalah yang membuat seorang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11897" w:x="131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berstatus sebagai adik selalu berpikir untuk memberikan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11897" w:x="131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kakak perempuan lebih dulu membina sebuah keluarga</w:t>
      </w:r>
    </w:p>
    <w:p>
      <w:pPr>
        <w:pStyle w:val="Bodytext11"/>
        <w:pBdr/>
        <w:bidi w:val="0"/>
        <w:spacing w:before="0" w:after="420"/>
        <w:ind w:left="0" w:right="0" w:firstLine="480"/>
        <w:rPr/>
        <w:framePr w:w="8436" w:h="11897" w:x="131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alam sebuah ikatan yang disebut pernikahan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436" w:h="11897" w:x="131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itu juga, kemungkinan dalam tradisi keluarga hal tentang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11897" w:x="131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ini diturunkan dalam keluarga, tapi ada juga suku yang tidak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436" w:h="11897" w:x="1315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tradisi ini.</w:t>
      </w:r>
    </w:p>
    <w:p>
      <w:pPr>
        <w:pStyle w:val="Headerorfooter11"/>
        <w:pBdr/>
        <w:bidi w:val="0"/>
        <w:ind w:left="0" w:right="0" w:hanging="0"/>
        <w:rPr/>
        <w:framePr w:w="221" w:h="253" w:x="5572" w:y="148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8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8907780</wp:posOffset>
                </wp:positionV>
                <wp:extent cx="1831975" cy="0"/>
                <wp:effectExtent l="8890" t="8255" r="8255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65pt;margin-top:701.4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36" w:h="10886" w:x="1315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osialnya, perempuan, khususnya seorang istri, janda,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36" w:h="10886" w:x="1315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 perempuan medapatkan kedudukan yang cukup baik dan sangat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36" w:h="10886" w:x="1315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dalam kehidupan sosial masyarakat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Peranan perempuan itu sanngat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36" w:h="10886" w:x="1315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sa di dalam keluarga. Di bidang perekonomian pun ada kesan bahw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36" w:h="10886" w:x="1315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berhak dan boleh melakukan perdagangan dengan leluasa. Bahkan,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36" w:h="10886" w:x="1315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agama dan kependetaan, perempuan mendapatk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36" w:h="10886" w:x="1315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yang sama. Misalnya, sering seorang pendeta perempuan</w:t>
      </w:r>
    </w:p>
    <w:p>
      <w:pPr>
        <w:pStyle w:val="Bodytext11"/>
        <w:pBdr/>
        <w:bidi w:val="0"/>
        <w:spacing w:before="0" w:after="440"/>
        <w:ind w:left="0" w:right="0" w:firstLine="280"/>
        <w:rPr/>
        <w:framePr w:w="8436" w:h="10886" w:x="1315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dudukan untuk mengatur kesejahteraan masyarakat dan sosia.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36" w:h="10886" w:x="1315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ode Hammurabi tidak ada indikasi bahwa perempuan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436" w:h="10886" w:x="1315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dahkan oleh masyarakat. Bahkan, janda dan pendeta perempuan (yang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436" w:h="10886" w:x="1315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ikah) mendapatkan kebebasan dan hak hukum lebih istimewa</w:t>
      </w:r>
    </w:p>
    <w:p>
      <w:pPr>
        <w:pStyle w:val="Bodytext11"/>
        <w:pBdr/>
        <w:bidi w:val="0"/>
        <w:spacing w:before="0" w:after="440"/>
        <w:ind w:left="0" w:right="0" w:firstLine="280"/>
        <w:rPr/>
        <w:framePr w:w="8436" w:h="10886" w:x="1315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perempuan biasa dalam masyar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3" w:leader="none"/>
        </w:tabs>
        <w:bidi w:val="0"/>
        <w:spacing w:before="0" w:after="440"/>
        <w:ind w:left="0" w:right="0" w:firstLine="440"/>
        <w:rPr/>
        <w:framePr w:w="8436" w:h="10886" w:x="1315" w:y="25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Alasan Masa Depan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436" w:h="10886" w:x="1315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-alasan untuk mempersiapkan masa depan bagi seorang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36" w:h="10886" w:x="1315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lam era yang modem sekarang ini, dalam skripsi ini penulis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36" w:h="10886" w:x="1315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nya ke dalam dua bagian yang penting yaitu: pendidikan d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36" w:h="10886" w:x="1315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. Menurut penulis dua hal ini sangat besar mempengaruhi seorang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36" w:h="10886" w:x="1315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lam membina hubungan atau memilih pasangan hidup yang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36" w:h="10886" w:x="1315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hap selanjutnya menuju kedalam sebuah tahap yang disebut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436" w:h="10886" w:x="1315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Footnote11"/>
        <w:pBdr/>
        <w:bidi w:val="0"/>
        <w:ind w:left="0" w:right="0" w:firstLine="280"/>
        <w:rPr/>
        <w:framePr w:w="7765" w:h="210" w:x="1598" w:y="141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Aya Susanti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,Feminisme Radik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Kalam hidup 40112), hlm. 53</w:t>
      </w:r>
    </w:p>
    <w:p>
      <w:pPr>
        <w:pStyle w:val="Footnote11"/>
        <w:pBdr/>
        <w:bidi w:val="0"/>
        <w:ind w:left="0" w:right="0" w:firstLine="280"/>
        <w:rPr/>
        <w:framePr w:w="7765" w:h="246" w:x="1598" w:y="143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Subpra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dan Antrop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penerbit Cv Arniko 1987),hlm. 203</w:t>
      </w:r>
    </w:p>
    <w:p>
      <w:pPr>
        <w:pStyle w:val="Headerorfooter11"/>
        <w:pBdr/>
        <w:bidi w:val="0"/>
        <w:ind w:left="0" w:right="0" w:hanging="0"/>
        <w:rPr/>
        <w:framePr w:w="221" w:h="253" w:x="5315" w:y="148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436" w:h="11012" w:x="1315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-alasan untuk membekali diri dengan berbagai hal untuk menuju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436" w:h="11012" w:x="1315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buah masa depan yang lebih cerah adalah dijadikan suatu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436" w:h="11012" w:x="1315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untuk tidak menikah bagi seorang permpuan. Berikut ini adalah</w:t>
      </w:r>
    </w:p>
    <w:p>
      <w:pPr>
        <w:pStyle w:val="Bodytext11"/>
        <w:pBdr/>
        <w:bidi w:val="0"/>
        <w:spacing w:before="0" w:after="420"/>
        <w:ind w:left="0" w:right="0" w:firstLine="400"/>
        <w:jc w:val="both"/>
        <w:rPr/>
        <w:framePr w:w="8436" w:h="11012" w:x="1315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membagian yang dimaksudkan oleh penulis.</w:t>
      </w:r>
    </w:p>
    <w:p>
      <w:pPr>
        <w:pStyle w:val="Bodytext11"/>
        <w:pBdr/>
        <w:bidi w:val="0"/>
        <w:spacing w:before="0" w:after="420"/>
        <w:ind w:left="0" w:right="0" w:firstLine="560"/>
        <w:rPr/>
        <w:framePr w:w="8436" w:h="11012" w:x="1315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1 Pendidikan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436" w:h="11012" w:x="1315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, pendidikan sangat dibutuhkan dalam kehidupan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436" w:h="11012" w:x="1315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dan pendidikan adalah sebuah kebutuhan yang tidak bisa ditunda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436" w:h="11012" w:x="1315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dipenuhi dalam kehidupan manusia, itu juga yang dialami oleh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436" w:h="11012" w:x="1315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rempuan, dan dalam konteks Indonesia sosok perempuan yang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436" w:h="11012" w:x="1315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ama Raden Ajeng Kartini adalah sosok perempuan yang memberikan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436" w:h="11012" w:x="1315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nya bagi dunia pendidikan perempuan di Indonesia. Dalam sejarah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436" w:h="11012" w:x="1315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lahirkan kedalam dunia ini, proses yang disebut pendidikan itu</w:t>
      </w:r>
    </w:p>
    <w:p>
      <w:pPr>
        <w:pStyle w:val="Bodytext11"/>
        <w:pBdr/>
        <w:bidi w:val="0"/>
        <w:spacing w:before="0" w:after="420"/>
        <w:ind w:left="0" w:right="0" w:firstLine="400"/>
        <w:rPr/>
        <w:framePr w:w="8436" w:h="11012" w:x="1315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sudah berlangsung.</w:t>
      </w:r>
    </w:p>
    <w:p>
      <w:pPr>
        <w:pStyle w:val="Bodytext11"/>
        <w:pBdr/>
        <w:bidi w:val="0"/>
        <w:spacing w:before="0" w:after="420"/>
        <w:ind w:left="0" w:right="0" w:firstLine="400"/>
        <w:rPr/>
        <w:framePr w:w="8436" w:h="11012" w:x="1315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sendiri bisa diperoleh dengan dua cara, yaitu: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436" w:h="11012" w:x="1315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lalui pendidikan yang diperoleh secara nonformal (tidak resmi)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436" w:h="11012" w:x="1315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diperoleh dengan cara belajar sendiri, dengan melihat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436" w:h="11012" w:x="1315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disekitar mempelajari dengan sendiri atau menimba pengalam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436" w:h="11012" w:x="1315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lain yang mempunyai keahlian tertentu. Proses pendidikan secara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436" w:h="11012" w:x="1315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formal bisa juga berlangsung secara alami dalam arti bisa diturunk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436" w:h="11012" w:x="1315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urun-temurun ataupun berinteraksi dengan orang lain.</w:t>
      </w:r>
    </w:p>
    <w:p>
      <w:pPr>
        <w:pStyle w:val="Headerorfooter11"/>
        <w:pBdr/>
        <w:bidi w:val="0"/>
        <w:ind w:left="0" w:right="0" w:hanging="0"/>
        <w:rPr/>
        <w:framePr w:w="221" w:h="253" w:x="5347" w:y="148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8436" w:h="10740" w:x="131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didikan secara formal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436" w:h="10740" w:x="131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cara formal dapat diperoleh melalui lembaga-lembaga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436" w:h="10740" w:x="131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formal yang disediakan oleh lembaga swasta maupun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436" w:h="10740" w:x="131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, dan kedua lembaga pendidikan ini baik swasta maupun negeri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436" w:h="10740" w:x="131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cara sendiri, peraturan sendiri, dalam menerapkan pendidikan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436" w:h="10740" w:x="131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 yang diberikan.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436" w:h="10740" w:x="131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obert H. Schuller menggambarkan beberapa hal tentang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436" w:h="10740" w:x="131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perempuan dalam meraih masa depannya di dunia pendidikan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8436" w:h="10740" w:x="131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436" w:h="10740" w:x="131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orang perempuan mempunyai sebuah ketegasan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436" w:h="10740" w:x="131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nimba ilmu pendidikan seorang perempuan akan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436" w:h="10740" w:x="131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arget untuk meraih cita-cita ke depan, untuk dapat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436" w:h="10740" w:x="131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didikan dalam rangka bekalnya untuk dapat berhasil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436" w:h="10740" w:x="131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ih cita-citanya dalam dunia karier untuk dapat memperoleh itu.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436" w:h="10740" w:x="131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rempuan akan mengatur waktunya ke depan untuk dapat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436" w:h="10740" w:x="131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ndidikan formal maupun nonformal yang diikut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2" w:leader="none"/>
        </w:tabs>
        <w:bidi w:val="0"/>
        <w:spacing w:before="0" w:after="240"/>
        <w:ind w:left="0" w:right="0" w:firstLine="940"/>
        <w:rPr/>
        <w:framePr w:w="8436" w:h="10740" w:x="1315" w:y="26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Seorang perempuan mempunyai kepercayaan diri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436" w:h="10740" w:x="131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rempuan mempunyai kepercayaan diri untuk dapat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436" w:h="10740" w:x="131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ndidikan yang sudah dicita-citakannya, dalam hal ini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8436" w:h="10740" w:x="131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iri seorang perempuan akan ditunjang dari dukungan orang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436" w:h="10740" w:x="1315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sekitarnya.</w:t>
      </w:r>
    </w:p>
    <w:p>
      <w:pPr>
        <w:pStyle w:val="Headerorfooter11"/>
        <w:pBdr/>
        <w:bidi w:val="0"/>
        <w:ind w:left="0" w:right="0" w:hanging="0"/>
        <w:rPr/>
        <w:framePr w:w="221" w:h="253" w:x="5399" w:y="148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2" w:leader="none"/>
        </w:tabs>
        <w:bidi w:val="0"/>
        <w:spacing w:lineRule="exact" w:line="1" w:before="0" w:after="0"/>
        <w:ind w:left="0" w:right="0" w:firstLine="920"/>
        <w:rPr/>
        <w:framePr w:w="3536" w:h="23" w:x="1315" w:y="22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ngikuti dengan setia</w:t>
      </w:r>
    </w:p>
    <w:p>
      <w:pPr>
        <w:pStyle w:val="Bodytext11"/>
        <w:pBdr/>
        <w:bidi w:val="0"/>
        <w:spacing w:before="0" w:after="220"/>
        <w:ind w:left="1420" w:right="0" w:hanging="0"/>
        <w:jc w:val="both"/>
        <w:rPr/>
        <w:framePr w:w="8436" w:h="10918" w:x="1315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ert H. Schuller mengemukakan pendapatnya mengenai seorang</w:t>
      </w:r>
    </w:p>
    <w:p>
      <w:pPr>
        <w:pStyle w:val="Bodytext11"/>
        <w:pBdr/>
        <w:bidi w:val="0"/>
        <w:spacing w:before="0" w:after="220"/>
        <w:ind w:left="0" w:right="0" w:firstLine="1000"/>
        <w:rPr/>
        <w:framePr w:w="8436" w:h="10918" w:x="1315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engan mengatakan “seorang perempuan adalah tipe yang</w:t>
      </w:r>
    </w:p>
    <w:p>
      <w:pPr>
        <w:pStyle w:val="Bodytext11"/>
        <w:pBdr/>
        <w:bidi w:val="0"/>
        <w:spacing w:before="0" w:after="220"/>
        <w:ind w:left="0" w:right="0" w:firstLine="1000"/>
        <w:rPr/>
        <w:framePr w:w="8436" w:h="10918" w:x="1315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setia dalam mengikuti aturan-aturan bahkan perempuan</w:t>
      </w:r>
    </w:p>
    <w:p>
      <w:pPr>
        <w:pStyle w:val="Bodytext11"/>
        <w:pBdr/>
        <w:bidi w:val="0"/>
        <w:spacing w:before="0" w:after="220"/>
        <w:ind w:left="0" w:right="0" w:firstLine="1000"/>
        <w:rPr/>
        <w:framePr w:w="8436" w:h="10918" w:x="1315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sebagai sosok yang sangat ulet dalam bekerja, bahkan</w:t>
      </w:r>
    </w:p>
    <w:p>
      <w:pPr>
        <w:pStyle w:val="Bodytext11"/>
        <w:pBdr/>
        <w:bidi w:val="0"/>
        <w:spacing w:before="0" w:after="220"/>
        <w:ind w:left="0" w:right="0" w:firstLine="1000"/>
        <w:rPr/>
        <w:framePr w:w="8436" w:h="10918" w:x="1315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uang untuk memperoleh sesuatu yang disebut ilmu.” Dan</w:t>
      </w:r>
    </w:p>
    <w:p>
      <w:pPr>
        <w:pStyle w:val="Bodytext11"/>
        <w:pBdr/>
        <w:bidi w:val="0"/>
        <w:spacing w:before="0" w:after="220"/>
        <w:ind w:left="0" w:right="0" w:firstLine="1000"/>
        <w:rPr/>
        <w:framePr w:w="8436" w:h="10918" w:x="1315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dalam dunia pendidikan perempuan memang sangat setia</w:t>
      </w:r>
    </w:p>
    <w:p>
      <w:pPr>
        <w:pStyle w:val="Bodytext11"/>
        <w:pBdr/>
        <w:bidi w:val="0"/>
        <w:spacing w:before="0" w:after="220"/>
        <w:ind w:left="0" w:right="0" w:firstLine="1000"/>
        <w:rPr/>
        <w:framePr w:w="8436" w:h="10918" w:x="1315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jenjang demi jenjang yang harus diselesaikan dalam tahap</w:t>
      </w:r>
    </w:p>
    <w:p>
      <w:pPr>
        <w:pStyle w:val="Bodytext11"/>
        <w:pBdr/>
        <w:bidi w:val="0"/>
        <w:spacing w:before="0" w:after="220"/>
        <w:ind w:left="0" w:right="0" w:firstLine="1000"/>
        <w:rPr/>
        <w:framePr w:w="8436" w:h="10918" w:x="1315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2" w:leader="none"/>
        </w:tabs>
        <w:bidi w:val="0"/>
        <w:spacing w:before="0" w:after="220"/>
        <w:ind w:left="0" w:right="0" w:firstLine="920"/>
        <w:rPr/>
        <w:framePr w:w="8436" w:h="10918" w:x="1315" w:y="276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Berani</w:t>
      </w:r>
    </w:p>
    <w:p>
      <w:pPr>
        <w:pStyle w:val="Bodytext11"/>
        <w:pBdr/>
        <w:bidi w:val="0"/>
        <w:spacing w:before="0" w:after="220"/>
        <w:ind w:left="1420" w:right="0" w:hanging="0"/>
        <w:jc w:val="both"/>
        <w:rPr/>
        <w:framePr w:w="8436" w:h="10918" w:x="1315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rempuan berani melakukan dan mencoba sesuatu yang</w:t>
      </w:r>
    </w:p>
    <w:p>
      <w:pPr>
        <w:pStyle w:val="Bodytext11"/>
        <w:pBdr/>
        <w:bidi w:val="0"/>
        <w:spacing w:before="0" w:after="220"/>
        <w:ind w:left="0" w:right="0" w:firstLine="1000"/>
        <w:jc w:val="both"/>
        <w:rPr/>
        <w:framePr w:w="8436" w:h="10918" w:x="1315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nya baik walaupun itu beresiko. Dalam hal ini Robert H.</w:t>
      </w:r>
    </w:p>
    <w:p>
      <w:pPr>
        <w:pStyle w:val="Bodytext11"/>
        <w:pBdr/>
        <w:bidi w:val="0"/>
        <w:spacing w:before="0" w:after="220"/>
        <w:ind w:left="0" w:right="0" w:firstLine="1000"/>
        <w:jc w:val="both"/>
        <w:rPr/>
        <w:framePr w:w="8436" w:h="10918" w:x="1315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chuller menjelaskan bahwa seorang perempuan akan berani bekeija</w:t>
      </w:r>
    </w:p>
    <w:p>
      <w:pPr>
        <w:pStyle w:val="Bodytext11"/>
        <w:pBdr/>
        <w:bidi w:val="0"/>
        <w:spacing w:before="0" w:after="220"/>
        <w:ind w:left="0" w:right="0" w:firstLine="1000"/>
        <w:jc w:val="both"/>
        <w:rPr/>
        <w:framePr w:w="8436" w:h="10918" w:x="1315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, berjuang, bahkan mengambil sebuah resiko untuk dapat</w:t>
      </w:r>
    </w:p>
    <w:p>
      <w:pPr>
        <w:pStyle w:val="Bodytext11"/>
        <w:pBdr/>
        <w:bidi w:val="0"/>
        <w:spacing w:before="0" w:after="400"/>
        <w:ind w:left="0" w:right="0" w:firstLine="1000"/>
        <w:jc w:val="both"/>
        <w:rPr/>
        <w:framePr w:w="8436" w:h="10918" w:x="1315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sebuah cita-cita yang diinginkan.</w:t>
      </w:r>
    </w:p>
    <w:p>
      <w:pPr>
        <w:pStyle w:val="Bodytext11"/>
        <w:pBdr/>
        <w:bidi w:val="0"/>
        <w:spacing w:before="0" w:after="220"/>
        <w:ind w:left="0" w:right="0" w:firstLine="1000"/>
        <w:jc w:val="both"/>
        <w:rPr/>
        <w:framePr w:w="8436" w:h="10918" w:x="1315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kripsi ini setelah memberikan beberapa penjelasan maka empat</w:t>
      </w:r>
    </w:p>
    <w:p>
      <w:pPr>
        <w:pStyle w:val="Bodytext11"/>
        <w:pBdr/>
        <w:bidi w:val="0"/>
        <w:spacing w:before="0" w:after="220"/>
        <w:ind w:left="0" w:right="0" w:firstLine="440"/>
        <w:jc w:val="both"/>
        <w:rPr/>
        <w:framePr w:w="8436" w:h="10918" w:x="1315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i atas, penulis ingin menjelaskan bahwa perempuan (seorang</w:t>
      </w:r>
    </w:p>
    <w:p>
      <w:pPr>
        <w:pStyle w:val="Bodytext11"/>
        <w:pBdr/>
        <w:bidi w:val="0"/>
        <w:spacing w:before="0" w:after="220"/>
        <w:ind w:left="0" w:right="0" w:firstLine="440"/>
        <w:jc w:val="both"/>
        <w:rPr/>
        <w:framePr w:w="8436" w:h="10918" w:x="1315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mpunyai sebuah ketegasan, seorang perempuan mempunyai</w:t>
      </w:r>
    </w:p>
    <w:p>
      <w:pPr>
        <w:pStyle w:val="Bodytext11"/>
        <w:pBdr/>
        <w:bidi w:val="0"/>
        <w:spacing w:before="0" w:after="220"/>
        <w:ind w:left="0" w:right="0" w:firstLine="440"/>
        <w:jc w:val="both"/>
        <w:rPr/>
        <w:framePr w:w="8436" w:h="10918" w:x="1315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iri, mengikuti dengan setia, dan berani). Penulis ingin</w:t>
      </w:r>
    </w:p>
    <w:p>
      <w:pPr>
        <w:pStyle w:val="Bodytext11"/>
        <w:pBdr/>
        <w:bidi w:val="0"/>
        <w:spacing w:before="0" w:after="220"/>
        <w:ind w:left="0" w:right="0" w:firstLine="440"/>
        <w:jc w:val="both"/>
        <w:rPr/>
        <w:framePr w:w="8436" w:h="10918" w:x="1315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dalam skripsi ini bahwa: dengan adanya cita-cita masa depan,</w:t>
      </w:r>
    </w:p>
    <w:p>
      <w:pPr>
        <w:pStyle w:val="Bodytext11"/>
        <w:pBdr/>
        <w:bidi w:val="0"/>
        <w:spacing w:before="0" w:after="220"/>
        <w:ind w:left="0" w:right="0" w:firstLine="440"/>
        <w:jc w:val="both"/>
        <w:rPr/>
        <w:framePr w:w="8436" w:h="10918" w:x="1315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rempuan akan menegaskan dirinya, setia, percaya diri, dan berani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436" w:h="10918" w:x="1315" w:y="2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mbil sebuah keputusan untuk mengatakan komitmen bahwa d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5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00785</wp:posOffset>
                </wp:positionH>
                <wp:positionV relativeFrom="page">
                  <wp:posOffset>8608695</wp:posOffset>
                </wp:positionV>
                <wp:extent cx="182181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55pt;margin-top:677.8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436" w:h="9970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gas untuk tidak menikah sebelum cita-cita untuk meraih masa depannya</w:t>
      </w:r>
    </w:p>
    <w:p>
      <w:pPr>
        <w:pStyle w:val="Bodytext11"/>
        <w:pBdr/>
        <w:bidi w:val="0"/>
        <w:spacing w:before="0" w:after="440"/>
        <w:ind w:left="0" w:right="0" w:firstLine="580"/>
        <w:rPr/>
        <w:framePr w:w="8436" w:h="9970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ercapai.”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436" w:h="9970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bukan hanya mengarah kepada kepentingan orang tua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436" w:h="9970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seperti menyukakan hatinya tetapi juga mengisi kebutuhan anak didik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436" w:h="9970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ia menjadi orang bijak di masa depan, perbuatan atau kelakuannya jujur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436" w:h="9970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sih, perkataannya juga jujur, jalan benar itulah didikan dari orang tua</w:t>
      </w:r>
    </w:p>
    <w:p>
      <w:pPr>
        <w:pStyle w:val="Bodytext11"/>
        <w:pBdr/>
        <w:bidi w:val="0"/>
        <w:spacing w:before="0" w:after="1160"/>
        <w:ind w:left="0" w:right="0" w:firstLine="580"/>
        <w:jc w:val="both"/>
        <w:rPr/>
        <w:framePr w:w="8436" w:h="9970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”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436" w:h="9970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2 Pekerjaan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8436" w:h="9970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definisi atau berbagai tanggapan yang menjelaskan arti</w:t>
      </w:r>
    </w:p>
    <w:p>
      <w:pPr>
        <w:pStyle w:val="Bodytext11"/>
        <w:pBdr/>
        <w:bidi w:val="0"/>
        <w:spacing w:before="0" w:after="440"/>
        <w:ind w:left="0" w:right="0" w:firstLine="580"/>
        <w:rPr/>
        <w:framePr w:w="8436" w:h="9970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kerjaan.”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440"/>
        <w:ind w:left="0" w:right="0" w:firstLine="580"/>
        <w:rPr/>
        <w:framePr w:w="8436" w:h="9970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stinya penulis ingin membagi dua definisi pekerjaan itu: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436" w:h="9970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kerjaan yang dilakukan atau sesuatu yang dilakukan dengan tujuan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436" w:h="9970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orang lain meringankan beban orang lain tanpa adanya ikatan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436" w:h="9970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dasari oleh upah, dengan pekerjaan ini, biasanya dilakukan dan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436" w:h="9970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di rumah, tanpa batas waktu jadwal yang tepat,pekerjaan in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436" w:h="9970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pakerjaan non instansi.</w:t>
      </w:r>
    </w:p>
    <w:p>
      <w:pPr>
        <w:pStyle w:val="Footnote11"/>
        <w:pBdr/>
        <w:bidi w:val="0"/>
        <w:ind w:left="0" w:right="0" w:firstLine="540"/>
        <w:rPr/>
        <w:framePr w:w="7708" w:h="487" w:x="1854" w:y="13646" w:hSpace="0" w:vSpace="0" w:wrap="notBeside" w:vAnchor="page" w:hAnchor="page" w:hRule="exact"/>
        <w:pBdr/>
      </w:pPr>
      <w:r>
        <w:rPr>
          <w:rStyle w:val="Footnote1"/>
          <w:rFonts w:cs="Times New Roman" w:ascii="Times New Roman" w:hAnsi="Times New Roman"/>
          <w:color w:val="000000"/>
          <w:sz w:val="22"/>
          <w:szCs w:val="22"/>
          <w:vertAlign w:val="superscript"/>
          <w:lang w:eastAsia="id-ID"/>
        </w:rPr>
        <w:t>6</w:t>
      </w:r>
      <w:r>
        <w:rPr>
          <w:rStyle w:val="Footnote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 xml:space="preserve"> Robert H. Schuller, </w:t>
      </w:r>
      <w:r>
        <w:rPr>
          <w:rStyle w:val="Footnote1"/>
          <w:rFonts w:cs="Times New Roman" w:ascii="Times New Roman" w:hAnsi="Times New Roman"/>
          <w:i/>
          <w:iCs/>
          <w:color w:val="000000"/>
          <w:sz w:val="22"/>
          <w:szCs w:val="22"/>
          <w:u w:val="none"/>
          <w:lang w:val="id-ID" w:eastAsia="id-ID" w:bidi="ar-SA"/>
        </w:rPr>
        <w:t>Keulet Kunci Keberhasilan,</w:t>
      </w:r>
      <w:r>
        <w:rPr>
          <w:rStyle w:val="Footnote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 xml:space="preserve"> seri bima kepribadian, (Jakarta :</w:t>
      </w:r>
    </w:p>
    <w:p>
      <w:pPr>
        <w:pStyle w:val="Footnote11"/>
        <w:pBdr/>
        <w:bidi w:val="0"/>
        <w:spacing w:lineRule="auto" w:line="228"/>
        <w:ind w:left="0" w:right="0" w:firstLine="920"/>
        <w:rPr/>
        <w:framePr w:w="7708" w:h="487" w:x="1854" w:y="13646" w:hSpace="0" w:vSpace="0" w:wrap="notBeside" w:vAnchor="page" w:hAnchor="page" w:hRule="exact"/>
        <w:pBdr/>
      </w:pPr>
      <w:r>
        <w:rPr>
          <w:rStyle w:val="Footnote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BPK Gunung Mulia, 1997)</w:t>
      </w:r>
    </w:p>
    <w:p>
      <w:pPr>
        <w:pStyle w:val="Footnote11"/>
        <w:pBdr/>
        <w:tabs>
          <w:tab w:val="clear" w:pos="720"/>
          <w:tab w:val="left" w:pos="724" w:leader="none"/>
        </w:tabs>
        <w:bidi w:val="0"/>
        <w:ind w:left="0" w:right="0" w:firstLine="520"/>
        <w:jc w:val="both"/>
        <w:rPr/>
        <w:framePr w:w="7708" w:h="209" w:x="1854" w:y="141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tomp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dan</w:t>
      </w:r>
      <w:r>
        <w:rPr>
          <w:rStyle w:val="Footnote1"/>
          <w:color w:val="000000"/>
          <w:u w:val="none"/>
          <w:lang w:val="id-ID" w:eastAsia="id-ID" w:bidi="ar-SA"/>
        </w:rPr>
        <w:t xml:space="preserve"> Budaya,(Jakarta : BPK Gunung Mulia 1997), hlm. 128</w:t>
      </w:r>
    </w:p>
    <w:p>
      <w:pPr>
        <w:pStyle w:val="Footnote11"/>
        <w:pBdr/>
        <w:tabs>
          <w:tab w:val="clear" w:pos="720"/>
          <w:tab w:val="left" w:pos="713" w:leader="none"/>
        </w:tabs>
        <w:bidi w:val="0"/>
        <w:ind w:left="0" w:right="0" w:firstLine="540"/>
        <w:rPr/>
        <w:framePr w:w="7708" w:h="225" w:x="1854" w:y="143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C. Larso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, Hargailah Waktu Andal,</w:t>
      </w:r>
      <w:r>
        <w:rPr>
          <w:rStyle w:val="Footnote1"/>
          <w:color w:val="000000"/>
          <w:u w:val="none"/>
          <w:lang w:val="id-ID" w:eastAsia="id-ID" w:bidi="ar-SA"/>
        </w:rPr>
        <w:t xml:space="preserve"> Perkantas (jakarta : 1999) hlm. 22</w:t>
      </w:r>
    </w:p>
    <w:p>
      <w:pPr>
        <w:pStyle w:val="Headerorfooter11"/>
        <w:pBdr/>
        <w:bidi w:val="0"/>
        <w:ind w:left="0" w:right="0" w:hanging="0"/>
        <w:rPr/>
        <w:framePr w:w="221" w:h="253" w:x="5551" w:y="148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7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4105</wp:posOffset>
                </wp:positionH>
                <wp:positionV relativeFrom="page">
                  <wp:posOffset>8917305</wp:posOffset>
                </wp:positionV>
                <wp:extent cx="181546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15pt;margin-top:702.1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436" w:h="11279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kerjaan yang harus dikerjakan baik swasta maupun negeri dengan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36" w:h="11279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tertentu dan terkaitan kerja (kontrak) yang harus dilakukan dalam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36" w:h="11279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kerjaan yang harus ditekuni dengan tujuan untuk membantu dan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36" w:h="11279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ingankan beban orang lain, dan adanya terkaitan yang didasari oleh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36" w:h="11279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h dengan adanya pekerjaan ini,biasa dilakukan dan dikerjakan baik di</w:t>
      </w:r>
    </w:p>
    <w:p>
      <w:pPr>
        <w:pStyle w:val="Bodytext11"/>
        <w:pBdr/>
        <w:bidi w:val="0"/>
        <w:spacing w:before="0" w:after="420"/>
        <w:ind w:left="1060" w:right="0" w:hanging="0"/>
        <w:rPr/>
        <w:framePr w:w="8436" w:h="11279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maupun tempat kerja dengan batas waktu jadwal yang tepat.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436" w:h="11279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seorang perempuan dalam melakukan sebuah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36" w:h="11279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pastinya jika pekerjaan itu adalah sebuah pekeijaan y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36" w:h="11279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sukarela (tanpa ikatan) maupun dengan ikatan (resmi) baik swast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36" w:h="11279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negeri.” Dalam hal ini seorang perempuan dengan rasa tanggu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36" w:h="11279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tinggi akan mengatur waktunya sedemikian rupa sehingg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36" w:h="11279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dikerjakan dapat terselesaikan dengan baik, dan dalam proses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36" w:h="11279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pekerjaan itu waktu, tenaga, dan pikiran akan dipusat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36" w:h="11279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kerjaan yang ditekuninya, dan disinilah seorang perempu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36" w:h="11279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pakan atau kadang mengabaikan dalam hal hubungan dengan law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36" w:h="11279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nya, baik dalam bentuk pacaran maupun dalam bentuk hubungan yang</w:t>
      </w:r>
    </w:p>
    <w:p>
      <w:pPr>
        <w:pStyle w:val="Bodytext11"/>
        <w:pBdr/>
        <w:bidi w:val="0"/>
        <w:spacing w:before="0" w:after="420"/>
        <w:ind w:left="0" w:right="0" w:firstLine="380"/>
        <w:rPr/>
        <w:framePr w:w="8436" w:h="11279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serius yang disebut pernikahan.</w:t>
      </w:r>
    </w:p>
    <w:p>
      <w:pPr>
        <w:pStyle w:val="Bodytext11"/>
        <w:pBdr/>
        <w:bidi w:val="0"/>
        <w:spacing w:before="0" w:after="240"/>
        <w:ind w:left="0" w:right="0" w:firstLine="960"/>
        <w:jc w:val="both"/>
        <w:rPr/>
        <w:framePr w:w="8436" w:h="11279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orang yang karena pekerjaannya harus rela meninggal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36" w:h="11279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untuk jangka waktu yang cukup lam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Ada pula orang y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36" w:h="11279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kerjaannya harus membawa serta keluarganya ke kota kecil atau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36" w:h="11279" w:x="1315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ke daerah terpencil. Lebih luar biasa lagi, ada orang yang menggeluti</w:t>
      </w:r>
    </w:p>
    <w:p>
      <w:pPr>
        <w:pStyle w:val="Footnote11"/>
        <w:pBdr/>
        <w:tabs>
          <w:tab w:val="clear" w:pos="720"/>
          <w:tab w:val="left" w:pos="637" w:leader="none"/>
        </w:tabs>
        <w:bidi w:val="0"/>
        <w:ind w:left="0" w:right="0" w:firstLine="380"/>
        <w:rPr/>
        <w:framePr w:w="7760" w:h="466" w:x="1697" w:y="141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kky Sut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at Jitu menemukan Pasangan yang Tepat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 Andi</w:t>
      </w:r>
    </w:p>
    <w:p>
      <w:pPr>
        <w:pStyle w:val="Footnote11"/>
        <w:pBdr/>
        <w:bidi w:val="0"/>
        <w:ind w:left="0" w:right="0" w:firstLine="740"/>
        <w:rPr/>
        <w:framePr w:w="7760" w:h="466" w:x="1697" w:y="141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Hlm. 46</w:t>
      </w:r>
    </w:p>
    <w:p>
      <w:pPr>
        <w:pStyle w:val="Headerorfooter11"/>
        <w:pBdr/>
        <w:bidi w:val="0"/>
        <w:ind w:left="0" w:right="0" w:hanging="0"/>
        <w:rPr/>
        <w:framePr w:w="221" w:h="253" w:x="5383" w:y="148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di mana mereka harus berhadapan dengan maut sepanjang hari. Bagi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tidak menikah yang berasal dari keluarga yang tidak mampu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kerja dianggap sebagai pembantu rumah tangga, dianggap sebagai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rendah atau hina, apalagi bekerja pada orang lain, pada hal</w:t>
      </w:r>
    </w:p>
    <w:p>
      <w:pPr>
        <w:pStyle w:val="Bodytext11"/>
        <w:pBdr/>
        <w:bidi w:val="0"/>
        <w:spacing w:before="0" w:after="420"/>
        <w:ind w:left="0" w:right="0" w:firstLine="440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menciptakan manusia adalah sama untuk bekerj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iklah kita menjadikan manusia menurut gambar dan rupa kita,</w:t>
      </w:r>
    </w:p>
    <w:p>
      <w:pPr>
        <w:pStyle w:val="Bodytext11"/>
        <w:pBdr/>
        <w:bidi w:val="0"/>
        <w:spacing w:lineRule="auto" w:line="228" w:before="0" w:after="0"/>
        <w:ind w:left="1040" w:right="0" w:hanging="0"/>
        <w:jc w:val="both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paya mereka berkuasa atas ikan-ikan di laut dan burung-burung di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dara dan atas ternak dan binatang melata yang merayap di bumi,</w:t>
      </w:r>
      <w:r>
        <w:rPr>
          <w:rStyle w:val="Bodytext1"/>
          <w:color w:val="000000"/>
          <w:u w:val="none"/>
          <w:lang w:val="id-ID" w:eastAsia="id-ID" w:bidi="ar-SA"/>
        </w:rPr>
        <w:t xml:space="preserve"> (kej</w:t>
      </w:r>
    </w:p>
    <w:p>
      <w:pPr>
        <w:pStyle w:val="Bodytext11"/>
        <w:pBdr/>
        <w:bidi w:val="0"/>
        <w:spacing w:before="0" w:after="160"/>
        <w:ind w:left="1040" w:right="0" w:hanging="0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6).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hidup adalah kerja, dan bagi perempuan yang tidak menikah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itu sendiri yaitu: Mencukupi kebetuhan sendiri, dalam bekerja mereka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hasil, dapat untuk memenuhi kebutuhan mereka sehingga tidak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bergantung pada orang lain. Bahkan mereka dapat menolong orang lain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orang tua, saudara yang berkekurangan,kemenakan, tetangga atau</w:t>
      </w:r>
    </w:p>
    <w:p>
      <w:pPr>
        <w:pStyle w:val="Bodytext11"/>
        <w:pBdr/>
        <w:bidi w:val="0"/>
        <w:spacing w:before="0" w:after="420"/>
        <w:ind w:left="0" w:right="0" w:firstLine="440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tua asuh.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kerjaan dengan adanya emansipasi perempuan, maka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lah kesempatan bagi perempuan untuk bekerja sejajar dengan laki-laki.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dulunya tidak mungkin bagi perempuan sekarang menjadi hal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asa, misalnya: sopir, kondektur, pilot, montir bahkan astronot.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nya sampai sekarang penghargaan yang diberikan masih berbeda,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laki-laki lebih dihargai daripada perempuan. Dalam gereja sekalipun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gereja sudah memutuskan menerima pendeta perempuan, masih sedikit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436" w:h="11452" w:x="1315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gereja yang mengangkat pendeta perempuan, entah karena alasan apa.</w:t>
      </w:r>
    </w:p>
    <w:p>
      <w:pPr>
        <w:pStyle w:val="Footnote11"/>
        <w:pBdr/>
        <w:tabs>
          <w:tab w:val="clear" w:pos="720"/>
          <w:tab w:val="left" w:pos="690" w:leader="none"/>
        </w:tabs>
        <w:bidi w:val="0"/>
        <w:ind w:left="0" w:right="0" w:firstLine="460"/>
        <w:rPr/>
        <w:framePr w:w="7718" w:h="236" w:x="1776" w:y="144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7 dan 35</w:t>
      </w:r>
    </w:p>
    <w:p>
      <w:pPr>
        <w:pStyle w:val="Headerorfooter11"/>
        <w:pBdr/>
        <w:bidi w:val="0"/>
        <w:ind w:left="0" w:right="0" w:hanging="0"/>
        <w:rPr/>
        <w:framePr w:w="221" w:h="253" w:x="5431" w:y="148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4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27760</wp:posOffset>
                </wp:positionH>
                <wp:positionV relativeFrom="page">
                  <wp:posOffset>9063990</wp:posOffset>
                </wp:positionV>
                <wp:extent cx="182181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8pt;margin-top:713.7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436" w:h="11546" w:x="1315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tidak menikah lebih sulit kedudukannya, kecuali i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436" w:h="11546" w:x="1315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mampuan lebih tinggi daripada laki-laki. Tugas-tugas yang lebih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436" w:h="11546" w:x="1315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iasanya dan dapat menopang dalam pekerjaan yang melampaui periode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436" w:h="11546" w:x="1315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lebih panjang. Perempuan yang tidak menikah sebenarny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436" w:h="11546" w:x="1315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otensi yang lebih besar karena hidup dan waktunya tidak</w:t>
      </w:r>
    </w:p>
    <w:p>
      <w:pPr>
        <w:pStyle w:val="Bodytext11"/>
        <w:pBdr/>
        <w:bidi w:val="0"/>
        <w:spacing w:before="0" w:after="440"/>
        <w:ind w:left="0" w:right="0" w:firstLine="440"/>
        <w:jc w:val="both"/>
        <w:rPr/>
        <w:framePr w:w="8436" w:h="11546" w:x="1315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bani dengan urusan dan tanggung jawab keluarg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49" w:leader="none"/>
        </w:tabs>
        <w:bidi w:val="0"/>
        <w:spacing w:before="0" w:after="440"/>
        <w:ind w:left="0" w:right="0" w:firstLine="620"/>
        <w:jc w:val="both"/>
        <w:rPr/>
        <w:framePr w:w="8436" w:h="11546" w:x="1315" w:y="2403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8_Copy_1"/>
      <w:bookmarkStart w:id="29" w:name="bookmark29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TANGGUNGJAWAB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436" w:h="11546" w:x="1315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ci sebuah kesuksesan bagi seorang manusia apabila” di dalam diri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436" w:h="11546" w:x="1315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ada sebuah prinsip (semboyan hidup) untuk dapat menyelesaikan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436" w:h="11546" w:x="1315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tugas dan tanggung jawab yang dititipkan dipundaknya dapat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436" w:h="11546" w:x="1315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saikan dengan baik tanpa cacat yang melukai dirinya dan melukai orang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436" w:h="11546" w:x="1315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”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Apabila kita mengertikan ungkapan di atas bahwa manusia yang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436" w:h="11546" w:x="1315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tugas dan tanggung jawab dalam melakukan sebuah pekerjaan,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436" w:h="11546" w:x="1315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, dan apapun namanya, manusia itu akan merasa sempurna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436" w:h="11546" w:x="1315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idak ada beban lagi dalam hidupnya) apabila dapat menyelesaikan tugas dan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436" w:h="11546" w:x="1315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itu sesuai dengan waktu dan komitmen dari sebuah tugas dan</w:t>
      </w:r>
    </w:p>
    <w:p>
      <w:pPr>
        <w:pStyle w:val="Bodytext11"/>
        <w:pBdr/>
        <w:bidi w:val="0"/>
        <w:spacing w:before="0" w:after="440"/>
        <w:ind w:left="0" w:right="0" w:firstLine="440"/>
        <w:rPr/>
        <w:framePr w:w="8436" w:h="11546" w:x="1315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iberikan padanya.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436" w:h="11546" w:x="1315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adalah bagian dari manusia itu dan perempuan itu adalah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436" w:h="11546" w:x="1315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sendiri, dalam menjalankan tanggung jawab diberikan seorang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436" w:h="11546" w:x="1315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akan menyelesaikan pekerjaan itu dengan tuntas, bahkan seorang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436" w:h="11546" w:x="1315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kadang kalah tidak memikirkan diri sendiri, tetapi ia akan</w:t>
      </w:r>
    </w:p>
    <w:p>
      <w:pPr>
        <w:pStyle w:val="Footnote11"/>
        <w:pBdr/>
        <w:tabs>
          <w:tab w:val="clear" w:pos="720"/>
          <w:tab w:val="left" w:pos="613" w:leader="none"/>
        </w:tabs>
        <w:bidi w:val="0"/>
        <w:ind w:left="0" w:right="0" w:firstLine="440"/>
        <w:rPr/>
        <w:framePr w:w="7787" w:h="236" w:x="1760" w:y="144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. Maxye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dilah orang berorintasi manusia,(</w:t>
      </w:r>
      <w:r>
        <w:rPr>
          <w:rStyle w:val="Footnote1"/>
          <w:color w:val="000000"/>
          <w:u w:val="none"/>
          <w:lang w:val="id-ID" w:eastAsia="id-ID" w:bidi="ar-SA"/>
        </w:rPr>
        <w:t>Intraksarah 1999), hlm.157</w:t>
      </w:r>
    </w:p>
    <w:p>
      <w:pPr>
        <w:pStyle w:val="Headerorfooter11"/>
        <w:pBdr/>
        <w:bidi w:val="0"/>
        <w:ind w:left="0" w:right="0" w:hanging="0"/>
        <w:rPr/>
        <w:framePr w:w="221" w:h="253" w:x="5441" w:y="148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20"/>
        <w:jc w:val="both"/>
        <w:rPr/>
        <w:framePr w:w="8436" w:h="12243" w:x="131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untuk memikirkan orang lain, dan dalam hal inilah seorang</w:t>
      </w:r>
    </w:p>
    <w:p>
      <w:pPr>
        <w:pStyle w:val="Bodytext11"/>
        <w:pBdr/>
        <w:bidi w:val="0"/>
        <w:ind w:left="0" w:right="0" w:firstLine="220"/>
        <w:jc w:val="both"/>
        <w:rPr/>
        <w:framePr w:w="8436" w:h="12243" w:x="131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lupakan dirinya bahwa dia harus di dampingi oleh seorang</w:t>
      </w:r>
    </w:p>
    <w:p>
      <w:pPr>
        <w:pStyle w:val="Bodytext11"/>
        <w:pBdr/>
        <w:bidi w:val="0"/>
        <w:ind w:left="0" w:right="0" w:firstLine="220"/>
        <w:jc w:val="both"/>
        <w:rPr/>
        <w:framePr w:w="8436" w:h="12243" w:x="131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 yang akan membantu untuk menuntaskan tugas dan tanggung</w:t>
      </w:r>
    </w:p>
    <w:p>
      <w:pPr>
        <w:pStyle w:val="Bodytext11"/>
        <w:pBdr/>
        <w:bidi w:val="0"/>
        <w:spacing w:before="0" w:after="460"/>
        <w:ind w:left="0" w:right="0" w:firstLine="220"/>
        <w:jc w:val="both"/>
        <w:rPr/>
        <w:framePr w:w="8436" w:h="12243" w:x="131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</w:t>
      </w:r>
    </w:p>
    <w:p>
      <w:pPr>
        <w:pStyle w:val="Bodytext11"/>
        <w:pBdr/>
        <w:bidi w:val="0"/>
        <w:ind w:left="0" w:right="0" w:firstLine="900"/>
        <w:jc w:val="both"/>
        <w:rPr/>
        <w:framePr w:w="8436" w:h="12243" w:x="131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gas dan tanggung jawab itu seorang perempuan akan melalui</w:t>
      </w:r>
    </w:p>
    <w:p>
      <w:pPr>
        <w:pStyle w:val="Bodytext11"/>
        <w:pBdr/>
        <w:bidi w:val="0"/>
        <w:ind w:left="0" w:right="0" w:firstLine="220"/>
        <w:jc w:val="both"/>
        <w:rPr/>
        <w:framePr w:w="8436" w:h="12243" w:x="131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-harinya tanpa terasa dan di dalam posisi inilah seorang perempuan lebih</w:t>
      </w:r>
    </w:p>
    <w:p>
      <w:pPr>
        <w:pStyle w:val="Bodytext11"/>
        <w:pBdr/>
        <w:bidi w:val="0"/>
        <w:spacing w:before="0" w:after="460"/>
        <w:ind w:left="0" w:right="0" w:firstLine="220"/>
        <w:jc w:val="both"/>
        <w:rPr/>
        <w:framePr w:w="8436" w:h="12243" w:x="131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memikirkan tugas dan tanggung jawabnya.</w:t>
      </w:r>
    </w:p>
    <w:p>
      <w:pPr>
        <w:pStyle w:val="Heading111"/>
        <w:pBdr/>
        <w:bidi w:val="0"/>
        <w:spacing w:before="0" w:after="260"/>
        <w:ind w:left="0" w:right="0" w:firstLine="440"/>
        <w:rPr/>
        <w:framePr w:w="8436" w:h="12243" w:x="1315" w:y="2328" w:hSpace="0" w:vSpace="0" w:wrap="notBeside" w:vAnchor="page" w:hAnchor="page" w:hRule="exact"/>
        <w:pBdr/>
      </w:pPr>
      <w:bookmarkStart w:id="30" w:name="bookmark32_Copy_1"/>
      <w:bookmarkStart w:id="31" w:name="bookmark30_Copy_1"/>
      <w:bookmarkStart w:id="32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4.1 Dalam Keluarga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900"/>
        <w:jc w:val="both"/>
        <w:rPr/>
        <w:framePr w:w="8436" w:h="12243" w:x="131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mua janji mengenai masyarakat baru yang di dalamnya laki-laki</w:t>
      </w:r>
    </w:p>
    <w:p>
      <w:pPr>
        <w:pStyle w:val="Bodytext11"/>
        <w:pBdr/>
        <w:bidi w:val="0"/>
        <w:ind w:left="0" w:right="0" w:firstLine="220"/>
        <w:rPr/>
        <w:framePr w:w="8436" w:h="12243" w:x="131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 akan sama-sama berbagi suka cita dan beban pekerjaan serta</w:t>
      </w:r>
    </w:p>
    <w:p>
      <w:pPr>
        <w:pStyle w:val="Bodytext11"/>
        <w:pBdr/>
        <w:bidi w:val="0"/>
        <w:ind w:left="0" w:right="0" w:firstLine="220"/>
        <w:rPr/>
        <w:framePr w:w="8436" w:h="12243" w:x="131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perempuan yang bekerja masih menjumpai kesulitan sosial dan</w:t>
      </w:r>
    </w:p>
    <w:p>
      <w:pPr>
        <w:pStyle w:val="Bodytext11"/>
        <w:pBdr/>
        <w:bidi w:val="0"/>
        <w:ind w:left="0" w:right="0" w:firstLine="220"/>
        <w:rPr/>
        <w:framePr w:w="8436" w:h="12243" w:x="131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. Maka Perempuan masih memiliki banyak kebebasan dari pada tidak</w:t>
      </w:r>
    </w:p>
    <w:p>
      <w:pPr>
        <w:pStyle w:val="Bodytext11"/>
        <w:pBdr/>
        <w:bidi w:val="0"/>
        <w:ind w:left="0" w:right="0" w:firstLine="220"/>
        <w:rPr/>
        <w:framePr w:w="8436" w:h="12243" w:x="131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nikah karena itu keputusan perempuan untuk tinggal di rumah atau</w:t>
      </w:r>
    </w:p>
    <w:p>
      <w:pPr>
        <w:pStyle w:val="Bodytext11"/>
        <w:pBdr/>
        <w:bidi w:val="0"/>
        <w:ind w:left="0" w:right="0" w:firstLine="220"/>
        <w:rPr/>
        <w:framePr w:w="8436" w:h="12243" w:x="131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i luar rumah sering sering dibahas dalam konteks salah atau benar,</w:t>
      </w:r>
    </w:p>
    <w:p>
      <w:pPr>
        <w:pStyle w:val="Bodytext11"/>
        <w:pBdr/>
        <w:bidi w:val="0"/>
        <w:ind w:left="0" w:right="0" w:firstLine="220"/>
        <w:rPr/>
        <w:framePr w:w="8436" w:h="12243" w:x="131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putusan seperti ini terkait dengan perempuan yang mengikuti jalan</w:t>
      </w:r>
    </w:p>
    <w:p>
      <w:pPr>
        <w:pStyle w:val="Bodytext11"/>
        <w:pBdr/>
        <w:bidi w:val="0"/>
        <w:ind w:left="0" w:right="0" w:firstLine="220"/>
        <w:rPr/>
        <w:framePr w:w="8436" w:h="12243" w:x="131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berdasarkan pilihan atau kebutuhan. Dalam keluarga seorang</w:t>
      </w:r>
    </w:p>
    <w:p>
      <w:pPr>
        <w:pStyle w:val="Bodytext11"/>
        <w:pBdr/>
        <w:bidi w:val="0"/>
        <w:ind w:left="0" w:right="0" w:firstLine="220"/>
        <w:rPr/>
        <w:framePr w:w="8436" w:h="12243" w:x="131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harus bekerja untuk memenuhi kebutuhan dalam rumah sebagai</w:t>
      </w:r>
    </w:p>
    <w:p>
      <w:pPr>
        <w:pStyle w:val="Bodytext11"/>
        <w:pBdr/>
        <w:bidi w:val="0"/>
        <w:ind w:left="0" w:right="0" w:firstLine="220"/>
        <w:rPr/>
        <w:framePr w:w="8436" w:h="12243" w:x="131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ang punggung keluarganya.</w:t>
      </w:r>
    </w:p>
    <w:p>
      <w:pPr>
        <w:pStyle w:val="Bodytext11"/>
        <w:pBdr/>
        <w:bidi w:val="0"/>
        <w:ind w:left="0" w:right="0" w:firstLine="840"/>
        <w:rPr/>
        <w:framePr w:w="8436" w:h="12243" w:x="131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ri itu seorang perempuan yang bekerja diakademi mengalami</w:t>
      </w:r>
    </w:p>
    <w:p>
      <w:pPr>
        <w:pStyle w:val="Bodytext11"/>
        <w:pBdr/>
        <w:bidi w:val="0"/>
        <w:ind w:left="0" w:right="0" w:firstLine="220"/>
        <w:jc w:val="both"/>
        <w:rPr/>
        <w:framePr w:w="8436" w:h="12243" w:x="131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tertentu karena walaupun bekerja berjam-jam di lingkungan akademi</w:t>
      </w:r>
    </w:p>
    <w:p>
      <w:pPr>
        <w:pStyle w:val="Bodytext11"/>
        <w:pBdr/>
        <w:bidi w:val="0"/>
        <w:ind w:left="0" w:right="0" w:firstLine="220"/>
        <w:jc w:val="both"/>
        <w:rPr/>
        <w:framePr w:w="8436" w:h="12243" w:x="131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lebih fleksibel ketimbang dalam bidang lain, penting juga untuk mereka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436" w:h="12243" w:x="131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kerja di dalam akademi untuk tetap berhubungan dengan profesi yang</w:t>
      </w:r>
    </w:p>
    <w:p>
      <w:pPr>
        <w:pStyle w:val="Headerorfooter11"/>
        <w:pBdr/>
        <w:bidi w:val="0"/>
        <w:ind w:left="0" w:right="0" w:hanging="0"/>
        <w:rPr/>
        <w:framePr w:w="221" w:h="253" w:x="5331" w:y="151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2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1080</wp:posOffset>
                </wp:positionH>
                <wp:positionV relativeFrom="page">
                  <wp:posOffset>9063990</wp:posOffset>
                </wp:positionV>
                <wp:extent cx="184848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4pt;margin-top:713.7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260"/>
        <w:jc w:val="both"/>
        <w:rPr/>
        <w:framePr w:w="8436" w:h="11206" w:x="131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jar dan di utama itu yang dipikirkan seorang perempuan yang tidak</w:t>
      </w:r>
    </w:p>
    <w:p>
      <w:pPr>
        <w:pStyle w:val="Bodytext11"/>
        <w:pBdr/>
        <w:bidi w:val="0"/>
        <w:ind w:left="0" w:right="0" w:firstLine="260"/>
        <w:rPr/>
        <w:framePr w:w="8436" w:h="11206" w:x="131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.</w:t>
      </w:r>
    </w:p>
    <w:p>
      <w:pPr>
        <w:pStyle w:val="Bodytext11"/>
        <w:pBdr/>
        <w:bidi w:val="0"/>
        <w:ind w:left="0" w:right="0" w:firstLine="880"/>
        <w:rPr/>
        <w:framePr w:w="8436" w:h="11206" w:x="131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ejutkan, seorang perempuan mengakui bahwa mereka terbagi</w:t>
      </w:r>
    </w:p>
    <w:p>
      <w:pPr>
        <w:pStyle w:val="Bodytext11"/>
        <w:pBdr/>
        <w:bidi w:val="0"/>
        <w:ind w:left="0" w:right="0" w:firstLine="260"/>
        <w:jc w:val="both"/>
        <w:rPr/>
        <w:framePr w:w="8436" w:h="11206" w:x="131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eluarga dan pekerjaan. Seorang perempuan telah merasa bahwa harus</w:t>
      </w:r>
    </w:p>
    <w:p>
      <w:pPr>
        <w:pStyle w:val="Bodytext11"/>
        <w:pBdr/>
        <w:bidi w:val="0"/>
        <w:ind w:left="0" w:right="0" w:firstLine="260"/>
        <w:jc w:val="both"/>
        <w:rPr/>
        <w:framePr w:w="8436" w:h="11206" w:x="131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karier dan keluarga. Dan kemungkinan tidak ada berniat untuk</w:t>
      </w:r>
    </w:p>
    <w:p>
      <w:pPr>
        <w:pStyle w:val="Bodytext11"/>
        <w:pBdr/>
        <w:bidi w:val="0"/>
        <w:ind w:left="0" w:right="0" w:firstLine="260"/>
        <w:rPr/>
        <w:framePr w:w="8436" w:h="11206" w:x="131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.</w:t>
      </w:r>
    </w:p>
    <w:p>
      <w:pPr>
        <w:pStyle w:val="Bodytext11"/>
        <w:pBdr/>
        <w:bidi w:val="0"/>
        <w:ind w:left="0" w:right="0" w:firstLine="880"/>
        <w:jc w:val="both"/>
        <w:rPr/>
        <w:framePr w:w="8436" w:h="11206" w:x="131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rempuan menganggap bahwa laki-laki itu tidak pernah</w:t>
      </w:r>
    </w:p>
    <w:p>
      <w:pPr>
        <w:pStyle w:val="Bodytext11"/>
        <w:pBdr/>
        <w:bidi w:val="0"/>
        <w:ind w:left="0" w:right="0" w:firstLine="260"/>
        <w:rPr/>
        <w:framePr w:w="8436" w:h="11206" w:x="131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dan menghormati pekerjaan dan karir seorang perempuan yang sulit</w:t>
      </w:r>
    </w:p>
    <w:p>
      <w:pPr>
        <w:pStyle w:val="Bodytext11"/>
        <w:pBdr/>
        <w:bidi w:val="0"/>
        <w:ind w:left="0" w:right="0" w:firstLine="260"/>
        <w:rPr/>
        <w:framePr w:w="8436" w:h="11206" w:x="131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bantu seorang perempuan dan laki-laki ingin saja yang bekerja itu</w:t>
      </w:r>
    </w:p>
    <w:p>
      <w:pPr>
        <w:pStyle w:val="Bodytext11"/>
        <w:pBdr/>
        <w:bidi w:val="0"/>
        <w:ind w:left="0" w:right="0" w:firstLine="260"/>
        <w:rPr/>
        <w:framePr w:w="8436" w:h="11206" w:x="131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tidak mau terima begitu saja karena itu seorang perempuan ingin</w:t>
      </w:r>
    </w:p>
    <w:p>
      <w:pPr>
        <w:pStyle w:val="Bodytext11"/>
        <w:pBdr/>
        <w:bidi w:val="0"/>
        <w:ind w:left="0" w:right="0" w:firstLine="260"/>
        <w:rPr/>
        <w:framePr w:w="8436" w:h="11206" w:x="131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bungkan bekerja dan berkarir untuk memenuhi kebutuhan dalam</w:t>
      </w:r>
    </w:p>
    <w:p>
      <w:pPr>
        <w:pStyle w:val="Bodytext11"/>
        <w:pBdr/>
        <w:bidi w:val="0"/>
        <w:ind w:left="0" w:right="0" w:firstLine="260"/>
        <w:rPr/>
        <w:framePr w:w="8436" w:h="11206" w:x="131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engan cukup jelas.</w:t>
      </w:r>
    </w:p>
    <w:p>
      <w:pPr>
        <w:pStyle w:val="Bodytext11"/>
        <w:pBdr/>
        <w:bidi w:val="0"/>
        <w:spacing w:before="0" w:after="440"/>
        <w:ind w:left="0" w:right="0" w:firstLine="760"/>
        <w:rPr/>
        <w:framePr w:w="8436" w:h="11206" w:x="131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pat dijelaskan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9" w:leader="none"/>
        </w:tabs>
        <w:bidi w:val="0"/>
        <w:spacing w:before="0" w:after="440"/>
        <w:ind w:left="0" w:right="0" w:firstLine="260"/>
        <w:rPr/>
        <w:framePr w:w="8436" w:h="11206" w:x="1315" w:y="222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Keluarga inti ( internal family), keluarga ini terdiri dari Ayah, Ibu, dan</w:t>
      </w:r>
    </w:p>
    <w:p>
      <w:pPr>
        <w:pStyle w:val="Bodytext11"/>
        <w:pBdr/>
        <w:bidi w:val="0"/>
        <w:spacing w:before="0" w:after="440"/>
        <w:ind w:left="0" w:right="0" w:firstLine="660"/>
        <w:rPr/>
        <w:framePr w:w="8436" w:h="11206" w:x="131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9" w:leader="none"/>
        </w:tabs>
        <w:bidi w:val="0"/>
        <w:spacing w:before="0" w:after="440"/>
        <w:ind w:left="0" w:right="0" w:firstLine="260"/>
        <w:rPr/>
        <w:framePr w:w="8436" w:h="11206" w:x="1315" w:y="222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Keluarga eksternal family (keluarga besar), keluarga ini terdiri Ayah, Ibu,</w:t>
      </w:r>
    </w:p>
    <w:p>
      <w:pPr>
        <w:pStyle w:val="Bodytext11"/>
        <w:pBdr/>
        <w:bidi w:val="0"/>
        <w:spacing w:before="0" w:after="440"/>
        <w:ind w:left="0" w:right="0" w:firstLine="660"/>
        <w:rPr/>
        <w:framePr w:w="8436" w:h="11206" w:x="131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dan saudara-saudara serta kerabat lain.</w:t>
      </w:r>
    </w:p>
    <w:p>
      <w:pPr>
        <w:pStyle w:val="Bodytext11"/>
        <w:pBdr/>
        <w:bidi w:val="0"/>
        <w:ind w:left="0" w:right="0" w:firstLine="880"/>
        <w:rPr/>
        <w:framePr w:w="8436" w:h="11206" w:x="131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 skripsi ini penulis ingin menggambarkan bahwa dalam</w:t>
      </w:r>
    </w:p>
    <w:p>
      <w:pPr>
        <w:pStyle w:val="Bodytext11"/>
        <w:pBdr/>
        <w:bidi w:val="0"/>
        <w:ind w:left="0" w:right="0" w:firstLine="260"/>
        <w:jc w:val="both"/>
        <w:rPr/>
        <w:framePr w:w="8436" w:h="11206" w:x="131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 beberapa hubungan yang mengikat persekutuan dalam keluarga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436" w:h="11206" w:x="1315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keluarga itu terkait erat dalam ikatan yang disebut keluarga.”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Footnote11"/>
        <w:pBdr/>
        <w:tabs>
          <w:tab w:val="clear" w:pos="720"/>
          <w:tab w:val="left" w:pos="463" w:leader="none"/>
        </w:tabs>
        <w:bidi w:val="0"/>
        <w:ind w:left="0" w:right="0" w:firstLine="280"/>
        <w:jc w:val="both"/>
        <w:rPr/>
        <w:framePr w:w="4812" w:h="207" w:x="1592" w:y="143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bra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tropologi,</w:t>
      </w:r>
      <w:r>
        <w:rPr>
          <w:rStyle w:val="Footnote1"/>
          <w:color w:val="000000"/>
          <w:u w:val="none"/>
          <w:lang w:val="id-ID" w:eastAsia="id-ID" w:bidi="ar-SA"/>
        </w:rPr>
        <w:t>penerbit CV. Arniko 1987. Hlm 27</w:t>
      </w:r>
    </w:p>
    <w:p>
      <w:pPr>
        <w:pStyle w:val="Headerorfooter11"/>
        <w:pBdr/>
        <w:bidi w:val="0"/>
        <w:ind w:left="0" w:right="0" w:hanging="0"/>
        <w:rPr/>
        <w:framePr w:w="221" w:h="253" w:x="5326" w:y="148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6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1240</wp:posOffset>
                </wp:positionH>
                <wp:positionV relativeFrom="page">
                  <wp:posOffset>9053830</wp:posOffset>
                </wp:positionV>
                <wp:extent cx="1875155" cy="0"/>
                <wp:effectExtent l="7620" t="6985" r="635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2pt;margin-top:712.9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3669" w:h="276" w:x="13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luarga itu adalah :</w:t>
      </w:r>
    </w:p>
    <w:p>
      <w:pPr>
        <w:pStyle w:val="Bodytext11"/>
        <w:pBdr/>
        <w:bidi w:val="0"/>
        <w:ind w:left="0" w:right="0" w:firstLine="660"/>
        <w:rPr/>
        <w:framePr w:w="8436" w:h="10776" w:x="1315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Hubungan yang didasarkan Genologis (Gen) ikatan ini berdasarkan atas</w:t>
      </w:r>
    </w:p>
    <w:p>
      <w:pPr>
        <w:pStyle w:val="Bodytext11"/>
        <w:pBdr/>
        <w:bidi w:val="0"/>
        <w:ind w:left="1080" w:right="0" w:hanging="0"/>
        <w:rPr/>
        <w:framePr w:w="8436" w:h="10776" w:x="1315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rsamaan keturunan.</w:t>
      </w:r>
    </w:p>
    <w:p>
      <w:pPr>
        <w:pStyle w:val="Bodytext11"/>
        <w:pBdr/>
        <w:bidi w:val="0"/>
        <w:ind w:left="0" w:right="0" w:firstLine="660"/>
        <w:jc w:val="both"/>
        <w:rPr/>
        <w:framePr w:w="8436" w:h="10776" w:x="1315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katan hubungan Teritoria, hubungan ini didasarkan atas hubungan</w:t>
      </w:r>
    </w:p>
    <w:p>
      <w:pPr>
        <w:pStyle w:val="Bodytext11"/>
        <w:pBdr/>
        <w:bidi w:val="0"/>
        <w:ind w:left="1080" w:right="0" w:hanging="0"/>
        <w:rPr/>
        <w:framePr w:w="8436" w:h="10776" w:x="1315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maan wilayah tempat kelahi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2" w:leader="none"/>
        </w:tabs>
        <w:bidi w:val="0"/>
        <w:ind w:left="0" w:right="0" w:firstLine="660"/>
        <w:jc w:val="both"/>
        <w:rPr/>
        <w:framePr w:w="8436" w:h="10776" w:x="1315" w:y="279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Hubungan Genologis Teritoria, yaitu hubungan keluarga yang</w:t>
      </w:r>
    </w:p>
    <w:p>
      <w:pPr>
        <w:pStyle w:val="Bodytext11"/>
        <w:pBdr/>
        <w:bidi w:val="0"/>
        <w:spacing w:before="0" w:after="460"/>
        <w:ind w:left="1080" w:right="0" w:hanging="0"/>
        <w:rPr/>
        <w:framePr w:w="8436" w:h="10776" w:x="1315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dengan gen dan persamaan tempat kelahiran.</w:t>
      </w:r>
    </w:p>
    <w:p>
      <w:pPr>
        <w:pStyle w:val="Bodytext11"/>
        <w:pBdr/>
        <w:bidi w:val="0"/>
        <w:ind w:left="0" w:right="0" w:firstLine="900"/>
        <w:jc w:val="both"/>
        <w:rPr/>
        <w:framePr w:w="8436" w:h="10776" w:x="1315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, penulis ingin menggambarkan bahwa seorang</w:t>
      </w:r>
    </w:p>
    <w:p>
      <w:pPr>
        <w:pStyle w:val="Bodytext11"/>
        <w:pBdr/>
        <w:bidi w:val="0"/>
        <w:ind w:left="0" w:right="0" w:firstLine="280"/>
        <w:rPr/>
        <w:framePr w:w="8436" w:h="10776" w:x="1315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adalah persekutuan sebuah keluarga memahami dengan pasti</w:t>
      </w:r>
    </w:p>
    <w:p>
      <w:pPr>
        <w:pStyle w:val="Bodytext11"/>
        <w:pBdr/>
        <w:bidi w:val="0"/>
        <w:ind w:left="0" w:right="0" w:firstLine="280"/>
        <w:rPr/>
        <w:framePr w:w="8436" w:h="10776" w:x="1315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a (perempuan) adalah bagian dari keluarga yang mempunyai untuk</w:t>
      </w:r>
    </w:p>
    <w:p>
      <w:pPr>
        <w:pStyle w:val="Bodytext11"/>
        <w:pBdr/>
        <w:bidi w:val="0"/>
        <w:ind w:left="0" w:right="0" w:firstLine="280"/>
        <w:rPr/>
        <w:framePr w:w="8436" w:h="10776" w:x="1315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kesenambungan ikatan keluarga yang telah terjalin. Dengan segala</w:t>
      </w:r>
    </w:p>
    <w:p>
      <w:pPr>
        <w:pStyle w:val="Bodytext11"/>
        <w:pBdr/>
        <w:bidi w:val="0"/>
        <w:ind w:left="0" w:right="0" w:firstLine="280"/>
        <w:rPr/>
        <w:framePr w:w="8436" w:h="10776" w:x="1315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dan kemampuan yang dimilikinya seorang perempuan akan melakukan</w:t>
      </w:r>
    </w:p>
    <w:p>
      <w:pPr>
        <w:pStyle w:val="Bodytext11"/>
        <w:pBdr/>
        <w:bidi w:val="0"/>
        <w:ind w:left="0" w:right="0" w:firstLine="280"/>
        <w:rPr/>
        <w:framePr w:w="8436" w:h="10776" w:x="1315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untuk menjaga keutuhan keluarganya dan disinilah,seorang perempuan</w:t>
      </w:r>
    </w:p>
    <w:p>
      <w:pPr>
        <w:pStyle w:val="Bodytext11"/>
        <w:pBdr/>
        <w:bidi w:val="0"/>
        <w:ind w:left="0" w:right="0" w:firstLine="280"/>
        <w:rPr/>
        <w:framePr w:w="8436" w:h="10776" w:x="1315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dapkan tugas dan tanggung jawab yang paling besar untuk menjaga</w:t>
      </w:r>
    </w:p>
    <w:p>
      <w:pPr>
        <w:pStyle w:val="Bodytext11"/>
        <w:pBdr/>
        <w:bidi w:val="0"/>
        <w:ind w:left="0" w:right="0" w:firstLine="280"/>
        <w:rPr/>
        <w:framePr w:w="8436" w:h="10776" w:x="1315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mbungan kehidupan keluarganya, dan disinilah perempuan kadang</w:t>
      </w:r>
    </w:p>
    <w:p>
      <w:pPr>
        <w:pStyle w:val="Bodytext11"/>
        <w:pBdr/>
        <w:bidi w:val="0"/>
        <w:spacing w:before="0" w:after="460"/>
        <w:ind w:left="0" w:right="0" w:firstLine="280"/>
        <w:rPr/>
        <w:framePr w:w="8436" w:h="10776" w:x="1315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h mengabaikan untuk menikah.</w:t>
      </w:r>
    </w:p>
    <w:p>
      <w:pPr>
        <w:pStyle w:val="Heading111"/>
        <w:pBdr/>
        <w:bidi w:val="0"/>
        <w:spacing w:before="0" w:after="460"/>
        <w:ind w:left="0" w:right="0" w:firstLine="660"/>
        <w:rPr/>
        <w:framePr w:w="8436" w:h="10776" w:x="1315" w:y="2796" w:hSpace="0" w:vSpace="0" w:wrap="notBeside" w:vAnchor="page" w:hAnchor="page" w:hRule="exact"/>
        <w:pBdr/>
      </w:pPr>
      <w:bookmarkStart w:id="36" w:name="bookmark36_Copy_1"/>
      <w:bookmarkStart w:id="37" w:name="bookmark37_Copy_1"/>
      <w:bookmarkStart w:id="38" w:name="bookmark38_Copy_1"/>
      <w:r>
        <w:rPr>
          <w:rStyle w:val="Heading11"/>
          <w:b/>
          <w:color w:val="000000"/>
          <w:u w:val="none"/>
          <w:lang w:val="id-ID" w:eastAsia="id-ID" w:bidi="ar-SA"/>
        </w:rPr>
        <w:t>3.2 Dalam Gereja</w:t>
      </w:r>
      <w:bookmarkEnd w:id="36"/>
      <w:bookmarkEnd w:id="37"/>
      <w:bookmarkEnd w:id="38"/>
    </w:p>
    <w:p>
      <w:pPr>
        <w:pStyle w:val="Bodytext11"/>
        <w:pBdr/>
        <w:bidi w:val="0"/>
        <w:ind w:left="0" w:right="0" w:firstLine="900"/>
        <w:jc w:val="both"/>
        <w:rPr/>
        <w:framePr w:w="8436" w:h="10776" w:x="1315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kali mendengar istilah gereja, dalam skripsi ini penulis</w:t>
      </w:r>
    </w:p>
    <w:p>
      <w:pPr>
        <w:pStyle w:val="Bodytext11"/>
        <w:pBdr/>
        <w:bidi w:val="0"/>
        <w:ind w:left="0" w:right="0" w:firstLine="280"/>
        <w:rPr/>
        <w:framePr w:w="8436" w:h="10776" w:x="1315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bahwa gereja bukanlah menunjukkan pada sebuah gedung,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436" w:h="10776" w:x="1315" w:y="2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tapi lebih kepada tubuh Kristus (individu-individu yang hidup).” 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Gereja itu</w:t>
      </w:r>
    </w:p>
    <w:p>
      <w:pPr>
        <w:pStyle w:val="Footnote11"/>
        <w:pBdr/>
        <w:bidi w:val="0"/>
        <w:ind w:left="0" w:right="0" w:firstLine="280"/>
        <w:rPr/>
        <w:framePr w:w="7975" w:h="257" w:x="1603" w:y="143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. Soe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Istilah Teologia,</w:t>
      </w:r>
      <w:r>
        <w:rPr>
          <w:rStyle w:val="Footnote1"/>
          <w:color w:val="000000"/>
          <w:u w:val="none"/>
          <w:lang w:val="id-ID" w:eastAsia="id-ID" w:bidi="ar-SA"/>
        </w:rPr>
        <w:t xml:space="preserve"> PT Gunung Mulia 1999. Hlm 30</w:t>
      </w:r>
    </w:p>
    <w:p>
      <w:pPr>
        <w:pStyle w:val="Headerorfooter11"/>
        <w:pBdr/>
        <w:bidi w:val="0"/>
        <w:ind w:left="0" w:right="0" w:hanging="0"/>
        <w:rPr/>
        <w:framePr w:w="221" w:h="253" w:x="5389" w:y="148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00"/>
        <w:jc w:val="both"/>
        <w:rPr/>
        <w:framePr w:w="8436" w:h="11677" w:x="131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isejajarkan dengan jemaat atau Ekklesia (gereja) yang berarti dari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677" w:x="131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abad persekutuan orang percaya, itu berarti gereja adalah kumpulan bagi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677" w:x="131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, atau persekutuan orang percaya yang telah ditebus dalam Yesus</w:t>
      </w:r>
    </w:p>
    <w:p>
      <w:pPr>
        <w:pStyle w:val="Bodytext11"/>
        <w:pBdr/>
        <w:bidi w:val="0"/>
        <w:spacing w:before="0" w:after="460"/>
        <w:ind w:left="0" w:right="0" w:firstLine="300"/>
        <w:rPr/>
        <w:framePr w:w="8436" w:h="11677" w:x="131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Bodytext11"/>
        <w:pBdr/>
        <w:bidi w:val="0"/>
        <w:ind w:left="0" w:right="0" w:firstLine="920"/>
        <w:jc w:val="both"/>
        <w:rPr/>
        <w:framePr w:w="8436" w:h="11677" w:x="131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adalah dalam bagian gereja itu juga diarahkan bahkan</w:t>
      </w:r>
    </w:p>
    <w:p>
      <w:pPr>
        <w:pStyle w:val="Bodytext11"/>
        <w:pBdr/>
        <w:bidi w:val="0"/>
        <w:ind w:left="0" w:right="0" w:firstLine="300"/>
        <w:rPr/>
        <w:framePr w:w="8436" w:h="11677" w:x="131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gas dan tanggung jawab untuk berperan aktif dalam membangun</w:t>
      </w:r>
    </w:p>
    <w:p>
      <w:pPr>
        <w:pStyle w:val="Bodytext11"/>
        <w:pBdr/>
        <w:bidi w:val="0"/>
        <w:ind w:left="0" w:right="0" w:firstLine="300"/>
        <w:rPr/>
        <w:framePr w:w="8436" w:h="11677" w:x="131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. Di dalam berperan aktif itu perempuan yang diberikan tugas</w:t>
      </w:r>
    </w:p>
    <w:p>
      <w:pPr>
        <w:pStyle w:val="Bodytext11"/>
        <w:pBdr/>
        <w:bidi w:val="0"/>
        <w:ind w:left="0" w:right="0" w:firstLine="300"/>
        <w:rPr/>
        <w:framePr w:w="8436" w:h="11677" w:x="131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dalam membangun tubuh Kristus akan memyerahkan</w:t>
      </w:r>
    </w:p>
    <w:p>
      <w:pPr>
        <w:pStyle w:val="Bodytext11"/>
        <w:pBdr/>
        <w:bidi w:val="0"/>
        <w:ind w:left="0" w:right="0" w:firstLine="300"/>
        <w:rPr/>
        <w:framePr w:w="8436" w:h="11677" w:x="131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, bahkan akan hidupnya untuk dapat melakukan tugas dalam membangun</w:t>
      </w:r>
    </w:p>
    <w:p>
      <w:pPr>
        <w:pStyle w:val="Bodytext11"/>
        <w:pBdr/>
        <w:bidi w:val="0"/>
        <w:ind w:left="0" w:right="0" w:firstLine="300"/>
        <w:rPr/>
        <w:framePr w:w="8436" w:h="11677" w:x="131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 demi kemuliaan-Nya. Waktu, tenaga dan pikiran bahkan</w:t>
      </w:r>
    </w:p>
    <w:p>
      <w:pPr>
        <w:pStyle w:val="Bodytext11"/>
        <w:pBdr/>
        <w:bidi w:val="0"/>
        <w:ind w:left="0" w:right="0" w:firstLine="300"/>
        <w:rPr/>
        <w:framePr w:w="8436" w:h="11677" w:x="131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bagi seorang perempuan adalah sesuatu yang berhargai yang</w:t>
      </w:r>
    </w:p>
    <w:p>
      <w:pPr>
        <w:pStyle w:val="Bodytext11"/>
        <w:pBdr/>
        <w:bidi w:val="0"/>
        <w:ind w:left="0" w:right="0" w:firstLine="300"/>
        <w:rPr/>
        <w:framePr w:w="8436" w:h="11677" w:x="131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bagi gereja demi kemuliaan kepala gereja itu sendiri, bahkan</w:t>
      </w:r>
    </w:p>
    <w:p>
      <w:pPr>
        <w:pStyle w:val="Bodytext11"/>
        <w:pBdr/>
        <w:bidi w:val="0"/>
        <w:ind w:left="0" w:right="0" w:firstLine="300"/>
        <w:rPr/>
        <w:framePr w:w="8436" w:h="11677" w:x="131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pribadi seseorang perempuan untuk dapat seorang pendamping</w:t>
      </w:r>
    </w:p>
    <w:p>
      <w:pPr>
        <w:pStyle w:val="Bodytext11"/>
        <w:pBdr/>
        <w:bidi w:val="0"/>
        <w:spacing w:before="0" w:after="460"/>
        <w:ind w:left="0" w:right="0" w:firstLine="300"/>
        <w:rPr/>
        <w:framePr w:w="8436" w:h="11677" w:x="131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ikorbankan.</w:t>
      </w:r>
    </w:p>
    <w:p>
      <w:pPr>
        <w:pStyle w:val="Bodytext11"/>
        <w:pBdr/>
        <w:bidi w:val="0"/>
        <w:ind w:left="0" w:right="0" w:firstLine="920"/>
        <w:jc w:val="both"/>
        <w:rPr/>
        <w:framePr w:w="8436" w:h="11677" w:x="131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emua gereja, jumlah anggota perempuannya lebih banyak dari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677" w:x="131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jumlah anggota laki-laki, dan sebagai dari anggota perempuan ini adalah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677" w:x="131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tidak menikah. Sekalipun demikian perhatian kepada mereka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677" w:x="131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sekali bahkan dapat dikatakan tidak ada.”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menerima pelayanan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677" w:x="131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anpa sadar dan tanpa penghargaan. Dan akhirnya banyak yang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677" w:x="131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tidak aktif saja, dari pada sakit hati, padahal sebenarnya mereka dapat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436" w:h="11677" w:x="1315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an dalam kegiatan gereja, karena mereka mempunyai yang besar di</w:t>
      </w:r>
    </w:p>
    <w:p>
      <w:pPr>
        <w:pStyle w:val="Footnote11"/>
        <w:pBdr/>
        <w:tabs>
          <w:tab w:val="clear" w:pos="720"/>
          <w:tab w:val="left" w:pos="494" w:leader="none"/>
        </w:tabs>
        <w:bidi w:val="0"/>
        <w:ind w:left="0" w:right="0" w:firstLine="300"/>
        <w:rPr/>
        <w:framePr w:w="7986" w:h="246" w:x="1613" w:y="143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Ibid. 10</w:t>
      </w:r>
    </w:p>
    <w:p>
      <w:pPr>
        <w:pStyle w:val="Headerorfooter11"/>
        <w:pBdr/>
        <w:bidi w:val="0"/>
        <w:ind w:left="0" w:right="0" w:hanging="0"/>
        <w:rPr/>
        <w:framePr w:w="221" w:h="253" w:x="5389" w:y="148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4415</wp:posOffset>
                </wp:positionH>
                <wp:positionV relativeFrom="page">
                  <wp:posOffset>8900795</wp:posOffset>
                </wp:positionV>
                <wp:extent cx="18656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1.45pt;margin-top:700.8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00"/>
        <w:jc w:val="both"/>
        <w:rPr/>
        <w:framePr w:w="8436" w:h="10064" w:x="13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ng waktu yang terlebih dan dapat melakukan perkunjungan baik terhadap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064" w:x="13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 gereja yang sakit maupun anggota yang kurang mampu.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064" w:x="13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ari mereka dapat menjadi bendahara pembimbing remaja, pengasuh</w:t>
      </w:r>
    </w:p>
    <w:p>
      <w:pPr>
        <w:pStyle w:val="Bodytext11"/>
        <w:pBdr/>
        <w:bidi w:val="0"/>
        <w:spacing w:before="0" w:after="460"/>
        <w:ind w:left="0" w:right="0" w:firstLine="300"/>
        <w:jc w:val="both"/>
        <w:rPr/>
        <w:framePr w:w="8436" w:h="10064" w:x="13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njut usia,mengajar keterampilan dan pelayanan lain.</w:t>
      </w:r>
    </w:p>
    <w:p>
      <w:pPr>
        <w:pStyle w:val="Bodytext11"/>
        <w:pBdr/>
        <w:bidi w:val="0"/>
        <w:ind w:left="0" w:right="0" w:firstLine="920"/>
        <w:jc w:val="both"/>
        <w:rPr/>
        <w:framePr w:w="8436" w:h="10064" w:x="13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n yang kuat terhadap tanggung jawab dan penatalayanan mendasar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064" w:x="13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si banyak perempuan mengenai peran mereka dalam gereja dalam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064" w:x="13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.”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Perempuan mengetahui bahwa mereka menerima bakat dan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064" w:x="13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juga mengetahui bahwa mereka bertanggung jawab untuk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064" w:x="13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nya dengan baik demi kepentingan gereja, sambil mengalirkan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064" w:x="13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ereka sendiri ketika mengajar para mahasiswa serta melakukan penelitian</w:t>
      </w:r>
    </w:p>
    <w:p>
      <w:pPr>
        <w:pStyle w:val="Bodytext11"/>
        <w:pBdr/>
        <w:bidi w:val="0"/>
        <w:spacing w:before="0" w:after="460"/>
        <w:ind w:left="0" w:right="0" w:firstLine="300"/>
        <w:jc w:val="both"/>
        <w:rPr/>
        <w:framePr w:w="8436" w:h="10064" w:x="13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ulisan, mereka juga mengakui pentingnya keterlibatan gereja.</w:t>
      </w:r>
    </w:p>
    <w:p>
      <w:pPr>
        <w:pStyle w:val="Bodytext11"/>
        <w:pBdr/>
        <w:bidi w:val="0"/>
        <w:ind w:left="0" w:right="0" w:firstLine="920"/>
        <w:jc w:val="both"/>
        <w:rPr/>
        <w:framePr w:w="8436" w:h="10064" w:x="13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tu seorang perempuan mengatakan bahwa ini adalah pekerjaan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064" w:x="13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gereja dan pemerintah Allah, dengan demikian,ini suatu pengalaman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064" w:x="13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bagi seorang perempuan yang tidak menikah di dalam gereja yang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064" w:x="13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uh dan sangat berarti bagi seorang perempuan yang tidak menikah.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064" w:x="13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kui bahwa pentingnya gereja dan komunitasi Kristen.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064" w:x="13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perempuan terlibat dalam Jemaat. Karena itu sudah kometme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436" w:h="10064" w:x="131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ilihan bagi perempuan yang tidak menikah.</w:t>
      </w:r>
    </w:p>
    <w:p>
      <w:pPr>
        <w:pStyle w:val="Footnote11"/>
        <w:pBdr/>
        <w:tabs>
          <w:tab w:val="clear" w:pos="720"/>
          <w:tab w:val="left" w:pos="708" w:leader="none"/>
        </w:tabs>
        <w:bidi w:val="0"/>
        <w:ind w:left="0" w:right="0" w:firstLine="300"/>
        <w:rPr/>
        <w:framePr w:w="7844" w:h="518" w:x="1613" w:y="141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icola Hoggard Cree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mpuan Di Perbatasan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</w:t>
      </w:r>
    </w:p>
    <w:p>
      <w:pPr>
        <w:pStyle w:val="Footnote11"/>
        <w:pBdr/>
        <w:bidi w:val="0"/>
        <w:ind w:left="0" w:right="0" w:firstLine="660"/>
        <w:rPr/>
        <w:framePr w:w="7844" w:h="518" w:x="1613" w:y="141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Hlm. 164</w:t>
      </w:r>
    </w:p>
    <w:p>
      <w:pPr>
        <w:pStyle w:val="Headerorfooter11"/>
        <w:pBdr/>
        <w:bidi w:val="0"/>
        <w:ind w:left="0" w:right="0" w:hanging="0"/>
        <w:rPr/>
        <w:framePr w:w="221" w:h="253" w:x="5368" w:y="148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9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4415</wp:posOffset>
                </wp:positionH>
                <wp:positionV relativeFrom="page">
                  <wp:posOffset>9060815</wp:posOffset>
                </wp:positionV>
                <wp:extent cx="151955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45pt;margin-top:713.45pt;width:119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00"/>
        <w:jc w:val="both"/>
        <w:rPr/>
        <w:framePr w:w="8436" w:h="11708" w:x="131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rempuan dalam gereja-gereja reformasi tampak sedikit berbeda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708" w:x="131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n saudara lelaki mereka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Kalau kita masuk gereja tertentu kita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708" w:x="131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lihat jumlah majelis atau penatua gereja duduk berderet di depan, di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708" w:x="131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an besar gereja para lelaki masih mendominasi bangku khusus untuk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708" w:x="131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jelis itu. Itu berarti, para lelaki masih mendominasi pengambilan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708" w:x="131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dan pembuatan peraturan di dalam gereja, sementara kebanyakan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708" w:x="131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berikan tugas-tugas karitatif kepada perempuan mengajar dan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708" w:x="131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, termasuk menolak perempuan menjadi pendeta. Kalaupun ada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708" w:x="131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sudah lama menerima pendeta perempuan seperti di Maluku dan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708" w:x="131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hasa, masilah amat sedikit perempuan yang menduduki jabatan di Klasis</w:t>
      </w:r>
    </w:p>
    <w:p>
      <w:pPr>
        <w:pStyle w:val="Bodytext11"/>
        <w:pBdr/>
        <w:bidi w:val="0"/>
        <w:spacing w:before="0" w:after="440"/>
        <w:ind w:left="0" w:right="0" w:firstLine="300"/>
        <w:rPr/>
        <w:framePr w:w="8436" w:h="11708" w:x="131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node.</w:t>
      </w:r>
    </w:p>
    <w:p>
      <w:pPr>
        <w:pStyle w:val="Bodytext11"/>
        <w:pBdr/>
        <w:bidi w:val="0"/>
        <w:ind w:left="0" w:right="0" w:firstLine="900"/>
        <w:jc w:val="both"/>
        <w:rPr/>
        <w:framePr w:w="8436" w:h="11708" w:x="131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protestan sebagai anggota komunitas munglin lebih aktif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708" w:x="131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giatan kegerejaan dibandingkan saudara lelaki mereka. Mereka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708" w:x="131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yang lebih rajin mengikuti kebaktian di gereja dibanding saaudara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708" w:x="131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aki mereka. Mereka dinilai rajin mengunjungi sesama anggota gereja,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708" w:x="131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bila ada yang tertimpa musibah. Mereka juga yang selalu memiliki</w:t>
      </w:r>
    </w:p>
    <w:p>
      <w:pPr>
        <w:pStyle w:val="Bodytext11"/>
        <w:pBdr/>
        <w:bidi w:val="0"/>
        <w:spacing w:before="0" w:after="440"/>
        <w:ind w:left="0" w:right="0" w:firstLine="300"/>
        <w:jc w:val="both"/>
        <w:rPr/>
        <w:framePr w:w="8436" w:h="11708" w:x="131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 untuk menyelamatkan acara pengucapan syukur,dsb.</w:t>
      </w:r>
    </w:p>
    <w:p>
      <w:pPr>
        <w:pStyle w:val="Bodytext11"/>
        <w:pBdr/>
        <w:bidi w:val="0"/>
        <w:ind w:left="0" w:right="0" w:firstLine="900"/>
        <w:jc w:val="both"/>
        <w:rPr/>
        <w:framePr w:w="8436" w:h="11708" w:x="131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gereja-gereja reformasi kepemimpinan ada di dalam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708" w:x="131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, pendeta termasuk di dalamnya. Di beberapa wilayah perempuan telah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1708" w:x="131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aktif sebagai pendeta da majelis, tetapi di banyak gereja langk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436" w:h="11708" w:x="1315" w:y="2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njadi pendeta dan menjabat sebagai penatua, sebagaian</w:t>
      </w:r>
    </w:p>
    <w:p>
      <w:pPr>
        <w:pStyle w:val="Footnote11"/>
        <w:pBdr/>
        <w:tabs>
          <w:tab w:val="clear" w:pos="720"/>
          <w:tab w:val="left" w:pos="525" w:leader="none"/>
        </w:tabs>
        <w:bidi w:val="0"/>
        <w:ind w:left="0" w:right="0" w:firstLine="300"/>
        <w:jc w:val="both"/>
        <w:rPr/>
        <w:framePr w:w="7949" w:h="236" w:x="1613" w:y="143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Zakaria J. Ngelo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berkas Cahaya di Ufuk Timur</w:t>
      </w:r>
      <w:r>
        <w:rPr>
          <w:rStyle w:val="Footnote1"/>
          <w:color w:val="000000"/>
          <w:u w:val="none"/>
          <w:lang w:val="id-ID" w:eastAsia="id-ID" w:bidi="ar-SA"/>
        </w:rPr>
        <w:t xml:space="preserve"> ( Makasar 2000), hlm. 153-160</w:t>
      </w:r>
    </w:p>
    <w:p>
      <w:pPr>
        <w:pStyle w:val="Headerorfooter11"/>
        <w:pBdr/>
        <w:bidi w:val="0"/>
        <w:ind w:left="0" w:right="0" w:hanging="0"/>
        <w:rPr/>
        <w:framePr w:w="221" w:h="253" w:x="5378" w:y="148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jc w:val="both"/>
        <w:rPr/>
        <w:framePr w:w="8436" w:h="10153" w:x="131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bertugas sebagai diaken atau syamas. beberapa contoh berikut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0153" w:x="131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contoh ketimpangan posisi perempuan dalam</w:t>
      </w:r>
    </w:p>
    <w:p>
      <w:pPr>
        <w:pStyle w:val="Bodytext11"/>
        <w:pBdr/>
        <w:bidi w:val="0"/>
        <w:spacing w:before="0" w:after="460"/>
        <w:ind w:left="0" w:right="0" w:firstLine="320"/>
        <w:rPr/>
        <w:framePr w:w="8436" w:h="10153" w:x="131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i lingkungan komunitas protestan.</w:t>
      </w:r>
    </w:p>
    <w:p>
      <w:pPr>
        <w:pStyle w:val="Bodytext11"/>
        <w:pBdr/>
        <w:bidi w:val="0"/>
        <w:ind w:left="0" w:right="0" w:firstLine="960"/>
        <w:jc w:val="both"/>
        <w:rPr/>
        <w:framePr w:w="8436" w:h="10153" w:x="131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ndingan tenaga pendeta dan calon pendeta di GKI ( Jawa Tengah)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0153" w:x="131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gender Januari 1999, 20 tenaga perempuan dan 91 tenaga lelaki.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0153" w:x="131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a ini jauh berbeda bila dibandingkan dengan tahun 1980-an awal, saat itu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0153" w:x="131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ibilang tak ada pendeta perempuan dan hanya ada 4-5 pekerja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0153" w:x="131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melayami seperti pendeta, tetapi tidak berjabatan pendeta,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0153" w:x="131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da tahun 1990-an awal masih belum mencapai sepuluh dibandingkan 70-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0153" w:x="131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 rekan lelaki mereka. Perempuan berpendidikan teologi kebanyakan menjadi</w:t>
      </w:r>
    </w:p>
    <w:p>
      <w:pPr>
        <w:pStyle w:val="Bodytext11"/>
        <w:pBdr/>
        <w:bidi w:val="0"/>
        <w:ind w:left="0" w:right="0" w:firstLine="320"/>
        <w:jc w:val="both"/>
        <w:rPr/>
        <w:framePr w:w="8436" w:h="10153" w:x="131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pendeta atau harus mengikuti suami sehingga tak dapat ditahbiskan</w:t>
      </w:r>
    </w:p>
    <w:p>
      <w:pPr>
        <w:pStyle w:val="Bodytext11"/>
        <w:pBdr/>
        <w:bidi w:val="0"/>
        <w:spacing w:before="0" w:after="460"/>
        <w:ind w:left="0" w:right="0" w:firstLine="320"/>
        <w:rPr/>
        <w:framePr w:w="8436" w:h="10153" w:x="131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eta.</w:t>
      </w:r>
    </w:p>
    <w:p>
      <w:pPr>
        <w:pStyle w:val="Bodytext11"/>
        <w:pBdr/>
        <w:bidi w:val="0"/>
        <w:ind w:left="0" w:right="0" w:firstLine="960"/>
        <w:jc w:val="both"/>
        <w:rPr/>
        <w:framePr w:w="8436" w:h="10153" w:x="131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Protestan Maluku dan di Gereja Masehi Injili di Minahasa,</w:t>
      </w:r>
    </w:p>
    <w:p>
      <w:pPr>
        <w:pStyle w:val="Bodytext11"/>
        <w:pBdr/>
        <w:bidi w:val="0"/>
        <w:ind w:left="0" w:right="0" w:firstLine="320"/>
        <w:rPr/>
        <w:framePr w:w="8436" w:h="10153" w:x="131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pendeta perempuan lebih banyak dibandingkan dengan pendeta lelaki,</w:t>
      </w:r>
    </w:p>
    <w:p>
      <w:pPr>
        <w:pStyle w:val="Bodytext11"/>
        <w:pBdr/>
        <w:bidi w:val="0"/>
        <w:ind w:left="0" w:right="0" w:firstLine="320"/>
        <w:rPr/>
        <w:framePr w:w="8436" w:h="10153" w:x="131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karena secara kultural etnis Minahasa dan di kepulauan Maluku</w:t>
      </w:r>
    </w:p>
    <w:p>
      <w:pPr>
        <w:pStyle w:val="Bodytext11"/>
        <w:pBdr/>
        <w:bidi w:val="0"/>
        <w:ind w:left="0" w:right="0" w:firstLine="320"/>
        <w:rPr/>
        <w:framePr w:w="8436" w:h="10153" w:x="131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rbiasa menerima kepemimpinan di klasis dan di sinode. Padahal,</w:t>
      </w:r>
    </w:p>
    <w:p>
      <w:pPr>
        <w:pStyle w:val="Bodytext11"/>
        <w:pBdr/>
        <w:bidi w:val="0"/>
        <w:ind w:left="0" w:right="0" w:firstLine="320"/>
        <w:rPr/>
        <w:framePr w:w="8436" w:h="10153" w:x="131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dua gereja ini sinode menjadi pemegang kekuasaan yang membuat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436" w:h="10153" w:x="1315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untuk seluruh jemaat di wilayahnya.</w:t>
      </w:r>
    </w:p>
    <w:p>
      <w:pPr>
        <w:pStyle w:val="Headerorfooter11"/>
        <w:pBdr/>
        <w:bidi w:val="0"/>
        <w:ind w:left="0" w:right="0" w:hanging="0"/>
        <w:rPr/>
        <w:framePr w:w="221" w:h="253" w:x="5446" w:y="148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13"/>
      <w:szCs w:val="13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60"/>
    </w:pPr>
    <w:rPr>
      <w:rFonts w:ascii="Arial" w:hAnsi="Arial" w:cs="Arial"/>
      <w:sz w:val="18"/>
      <w:szCs w:val="18"/>
      <w:lang w:eastAsia="en-US"/>
    </w:rPr>
  </w:style>
  <w:style w:type="paragraph" w:styleId="Heading111">
    <w:name w:val="Heading #1|1"/>
    <w:basedOn w:val="Normal"/>
    <w:qFormat/>
    <w:pPr>
      <w:spacing w:before="0" w:after="440"/>
      <w:ind w:firstLine="470"/>
      <w:outlineLvl w:val="0"/>
    </w:pPr>
    <w:rPr>
      <w:b/>
      <w:bCs/>
      <w:lang w:eastAsia="en-US"/>
    </w:rPr>
  </w:style>
  <w:style w:type="paragraph" w:styleId="Bodytext31">
    <w:name w:val="Body text|3"/>
    <w:basedOn w:val="Normal"/>
    <w:qFormat/>
    <w:pPr/>
    <w:rPr>
      <w:sz w:val="13"/>
      <w:szCs w:val="13"/>
      <w:lang w:eastAsia="en-US"/>
    </w:rPr>
  </w:style>
  <w:style w:type="paragraph" w:styleId="Footnote11">
    <w:name w:val="Footnote|1"/>
    <w:basedOn w:val="Normal"/>
    <w:qFormat/>
    <w:pPr>
      <w:ind w:firstLine="410"/>
    </w:pPr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5</Words>
  <Characters>35408</Characters>
  <CharactersWithSpaces>30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3:00Z</dcterms:created>
  <dc:creator/>
  <dc:description/>
  <dc:language>en-US</dc:language>
  <cp:lastModifiedBy/>
  <dcterms:modified xsi:type="dcterms:W3CDTF">2024-11-19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