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3" w:h="319" w:x="1810" w:y="19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layak penulis naikkan ke hadirat Allah Yang Maha</w:t>
      </w:r>
    </w:p>
    <w:p>
      <w:pPr>
        <w:pStyle w:val="Bodytext11"/>
        <w:pBdr/>
        <w:ind w:hanging="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atas segala kasih dan pertolongan-Nya bagi penulis sehingga dapat</w:t>
      </w:r>
    </w:p>
    <w:p>
      <w:pPr>
        <w:pStyle w:val="Bodytext11"/>
        <w:pBdr/>
        <w:ind w:hanging="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, sebagai bagian dari kewajiban yang harus dipenuhi</w:t>
      </w:r>
    </w:p>
    <w:p>
      <w:pPr>
        <w:pStyle w:val="Bodytext11"/>
        <w:pBdr/>
        <w:ind w:hanging="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ahasiswa STAKN Toraja dalam perkuliahan secara umum dan untu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gelar sarjana dalam bidang Pendidikan Agama Kristen.</w:t>
      </w:r>
    </w:p>
    <w:p>
      <w:pPr>
        <w:pStyle w:val="Bodytext11"/>
        <w:pBdr/>
        <w:ind w:firstLine="72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Allah bagi penulis pun dirasakan melalui segala bantuan dan</w:t>
      </w:r>
    </w:p>
    <w:p>
      <w:pPr>
        <w:pStyle w:val="Bodytext11"/>
        <w:pBdr/>
        <w:ind w:hanging="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tiap orang yang Dia pakai selama penulisan skripsi ini. Dan juga saat</w:t>
      </w:r>
    </w:p>
    <w:p>
      <w:pPr>
        <w:pStyle w:val="Bodytext11"/>
        <w:pBdr/>
        <w:ind w:hanging="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lui proses perkuliahan d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kampus tercinta. Oleh karena itu dengan hati yang tulus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yang setulus-tulus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80"/>
        <w:jc w:val="both"/>
        <w:rPr/>
        <w:framePr w:w="7813" w:h="10410" w:x="1810" w:y="2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 yang</w:t>
      </w:r>
    </w:p>
    <w:p>
      <w:pPr>
        <w:pStyle w:val="Bodytext11"/>
        <w:pBdr/>
        <w:ind w:firstLine="80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berada dan kuliah di kampus</w:t>
      </w:r>
    </w:p>
    <w:p>
      <w:pPr>
        <w:pStyle w:val="Bodytext11"/>
        <w:pBdr/>
        <w:ind w:firstLine="80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sekaligus telah menjadi pembimbing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7813" w:h="10410" w:x="1810" w:y="2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s. Daud Sangka P., M.Si dan Bapak Salmon Pamantung, M.Th.</w:t>
      </w:r>
    </w:p>
    <w:p>
      <w:pPr>
        <w:pStyle w:val="Bodytext11"/>
        <w:pBdr/>
        <w:ind w:firstLine="80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penulis dalam penulisan skripsi ini sampai</w:t>
      </w:r>
    </w:p>
    <w:p>
      <w:pPr>
        <w:pStyle w:val="Bodytext11"/>
        <w:pBdr/>
        <w:ind w:firstLine="80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. Kiranya Tuhan selalu memberkati bapak di dalam tugas dan</w:t>
      </w:r>
    </w:p>
    <w:p>
      <w:pPr>
        <w:pStyle w:val="Bodytext11"/>
        <w:pBdr/>
        <w:ind w:firstLine="800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7813" w:h="10410" w:x="1810" w:y="2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ku tercinta, Yohanis S. Lolok (ayah) dan Maria Dendang (ibu)</w:t>
      </w:r>
    </w:p>
    <w:p>
      <w:pPr>
        <w:pStyle w:val="Bodytext11"/>
        <w:pBdr/>
        <w:ind w:firstLine="80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asih sayang membesarkan, mendidik, menuntun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813" w:h="10410" w:x="1810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rih payah disertai doa mendukung, membiayai penulis sel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 Juga kepada kakak-kakakku tercinta, serta rumpun keluarg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 senantiasa memberikan dorongan baik itu mater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il bagi penulis selama menempuh perkuliahan di STAK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di Sekolah Tinggi Agam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anyak membantu penulis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anda Mongan, S.Th, dan Pdt. J.R.Pasolon, M.Th yang telah bersedi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untun penulis selama menjadi anak wali bapak/ibu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Andre yang telah memberikan dukungan baik itu berupa perhatia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dukungan materil, dan spiritual serta pengorbanannya selam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kripsi ini, Tuhan kiranya membalas setiap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mu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eman angkatan 2006 yang senantiasa menjalin keakrab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dalam menimba ilmu di kampus tercinta serta selal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menyelesaikan skripsi ini. Canda, tawa, suka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ng dijalani bersama akan selalu penulis kenang dan menja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ngan yang tidak terlupak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habat-sahabatku termanis, Jois, Herliana, Anti’, Nona, Novi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Herman, kak Amos, Kak Feky dan seluruh teman-teman dekatku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endrik, Linda, Amold, Adin, Elimis, Yuliana, Monika, Mami, Mince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13" w:h="10808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ce, Benyamin, Ruben Solon, dan Saldi) yang setia menemani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813" w:h="796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penulis dalam suka duka menempuh proses perkulia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13" w:h="796" w:x="181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813" w:h="9446" w:x="1810" w:y="2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pemuda di Pomalaa, Elim dan Bori’ yang menjadi tem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layanan serta kepada segenap Majelis Gereja Jemaat Pomalaa yang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melakukan penelitian untuk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rampung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813" w:h="9446" w:x="1810" w:y="2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jemaat-jemaat yang telah menerima penulis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selama berada di STAKN Toraja; Jemaat Leso-Klasis Buakayu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mpat pelayanan desa), Jemaat Pelita Pengharapan-GEPSULTRA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mpat orientasi), Jemaat Tibongso, Jemaat To’podong-Klasis Pa’buar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mpat KKL), kepala sekolah, guru-guru di SMPN 1 Bori’ Sese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mpat praktikum mengajar). Penulis tidak dapat membalas setiap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apak/ibu namun penulis akan selalu berdoa kiranya Tuhan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n melindungi bapak/ib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813" w:h="9446" w:x="1810" w:y="2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tiap pihak yang telah membantu dan belum sempat penulis</w:t>
      </w:r>
    </w:p>
    <w:p>
      <w:pPr>
        <w:pStyle w:val="Bodytext11"/>
        <w:pBdr/>
        <w:ind w:firstLine="680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namanya.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rasa sangat bersyukur atas setiap pemeliharaan dan</w:t>
      </w:r>
    </w:p>
    <w:p>
      <w:pPr>
        <w:pStyle w:val="Bodytext11"/>
        <w:pBdr/>
        <w:ind w:firstLine="16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lewat setiap orang yang Dia pakai untuk menolong penulis</w:t>
      </w:r>
    </w:p>
    <w:p>
      <w:pPr>
        <w:pStyle w:val="Bodytext11"/>
        <w:pBdr/>
        <w:ind w:firstLine="16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bisa menyelesaikan studi di kampus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, kepada kasih setia-Mu. Aku mau menyanyi, karena Ia tela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813" w:h="9446" w:x="1810" w:y="2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uat baik kepad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(Maz. 13:6)</w:t>
      </w:r>
    </w:p>
    <w:p>
      <w:pPr>
        <w:pStyle w:val="Headerorfooter11"/>
        <w:pBdr/>
        <w:rPr>
          <w:lang w:val="id-ID"/>
        </w:rPr>
        <w:framePr w:w="408" w:h="241" w:x="5428" w:y="138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vi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734" w:h="320" w:x="1849" w:y="196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9"/>
      <w:bookmarkEnd w:id="10"/>
      <w:bookmarkEnd w:id="11"/>
    </w:p>
    <w:p>
      <w:pPr>
        <w:pStyle w:val="Bodytext11"/>
        <w:pBdr/>
        <w:spacing w:before="0" w:after="540"/>
        <w:ind w:right="440" w:hanging="0"/>
        <w:jc w:val="right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/>
        <w:framePr w:w="7734" w:h="10242" w:x="1849" w:y="283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KATA PENGANTAR 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207" w:leader="dot"/>
        </w:tabs>
        <w:spacing w:before="0" w:after="540"/>
        <w:ind w:hanging="0"/>
        <w:rPr/>
        <w:framePr w:w="7734" w:h="10242" w:x="1849" w:y="2836" w:hSpace="0" w:vSpace="0" w:wrap="notBeside" w:vAnchor="page" w:hAnchor="page" w:hRule="exact"/>
        <w:pBdr/>
      </w:pPr>
      <w:hyperlink w:anchor="bookmark10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spacing w:before="0" w:after="540"/>
        <w:ind w:hanging="0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7207" w:leader="dot"/>
        </w:tabs>
        <w:ind w:firstLine="280"/>
        <w:rPr/>
        <w:framePr w:w="7734" w:h="10242" w:x="1849" w:y="2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4" w:leader="none"/>
          <w:tab w:val="left" w:pos="7207" w:leader="dot"/>
        </w:tabs>
        <w:ind w:firstLine="280"/>
        <w:rPr/>
        <w:framePr w:w="7734" w:h="10242" w:x="1849" w:y="2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207" w:leader="dot"/>
        </w:tabs>
        <w:ind w:firstLine="280"/>
        <w:rPr/>
        <w:framePr w:w="7734" w:h="10242" w:x="1849" w:y="28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7207" w:leader="dot"/>
        </w:tabs>
        <w:ind w:firstLine="280"/>
        <w:rPr/>
        <w:framePr w:w="7734" w:h="10242" w:x="1849" w:y="28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8" w:leader="none"/>
          <w:tab w:val="left" w:pos="7207" w:leader="dot"/>
        </w:tabs>
        <w:ind w:firstLine="280"/>
        <w:rPr/>
        <w:framePr w:w="7734" w:h="10242" w:x="1849" w:y="28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gunaan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207" w:leader="dot"/>
        </w:tabs>
        <w:ind w:firstLine="640"/>
        <w:jc w:val="both"/>
        <w:rPr>
          <w:lang w:val="id-ID"/>
        </w:rPr>
        <w:framePr w:w="7734" w:h="10242" w:x="1849" w:y="2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Manfaat Praktis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2" w:leader="none"/>
          <w:tab w:val="left" w:pos="7207" w:leader="dot"/>
        </w:tabs>
        <w:ind w:firstLine="640"/>
        <w:jc w:val="both"/>
        <w:rPr/>
        <w:framePr w:w="7734" w:h="10242" w:x="1849" w:y="28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Akademi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2" w:leader="none"/>
          <w:tab w:val="left" w:pos="7207" w:leader="dot"/>
        </w:tabs>
        <w:spacing w:before="0" w:after="0"/>
        <w:ind w:firstLine="280"/>
        <w:jc w:val="both"/>
        <w:rPr/>
        <w:framePr w:w="7734" w:h="10242" w:x="1849" w:y="28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Headerorfooter11"/>
        <w:pBdr/>
        <w:rPr>
          <w:lang w:val="id-ID"/>
        </w:rPr>
        <w:framePr w:w="7734" w:h="236" w:x="1849" w:y="13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351" w:h="253" w:x="1708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9" w:leader="none"/>
          <w:tab w:val="left" w:pos="7306" w:leader="dot"/>
        </w:tabs>
        <w:spacing w:before="0" w:after="240"/>
        <w:ind w:firstLine="640"/>
        <w:rPr/>
        <w:framePr w:w="8017" w:h="9797" w:x="1708" w:y="3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andangan Alkitab (Kristen) Terhadap Perempu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9" w:leader="none"/>
          <w:tab w:val="left" w:pos="7306" w:leader="dot"/>
        </w:tabs>
        <w:spacing w:before="0" w:after="240"/>
        <w:ind w:firstLine="640"/>
        <w:jc w:val="both"/>
        <w:rPr/>
        <w:framePr w:w="8017" w:h="9797" w:x="1708" w:y="3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rhadap Perempuan Yang Tidak Menikah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4" w:leader="none"/>
          <w:tab w:val="left" w:pos="7306" w:leader="dot"/>
        </w:tabs>
        <w:spacing w:before="0" w:after="240"/>
        <w:ind w:firstLine="640"/>
        <w:jc w:val="both"/>
        <w:rPr/>
        <w:framePr w:w="8017" w:h="9797" w:x="1708" w:y="3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aktor-Faktor Penyebab Perempuan Tidak Menikah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43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sikologi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radisi Dalam Masyarakat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lasan Masa Dep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7306" w:leader="dot"/>
        </w:tabs>
        <w:spacing w:before="0" w:after="50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anggung Jawab</w:t>
        <w:tab/>
        <w:t>26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017" w:h="9797" w:x="1708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9" w:leader="none"/>
          <w:tab w:val="left" w:pos="7306" w:leader="dot"/>
        </w:tabs>
        <w:spacing w:before="0" w:after="240"/>
        <w:ind w:firstLine="640"/>
        <w:jc w:val="both"/>
        <w:rPr/>
        <w:framePr w:w="8017" w:h="9797" w:x="1708" w:y="30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3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7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ejarah Singkat Jemaat Pomala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7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eadaan Jemaat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9" w:leader="none"/>
          <w:tab w:val="left" w:pos="7306" w:leader="dot"/>
        </w:tabs>
        <w:spacing w:before="0" w:after="240"/>
        <w:ind w:firstLine="640"/>
        <w:jc w:val="both"/>
        <w:rPr/>
        <w:framePr w:w="8017" w:h="9797" w:x="1708" w:y="30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>38</w:t>
      </w:r>
    </w:p>
    <w:p>
      <w:pPr>
        <w:pStyle w:val="Tableofcontents11"/>
        <w:pBdr/>
        <w:tabs>
          <w:tab w:val="clear" w:pos="720"/>
          <w:tab w:val="left" w:pos="7306" w:leader="dot"/>
        </w:tabs>
        <w:spacing w:before="0" w:after="240"/>
        <w:ind w:firstLine="1000"/>
        <w:jc w:val="both"/>
        <w:rPr>
          <w:lang w:val="id-ID"/>
        </w:rPr>
        <w:framePr w:w="8017" w:h="9797" w:x="1708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38</w:t>
      </w:r>
    </w:p>
    <w:p>
      <w:pPr>
        <w:pStyle w:val="Tableofcontents11"/>
        <w:pBdr/>
        <w:tabs>
          <w:tab w:val="clear" w:pos="720"/>
          <w:tab w:val="left" w:pos="7306" w:leader="dot"/>
        </w:tabs>
        <w:spacing w:before="0" w:after="240"/>
        <w:ind w:firstLine="1000"/>
        <w:jc w:val="both"/>
        <w:rPr>
          <w:lang w:val="id-ID"/>
        </w:rPr>
        <w:framePr w:w="8017" w:h="9797" w:x="1708" w:y="30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ariabel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Defenisi Konsepsional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7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tuasi Sosial dan Narasumber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306" w:leader="dot"/>
        </w:tabs>
        <w:spacing w:before="0" w:after="24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306" w:leader="dot"/>
        </w:tabs>
        <w:spacing w:before="0" w:after="0"/>
        <w:ind w:firstLine="1000"/>
        <w:jc w:val="both"/>
        <w:rPr/>
        <w:framePr w:w="8017" w:h="9797" w:x="1708" w:y="30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</w:t>
        <w:tab/>
        <w:t>41</w:t>
      </w:r>
    </w:p>
    <w:p>
      <w:pPr>
        <w:pStyle w:val="Headerorfooter11"/>
        <w:pBdr/>
        <w:rPr>
          <w:lang w:val="id-ID"/>
        </w:rPr>
        <w:framePr w:w="7697" w:h="230" w:x="1708" w:y="13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2" w:leader="none"/>
          <w:tab w:val="left" w:pos="7644" w:leader="dot"/>
        </w:tabs>
        <w:spacing w:before="0" w:after="520"/>
        <w:ind w:left="1060" w:hanging="0"/>
        <w:rPr/>
        <w:framePr w:w="8017" w:h="7394" w:x="1708" w:y="19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aparan Hasil Penelitian </w:t>
        <w:tab/>
        <w:t>42</w:t>
      </w:r>
    </w:p>
    <w:p>
      <w:pPr>
        <w:pStyle w:val="Tableofcontents11"/>
        <w:pBdr/>
        <w:spacing w:before="0" w:after="520"/>
        <w:ind w:hanging="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720"/>
        <w:jc w:val="both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Hasil Penelitian </w:t>
        <w:tab/>
        <w:t>42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720"/>
        <w:jc w:val="both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4" w:leader="none"/>
          <w:tab w:val="left" w:pos="7644" w:leader="dot"/>
        </w:tabs>
        <w:spacing w:before="0" w:after="520"/>
        <w:ind w:firstLine="720"/>
        <w:jc w:val="both"/>
        <w:rPr/>
        <w:framePr w:w="8017" w:h="7394" w:x="1708" w:y="19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>52</w:t>
      </w:r>
    </w:p>
    <w:p>
      <w:pPr>
        <w:pStyle w:val="Tableofcontents11"/>
        <w:pBdr/>
        <w:spacing w:before="0" w:after="520"/>
        <w:ind w:hanging="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72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7644" w:leader="dot"/>
        </w:tabs>
        <w:spacing w:before="0" w:after="520"/>
        <w:ind w:firstLine="72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7</w:t>
      </w:r>
    </w:p>
    <w:p>
      <w:pPr>
        <w:pStyle w:val="Tableofcontents11"/>
        <w:pBdr/>
        <w:tabs>
          <w:tab w:val="clear" w:pos="720"/>
          <w:tab w:val="left" w:pos="7644" w:leader="dot"/>
        </w:tabs>
        <w:spacing w:before="0" w:after="520"/>
        <w:ind w:hanging="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8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7394" w:x="170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96" w:h="218" w:x="5813" w:y="137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