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272" w:x="977" w:y="1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692" w:h="11598" w:x="977" w:y="21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dapat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80"/>
        <w:jc w:val="both"/>
        <w:rPr/>
        <w:framePr w:w="8692" w:h="11598" w:x="977" w:y="21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asil tersebut membuktikan bahwa orang tua di Jemaat Batang sudah berperan</w:t>
      </w:r>
    </w:p>
    <w:p>
      <w:pPr>
        <w:pStyle w:val="Bodytext11"/>
        <w:pBdr/>
        <w:ind w:firstLine="66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-anak mereka untuk berdoa, sekalipun belum maksimal</w:t>
      </w:r>
    </w:p>
    <w:p>
      <w:pPr>
        <w:pStyle w:val="Bodytext11"/>
        <w:pBdr/>
        <w:ind w:firstLine="66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ru mencapai 40% masuk dalam kategori berpe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80"/>
        <w:jc w:val="both"/>
        <w:rPr/>
        <w:framePr w:w="8692" w:h="11598" w:x="977" w:y="21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ggota Kebaktian Anak dan Remaja-Gereja Toraja (KAR-GT) di Jemaat Batang</w:t>
      </w:r>
    </w:p>
    <w:p>
      <w:pPr>
        <w:pStyle w:val="Bodytext11"/>
        <w:pBdr/>
        <w:ind w:firstLine="660"/>
        <w:jc w:val="both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unjukkan kemampuan berdoa sekalipun belum maksimal pula, karena</w:t>
      </w:r>
    </w:p>
    <w:p>
      <w:pPr>
        <w:pStyle w:val="Bodytext11"/>
        <w:pBdr/>
        <w:ind w:firstLine="66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responden 48,00 % yang masuk kategori mampu ber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80"/>
        <w:jc w:val="both"/>
        <w:rPr/>
        <w:framePr w:w="8692" w:h="11598" w:x="977" w:y="21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an orang tua berkorelasi positif dengan kemampuan anak berdoa, semakin</w:t>
      </w:r>
    </w:p>
    <w:p>
      <w:pPr>
        <w:pStyle w:val="Bodytext11"/>
        <w:pBdr/>
        <w:ind w:firstLine="660"/>
        <w:jc w:val="both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orang tua dalam mengajar anak berdoa semakin mampu pula anak</w:t>
      </w:r>
    </w:p>
    <w:p>
      <w:pPr>
        <w:pStyle w:val="Bodytext11"/>
        <w:pBdr/>
        <w:ind w:firstLine="660"/>
        <w:jc w:val="both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terbukti dari anak yang mampu berdoa adalah kebanyakan berasal dari</w:t>
      </w:r>
    </w:p>
    <w:p>
      <w:pPr>
        <w:pStyle w:val="Bodytext11"/>
        <w:pBdr/>
        <w:ind w:firstLine="66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erperan dalam mengajar berdoa</w:t>
      </w:r>
    </w:p>
    <w:p>
      <w:pPr>
        <w:pStyle w:val="Heading111"/>
        <w:pBdr/>
        <w:rPr/>
        <w:framePr w:w="8692" w:h="11598" w:x="977" w:y="217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sil penelitian yang telah dilakukan dapat terbukti bahwa peran</w:t>
      </w:r>
    </w:p>
    <w:p>
      <w:pPr>
        <w:pStyle w:val="Bodytext11"/>
        <w:pBdr/>
        <w:ind w:hanging="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didik anak berdoa sangat menentukan tingkat kemampuan anak</w:t>
      </w:r>
    </w:p>
    <w:p>
      <w:pPr>
        <w:pStyle w:val="Bodytext11"/>
        <w:pBdr/>
        <w:ind w:hanging="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aka disarankan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8692" w:h="11598" w:x="977" w:y="21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 tua untuk meningkatkan perannya dalam mendidik anak-anak mereka</w:t>
      </w:r>
    </w:p>
    <w:p>
      <w:pPr>
        <w:pStyle w:val="Bodytext11"/>
        <w:pBdr/>
        <w:ind w:firstLine="76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ber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ind w:firstLine="280"/>
        <w:jc w:val="both"/>
        <w:rPr/>
        <w:framePr w:w="8692" w:h="11598" w:x="977" w:y="21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Jemaat Batang dan Pelayan KAR-GT untuk menjalin keija sam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1598" w:x="97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orang tua dalam meningkatkan kemampuan anak berdoa.</w:t>
      </w:r>
    </w:p>
    <w:p>
      <w:pPr>
        <w:pStyle w:val="Headerorfooter11"/>
        <w:pBdr/>
        <w:rPr>
          <w:lang w:val="id-ID"/>
        </w:rPr>
        <w:framePr w:w="221" w:h="253" w:x="5197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92" w:h="2587" w:x="97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before="0" w:after="300"/>
        <w:ind w:firstLine="420"/>
        <w:jc w:val="both"/>
        <w:rPr/>
        <w:framePr w:w="8692" w:h="2587" w:x="977" w:y="16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k anggota Kebaktian Anak dan Remaja-Gereja Toraja (KAR-GT) Jema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692" w:h="2587" w:x="97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ng untuk memperhatikan didikan atau nasihat orang tua dan pelay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692" w:h="2587" w:x="97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-Gereja Toraja (KAR-GT) agar semakin aktif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92" w:h="2587" w:x="97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dan melaksanakan doa baik di rumah maupun di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