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48" w:h="298" w:x="1422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111"/>
        <w:pBdr/>
        <w:rPr/>
        <w:framePr w:w="9148" w:h="10033" w:x="1422" w:y="267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ONSEP TENTANG DOA DAN KELUARG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20"/>
        <w:ind w:hanging="0"/>
        <w:rPr/>
        <w:framePr w:w="9148" w:h="10033" w:x="1422" w:y="2678" w:hSpace="0" w:vSpace="0" w:wrap="notBeside" w:vAnchor="page" w:hAnchor="page" w:hRule="exact"/>
        <w:pBdr/>
      </w:pPr>
      <w:bookmarkStart w:id="3" w:name="bookmark6_Copy_1"/>
      <w:bookmarkStart w:id="4" w:name="bookmark4_Copy_3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Doa dan Keluarga</w:t>
      </w:r>
      <w:bookmarkEnd w:id="4"/>
      <w:bookmarkEnd w:id="5"/>
      <w:bookmarkEnd w:id="6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before="0" w:after="420"/>
        <w:ind w:firstLine="420"/>
        <w:rPr/>
        <w:framePr w:w="9148" w:h="10033" w:x="1422" w:y="2678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4_Copy_1_Copy_1"/>
      <w:bookmarkEnd w:id="8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Doa</w:t>
      </w:r>
      <w:bookmarkStart w:id="10" w:name="bookmark4_Copy_2_Copy_1"/>
      <w:bookmarkEnd w:id="7"/>
      <w:bookmarkEnd w:id="10"/>
    </w:p>
    <w:p>
      <w:pPr>
        <w:pStyle w:val="Bodytext11"/>
        <w:pBdr/>
        <w:spacing w:before="0" w:after="300"/>
        <w:ind w:firstLine="780"/>
        <w:rPr>
          <w:lang w:val="id-ID"/>
        </w:rPr>
        <w:framePr w:w="9148" w:h="10033" w:x="1422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erupakan cara berkomunikasi manusia dengan Allah, yang di dalamnya</w:t>
      </w:r>
    </w:p>
    <w:p>
      <w:pPr>
        <w:pStyle w:val="Bodytext11"/>
        <w:pBdr/>
        <w:spacing w:before="0" w:after="300"/>
        <w:rPr>
          <w:lang w:val="id-ID"/>
        </w:rPr>
        <w:framePr w:w="9148" w:h="10033" w:x="1422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gkap hubungan manusia dan ketergantungannya kepada Allah. J. Calvin</w:t>
      </w:r>
    </w:p>
    <w:p>
      <w:pPr>
        <w:pStyle w:val="Bodytext11"/>
        <w:pBdr/>
        <w:spacing w:before="0" w:after="300"/>
        <w:rPr>
          <w:lang w:val="id-ID"/>
        </w:rPr>
        <w:framePr w:w="9148" w:h="10033" w:x="1422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“Doa merupakan penghubung antara manusia dengan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</w:t>
      </w:r>
    </w:p>
    <w:p>
      <w:pPr>
        <w:pStyle w:val="Bodytext11"/>
        <w:pBdr/>
        <w:spacing w:before="0" w:after="300"/>
        <w:rPr>
          <w:lang w:val="id-ID"/>
        </w:rPr>
        <w:framePr w:w="9148" w:h="10033" w:x="1422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itu lahir jika seseorang menyadari dan merasakan hubungan yang akrab dengan</w:t>
      </w:r>
    </w:p>
    <w:p>
      <w:pPr>
        <w:pStyle w:val="Bodytext11"/>
        <w:pBdr/>
        <w:spacing w:before="0" w:after="300"/>
        <w:rPr>
          <w:lang w:val="id-ID"/>
        </w:rPr>
        <w:framePr w:w="9148" w:h="10033" w:x="1422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asar dan hubungan akrab itu ialah bahwa Allah di dalam Yesus Kristus</w:t>
      </w:r>
    </w:p>
    <w:p>
      <w:pPr>
        <w:pStyle w:val="Bodytext11"/>
        <w:pBdr/>
        <w:spacing w:before="0" w:after="300"/>
        <w:rPr>
          <w:lang w:val="id-ID"/>
        </w:rPr>
        <w:framePr w:w="9148" w:h="10033" w:x="1422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mengangkat dan menerima atau memberi kuasa kepada orang-orang percaya</w:t>
      </w:r>
    </w:p>
    <w:p>
      <w:pPr>
        <w:pStyle w:val="Bodytext11"/>
        <w:pBdr/>
        <w:spacing w:before="0" w:after="300"/>
        <w:rPr>
          <w:lang w:val="id-ID"/>
        </w:rPr>
        <w:framePr w:w="9148" w:h="10033" w:x="1422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-anak-Nya (Yoh. 1:12)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48" w:h="10033" w:x="1422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Yunani-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yang diteijemahkan doa adalah kat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48" w:h="10033" w:x="1422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7ipoo8uxoji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proseukhoma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permohonan kepada Tuhan. Sedang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48" w:h="10033" w:x="1422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‘doa’ berarti “permohonan yang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48" w:h="10033" w:x="1422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ada harapan, permintaan dan pujian kepada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adalah aktivit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48" w:h="10033" w:x="1422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nyangkut roh dan raganya serta pendekatannya kepada Allah.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48" w:h="10033" w:x="1422" w:y="26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jelaskan bahwa: ”Doa sebagai perbuatan yang terting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10033" w:x="1422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akukan oleh roh manusia, dapat juga dipandang sebagai persekutuan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9148" w:h="204" w:x="1422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 187.</w:t>
      </w:r>
    </w:p>
    <w:p>
      <w:pPr>
        <w:pStyle w:val="Footnote11"/>
        <w:pBdr/>
        <w:tabs>
          <w:tab w:val="clear" w:pos="720"/>
          <w:tab w:val="left" w:pos="891" w:leader="none"/>
        </w:tabs>
        <w:spacing w:lineRule="auto" w:line="232"/>
        <w:ind w:firstLine="760"/>
        <w:rPr>
          <w:lang w:val="id-ID"/>
        </w:rPr>
        <w:framePr w:w="9148" w:h="435" w:x="1422" w:y="13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clay M.Newman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Yunani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lm.</w:t>
      </w:r>
    </w:p>
    <w:p>
      <w:pPr>
        <w:pStyle w:val="Footnote11"/>
        <w:pBdr/>
        <w:ind w:firstLine="160"/>
        <w:rPr>
          <w:lang w:val="id-ID"/>
        </w:rPr>
        <w:framePr w:w="9148" w:h="435" w:x="1422" w:y="13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3.</w:t>
      </w:r>
    </w:p>
    <w:p>
      <w:pPr>
        <w:pStyle w:val="Footnote11"/>
        <w:pBdr/>
        <w:tabs>
          <w:tab w:val="clear" w:pos="720"/>
          <w:tab w:val="left" w:pos="896" w:leader="none"/>
        </w:tabs>
        <w:spacing w:lineRule="auto" w:line="196"/>
        <w:ind w:firstLine="760"/>
        <w:rPr>
          <w:lang w:val="id-ID"/>
        </w:rPr>
        <w:framePr w:w="9148" w:h="251" w:x="1422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S, Poe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5), hlm.</w:t>
      </w:r>
    </w:p>
    <w:p>
      <w:pPr>
        <w:pStyle w:val="Footnote11"/>
        <w:pBdr/>
        <w:ind w:hanging="0"/>
        <w:rPr>
          <w:lang w:val="id-ID"/>
        </w:rPr>
        <w:framePr w:w="351" w:h="231" w:x="1543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93.</w:t>
      </w:r>
    </w:p>
    <w:p>
      <w:pPr>
        <w:pStyle w:val="Headerorfooter11"/>
        <w:pBdr/>
        <w:jc w:val="both"/>
        <w:rPr>
          <w:lang w:val="id-ID"/>
        </w:rPr>
        <w:framePr w:w="121" w:h="276" w:x="5904" w:y="14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9480</wp:posOffset>
                </wp:positionH>
                <wp:positionV relativeFrom="page">
                  <wp:posOffset>8467090</wp:posOffset>
                </wp:positionV>
                <wp:extent cx="196215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4pt;margin-top:666.7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10253" w:y="1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8870" w:h="10546" w:x="15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selama penekanannya diberikan prakarsa Ilahi. Seseorang bedoa kepada</w:t>
      </w:r>
    </w:p>
    <w:p>
      <w:pPr>
        <w:pStyle w:val="Bodytext11"/>
        <w:pBdr/>
        <w:rPr>
          <w:lang w:val="id-ID"/>
        </w:rPr>
        <w:framePr w:w="8870" w:h="10546" w:x="15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nyentuh ro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60"/>
        <w:jc w:val="both"/>
        <w:rPr>
          <w:lang w:val="id-ID"/>
        </w:rPr>
        <w:framePr w:w="8870" w:h="10546" w:x="15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Andar Ismail mengatakan bahwa: “Doa adalah juga keluh kesah,</w:t>
      </w:r>
    </w:p>
    <w:p>
      <w:pPr>
        <w:pStyle w:val="Bodytext11"/>
        <w:pBdr/>
        <w:jc w:val="both"/>
        <w:rPr>
          <w:lang w:val="id-ID"/>
        </w:rPr>
        <w:framePr w:w="8870" w:h="10546" w:x="15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riak, bersorak-sorai, bersujud, berseru, bersyukur, meratap, memuji, mengaduh,</w:t>
      </w:r>
    </w:p>
    <w:p>
      <w:pPr>
        <w:pStyle w:val="Bodytext11"/>
        <w:pBdr/>
        <w:jc w:val="both"/>
        <w:rPr>
          <w:lang w:val="id-ID"/>
        </w:rPr>
        <w:framePr w:w="8870" w:h="10546" w:x="15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, mengagungkan dan memanggi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 bahwa jika manusia</w:t>
      </w:r>
    </w:p>
    <w:p>
      <w:pPr>
        <w:pStyle w:val="Bodytext11"/>
        <w:pBdr/>
        <w:jc w:val="both"/>
        <w:rPr>
          <w:lang w:val="id-ID"/>
        </w:rPr>
        <w:framePr w:w="8870" w:h="10546" w:x="15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dirinya sebagai makhluk ciptaan, maka pada dirinya nampak ciri tertentu</w:t>
      </w:r>
    </w:p>
    <w:p>
      <w:pPr>
        <w:pStyle w:val="Bodytext11"/>
        <w:pBdr/>
        <w:jc w:val="both"/>
        <w:rPr>
          <w:lang w:val="id-ID"/>
        </w:rPr>
        <w:framePr w:w="8870" w:h="10546" w:x="15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ambarkan bahwa ia adalah makhluk yang menyembah (berdoa) kepada</w:t>
      </w:r>
    </w:p>
    <w:p>
      <w:pPr>
        <w:pStyle w:val="Bodytext11"/>
        <w:pBdr/>
        <w:jc w:val="both"/>
        <w:rPr>
          <w:lang w:val="id-ID"/>
        </w:rPr>
        <w:framePr w:w="8870" w:h="10546" w:x="15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engan berdoa kepada Allah, merupakan acuan untuk lebih terlibat dalam</w:t>
      </w:r>
    </w:p>
    <w:p>
      <w:pPr>
        <w:pStyle w:val="Bodytext11"/>
        <w:pBdr/>
        <w:jc w:val="both"/>
        <w:rPr>
          <w:lang w:val="id-ID"/>
        </w:rPr>
        <w:framePr w:w="8870" w:h="10546" w:x="15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rencana Allah, sebab Allah dalam anugerah-Nya, tetap mau</w:t>
      </w:r>
    </w:p>
    <w:p>
      <w:pPr>
        <w:pStyle w:val="Bodytext11"/>
        <w:pBdr/>
        <w:jc w:val="both"/>
        <w:rPr>
          <w:lang w:val="id-ID"/>
        </w:rPr>
        <w:framePr w:w="8870" w:h="10546" w:x="15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bungkan dan memasukkan doa umat-Nya dalam setiap rencana Allah untuk</w:t>
      </w:r>
    </w:p>
    <w:p>
      <w:pPr>
        <w:pStyle w:val="Bodytext11"/>
        <w:pBdr/>
        <w:rPr>
          <w:lang w:val="id-ID"/>
        </w:rPr>
        <w:framePr w:w="8870" w:h="10546" w:x="15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60"/>
        <w:jc w:val="both"/>
        <w:rPr>
          <w:lang w:val="id-ID"/>
        </w:rPr>
        <w:framePr w:w="8870" w:h="10546" w:x="15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 secara umum dapat dipahami bahwa doa adalah</w:t>
      </w:r>
    </w:p>
    <w:p>
      <w:pPr>
        <w:pStyle w:val="Bodytext11"/>
        <w:pBdr/>
        <w:jc w:val="both"/>
        <w:rPr>
          <w:lang w:val="id-ID"/>
        </w:rPr>
        <w:framePr w:w="8870" w:h="10546" w:x="15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a Allah dengan manusia. Atau dengan kata lain doa merupakan</w:t>
      </w:r>
    </w:p>
    <w:p>
      <w:pPr>
        <w:pStyle w:val="Bodytext11"/>
        <w:pBdr/>
        <w:jc w:val="both"/>
        <w:rPr>
          <w:lang w:val="id-ID"/>
        </w:rPr>
        <w:framePr w:w="8870" w:h="10546" w:x="15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rgantungan manusia kepada Allah untuk segala sesuatu, yang di dalamnya manusia</w:t>
      </w:r>
    </w:p>
    <w:p>
      <w:pPr>
        <w:pStyle w:val="Bodytext11"/>
        <w:pBdr/>
        <w:jc w:val="both"/>
        <w:rPr>
          <w:lang w:val="id-ID"/>
        </w:rPr>
        <w:framePr w:w="8870" w:h="10546" w:x="15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, mengucap syukur, meminta atau memohon kepada Allah. Bila kasih dan</w:t>
      </w:r>
    </w:p>
    <w:p>
      <w:pPr>
        <w:pStyle w:val="Bodytext11"/>
        <w:pBdr/>
        <w:jc w:val="both"/>
        <w:rPr>
          <w:lang w:val="id-ID"/>
        </w:rPr>
        <w:framePr w:w="8870" w:h="10546" w:x="15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Allah telah memenuhi hidup orang percaya, maka sukacita di dalam iman</w:t>
      </w:r>
    </w:p>
    <w:p>
      <w:pPr>
        <w:pStyle w:val="Bodytext11"/>
        <w:pBdr/>
        <w:jc w:val="both"/>
        <w:rPr>
          <w:lang w:val="id-ID"/>
        </w:rPr>
        <w:framePr w:w="8870" w:h="10546" w:x="15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keyakinan bahwa doanya akan dikabulkan oleh Allah. Di dalam doa</w:t>
      </w:r>
    </w:p>
    <w:p>
      <w:pPr>
        <w:pStyle w:val="Bodytext11"/>
        <w:pBdr/>
        <w:jc w:val="both"/>
        <w:rPr>
          <w:lang w:val="id-ID"/>
        </w:rPr>
        <w:framePr w:w="8870" w:h="10546" w:x="15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suatu persekutuan yang akrab dan penuh sukacita yang terjalin antara manusia</w:t>
      </w:r>
    </w:p>
    <w:p>
      <w:pPr>
        <w:pStyle w:val="Bodytext11"/>
        <w:pBdr/>
        <w:spacing w:before="0" w:after="0"/>
        <w:rPr>
          <w:lang w:val="id-ID"/>
        </w:rPr>
        <w:framePr w:w="8870" w:h="10546" w:x="15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870" w:h="440" w:x="1561" w:y="13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G.S.S. Thomp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8870" w:h="440" w:x="1561" w:y="13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96), hlm. 249.</w:t>
      </w:r>
    </w:p>
    <w:p>
      <w:pPr>
        <w:pStyle w:val="Footnote11"/>
        <w:pBdr/>
        <w:tabs>
          <w:tab w:val="clear" w:pos="720"/>
          <w:tab w:val="left" w:pos="860" w:leader="none"/>
        </w:tabs>
        <w:spacing w:lineRule="auto" w:line="208"/>
        <w:ind w:firstLine="740"/>
        <w:jc w:val="both"/>
        <w:rPr>
          <w:lang w:val="id-ID"/>
        </w:rPr>
        <w:framePr w:w="8870" w:h="194" w:x="1561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Pagi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lm. v.</w:t>
      </w:r>
    </w:p>
    <w:p>
      <w:pPr>
        <w:pStyle w:val="Footnote11"/>
        <w:pBdr/>
        <w:tabs>
          <w:tab w:val="clear" w:pos="720"/>
          <w:tab w:val="left" w:pos="860" w:leader="none"/>
        </w:tabs>
        <w:spacing w:lineRule="auto" w:line="232"/>
        <w:ind w:firstLine="740"/>
        <w:rPr>
          <w:lang w:val="id-ID"/>
        </w:rPr>
        <w:framePr w:w="8870" w:h="241" w:x="1561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, Kapita Selek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1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0760</wp:posOffset>
                </wp:positionH>
                <wp:positionV relativeFrom="page">
                  <wp:posOffset>8556625</wp:posOffset>
                </wp:positionV>
                <wp:extent cx="18986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8pt;margin-top:673.7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10180" w:y="1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42" w:leader="none"/>
        </w:tabs>
        <w:spacing w:before="0" w:after="380"/>
        <w:ind w:firstLine="460"/>
        <w:rPr/>
        <w:framePr w:w="9205" w:h="10750" w:x="1393" w:y="2143" w:hSpace="0" w:vSpace="0" w:wrap="notBeside" w:vAnchor="page" w:hAnchor="page" w:hRule="exact"/>
        <w:pBdr/>
      </w:pPr>
      <w:bookmarkStart w:id="11" w:name="bookmark12_Copy_1"/>
      <w:bookmarkStart w:id="12" w:name="bookmark9_Copy_1"/>
      <w:bookmarkStart w:id="13" w:name="bookmark11_Copy_1_Copy_1"/>
      <w:bookmarkStart w:id="14" w:name="bookmark11_Copy_2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eluarga</w:t>
      </w:r>
      <w:bookmarkEnd w:id="12"/>
      <w:bookmarkEnd w:id="13"/>
      <w:bookmarkEnd w:id="14"/>
    </w:p>
    <w:p>
      <w:pPr>
        <w:pStyle w:val="Heading211"/>
        <w:pBdr/>
        <w:spacing w:before="0" w:after="240"/>
        <w:ind w:firstLine="820"/>
        <w:rPr/>
        <w:framePr w:w="9205" w:h="10750" w:x="1393" w:y="2143" w:hSpace="0" w:vSpace="0" w:wrap="notBeside" w:vAnchor="page" w:hAnchor="page" w:hRule="exact"/>
        <w:pBdr/>
      </w:pPr>
      <w:bookmarkStart w:id="15" w:name="bookmark13_Copy_2"/>
      <w:bookmarkStart w:id="16" w:name="bookmark10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ngertian Umum Keluarga</w:t>
      </w:r>
      <w:bookmarkStart w:id="17" w:name="bookmark13_Copy_1_Copy_1"/>
      <w:bookmarkEnd w:id="16"/>
      <w:bookmarkEnd w:id="17"/>
    </w:p>
    <w:p>
      <w:pPr>
        <w:pStyle w:val="Bodytext11"/>
        <w:pBdr/>
        <w:spacing w:before="0" w:after="240"/>
        <w:ind w:firstLine="820"/>
        <w:rPr>
          <w:lang w:val="id-ID"/>
        </w:rPr>
        <w:framePr w:w="9205" w:h="10750" w:x="139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W.J.S. Poerdarminto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5" w:h="10750" w:x="139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” diartikan sebagai ”kaum (sanak keluarga), kaum, kerabat, orang yang tingg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5" w:h="10750" w:x="139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rumah dan sedarah daging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Hasan Shadily: “keluarga, diart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5" w:h="10750" w:x="139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ompok orang yang ada hubungannya dengan darah atau perkawin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5" w:h="10750" w:x="139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keluarga ialah terdiri dari ibu, ayah dan anak-anak. Keluarga ini diseb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5" w:h="10750" w:x="139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tih. Sedangkan yang mencakup semua orang yang berketurunan dari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5" w:h="10750" w:x="139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ek-nenek yang sama, termasuk keturunan masing-masing istri dan suami disebut</w:t>
      </w:r>
    </w:p>
    <w:p>
      <w:pPr>
        <w:pStyle w:val="Bodytext11"/>
        <w:pBdr/>
        <w:spacing w:before="0" w:after="240"/>
        <w:rPr>
          <w:lang w:val="id-ID"/>
        </w:rPr>
        <w:framePr w:w="9205" w:h="10750" w:x="139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luas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205" w:h="10750" w:x="139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uatu kelompok sosial yang bersifat langgeng berdasar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5" w:h="10750" w:x="139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nikahan dan hubungan darah. Keluarga adalah tempat pertama bagi anak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5" w:h="10750" w:x="139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rtama yang memberi penampungan baginya, tempat anak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5" w:h="10750" w:x="139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rasa aman. Orientasi dan suasana keluarga, timbul dari komitmen ant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5" w:h="10750" w:x="139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-istri dan komitmen mereka dengan anak-anaknya. Suami-istri yang selanjut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5" w:h="10750" w:x="139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yah-ibu merupakan anggota keluarga yang berperan dalam membentuk</w:t>
      </w:r>
    </w:p>
    <w:p>
      <w:pPr>
        <w:pStyle w:val="Bodytext11"/>
        <w:pBdr/>
        <w:spacing w:before="0" w:after="240"/>
        <w:rPr>
          <w:lang w:val="id-ID"/>
        </w:rPr>
        <w:framePr w:w="9205" w:h="10750" w:x="139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utuh dan sejahte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205" w:h="10750" w:x="139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L. Ch. Abineno memandang arti keluarga sebagai suatu hubungan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5" w:h="10750" w:x="139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utuh antara ayah, ibu dan anak-anak yang pada hakekatnya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05" w:h="10750" w:x="139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 atau diceraikan satu sama lain, sebab sifat persekutuan ini terikat erat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8876" w:h="456" w:x="1472" w:y="13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 . S. Poerdarmi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-2, (Jakarta: Balai Pustaka,</w:t>
      </w:r>
    </w:p>
    <w:p>
      <w:pPr>
        <w:pStyle w:val="Footnote11"/>
        <w:pBdr/>
        <w:ind w:hanging="0"/>
        <w:rPr>
          <w:lang w:val="id-ID"/>
        </w:rPr>
        <w:framePr w:w="8876" w:h="456" w:x="1472" w:y="13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4), hlm. 471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189"/>
        <w:ind w:hanging="0"/>
        <w:jc w:val="center"/>
        <w:rPr>
          <w:lang w:val="id-ID"/>
        </w:rPr>
        <w:framePr w:w="8876" w:h="435" w:x="1472" w:y="13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Shadil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erpusatkan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Yayasan Kanisius, 1976),</w:t>
      </w:r>
    </w:p>
    <w:p>
      <w:pPr>
        <w:pStyle w:val="Footnote11"/>
        <w:pBdr/>
        <w:ind w:hanging="0"/>
        <w:rPr>
          <w:lang w:val="id-ID"/>
        </w:rPr>
        <w:framePr w:w="8876" w:h="435" w:x="1472" w:y="13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44</w:t>
      </w:r>
    </w:p>
    <w:p>
      <w:pPr>
        <w:pStyle w:val="Footnote11"/>
        <w:pBdr/>
        <w:tabs>
          <w:tab w:val="clear" w:pos="720"/>
          <w:tab w:val="left" w:pos="1055" w:leader="none"/>
        </w:tabs>
        <w:spacing w:lineRule="auto" w:line="184"/>
        <w:ind w:firstLine="840"/>
        <w:rPr>
          <w:lang w:val="id-ID"/>
        </w:rPr>
        <w:framePr w:w="8876" w:h="503" w:x="1472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200"/>
        <w:rPr>
          <w:lang w:val="id-ID"/>
        </w:rPr>
        <w:framePr w:w="8876" w:h="503" w:x="1472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2), hlm. 43-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8055</wp:posOffset>
                </wp:positionH>
                <wp:positionV relativeFrom="page">
                  <wp:posOffset>8287385</wp:posOffset>
                </wp:positionV>
                <wp:extent cx="190182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65pt;margin-top:652.5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9" w:x="10328" w:y="1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5" w:h="10965" w:x="131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cinta kasih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sebagai tempat berlangsungnya hidup</w:t>
      </w:r>
    </w:p>
    <w:p>
      <w:pPr>
        <w:pStyle w:val="Bodytext11"/>
        <w:pBdr/>
        <w:spacing w:before="0" w:after="260"/>
        <w:rPr>
          <w:lang w:val="id-ID"/>
        </w:rPr>
        <w:framePr w:w="9205" w:h="10965" w:x="131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antara ayah, ibu dan anak-anak yang membina persekutuan hidup serta</w:t>
      </w:r>
    </w:p>
    <w:p>
      <w:pPr>
        <w:pStyle w:val="Bodytext11"/>
        <w:pBdr/>
        <w:spacing w:before="0" w:after="260"/>
        <w:rPr>
          <w:lang w:val="id-ID"/>
        </w:rPr>
        <w:framePr w:w="9205" w:h="10965" w:x="131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ealisasikan kehidupan yang harmonis bagi kehidupan keluarga. Keluarga</w:t>
      </w:r>
    </w:p>
    <w:p>
      <w:pPr>
        <w:pStyle w:val="Bodytext11"/>
        <w:pBdr/>
        <w:spacing w:before="0" w:after="260"/>
        <w:rPr>
          <w:lang w:val="id-ID"/>
        </w:rPr>
        <w:framePr w:w="9205" w:h="10965" w:x="131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adah untuk membentuk dan mengembangkan secara wajar individu-</w:t>
      </w:r>
    </w:p>
    <w:p>
      <w:pPr>
        <w:pStyle w:val="Bodytext11"/>
        <w:pBdr/>
        <w:spacing w:before="0" w:after="260"/>
        <w:rPr>
          <w:lang w:val="id-ID"/>
        </w:rPr>
        <w:framePr w:w="9205" w:h="10965" w:x="131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mendiami keluarga tersebut dalam membentuk manusia yang dapat</w:t>
      </w:r>
    </w:p>
    <w:p>
      <w:pPr>
        <w:pStyle w:val="Bodytext11"/>
        <w:pBdr/>
        <w:spacing w:before="0" w:after="260"/>
        <w:rPr>
          <w:lang w:val="id-ID"/>
        </w:rPr>
        <w:framePr w:w="9205" w:h="10965" w:x="131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anggung jawab moral baik bagi kepentingan keluarga secara khusus maupun</w:t>
      </w:r>
    </w:p>
    <w:p>
      <w:pPr>
        <w:pStyle w:val="Bodytext11"/>
        <w:pBdr/>
        <w:spacing w:before="0" w:after="260"/>
        <w:rPr>
          <w:lang w:val="id-ID"/>
        </w:rPr>
        <w:framePr w:w="9205" w:h="10965" w:x="131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secara umum. Di samping itu pula Y. Bambang Mulyono mengatakan</w:t>
      </w:r>
    </w:p>
    <w:p>
      <w:pPr>
        <w:pStyle w:val="Bodytext11"/>
        <w:pBdr/>
        <w:spacing w:before="0" w:after="260"/>
        <w:rPr>
          <w:lang w:val="id-ID"/>
        </w:rPr>
        <w:framePr w:w="9205" w:h="10965" w:x="131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luarga adalah tempat perkembangan seseorang anak sejak kelahirannya sampai</w:t>
      </w:r>
    </w:p>
    <w:p>
      <w:pPr>
        <w:pStyle w:val="Bodytext11"/>
        <w:pBdr/>
        <w:spacing w:before="0" w:after="260"/>
        <w:rPr>
          <w:lang w:val="id-ID"/>
        </w:rPr>
        <w:framePr w:w="9205" w:h="10965" w:x="131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embangan jasmani dan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juga ditekankan oleh J. Verkuyl</w:t>
      </w:r>
    </w:p>
    <w:p>
      <w:pPr>
        <w:pStyle w:val="Bodytext11"/>
        <w:pBdr/>
        <w:spacing w:before="0" w:after="260"/>
        <w:rPr>
          <w:lang w:val="id-ID"/>
        </w:rPr>
        <w:framePr w:w="9205" w:h="10965" w:x="131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"keluarga merupakan wadah persekutuan yang sifatnya tritungg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rPr>
          <w:lang w:val="id-ID"/>
        </w:rPr>
        <w:framePr w:w="9205" w:h="10965" w:x="131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terjalin suatu persekutuan hidup antara ayah ibu, dan anak-anak namun di</w:t>
      </w:r>
    </w:p>
    <w:p>
      <w:pPr>
        <w:pStyle w:val="Bodytext11"/>
        <w:pBdr/>
        <w:spacing w:before="0" w:after="260"/>
        <w:rPr>
          <w:lang w:val="id-ID"/>
        </w:rPr>
        <w:framePr w:w="9205" w:h="10965" w:x="131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pihak tidak hanya dapat dilihat bahwa keluarga itu merupakan suatu persekutuan</w:t>
      </w:r>
    </w:p>
    <w:p>
      <w:pPr>
        <w:pStyle w:val="Bodytext11"/>
        <w:pBdr/>
        <w:spacing w:before="0" w:after="260"/>
        <w:rPr>
          <w:lang w:val="id-ID"/>
        </w:rPr>
        <w:framePr w:w="9205" w:h="10965" w:x="131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sifatnya tritunggal yang didiami oleh ayah, ibu saja, akan tetapi juga</w:t>
      </w:r>
    </w:p>
    <w:p>
      <w:pPr>
        <w:pStyle w:val="Bodytext11"/>
        <w:pBdr/>
        <w:spacing w:before="0" w:after="260"/>
        <w:rPr>
          <w:lang w:val="id-ID"/>
        </w:rPr>
        <w:framePr w:w="9205" w:h="10965" w:x="131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suatu persekutan hidup teijalin antara semua pihak dalam keluarga</w:t>
      </w:r>
    </w:p>
    <w:p>
      <w:pPr>
        <w:pStyle w:val="Bodytext11"/>
        <w:pBdr/>
        <w:spacing w:before="0" w:after="260"/>
        <w:rPr>
          <w:lang w:val="id-ID"/>
        </w:rPr>
        <w:framePr w:w="9205" w:h="10965" w:x="131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kakek, nenek, dan yang lainnya. Hal ini pula dipahami oleh E.G.</w:t>
      </w:r>
    </w:p>
    <w:p>
      <w:pPr>
        <w:pStyle w:val="Bodytext11"/>
        <w:pBdr/>
        <w:spacing w:before="0" w:after="260"/>
        <w:rPr>
          <w:lang w:val="id-ID"/>
        </w:rPr>
        <w:framePr w:w="9205" w:h="10965" w:x="131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dan I. H. Enklaar yang menyebutkan bahwa ”keluarga itu suatu</w:t>
      </w:r>
    </w:p>
    <w:p>
      <w:pPr>
        <w:pStyle w:val="Bodytext11"/>
        <w:pBdr/>
        <w:spacing w:before="0" w:after="260"/>
        <w:rPr>
          <w:lang w:val="id-ID"/>
        </w:rPr>
        <w:framePr w:w="9205" w:h="10965" w:x="131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yang terdiri dari orang-orang yang saling terikat darah dan</w:t>
      </w:r>
    </w:p>
    <w:p>
      <w:pPr>
        <w:pStyle w:val="Bodytext11"/>
        <w:pBdr/>
        <w:spacing w:before="0" w:after="260"/>
        <w:rPr>
          <w:lang w:val="id-ID"/>
        </w:rPr>
        <w:framePr w:w="9205" w:h="10965" w:x="131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ubungan sosial yang paling rapat, yakni suatu hidup persekutuan antara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05" w:h="10965" w:x="131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yah, ibu dan kakek serta nene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tapa pentingnya keluarga sebagai suatu</w:t>
      </w:r>
    </w:p>
    <w:p>
      <w:pPr>
        <w:pStyle w:val="Bodytext11"/>
        <w:pBdr/>
        <w:spacing w:before="0" w:after="0"/>
        <w:rPr>
          <w:lang w:val="id-ID"/>
        </w:rPr>
        <w:framePr w:w="9205" w:h="10965" w:x="131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untuk memupuk persekutuan hidup individu-individu dalam mencapai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205" w:h="461" w:x="1311" w:y="13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Suami dan Istri Perkawinan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160"/>
        <w:rPr>
          <w:lang w:val="id-ID"/>
        </w:rPr>
        <w:framePr w:w="9205" w:h="461" w:x="1311" w:y="13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2), hlm. 57.</w:t>
      </w:r>
    </w:p>
    <w:p>
      <w:pPr>
        <w:pStyle w:val="Footnote11"/>
        <w:pBdr/>
        <w:spacing w:lineRule="auto" w:line="216"/>
        <w:ind w:firstLine="780"/>
        <w:rPr>
          <w:lang w:val="id-ID"/>
        </w:rPr>
        <w:framePr w:w="9205" w:h="204" w:x="1311" w:y="13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. Bambang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nakal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set, 1985), hlm. 40.</w:t>
      </w:r>
    </w:p>
    <w:p>
      <w:pPr>
        <w:pStyle w:val="Footnote11"/>
        <w:pBdr/>
        <w:ind w:firstLine="780"/>
        <w:rPr>
          <w:lang w:val="id-ID"/>
        </w:rPr>
        <w:framePr w:w="9205" w:h="215" w:x="1311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ksu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2), hlm. 165.</w:t>
      </w:r>
    </w:p>
    <w:p>
      <w:pPr>
        <w:pStyle w:val="Footnote11"/>
        <w:pBdr/>
        <w:ind w:firstLine="780"/>
        <w:rPr>
          <w:lang w:val="id-ID"/>
        </w:rPr>
        <w:framePr w:w="9205" w:h="487" w:x="1311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160"/>
        <w:rPr>
          <w:lang w:val="id-ID"/>
        </w:rPr>
        <w:framePr w:w="9205" w:h="487" w:x="1311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78), hlm. 1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42010</wp:posOffset>
                </wp:positionH>
                <wp:positionV relativeFrom="page">
                  <wp:posOffset>8402320</wp:posOffset>
                </wp:positionV>
                <wp:extent cx="196532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3pt;margin-top:661.6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210" w:y="1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rPr>
          <w:lang w:val="id-ID"/>
        </w:rPr>
        <w:framePr w:w="9179" w:h="11777" w:x="132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bersama, dalam memupuk cinta kasih antara orang tua dan anak-anaknya</w:t>
      </w:r>
    </w:p>
    <w:p>
      <w:pPr>
        <w:pStyle w:val="Bodytext11"/>
        <w:pBdr/>
        <w:spacing w:before="0" w:after="400"/>
        <w:rPr>
          <w:lang w:val="id-ID"/>
        </w:rPr>
        <w:framePr w:w="9179" w:h="11777" w:x="132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antara hubungan suami dan istri.</w:t>
      </w:r>
    </w:p>
    <w:p>
      <w:pPr>
        <w:pStyle w:val="Heading211"/>
        <w:pBdr/>
        <w:ind w:firstLine="780"/>
        <w:rPr/>
        <w:framePr w:w="9179" w:h="11777" w:x="1324" w:y="1979" w:hSpace="0" w:vSpace="0" w:wrap="notBeside" w:vAnchor="page" w:hAnchor="page" w:hRule="exact"/>
        <w:pBdr/>
      </w:pPr>
      <w:bookmarkStart w:id="18" w:name="bookmark15_Copy_1"/>
      <w:bookmarkStart w:id="19" w:name="bookmark16_Copy_1"/>
      <w:bookmarkStart w:id="20" w:name="bookmark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Pengertian Keluarga Kristen</w:t>
      </w:r>
      <w:bookmarkEnd w:id="18"/>
      <w:bookmarkEnd w:id="19"/>
      <w:bookmarkEnd w:id="20"/>
    </w:p>
    <w:p>
      <w:pPr>
        <w:pStyle w:val="Bodytext11"/>
        <w:pBdr/>
        <w:spacing w:before="0" w:after="260"/>
        <w:ind w:firstLine="780"/>
        <w:rPr>
          <w:lang w:val="id-ID"/>
        </w:rPr>
        <w:framePr w:w="9179" w:h="11777" w:x="132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terbentuknya kehidupan keluarga, telah dinyatakan dalam Perjanj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777" w:x="132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, bahwa keluarga sudah ada sejak kehidupan manusia, sebelum manusia jatuh k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777" w:x="132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sa . Pada mulanya keluarga itu dibentuk dalam persekutuan hidup antara d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777" w:x="132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nusia yaitu Adam dan Hawa. Melalui mereka terciptalah persekutuan hid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777" w:x="132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ujud yang disebut suami istri menjadi dwitunggal yang terikat dalam s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777" w:x="132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sebagai rumah tangga. Rumah tangga itu telah ditempatkan T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777" w:x="132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man Firdaus (Kej.l:28). Terbentuknya rumah tangga itu bukan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777" w:x="132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manusia, melainkan karena inisiatif Tuhan sendiri. Tuhan tidak m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777" w:x="132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manusia hidup sendirian, manusia yang hidup sendirian itu membutu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777" w:x="132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yang sepadan dengan dia” (Kej. 2:18-19). Abineno menjelaskan maksud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777" w:x="132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persekutuan suami istri, “ialah supaya saling melayani, saling membantu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777" w:x="132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asihi, dan saling melengkapi. Istri adalah kawan hidup, partner dari suami,</w:t>
      </w:r>
    </w:p>
    <w:p>
      <w:pPr>
        <w:pStyle w:val="Bodytext11"/>
        <w:pBdr/>
        <w:spacing w:before="0" w:after="260"/>
        <w:rPr>
          <w:lang w:val="id-ID"/>
        </w:rPr>
        <w:framePr w:w="9179" w:h="11777" w:x="132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sebaliknya dari suami menjadi partner dari ist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79" w:h="11777" w:x="132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sebagai keluarga ketika seorang laki-laki akan meninggal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777" w:x="132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nya dan bersatu dengan istrinya, kemudian menjadi satu daging (Kej. 2:24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777" w:x="132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edaging dalam istilah Alkitab sebagai mana dijelaskan oleh Van Niftrik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777" w:x="132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and bahwa "bukan hanya mengenai hubungan atau persekutuan tubuh jasma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9" w:h="11777" w:x="132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ja, tetapi juga persekutuan rohani. Satu daging adalah kiasan persekutuan</w:t>
      </w:r>
    </w:p>
    <w:p>
      <w:pPr>
        <w:pStyle w:val="Footnote11"/>
        <w:pBdr/>
        <w:ind w:firstLine="780"/>
        <w:rPr>
          <w:lang w:val="id-ID"/>
        </w:rPr>
        <w:framePr w:w="9179" w:h="503" w:x="1324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Katekisasi Sidi, Nikah, Peneguhan dan Pemberk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9179" w:h="503" w:x="1324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8), hlm.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0265</wp:posOffset>
                </wp:positionH>
                <wp:positionV relativeFrom="page">
                  <wp:posOffset>8994140</wp:posOffset>
                </wp:positionV>
                <wp:extent cx="196215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95pt;margin-top:708.2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10199" w:y="1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 segenap hidup manusia, menyangkut hidup secara utu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 28; dikatakan, bahwa Tuhan sendiri yang berfirman kepada manusia (Ad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wa) “Beranak cuculah dan penuhilah bumi”. Perintah Tuhan tersebut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manusia. Karena itu keluarga sebagai ciptaan Tuhan, perlu</w:t>
      </w:r>
    </w:p>
    <w:p>
      <w:pPr>
        <w:pStyle w:val="Bodytext11"/>
        <w:pBdr/>
        <w:spacing w:before="0" w:after="260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 dan dilangsungkan terus menerus dalam sepanjang sejarah hidup manusi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braham yang dipilih oleh Allah yang dari padanya akan memper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menjadi suatu bangsa yang besar (Kej. 12:2; 15:5). Selanjutnya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Ishak dan Yakub yang dikenal sebagai nenek moyang bangsa Israel, umat</w:t>
      </w:r>
    </w:p>
    <w:p>
      <w:pPr>
        <w:pStyle w:val="Bodytext11"/>
        <w:pBdr/>
        <w:spacing w:before="0" w:after="260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 Allah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luarga Kristen, sudut pandang Alkitab memberikan gambaran yang</w:t>
      </w:r>
    </w:p>
    <w:p>
      <w:pPr>
        <w:pStyle w:val="Bodytext11"/>
        <w:pBdr/>
        <w:spacing w:before="0" w:after="260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tentang hakekat pembentukan manusia sejak dari awal kejadiannya sebagai cikal</w:t>
      </w:r>
    </w:p>
    <w:p>
      <w:pPr>
        <w:pStyle w:val="Bodytext11"/>
        <w:pBdr/>
        <w:spacing w:before="0" w:after="260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l terbentuknya sebuah keluarga. Gambaran utuh penciptaan manusia, dapat</w:t>
      </w:r>
    </w:p>
    <w:p>
      <w:pPr>
        <w:pStyle w:val="Bodytext11"/>
        <w:pBdr/>
        <w:spacing w:before="0" w:after="260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dalam Perjanjian Lama, khsususnya pada beberapa ayat kitab Kejadian yang</w:t>
      </w:r>
    </w:p>
    <w:p>
      <w:pPr>
        <w:pStyle w:val="Bodytext11"/>
        <w:pBdr/>
        <w:spacing w:before="0" w:after="260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sebagai berikut</w:t>
      </w:r>
    </w:p>
    <w:p>
      <w:pPr>
        <w:pStyle w:val="Bodytext21"/>
        <w:pBdr/>
        <w:ind w:firstLine="760"/>
        <w:jc w:val="both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firmanlah Allah:”Baiklah kita menjadikan manusia menurut gambar dan rupa kita, supaya</w:t>
      </w:r>
    </w:p>
    <w:p>
      <w:pPr>
        <w:pStyle w:val="Bodytext21"/>
        <w:pBdr/>
        <w:ind w:firstLine="760"/>
        <w:jc w:val="both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berkuasa atas ikan-ikan di laut dan burung-burung di udara dan atas ternak dan atas</w:t>
      </w:r>
    </w:p>
    <w:p>
      <w:pPr>
        <w:pStyle w:val="Bodytext21"/>
        <w:pBdr/>
        <w:spacing w:lineRule="auto" w:line="232"/>
        <w:ind w:firstLine="760"/>
        <w:jc w:val="both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uruh bumi dan atas segala binatang melata yang merayap di bumi.” Maka Allah menciptakan</w:t>
      </w:r>
    </w:p>
    <w:p>
      <w:pPr>
        <w:pStyle w:val="Bodytext21"/>
        <w:pBdr/>
        <w:ind w:firstLine="760"/>
        <w:jc w:val="both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itu menurut gambar-Nya, menurut gambar Allah diciptakan-Nya dia; laki-laki dan</w:t>
      </w:r>
    </w:p>
    <w:p>
      <w:pPr>
        <w:pStyle w:val="Bodytext21"/>
        <w:pBdr/>
        <w:ind w:firstLine="760"/>
        <w:jc w:val="both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empuan diciptakan-Nya mereka. Allah memberkati mereka, lalu Allah berfirman kepada</w:t>
      </w:r>
    </w:p>
    <w:p>
      <w:pPr>
        <w:pStyle w:val="Bodytext21"/>
        <w:pBdr/>
        <w:ind w:firstLine="760"/>
        <w:jc w:val="both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: Beranakcuculah dan bertamba banyak, penuhilah bumi dan taklukanlah itu, berkuasalah</w:t>
      </w:r>
    </w:p>
    <w:p>
      <w:pPr>
        <w:pStyle w:val="Bodytext21"/>
        <w:pBdr/>
        <w:ind w:firstLine="760"/>
        <w:jc w:val="both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s ikan-ikan di laut dan burung-burung di udara dan atas segala binatang yang merayap di</w:t>
      </w:r>
    </w:p>
    <w:p>
      <w:pPr>
        <w:pStyle w:val="Bodytext21"/>
        <w:pBdr/>
        <w:spacing w:before="0" w:after="260"/>
        <w:ind w:firstLine="760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mi (Kej. 1:26-28)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ikop di atas ada dua hal pokok yang dapat disimak menurut Edison</w:t>
      </w:r>
    </w:p>
    <w:p>
      <w:pPr>
        <w:pStyle w:val="Bodytext11"/>
        <w:pBdr/>
        <w:spacing w:before="0" w:after="260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ribu, dkk. adalah sebagai berikut:</w:t>
      </w:r>
    </w:p>
    <w:p>
      <w:pPr>
        <w:pStyle w:val="Bodytext21"/>
        <w:pBdr/>
        <w:ind w:firstLine="760"/>
        <w:jc w:val="both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kok pertama adalah manusia diciptakan sebagai mahkluk yang bertanggung jawab. Hidup</w:t>
      </w:r>
    </w:p>
    <w:p>
      <w:pPr>
        <w:pStyle w:val="Bodytext21"/>
        <w:pBdr/>
        <w:ind w:firstLine="760"/>
        <w:jc w:val="both"/>
        <w:rPr>
          <w:lang w:val="id-ID"/>
        </w:rPr>
        <w:framePr w:w="9059" w:h="11499" w:x="1428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berlangsung dalam hubungan yang penuh tanggung jawab kepada Tuhan, sesamanya,</w:t>
      </w:r>
    </w:p>
    <w:p>
      <w:pPr>
        <w:pStyle w:val="Headerorfooter11"/>
        <w:pBdr/>
        <w:ind w:firstLine="780"/>
        <w:rPr>
          <w:lang w:val="id-ID"/>
        </w:rPr>
        <w:framePr w:w="9059" w:h="225" w:x="1428" w:y="14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G.C. Van Niftrik dan B.J. Boland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87,</w:t>
      </w:r>
    </w:p>
    <w:p>
      <w:pPr>
        <w:pStyle w:val="Headerorfooter11"/>
        <w:pBdr/>
        <w:rPr>
          <w:lang w:val="id-ID"/>
        </w:rPr>
        <w:framePr w:w="712" w:h="231" w:x="1423" w:y="14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lm. 524</w:t>
      </w:r>
    </w:p>
    <w:p>
      <w:pPr>
        <w:sectPr>
          <w:type w:val="nextPage"/>
          <w:pgSz w:w="12240" w:h="15840"/>
          <w:pgMar w:left="360" w:right="360" w:gutter="0" w:header="0" w:top="360" w:footer="0" w:bottom="4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10236" w:y="1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21"/>
        <w:pBdr/>
        <w:ind w:firstLine="780"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nya sendiri dan lingkungan hidupnya. Hidup manusia kapan dan di manapun selalu bergerak</w:t>
      </w:r>
    </w:p>
    <w:p>
      <w:pPr>
        <w:pStyle w:val="Bodytext21"/>
        <w:pBdr/>
        <w:ind w:firstLine="780"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 arah tanggung jawab ini. Jadi manusia tidak bisa bebas dari tanggung jawab</w:t>
      </w:r>
    </w:p>
    <w:p>
      <w:pPr>
        <w:pStyle w:val="Bodytext21"/>
        <w:pBdr/>
        <w:ind w:firstLine="780"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kok kedua, manusia diciptakan dalam perbedaan eksistensi (laki-laki dan perempuan) namun</w:t>
      </w:r>
    </w:p>
    <w:p>
      <w:pPr>
        <w:pStyle w:val="Bodytext21"/>
        <w:pBdr/>
        <w:ind w:firstLine="780"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setara (sederajat). Nilai dasar manusia tidak terletak pada perbedaan eksistensi, tetapi</w:t>
      </w:r>
    </w:p>
    <w:p>
      <w:pPr>
        <w:pStyle w:val="Bodytext21"/>
        <w:pBdr/>
        <w:ind w:firstLine="780"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kedudukannya sebagai gambar Allah. Laki-laki dan perempuan sama-sama Gambar Allah</w:t>
      </w:r>
    </w:p>
    <w:p>
      <w:pPr>
        <w:pStyle w:val="Bodytext21"/>
        <w:pBdr/>
        <w:ind w:firstLine="780"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itu mereka sederajat. Upaya untuk mebuat hubungan laki-laki dan perempuan tidak</w:t>
      </w:r>
    </w:p>
    <w:p>
      <w:pPr>
        <w:pStyle w:val="Bodytext21"/>
        <w:pBdr/>
        <w:tabs>
          <w:tab w:val="clear" w:pos="720"/>
          <w:tab w:val="left" w:pos="4639" w:leader="dot"/>
        </w:tabs>
        <w:ind w:firstLine="780"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erajat adalah pelecehan Gambar Allah</w:t>
        <w:tab/>
        <w:t>Dengan perbedaan eksistensi manusia dapat saling</w:t>
      </w:r>
    </w:p>
    <w:p>
      <w:pPr>
        <w:pStyle w:val="Bodytext21"/>
        <w:pBdr/>
        <w:ind w:firstLine="780"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sihi, saling menopang, saling membantu dan saling mengoreksi. Allah tidak menciptakan</w:t>
      </w:r>
    </w:p>
    <w:p>
      <w:pPr>
        <w:pStyle w:val="Bodytext21"/>
        <w:pBdr/>
        <w:ind w:firstLine="780"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ah satunya sebagai mahluk super, melainkan satu sama lainnya diciptakan dalam saling</w:t>
      </w:r>
    </w:p>
    <w:p>
      <w:pPr>
        <w:pStyle w:val="Bodytext21"/>
        <w:pBdr/>
        <w:spacing w:before="0" w:after="220"/>
        <w:ind w:firstLine="780"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rgantungannya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anak-anak belajar mengamati segala tingka laku anggota</w:t>
      </w:r>
    </w:p>
    <w:p>
      <w:pPr>
        <w:pStyle w:val="Bodytext11"/>
        <w:pBdr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terdapat banyak variasi pengalaman, sumber kewibawaan dan disiplin</w:t>
      </w:r>
    </w:p>
    <w:p>
      <w:pPr>
        <w:pStyle w:val="Bodytext11"/>
        <w:pBdr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ri orang tua. Kesempatan untuk mengisi kebutuhan-kebutuhan anak jauh</w:t>
      </w:r>
    </w:p>
    <w:p>
      <w:pPr>
        <w:pStyle w:val="Bodytext11"/>
        <w:pBdr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dibanding di sekolah, orang tua mempunyai banyak kesempatan untuk</w:t>
      </w:r>
    </w:p>
    <w:p>
      <w:pPr>
        <w:pStyle w:val="Bodytext11"/>
        <w:pBdr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dengan anak-anak secara kontinyu. Oleh karena itu pokok-pokok besar dari</w:t>
      </w:r>
    </w:p>
    <w:p>
      <w:pPr>
        <w:pStyle w:val="Bodytext11"/>
        <w:pBdr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risten dapat dimulai dan dipelajari, dikenal oleh manusia justru di dalam</w:t>
      </w:r>
    </w:p>
    <w:p>
      <w:pPr>
        <w:pStyle w:val="Bodytext11"/>
        <w:pBdr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Kristen. Baik mengenai kepercayaan kepada Allah maupun jalan</w:t>
      </w:r>
    </w:p>
    <w:p>
      <w:pPr>
        <w:pStyle w:val="Bodytext11"/>
        <w:pBdr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n perwujudan kepercayaan itu sendiri dalam kehidupan sehari-hari,</w:t>
      </w:r>
    </w:p>
    <w:p>
      <w:pPr>
        <w:pStyle w:val="Bodytext11"/>
        <w:pBdr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dapat dialami oleh anak-anak dalam hubungan dengan keluarg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net Bamey mendefinisikan bahwa ”keluarga kristen adalah keluarga di mana</w:t>
      </w:r>
    </w:p>
    <w:p>
      <w:pPr>
        <w:pStyle w:val="Bodytext11"/>
        <w:pBdr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nya kristen, teijadi persekutuan yang erat antara anggota keluarga</w:t>
      </w:r>
    </w:p>
    <w:p>
      <w:pPr>
        <w:pStyle w:val="Bodytext11"/>
        <w:pBdr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di mana prinsip-prinsip kristen diterap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80"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luarga Kristen orang tua selalu menumbuhkan suasana yang baik</w:t>
      </w:r>
    </w:p>
    <w:p>
      <w:pPr>
        <w:pStyle w:val="Bodytext11"/>
        <w:pBdr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rik bagi anak-anak dan seluruh kaum keluarga. Tersedianya waktu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9" w:h="11080" w:x="134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sama-sama sangat penting, contohnya: makan bersama, mengadakan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122" w:h="471" w:x="1345" w:y="13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ison Pasaribu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Sejahtera &amp; Kesehatan Reproduksi dalam Pandangan Kristen</w:t>
      </w:r>
    </w:p>
    <w:p>
      <w:pPr>
        <w:pStyle w:val="Footnote11"/>
        <w:pBdr/>
        <w:ind w:hanging="0"/>
        <w:rPr>
          <w:lang w:val="id-ID"/>
        </w:rPr>
        <w:framePr w:w="9122" w:h="471" w:x="1345" w:y="13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GI dan KKN, 2008), hlm. 6</w:t>
      </w:r>
    </w:p>
    <w:p>
      <w:pPr>
        <w:pStyle w:val="Footnote11"/>
        <w:pBdr/>
        <w:tabs>
          <w:tab w:val="clear" w:pos="720"/>
          <w:tab w:val="left" w:pos="963" w:leader="none"/>
        </w:tabs>
        <w:spacing w:lineRule="auto" w:line="220"/>
        <w:ind w:firstLine="780"/>
        <w:jc w:val="both"/>
        <w:rPr>
          <w:lang w:val="id-ID"/>
        </w:rPr>
        <w:framePr w:w="9122" w:h="220" w:x="1345" w:y="14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H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4 - 147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jc w:val="both"/>
        <w:rPr>
          <w:lang w:val="id-ID"/>
        </w:rPr>
        <w:framePr w:w="9122" w:h="241" w:x="1345" w:y="14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net Bam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mah Tang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7), hlm. 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66775</wp:posOffset>
                </wp:positionH>
                <wp:positionV relativeFrom="page">
                  <wp:posOffset>8696960</wp:posOffset>
                </wp:positionV>
                <wp:extent cx="195516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25pt;margin-top:684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10210" w:y="1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9137" w:h="12473" w:x="13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ersama dalam keluarga; sebab dari dalam keluarga inilah iman anak-anak dapat</w:t>
      </w:r>
    </w:p>
    <w:p>
      <w:pPr>
        <w:pStyle w:val="Bodytext11"/>
        <w:pBdr/>
        <w:jc w:val="both"/>
        <w:rPr>
          <w:lang w:val="id-ID"/>
        </w:rPr>
        <w:framePr w:w="9137" w:h="12473" w:x="13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berkembang dengan baik. Karena keluarga-keluarga Kristen merupakan</w:t>
      </w:r>
    </w:p>
    <w:p>
      <w:pPr>
        <w:pStyle w:val="Bodytext11"/>
        <w:pBdr/>
        <w:rPr>
          <w:lang w:val="id-ID"/>
        </w:rPr>
        <w:framePr w:w="9137" w:h="12473" w:x="13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kehidupan gereja dengan kata lain jemaat rumah (Rm. 16:5).</w:t>
      </w:r>
    </w:p>
    <w:p>
      <w:pPr>
        <w:pStyle w:val="Bodytext11"/>
        <w:pBdr/>
        <w:ind w:firstLine="760"/>
        <w:rPr>
          <w:lang w:val="id-ID"/>
        </w:rPr>
        <w:framePr w:w="9137" w:h="12473" w:x="13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langan 6:4-9, Allah menuntut dengan tegas kepada manusia untuk</w:t>
      </w:r>
    </w:p>
    <w:p>
      <w:pPr>
        <w:pStyle w:val="Bodytext11"/>
        <w:pBdr/>
        <w:jc w:val="both"/>
        <w:rPr>
          <w:lang w:val="id-ID"/>
        </w:rPr>
        <w:framePr w:w="9137" w:h="12473" w:x="13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nya ke arah jalan yang benar. Ia memberi hukum-hukum-Nya agar</w:t>
      </w:r>
    </w:p>
    <w:p>
      <w:pPr>
        <w:pStyle w:val="Bodytext11"/>
        <w:pBdr/>
        <w:jc w:val="both"/>
        <w:rPr>
          <w:lang w:val="id-ID"/>
        </w:rPr>
        <w:framePr w:w="9137" w:h="12473" w:x="13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yadari akan tugas dan tanggung jawabnya di hadapan Allah. Orang tua</w:t>
      </w:r>
    </w:p>
    <w:p>
      <w:pPr>
        <w:pStyle w:val="Bodytext11"/>
        <w:pBdr/>
        <w:jc w:val="both"/>
        <w:rPr>
          <w:lang w:val="id-ID"/>
        </w:rPr>
        <w:framePr w:w="9137" w:h="12473" w:x="13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didik anak-anak tentang kebenaran Firman Allah dan takut akan Tuhan dalam</w:t>
      </w:r>
    </w:p>
    <w:p>
      <w:pPr>
        <w:pStyle w:val="Bodytext11"/>
        <w:pBdr/>
        <w:rPr>
          <w:lang w:val="id-ID"/>
        </w:rPr>
        <w:framePr w:w="9137" w:h="12473" w:x="13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yang telah menyelamatkan dunia ini.</w:t>
      </w:r>
    </w:p>
    <w:p>
      <w:pPr>
        <w:pStyle w:val="Bodytext11"/>
        <w:pBdr/>
        <w:ind w:firstLine="760"/>
        <w:jc w:val="both"/>
        <w:rPr>
          <w:lang w:val="id-ID"/>
        </w:rPr>
        <w:framePr w:w="9137" w:h="12473" w:x="13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pemberian Tuhan, dipilih untuk menjadi teladan yang</w:t>
      </w:r>
    </w:p>
    <w:p>
      <w:pPr>
        <w:pStyle w:val="Bodytext11"/>
        <w:pBdr/>
        <w:rPr>
          <w:lang w:val="id-ID"/>
        </w:rPr>
        <w:framePr w:w="9137" w:h="12473" w:x="13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anak-anaknya dan juga menjadi terang bagi keluarga-keluarga non Kristen di</w:t>
      </w:r>
    </w:p>
    <w:p>
      <w:pPr>
        <w:pStyle w:val="Bodytext11"/>
        <w:pBdr/>
        <w:rPr>
          <w:lang w:val="id-ID"/>
        </w:rPr>
        <w:framePr w:w="9137" w:h="12473" w:x="13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lingkungan mereka. Keluarga Kristen di sini mempunyai tugas bukan saja untuk</w:t>
      </w:r>
    </w:p>
    <w:p>
      <w:pPr>
        <w:pStyle w:val="Bodytext11"/>
        <w:pBdr/>
        <w:rPr>
          <w:lang w:val="id-ID"/>
        </w:rPr>
        <w:framePr w:w="9137" w:h="12473" w:x="13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biak atau penerus keturunan, tetapi ia berfungsi sebagai gereja yang kecil</w:t>
      </w:r>
    </w:p>
    <w:p>
      <w:pPr>
        <w:pStyle w:val="Bodytext11"/>
        <w:pBdr/>
        <w:rPr>
          <w:lang w:val="id-ID"/>
        </w:rPr>
        <w:framePr w:w="9137" w:h="12473" w:x="13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berfungsi sebagai benih bagi pertumbuhan iman anak dan sekaligus sebagai</w:t>
      </w:r>
    </w:p>
    <w:p>
      <w:pPr>
        <w:pStyle w:val="Bodytext11"/>
        <w:pBdr/>
        <w:rPr>
          <w:lang w:val="id-ID"/>
        </w:rPr>
        <w:framePr w:w="9137" w:h="12473" w:x="13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in bagi kehidupan orang lain. Di sinilah iman itu harus bertumbuh dan mengalir</w:t>
      </w:r>
    </w:p>
    <w:p>
      <w:pPr>
        <w:pStyle w:val="Bodytext11"/>
        <w:pBdr/>
        <w:rPr>
          <w:lang w:val="id-ID"/>
        </w:rPr>
        <w:framePr w:w="9137" w:h="12473" w:x="13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mereka. Penanaman iman dalam pendidikan agama itu penting</w:t>
      </w:r>
    </w:p>
    <w:p>
      <w:pPr>
        <w:pStyle w:val="Bodytext11"/>
        <w:pBdr/>
        <w:rPr>
          <w:lang w:val="id-ID"/>
        </w:rPr>
        <w:framePr w:w="9137" w:h="12473" w:x="13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i dalam keluarga, sebab pendidikan dalam keluargalah yang merupakan</w:t>
      </w:r>
    </w:p>
    <w:p>
      <w:pPr>
        <w:pStyle w:val="Bodytext11"/>
        <w:pBdr/>
        <w:rPr>
          <w:lang w:val="id-ID"/>
        </w:rPr>
        <w:framePr w:w="9137" w:h="12473" w:x="13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bagi pendidikan lain terhadap anak. Mengajar dan menanamkan Firman Allah</w:t>
      </w:r>
    </w:p>
    <w:p>
      <w:pPr>
        <w:pStyle w:val="Bodytext11"/>
        <w:pBdr/>
        <w:rPr>
          <w:lang w:val="id-ID"/>
        </w:rPr>
        <w:framePr w:w="9137" w:h="12473" w:x="13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 supaya anak-anak dapat bertumbuh di dalam imannya kepada</w:t>
      </w:r>
    </w:p>
    <w:p>
      <w:pPr>
        <w:pStyle w:val="Bodytext11"/>
        <w:pBdr/>
        <w:rPr>
          <w:lang w:val="id-ID"/>
        </w:rPr>
        <w:framePr w:w="9137" w:h="12473" w:x="13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ia mengasihi Tuhan, orang tua bahkan sesama manusia dan dipraktekkannya</w:t>
      </w:r>
    </w:p>
    <w:p>
      <w:pPr>
        <w:pStyle w:val="Bodytext11"/>
        <w:pBdr/>
        <w:rPr>
          <w:lang w:val="id-ID"/>
        </w:rPr>
        <w:framePr w:w="9137" w:h="12473" w:x="13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</w:t>
      </w:r>
    </w:p>
    <w:p>
      <w:pPr>
        <w:pStyle w:val="Bodytext11"/>
        <w:pBdr/>
        <w:ind w:firstLine="760"/>
        <w:rPr>
          <w:lang w:val="id-ID"/>
        </w:rPr>
        <w:framePr w:w="9137" w:h="12473" w:x="13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Kristen, pendidikan khususnya Pendidikan Agama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7" w:h="12473" w:x="13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 kepada anak tidak dapat dianggap sebagai suatu hal yang biasa saja, mengiku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10225" w:y="1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rPr>
          <w:lang w:val="id-ID"/>
        </w:rPr>
        <w:framePr w:w="9169" w:h="9907" w:x="13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sudah dianut oleh orang tua bahkan oleh seorang guru di sekolah. Tetapi di</w:t>
      </w:r>
    </w:p>
    <w:p>
      <w:pPr>
        <w:pStyle w:val="Bodytext11"/>
        <w:pBdr/>
        <w:spacing w:before="0" w:after="260"/>
        <w:rPr>
          <w:lang w:val="id-ID"/>
        </w:rPr>
        <w:framePr w:w="9169" w:h="9907" w:x="13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arti PAK menuntut seorang anak untuk menerima Firman Allah dengan penuh</w:t>
      </w:r>
    </w:p>
    <w:p>
      <w:pPr>
        <w:pStyle w:val="Bodytext11"/>
        <w:pBdr/>
        <w:spacing w:before="0" w:after="260"/>
        <w:rPr>
          <w:lang w:val="id-ID"/>
        </w:rPr>
        <w:framePr w:w="9169" w:h="9907" w:x="13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 dan keyakina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69" w:h="9907" w:x="13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nak-anak belajar mengamati segala tingkah laku anggo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9907" w:x="13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terdapat banyak variasi pengalaman, sumber kewibawaan dan disipl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9907" w:x="13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ri orang tua. Kesempatan untuk mengisi kebutuhan-kebutuhan anak ja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9907" w:x="13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dibanding di sekolah, orang tua mempunyai banyak kesempat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9907" w:x="13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dengan anak-anak secara kontinyu. Oleh karena itu pokok-pokok besar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9907" w:x="13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risten dapat dimulai dan dipelajari, dikenal oleh manusia justru d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9907" w:x="13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Kristen. Baik mengenai kepercayaan kepada Allah maupun jal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9907" w:x="13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n perwujudan kepercayaan itu sendiri dalam kehidupan sehari-hari,</w:t>
      </w:r>
    </w:p>
    <w:p>
      <w:pPr>
        <w:pStyle w:val="Bodytext31"/>
        <w:pBdr/>
        <w:ind w:right="420" w:hanging="0"/>
        <w:rPr>
          <w:lang w:val="id-ID"/>
        </w:rPr>
        <w:framePr w:w="9169" w:h="9907" w:x="1350" w:y="19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9169" w:h="9907" w:x="13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dapat dialami oleh anak-anak dalam hubungan dengan keluarg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69" w:h="9907" w:x="13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asihatkan kepada orang tua dengan berkata "jangan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9907" w:x="13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kan amarah dalam hati anak-anakmu, tetapi didiklah mereka dalam ajar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9907" w:x="13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Tuhan” (Ef. 6:4; Kol. 3:21). Karena itu dalam keluarga Kristen T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9907" w:x="13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muliakan dan dihormati, anak-anak menerima didikan dari kitab suc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9907" w:x="13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ladan karena kasih sejatilah yang tetap terjalin diantara semua anggo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9" w:h="9907" w:x="135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6" w:leader="none"/>
        </w:tabs>
        <w:ind w:firstLine="760"/>
        <w:rPr/>
        <w:framePr w:w="6039" w:h="231" w:x="1350" w:y="14524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E.H. Homrighausen dan I.H. E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44 - 14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10262" w:y="1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20"/>
        <w:ind w:hanging="0"/>
        <w:rPr/>
        <w:framePr w:w="9211" w:h="11557" w:x="1329" w:y="2242" w:hSpace="0" w:vSpace="0" w:wrap="notBeside" w:vAnchor="page" w:hAnchor="page" w:hRule="exact"/>
        <w:pBdr/>
      </w:pPr>
      <w:bookmarkStart w:id="22" w:name="bookmark20_Copy_1_Copy_1"/>
      <w:bookmarkStart w:id="23" w:name="bookmark19_Copy_3"/>
      <w:bookmarkStart w:id="24" w:name="bookmark21_Copy_1"/>
      <w:bookmarkStart w:id="25" w:name="bookmark20_Copy_2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ubungan Orang Tua dengan Anak</w:t>
      </w:r>
      <w:bookmarkEnd w:id="22"/>
      <w:bookmarkEnd w:id="23"/>
      <w:bookmarkEnd w:id="25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808" w:leader="none"/>
        </w:tabs>
        <w:spacing w:before="0" w:after="260"/>
        <w:ind w:firstLine="440"/>
        <w:rPr/>
        <w:framePr w:w="9211" w:h="11557" w:x="1329" w:y="2242" w:hSpace="0" w:vSpace="0" w:wrap="notBeside" w:vAnchor="page" w:hAnchor="page" w:hRule="exact"/>
        <w:pBdr/>
      </w:pPr>
      <w:bookmarkStart w:id="26" w:name="bookmark22_Copy_1"/>
      <w:bookmarkStart w:id="27" w:name="bookmark23_Copy_1"/>
      <w:bookmarkStart w:id="28" w:name="bookmark19_Copy_1_Copy_1"/>
      <w:bookmarkEnd w:id="27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angung jawab Orang Tua Terhadap Anak.</w:t>
      </w:r>
      <w:bookmarkStart w:id="29" w:name="bookmark19_Copy_2_Copy_1"/>
      <w:bookmarkEnd w:id="26"/>
      <w:bookmarkEnd w:id="29"/>
    </w:p>
    <w:p>
      <w:pPr>
        <w:pStyle w:val="Bodytext11"/>
        <w:pBdr/>
        <w:spacing w:before="0" w:after="260"/>
        <w:ind w:firstLine="760"/>
        <w:rPr>
          <w:lang w:val="id-ID"/>
        </w:rPr>
        <w:framePr w:w="9211" w:h="11557" w:x="132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yaksikan bahwa orang tua tidak hanya sekedar melahirkan anak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1" w:h="11557" w:x="132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isertai dengan tuntutan tanggung jawab terhadap anak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1" w:h="11557" w:x="132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oleh Tuhan kepada mereka. Tanggung jawab orang tua itu khusus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1" w:h="11557" w:x="132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emeliharaan dan pendidikan anak-anak. Ams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1" w:h="11557" w:x="132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kan pentingnya mendidik anak muda; ” Didiklah anak muda menurut jal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1" w:h="11557" w:x="132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baginya, maka pada masa tuanya pun tidak akan menyimpang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1" w:h="11557" w:x="132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itu.” (Ams. 22:6), “ Didiklah anakmu , maka ia akan memberi ketenteraman</w:t>
      </w:r>
    </w:p>
    <w:p>
      <w:pPr>
        <w:pStyle w:val="Bodytext11"/>
        <w:pBdr/>
        <w:spacing w:before="0" w:after="260"/>
        <w:rPr>
          <w:lang w:val="id-ID"/>
        </w:rPr>
        <w:framePr w:w="9211" w:h="11557" w:x="132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, dan mendatangkan suka cita kepadamu “( Ams.29:17 )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211" w:h="11557" w:x="132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untuk mendidik generasi muda ( anak-anak ) diperuntukkan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1" w:h="11557" w:x="132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Kristen dengan tidak dibatasi oleh ruang dan waktu untuk</w:t>
      </w:r>
    </w:p>
    <w:p>
      <w:pPr>
        <w:pStyle w:val="Bodytext11"/>
        <w:pBdr/>
        <w:spacing w:before="0" w:after="260"/>
        <w:rPr>
          <w:lang w:val="id-ID"/>
        </w:rPr>
        <w:framePr w:w="9211" w:h="11557" w:x="132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anggilan tersebut. Kitab Ulangan 6:7 dan 11:19, menegaskan:</w:t>
      </w:r>
    </w:p>
    <w:p>
      <w:pPr>
        <w:pStyle w:val="Bodytext21"/>
        <w:pBdr/>
        <w:ind w:firstLine="760"/>
        <w:rPr>
          <w:lang w:val="id-ID"/>
        </w:rPr>
        <w:framePr w:w="9211" w:h="11557" w:x="1329" w:y="2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Haruslah engkau mengajarkannya berulang - ulang kepada anak anakmu.... dan</w:t>
      </w:r>
    </w:p>
    <w:p>
      <w:pPr>
        <w:pStyle w:val="Bodytext21"/>
        <w:pBdr/>
        <w:ind w:firstLine="760"/>
        <w:rPr>
          <w:lang w:val="id-ID"/>
        </w:rPr>
        <w:framePr w:w="9211" w:h="11557" w:x="1329" w:y="2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bila engkau bangun (U1.6:7) “ Kamu harus mengajarkannya kepada</w:t>
      </w:r>
    </w:p>
    <w:p>
      <w:pPr>
        <w:pStyle w:val="Bodytext21"/>
        <w:pBdr/>
        <w:ind w:firstLine="760"/>
        <w:rPr>
          <w:lang w:val="id-ID"/>
        </w:rPr>
        <w:framePr w:w="9211" w:h="11557" w:x="1329" w:y="2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- anakmu dengan membicarakannya, apabila engkau duduk di rumahmu, dan</w:t>
      </w:r>
    </w:p>
    <w:p>
      <w:pPr>
        <w:pStyle w:val="Bodytext21"/>
        <w:pBdr/>
        <w:ind w:firstLine="760"/>
        <w:rPr>
          <w:lang w:val="id-ID"/>
        </w:rPr>
        <w:framePr w:w="9211" w:h="11557" w:x="1329" w:y="2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bila engkau sedang dalam perjalanan, apabila engkau berbaring dan apabila e</w:t>
      </w:r>
    </w:p>
    <w:p>
      <w:pPr>
        <w:pStyle w:val="Bodytext21"/>
        <w:pBdr/>
        <w:spacing w:before="0" w:after="260"/>
        <w:ind w:firstLine="760"/>
        <w:rPr>
          <w:lang w:val="id-ID"/>
        </w:rPr>
        <w:framePr w:w="9211" w:h="11557" w:x="1329" w:y="2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gkau bangun” (UI. 11:19)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211" w:h="11557" w:x="132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tersebut menunjukkan betapa penting dan beratnya tanggung jaw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1" w:h="11557" w:x="132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sanakan oleh tua terhadap pertumbuhan dan perkembangan</w:t>
      </w:r>
    </w:p>
    <w:p>
      <w:pPr>
        <w:pStyle w:val="Bodytext11"/>
        <w:pBdr/>
        <w:spacing w:before="0" w:after="260"/>
        <w:rPr>
          <w:lang w:val="id-ID"/>
        </w:rPr>
        <w:framePr w:w="9211" w:h="11557" w:x="132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Cairus menafsirkan ayat tersebut di atas sebagai berikut:</w:t>
      </w:r>
    </w:p>
    <w:p>
      <w:pPr>
        <w:pStyle w:val="Bodytext21"/>
        <w:pBdr/>
        <w:ind w:firstLine="760"/>
        <w:rPr>
          <w:lang w:val="id-ID"/>
        </w:rPr>
        <w:framePr w:w="9211" w:h="11557" w:x="1329" w:y="2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Mengajarkannya berulang-ulang (harafiah). Meruncingkannya, mempertajam. Israel</w:t>
      </w:r>
    </w:p>
    <w:p>
      <w:pPr>
        <w:pStyle w:val="Bodytext21"/>
        <w:pBdr/>
        <w:ind w:firstLine="760"/>
        <w:rPr>
          <w:lang w:val="id-ID"/>
        </w:rPr>
        <w:framePr w:w="9211" w:h="11557" w:x="1329" w:y="2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njurkan supaya berusaha sekuat tenaga dengan memakai segala keahlian</w:t>
      </w:r>
    </w:p>
    <w:p>
      <w:pPr>
        <w:pStyle w:val="Bodytext21"/>
        <w:pBdr/>
        <w:ind w:firstLine="760"/>
        <w:rPr>
          <w:lang w:val="id-ID"/>
        </w:rPr>
        <w:framePr w:w="9211" w:h="11557" w:x="1329" w:y="2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ada supaya penyataan kehendak Tuhan dihayati oleh generasi mendatang “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Headerorfooter11"/>
        <w:pBdr/>
        <w:rPr>
          <w:lang w:val="id-ID"/>
        </w:rPr>
        <w:framePr w:w="6666" w:h="231" w:x="2093" w:y="14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.J.Cairus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afsiran Kitab Ulang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86), hlm.1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233" w:y="1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rjanjian Baru sangat menekankan pentingnya orang t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kepada kehendak Tuhan. Yesus sendiri selaku pendidik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menegaskan tindakan untuk tidak menyesatkan anak-anak dalam arti</w:t>
      </w:r>
    </w:p>
    <w:p>
      <w:pPr>
        <w:pStyle w:val="Bodytext11"/>
        <w:pBdr/>
        <w:spacing w:before="0" w:after="260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rikan didikan yang salah 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arang siap yang menyesatkan salah satu dari anak kecil in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Ku, lebih baik baginya jika sebuah bat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angan diikatkan pada lehernya lalu ia ditenggelamkan ke dalam laut ”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8:6).</w:t>
      </w:r>
    </w:p>
    <w:p>
      <w:pPr>
        <w:pStyle w:val="Bodytext11"/>
        <w:pBdr/>
        <w:spacing w:before="0" w:after="140"/>
        <w:ind w:firstLine="780"/>
        <w:jc w:val="both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macam itulah yang dinyatakan tidak berhasil atau gagal dalam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kepada pengenalan akan Tuhan. Oleh karena itu orang tua hendakny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memperlengkapi diri dengan kehendak Allah Rasul Paulus dalam</w:t>
      </w:r>
    </w:p>
    <w:p>
      <w:pPr>
        <w:pStyle w:val="Bodytext11"/>
        <w:pBdr/>
        <w:spacing w:before="0" w:after="140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nya kepada Timotius menjelaskan bahwa:</w:t>
      </w:r>
    </w:p>
    <w:p>
      <w:pPr>
        <w:pStyle w:val="Bodytext21"/>
        <w:pBdr/>
        <w:ind w:firstLine="780"/>
        <w:jc w:val="both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Seorang kepala keluarga yang baik, disegani dan dihormati oleh anak- anaknya.</w:t>
      </w:r>
    </w:p>
    <w:p>
      <w:pPr>
        <w:pStyle w:val="Bodytext21"/>
        <w:pBdr/>
        <w:ind w:firstLine="780"/>
        <w:jc w:val="both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kalau seorang tidak tahu mengepalai keluarganya sendiri, bagaimanakah ia dapat</w:t>
      </w:r>
    </w:p>
    <w:p>
      <w:pPr>
        <w:pStyle w:val="Bodytext21"/>
        <w:pBdr/>
        <w:spacing w:before="0" w:after="260"/>
        <w:ind w:firstLine="780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rus jemaat Allah? ” (I Tim. 3:4-5)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Rasul Paulus dalam suratnya kepada Jemaat di Filipi dan Kolos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agar orang tua tidak membangkitkan amarah dalam hati anak-anak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Ef. 6:4 ; Kol.3:21 ). Sikap dan tindakan membangkitkan amarah dalam hati anak 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dihindari sertiap orang tua oleh karena membawa dampak yang sangat fatal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menafsirkan bahwa ” adanya kemarahan dalam hati seseorang dapat</w:t>
      </w:r>
    </w:p>
    <w:p>
      <w:pPr>
        <w:pStyle w:val="Bodytext11"/>
        <w:pBdr/>
        <w:spacing w:before="0" w:after="260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orang kepada pemberontakan akan Allah ‘ 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ina anak menurut jalan yang patut baginya dalam a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Tuhan . Dalam hal ini setiap orang tua harus memaham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harus diajarkan kepada anak-anak mereka. Harley memberi sebu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85" w:h="11855" w:x="134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sederhana ; ” Seorang anak kecil dapat dididik kepercayaannya untuk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1" w:leader="none"/>
        </w:tabs>
        <w:ind w:firstLine="780"/>
        <w:rPr/>
        <w:framePr w:w="8027" w:h="231" w:x="1342" w:y="14461" w:hSpace="0" w:vSpace="0" w:wrap="notBeside" w:vAnchor="page" w:hAnchor="page" w:hRule="exact"/>
        <w:pBdr/>
      </w:pPr>
      <w:bookmarkStart w:id="30" w:name="bookmark24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J.L.Ch.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Surat Efesus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71), hlm. 17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225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043" w:x="134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kan diri dari kesombongan batin, bersifat sederhana dan kasi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hat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043" w:x="134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inta kasih semacam itu ditegaskan oleh Yesus dalam Injil Markus keti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043" w:x="134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atakan: “Aku berkata kepadamu : sesungguhnya barang siapa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043" w:x="134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Kerajaan Allah seperti anak kecil ia tidak akan masuk ke dalamnya”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043" w:x="134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rk. 10:15)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79" w:h="11043" w:x="134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ohanes memahami anak-anak dalam hubungannya dengan bap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043" w:x="134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lke, mengatakan: ”Anak senantiasa tunduk kepada bapa dalam a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043" w:x="134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diri 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ikap demikianlah yang senantiasa ditunjukkan oleh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043" w:x="134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radanNya selaku Anak. Dari sisi lain bapa harus memberi perhat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043" w:x="134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an anak harus bertanggung jawab atas semuanya itu. ”Bapa telah</w:t>
      </w:r>
    </w:p>
    <w:p>
      <w:pPr>
        <w:pStyle w:val="Bodytext11"/>
        <w:pBdr/>
        <w:spacing w:before="0" w:after="260"/>
        <w:rPr>
          <w:lang w:val="id-ID"/>
        </w:rPr>
        <w:framePr w:w="9179" w:h="11043" w:x="134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nak dan telah menyerahkan segala sesuatu kepadaNya” (Yoh,3:35)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79" w:h="11043" w:x="134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 dapat dikatakan bahwa tanggung jawab orang tua terhad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043" w:x="134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lain adalah memelihara, membina dan mengarahkan anak-anak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043" w:x="134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dan dilakukan tanpa batas waktu dan ruang, karena didasar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043" w:x="134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kepada kasih sebagaimana Tuhan telah mengasihi setiap orang tu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818" w:leader="none"/>
        </w:tabs>
        <w:spacing w:before="0" w:after="260"/>
        <w:ind w:firstLine="440"/>
        <w:rPr/>
        <w:framePr w:w="9179" w:h="11043" w:x="1344" w:y="1930" w:hSpace="0" w:vSpace="0" w:wrap="notBeside" w:vAnchor="page" w:hAnchor="page" w:hRule="exact"/>
        <w:pBdr/>
      </w:pPr>
      <w:bookmarkStart w:id="31" w:name="bookmark27_Copy_1_Copy_1"/>
      <w:bookmarkStart w:id="32" w:name="bookmark28_Copy_1"/>
      <w:bookmarkStart w:id="33" w:name="bookmark26_Copy_1"/>
      <w:bookmarkStart w:id="34" w:name="bookmark27_Copy_2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anggung jawab Anak Terhadap Orang Tua</w:t>
      </w:r>
      <w:bookmarkEnd w:id="31"/>
      <w:bookmarkEnd w:id="33"/>
      <w:bookmarkEnd w:id="34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79" w:h="11043" w:x="134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lah disinggung sebelumnya, bahwa hubungan orang t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043" w:x="134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dalam keluarga tidak lain adalah hubungan tanggung jawab, di 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79" w:h="11043" w:x="134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ersebut merupakan hubungan timbal balik yang harmonis. Orang 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9" w:h="11043" w:x="134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nggung jawab dalam membimbing, mengarahkan dan mendidik anak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022" w:h="257" w:x="1344" w:y="14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dry H Har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ke Dalam Perjanjian Baru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abaya;YAKtN,1979 ) hal. 127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022" w:h="487" w:x="1344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dan Prakte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022" w:h="487" w:x="1344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 , 1994), hlm. 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63600</wp:posOffset>
                </wp:positionH>
                <wp:positionV relativeFrom="page">
                  <wp:posOffset>8853805</wp:posOffset>
                </wp:positionV>
                <wp:extent cx="195516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pt;margin-top:697.1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236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0965" w:x="135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rah kedewasaan dengan segala konsekuensinya. Sebaliknya pula anak</w:t>
      </w:r>
    </w:p>
    <w:p>
      <w:pPr>
        <w:pStyle w:val="Bodytext11"/>
        <w:pBdr/>
        <w:spacing w:before="0" w:after="260"/>
        <w:rPr>
          <w:lang w:val="id-ID"/>
        </w:rPr>
        <w:framePr w:w="9169" w:h="10965" w:x="135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nggung jawab dalam arti kewajiban terhadap orang tu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69" w:h="10965" w:x="135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ihak anak, Allah menuntut ketaatan dan penghormatan kepada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0965" w:x="135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Hukum ke 5; "Hormatilah ayahmu dan ibumu, supaya lanjut umurmu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0965" w:x="135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yang diberikan Tuhan, Aliahmu ,kepadamu.“(Kel.20:12). Kewajiban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0965" w:x="135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tua yang mendapat perhatian dalam wejangan hikmat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0965" w:x="135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engarkanlah hai anak-anak didik seorang ayah“ (Ams. 4:1); “Anak yang bijak</w:t>
      </w:r>
    </w:p>
    <w:p>
      <w:pPr>
        <w:pStyle w:val="Bodytext11"/>
        <w:pBdr/>
        <w:spacing w:before="0" w:after="260"/>
        <w:rPr>
          <w:lang w:val="id-ID"/>
        </w:rPr>
        <w:framePr w:w="9169" w:h="10965" w:x="135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irakan ayahnya, tetapi orang bebal menghina ibunya”(Ams. 15:20)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69" w:h="10965" w:x="135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, khususnya melalui suratnya kepada Jemaat di Ef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0965" w:x="135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perlunya memelihara sikap hormat kepada Orang tua (Ef.6:l-3),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0965" w:x="135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emikian hubungan akan semakin harmonis dan hidup damai sejahtera b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0965" w:x="135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 Sikap hormat terhadap orang tua sangat ditentukan oleh sejauh 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0965" w:x="135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anamkan disiplin bagi anak. Alex Sobur menjelaskan bahwa;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0965" w:x="135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ghormatan kepada orang tua adalah hasil dari disiplin yang tepat,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0965" w:x="135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oleh orang tua dalam keluarga” . Penanaman disiplin dalam hal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0965" w:x="135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yangkut latihan batin dan watak yang bisa menghasilkan sikap patuh dan</w:t>
      </w:r>
    </w:p>
    <w:p>
      <w:pPr>
        <w:pStyle w:val="Bodytext11"/>
        <w:pBdr/>
        <w:spacing w:before="0" w:after="260"/>
        <w:rPr>
          <w:lang w:val="id-ID"/>
        </w:rPr>
        <w:framePr w:w="9169" w:h="10965" w:x="135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dari anak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69" w:h="10965" w:x="135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kualitas relasi antara orang tua dengan anak dalam keluarg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9" w:h="10965" w:x="135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 Sobur, mengatakan :” Ikatan dalam relasi orang tua dan anak sebenarnya ba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9" w:h="10965" w:x="135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tahui bila dalam implikasinya nampak relasi tingka laku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lanjutnya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9169" w:h="215" w:x="1350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9169" w:h="236" w:x="1350" w:y="13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73760</wp:posOffset>
                </wp:positionH>
                <wp:positionV relativeFrom="page">
                  <wp:posOffset>8547735</wp:posOffset>
                </wp:positionV>
                <wp:extent cx="194818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8pt;margin-top:673.0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234" w:y="1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an Ny . Singgih , menjelaskan: ” anak melihat dan menerima sikap or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dan meperlihatkan suatu reaksi yang dibiasakan, sehingga akhirnya menjad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ola kepribadian . Karena itu , apa yang diharapkan oleh orang tua dari anak ,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berakar dari orang tua sendiri dalam membangun relasi yang harmoni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melalui didikan yang tepat. J.Verkuyl mengatakan: "Pendisiplin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haruslah dimulai dari pendisiplinan kaum tua” .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-uraian tersebut di atas, dapatlah dikatakan bahwa tanggu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nak dalam hubungan dengan orang tua adalah meliputi sikap hormat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h terhadap nasihat orang tua , sehingga tanggung jawab tersebut sang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bentuk didikan yang diterima oleh anak dari orang tua bersangkut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20"/>
        <w:ind w:hanging="0"/>
        <w:rPr/>
      </w:pPr>
      <w:bookmarkStart w:id="35" w:name="bookmark31_Copy_1"/>
      <w:bookmarkStart w:id="36" w:name="bookmark31"/>
      <w:bookmarkStart w:id="37" w:name="bookmark30"/>
      <w:bookmarkStart w:id="38" w:name="bookmark32"/>
      <w:bookmarkEnd w:id="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oa Menurut Kesaksian Alkitab</w:t>
      </w:r>
      <w:bookmarkEnd w:id="35"/>
      <w:bookmarkEnd w:id="36"/>
      <w:bookmarkEnd w:id="37"/>
    </w:p>
    <w:p>
      <w:pPr>
        <w:pStyle w:val="Heading211"/>
        <w:pBdr/>
        <w:spacing w:before="0" w:after="420"/>
        <w:ind w:firstLine="420"/>
        <w:rPr/>
      </w:pPr>
      <w:bookmarkStart w:id="39" w:name="bookmark29"/>
      <w:bookmarkStart w:id="40" w:name="bookmark30_Copy_1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Kesaksian Perjanjian Lama</w:t>
      </w:r>
      <w:bookmarkStart w:id="41" w:name="bookmark33"/>
      <w:bookmarkEnd w:id="39"/>
      <w:bookmarkEnd w:id="41"/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di dalam Peijanjian Lama, doa dalam sejar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 Israel mendapat tempat yang khusus. Hal itu nampak ketika bangs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hendak melakukan ritual kepada Allah. Keyakinan ini menunjukkan bahw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lah yang menjiwai kehidupan beriman bangsa Israel kepada Aliahnya.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syuran Raja Daud dalam pemerintahannya tidak lepas dar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nya kepada Allah lewat doa. Bahkan doa dijadikannya sebagai temp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syukurnya kepada Allah.</w:t>
      </w:r>
    </w:p>
    <w:p>
      <w:pPr>
        <w:pStyle w:val="Bodytext21"/>
        <w:pBdr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Lalu masuklah raja Daud ke dalam, kemudian duduklah ia di hadapan TUHAN sambil berkata:</w:t>
      </w:r>
    </w:p>
    <w:p>
      <w:pPr>
        <w:pStyle w:val="Bodytext21"/>
        <w:pBdr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"Siapakah aku ini, ya Tuhan Allah, ... Ya TUHAN, tidak ada yang sama seperti Engkau dan</w:t>
      </w:r>
    </w:p>
    <w:p>
      <w:pPr>
        <w:pStyle w:val="Headerorfooter11"/>
        <w:pBdr/>
        <w:rPr>
          <w:lang w:val="id-ID"/>
        </w:rPr>
        <w:framePr w:w="6959" w:h="513" w:x="2092" w:y="14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inggih D Gunarsa dan Ny. Singgih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-cit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83</w:t>
      </w:r>
    </w:p>
    <w:p>
      <w:pPr>
        <w:pStyle w:val="Headerorfooter11"/>
        <w:pBdr/>
        <w:rPr>
          <w:lang w:val="id-ID"/>
        </w:rPr>
        <w:framePr w:w="6959" w:h="513" w:x="2092" w:y="14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Verkuy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Etika Kristen Sexual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89 ) hlm. 44</w:t>
      </w:r>
    </w:p>
    <w:p>
      <w:pPr>
        <w:sectPr>
          <w:type w:val="nextPage"/>
          <w:pgSz w:w="12240" w:h="15840"/>
          <w:pgMar w:left="360" w:right="360" w:gutter="0" w:header="0" w:top="360" w:footer="0" w:bottom="4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10197" w:y="1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21"/>
        <w:pBdr/>
        <w:ind w:firstLine="760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ada Allah selain Engkau menurut segala yang kami tangkap dengan telinga kami ... Itulah</w:t>
      </w:r>
    </w:p>
    <w:p>
      <w:pPr>
        <w:pStyle w:val="Bodytext21"/>
        <w:pBdr/>
        <w:ind w:firstLine="760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bnya hamba-Mu ini telah memberanikan diri untuk memanjatkan doa ke hadapan-Mu ...</w:t>
      </w:r>
    </w:p>
    <w:p>
      <w:pPr>
        <w:pStyle w:val="Bodytext21"/>
        <w:pBdr/>
        <w:spacing w:lineRule="auto" w:line="228" w:before="0" w:after="260"/>
        <w:ind w:firstLine="760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1 Taw. 17:16-27)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Raja Daud ini, mengingatkan umat Israel bahwa hanya Alla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tur segala-galanya untuk kebaikan umat-Nya. Dan bahkan hanya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usat penyembahan raja dan bangsa Israel. Hal ini menjadikan Daud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dampingi umat pilihan Allah melakukan apa yang benar di hadapan Tuhan</w:t>
      </w:r>
    </w:p>
    <w:p>
      <w:pPr>
        <w:pStyle w:val="Bodytext11"/>
        <w:pBdr/>
        <w:spacing w:before="0" w:after="260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yaan raja Daud kembali diperlihatkan oleh anaknya: Salomo dari aw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nya sebagai raja bangsa Israel, Salomo menjadi kuat dan berhikmat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 sebagai raja. Ia berhikmat dan menjadi kuat karena Allah menyertai d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nya luar biasa besarnya (bnd. 2 Taw. 1:1).</w:t>
      </w:r>
    </w:p>
    <w:p>
      <w:pPr>
        <w:pStyle w:val="Bodytext21"/>
        <w:pBdr/>
        <w:ind w:firstLine="760"/>
        <w:jc w:val="both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dian berdirilah ia di depan mezbah TUHAN di hadapan segenap jemaah Israel, lalu</w:t>
      </w:r>
    </w:p>
    <w:p>
      <w:pPr>
        <w:pStyle w:val="Bodytext21"/>
        <w:pBdr/>
        <w:ind w:firstLine="760"/>
        <w:jc w:val="both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adahkan tangannya; ... sambil berkata: "Ya TUHAN, Allah Israel! Tidak ada Allah seperti</w:t>
      </w:r>
    </w:p>
    <w:p>
      <w:pPr>
        <w:pStyle w:val="Bodytext21"/>
        <w:pBdr/>
        <w:ind w:firstLine="760"/>
        <w:jc w:val="both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ngkau di langit dan di bumi; Engkau yang memelihara perjanjian dan kasih setia kepada</w:t>
      </w:r>
    </w:p>
    <w:p>
      <w:pPr>
        <w:pStyle w:val="Bodytext21"/>
        <w:pBdr/>
        <w:spacing w:before="0" w:after="260"/>
        <w:ind w:firstLine="760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mba-hamba-Mu yang dengan segenap hatinya hidup di hadapan-Mu (2 Taw. 6:12-15)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disampaikan oleh raja Salomo di hadapan Jemaah Israel, hen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hkan adanya keyakinan Salomo, bahwa kejayaannya menjadi raja bukan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pintar dan mampu, tetapi Allah yang senantiasa memberikan yang terbaik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yang percaya. Namun hal itu hanya dapat dinikmati oleh setiap 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kemahakuasaan Allah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banyak menceritakan umat yang tidak dapat berbuat apa-a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rtolongan Allah. Khususnya kitab Mazmur banyak menggambarkan kehidu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5" w:h="11358" w:x="131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 yang seharusnya bergantung penuh pada Allah lewat doa-doa. Menja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10137" w:y="1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75" w:h="11274" w:x="137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bahwa kebutuhan yang sangat mendesak itu mengalah kepada doa di mana setiap</w:t>
      </w:r>
    </w:p>
    <w:p>
      <w:pPr>
        <w:pStyle w:val="Bodytext11"/>
        <w:pBdr/>
        <w:spacing w:before="0" w:after="200"/>
        <w:rPr>
          <w:lang w:val="id-ID"/>
        </w:rPr>
        <w:framePr w:w="9075" w:h="11274" w:x="137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 secara bergiliran diharapkan di hadapan All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075" w:h="11274" w:x="137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mazmur di atas hendak menekankan begitu pentingnya do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274" w:x="137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oleh umat-Nya, yang olehnya Allah berkenan mencurahkan berkat-berkat-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274" w:x="137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tipun dalam suasana kurang pasti, ketika pemazmur melihat seolah-olah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274" w:x="137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inggalkan dia, namun tidak dapat menghalangi iman pemazmur teg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274" w:x="137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pada-Nya. Hal ini menunjukkan bahwa permohonan dengan iman adalah</w:t>
      </w:r>
    </w:p>
    <w:p>
      <w:pPr>
        <w:pStyle w:val="Bodytext11"/>
        <w:pBdr/>
        <w:spacing w:before="0" w:after="260"/>
        <w:rPr>
          <w:lang w:val="id-ID"/>
        </w:rPr>
        <w:framePr w:w="9075" w:h="11274" w:x="137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nahan kesedihan dan kekalahan yang dahsy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075" w:h="11274" w:x="137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disi seperti itu membuat pemazmur tak henti-hentinya memoho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274" w:x="137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kesedihannya, kemudian ia berdoa menghadapi penghinaan yang t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274" w:x="137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ti-hentinya di hadapan lawan-lawannya. Setelah menghadapi masa kritis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274" w:x="137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pun kembali menyadari bahwa Tuhan selalu ada di pihak orang lemah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274" w:x="137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yang tergugah ini, selalu dijernihkan dan diwujudkan dalam doa, inilah salah</w:t>
      </w:r>
    </w:p>
    <w:p>
      <w:pPr>
        <w:pStyle w:val="Bodytext11"/>
        <w:pBdr/>
        <w:spacing w:before="0" w:after="260"/>
        <w:rPr>
          <w:lang w:val="id-ID"/>
        </w:rPr>
        <w:framePr w:w="9075" w:h="11274" w:x="137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ifat yang tetap dari pemazmur (bnd. Juga 1 Kor. 15:19; Ibr. 6:18-19)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075" w:h="11274" w:x="137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pemazmur mengingatkan kepada pembacanya, bahwa setiap</w:t>
      </w:r>
    </w:p>
    <w:p>
      <w:pPr>
        <w:pStyle w:val="Bodytext11"/>
        <w:pBdr/>
        <w:spacing w:before="0" w:after="260"/>
        <w:rPr>
          <w:lang w:val="id-ID"/>
        </w:rPr>
        <w:framePr w:w="9075" w:h="11274" w:x="137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an-seruan orang benar, pasti Tuhan mendengar dan melepaskan mereka dari</w:t>
      </w:r>
    </w:p>
    <w:p>
      <w:pPr>
        <w:pStyle w:val="Bodytext11"/>
        <w:pBdr/>
        <w:spacing w:before="0" w:after="260"/>
        <w:rPr>
          <w:lang w:val="id-ID"/>
        </w:rPr>
        <w:framePr w:w="9075" w:h="11274" w:x="137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sakannya. Tidak ada seruan orang benar yang tidak mendapat respon dari Allah,</w:t>
      </w:r>
    </w:p>
    <w:p>
      <w:pPr>
        <w:pStyle w:val="Bodytext11"/>
        <w:pBdr/>
        <w:spacing w:before="0" w:after="260"/>
        <w:rPr>
          <w:lang w:val="id-ID"/>
        </w:rPr>
        <w:framePr w:w="9075" w:h="11274" w:x="137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anusia itu mengakui akan kemahakuasaan Allah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075" w:h="11274" w:x="137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eremia menegaskan kepada kita bahwa Allah senantiasa rel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274" w:x="137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doa yang disampaikan kepada-Nya. ”Berserulah kepada-Ku, maka Aku akan</w:t>
      </w:r>
    </w:p>
    <w:p>
      <w:pPr>
        <w:pStyle w:val="Bodytext11"/>
        <w:pBdr/>
        <w:spacing w:before="0" w:after="0"/>
        <w:rPr>
          <w:lang w:val="id-ID"/>
        </w:rPr>
        <w:framePr w:w="9075" w:h="11274" w:x="137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engkau”(Yer. 33:3). Nabi Yesaya berkata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9075" w:h="414" w:x="1377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rie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I (Jakarta: YKBK/OMF BPK , 1994),</w:t>
      </w:r>
    </w:p>
    <w:p>
      <w:pPr>
        <w:pStyle w:val="Footnote11"/>
        <w:pBdr/>
        <w:ind w:hanging="0"/>
        <w:rPr>
          <w:lang w:val="id-ID"/>
        </w:rPr>
        <w:framePr w:w="9075" w:h="414" w:x="1377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8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28"/>
        <w:ind w:firstLine="740"/>
        <w:jc w:val="both"/>
        <w:rPr>
          <w:lang w:val="id-ID"/>
        </w:rPr>
        <w:framePr w:w="9075" w:h="236" w:x="1377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rie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3920</wp:posOffset>
                </wp:positionH>
                <wp:positionV relativeFrom="page">
                  <wp:posOffset>8735695</wp:posOffset>
                </wp:positionV>
                <wp:extent cx="192214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6pt;margin-top:687.8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246" w:y="1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21"/>
        <w:pBdr/>
        <w:ind w:firstLine="760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ngguhnya, tangan Tuhan tidak kurang panjang untuk menyelamatkan, dan pendengaran-</w:t>
      </w:r>
    </w:p>
    <w:p>
      <w:pPr>
        <w:pStyle w:val="Bodytext21"/>
        <w:pBdr/>
        <w:ind w:firstLine="760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ya tidak kurang tajam untuk mendengar; tetapi yang merupakan pemisah antara kamu dan</w:t>
      </w:r>
    </w:p>
    <w:p>
      <w:pPr>
        <w:pStyle w:val="Bodytext21"/>
        <w:pBdr/>
        <w:ind w:firstLine="760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iahmu ialah segala kejahatanmu, dan yang membuat Dia menyembunyikan diri terhadap</w:t>
      </w:r>
    </w:p>
    <w:p>
      <w:pPr>
        <w:pStyle w:val="Bodytext21"/>
        <w:pBdr/>
        <w:spacing w:before="0" w:after="260"/>
        <w:ind w:firstLine="760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u, sehingga Ia tidak mendengar, ialah segala dosamu” (Yes. 59:1-2)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tidak setiap doa secara otomatis terkabulkan terutama jika do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uncul dari niat jahat. Raja Daud dalam Mazmur 66:18:” Seandainya ada niat jah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ku tentulah Tuhan tidak mau mendengar”. Hal ini dijelaskan oleh Kathleen</w:t>
      </w:r>
    </w:p>
    <w:p>
      <w:pPr>
        <w:pStyle w:val="Bodytext11"/>
        <w:pBdr/>
        <w:spacing w:before="0" w:after="260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onathan Kuntaraf bahwa”</w:t>
      </w:r>
    </w:p>
    <w:p>
      <w:pPr>
        <w:pStyle w:val="Bodytext21"/>
        <w:pBdr/>
        <w:ind w:firstLine="760"/>
        <w:jc w:val="both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bukan bebarti seseorang harus menjadi sempurna sebelum berdoa, sebab berulang-ulang</w:t>
      </w:r>
    </w:p>
    <w:p>
      <w:pPr>
        <w:pStyle w:val="Bodytext21"/>
        <w:pBdr/>
        <w:ind w:firstLine="760"/>
        <w:jc w:val="both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memanggil orang berdosa untuk datang kepda-Nya sebagaimana adanya. Ini bebarti</w:t>
      </w:r>
    </w:p>
    <w:p>
      <w:pPr>
        <w:pStyle w:val="Bodytext21"/>
        <w:pBdr/>
        <w:ind w:firstLine="760"/>
        <w:jc w:val="both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kecuali Anda menyesali dosa yang telah Anda buat, dan relah untuk mebebaskan diri dari</w:t>
      </w:r>
    </w:p>
    <w:p>
      <w:pPr>
        <w:pStyle w:val="Bodytext21"/>
        <w:pBdr/>
        <w:ind w:firstLine="760"/>
        <w:jc w:val="both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ua pemikiran kata-kata dan tindakan yang jahat, maka doa-doa Anda tidak akan berdaya</w:t>
      </w:r>
    </w:p>
    <w:p>
      <w:pPr>
        <w:pStyle w:val="Bodytext21"/>
        <w:pBdr/>
        <w:spacing w:before="0" w:after="260"/>
        <w:ind w:firstLine="760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a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tu Daud berada dalam pelarian karena ancaman Saul, diceritak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sembunyi seorang diri di gua dan di hutan, sehingga dalam situasi itu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bahwa pastilah Daud merasa sepi, cemas dan tak menentu. Dalam doanya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:</w:t>
      </w:r>
    </w:p>
    <w:p>
      <w:pPr>
        <w:pStyle w:val="Bodytext21"/>
        <w:pBdr/>
        <w:ind w:firstLine="760"/>
        <w:jc w:val="both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nyaring aku berseru-seru kepada TUHAN, dengan nyaring aku memohon kepada</w:t>
      </w:r>
    </w:p>
    <w:p>
      <w:pPr>
        <w:pStyle w:val="Bodytext21"/>
        <w:pBdr/>
        <w:ind w:firstLine="760"/>
        <w:jc w:val="both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. Aku mencurahkan keluhanku ke hadapan-Nya, kesesakanku kuberitahukan ke</w:t>
      </w:r>
    </w:p>
    <w:p>
      <w:pPr>
        <w:pStyle w:val="Bodytext21"/>
        <w:pBdr/>
        <w:ind w:firstLine="760"/>
        <w:jc w:val="both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dapan-Nya. Ketika semangatku lemah lesu di dalam diriku, Engkaulah yang mengetahui</w:t>
      </w:r>
    </w:p>
    <w:p>
      <w:pPr>
        <w:pStyle w:val="Bodytext21"/>
        <w:pBdr/>
        <w:ind w:firstLine="760"/>
        <w:jc w:val="both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lanku. Di jalan yang harus kutempuh, dengan sembunyi mereka memasang jerat terhadap aku</w:t>
      </w:r>
    </w:p>
    <w:p>
      <w:pPr>
        <w:pStyle w:val="Bodytext21"/>
        <w:pBdr/>
        <w:spacing w:before="0" w:after="260"/>
        <w:ind w:firstLine="760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Mzm. 142:2-4)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 harapan dan doa Daud, akan tetapi yang diharapkan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diinginkannya. Ini menunjukkan bahwa dalam doa, manusia memin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Namun cara Tuhan mengabulkan permintaan itu tidaklah selalu sesu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bayangkan. Peristiwa hidup inilah yang pernah dialami oleh ra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. Tetapi dibalik yang dialaminya Tuhan tetap memberikan yang terbaik kepada</w:t>
      </w:r>
    </w:p>
    <w:p>
      <w:pPr>
        <w:pStyle w:val="Bodytext11"/>
        <w:pBdr/>
        <w:spacing w:before="0" w:after="0"/>
        <w:rPr>
          <w:lang w:val="id-ID"/>
        </w:rPr>
        <w:framePr w:w="9127" w:h="11808" w:x="142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373" w:h="524" w:x="1439" w:y="14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thleen Liwidjaja Kuntaraf dan Jonathan Kuntar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373" w:h="524" w:x="1439" w:y="14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 Publishing House, 2008), hlm. 24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20115</wp:posOffset>
                </wp:positionH>
                <wp:positionV relativeFrom="page">
                  <wp:posOffset>8909050</wp:posOffset>
                </wp:positionV>
                <wp:extent cx="193548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45pt;margin-top:701.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259" w:y="1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164" w:h="12138" w:x="14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lam Perjanjian Lama bukanlah dibatasi pada orang tua, melainkan har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138" w:x="14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semua orang termasuk anak-anak. Kenyataan semacam ini sangat jelas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138" w:x="14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Yoel dan Yosafat. Yoel 2: 16 mengatakan bahwa, "Kumpulkanlah bangsa ini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138" w:x="14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kanlah jemaat, himpunkanlah orang-orang yang tua, kumpulkanlah anak-anak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138" w:x="14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nak-anak yang menyusu...”2 Tawarikh 20:12-13”...Kami tidak tahu ap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138" w:x="14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kami lakukan tetapi mata kami tertuju kepadaMu. Sementara itu seluruh Yehu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138" w:x="14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i hadapan Tuhan, juga segenap keluarga mereka dengan istri dan ana-an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138" w:x="14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”. Jarot Wjanarko menjelaskan bahwa ”pada ke dua bagian kitab ini, orang tu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138" w:x="14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ukan supaya juga mengumpulkan anak-anak, bahkan anak yang menyusu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138" w:x="14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k bersama-sama berdoa. Dan bahwa mereka berdoa juga dengan anak-anak</w:t>
      </w:r>
    </w:p>
    <w:p>
      <w:pPr>
        <w:pStyle w:val="Bodytext41"/>
        <w:pBdr/>
        <w:rPr>
          <w:lang w:val="id-ID"/>
        </w:rPr>
        <w:framePr w:w="9164" w:h="12138" w:x="1410" w:y="213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lineRule="auto" w:line="180" w:before="0" w:after="300"/>
        <w:jc w:val="both"/>
        <w:rPr>
          <w:lang w:val="id-ID"/>
        </w:rPr>
        <w:framePr w:w="9164" w:h="12138" w:x="14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Bersyafaat bagi bangsa sekeluarga”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64" w:h="12138" w:x="14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oa menurut Peijanjian Lama adalah komunikasi antara Allah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138" w:x="14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tau dengan kata lain doa merupakan ketergantungan manusia kepada Al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138" w:x="14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gala sesuatu yang di dalamnya memuji, mengucap syukur, meminta at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138" w:x="14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kepada Allah.</w:t>
      </w:r>
    </w:p>
    <w:p>
      <w:pPr>
        <w:pStyle w:val="Heading211"/>
        <w:pBdr/>
        <w:ind w:firstLine="380"/>
        <w:jc w:val="both"/>
        <w:rPr/>
        <w:framePr w:w="9164" w:h="12138" w:x="1410" w:y="2133" w:hSpace="0" w:vSpace="0" w:wrap="notBeside" w:vAnchor="page" w:hAnchor="page" w:hRule="exact"/>
        <w:pBdr/>
      </w:pPr>
      <w:bookmarkStart w:id="42" w:name="bookmark36_Copy_1"/>
      <w:bookmarkStart w:id="43" w:name="bookmark34_Copy_1"/>
      <w:bookmarkStart w:id="44" w:name="bookmark3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Kesaksian Perjanjian Baru</w:t>
      </w:r>
      <w:bookmarkEnd w:id="42"/>
      <w:bookmarkEnd w:id="43"/>
      <w:bookmarkEnd w:id="44"/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64" w:h="12138" w:x="14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secara substansial dasar teologis tentang doa dalam Peijanj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138" w:x="14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maka tidak lepas dari sifat misioner pelayanan Yesus semasa di dunia. Sert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138" w:x="14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okoh Alkitab dalam Peijanjian Baru yang juga sudah menghidupi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138" w:x="14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mbali ajaran Yesus tentang pentingnya orang-orang percaya hidup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4" w:h="12138" w:x="14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.</w:t>
      </w:r>
    </w:p>
    <w:p>
      <w:pPr>
        <w:pStyle w:val="Headerorfooter11"/>
        <w:pBdr/>
        <w:rPr>
          <w:lang w:val="id-ID"/>
        </w:rPr>
        <w:framePr w:w="6496" w:h="231" w:x="2180" w:y="14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rot Wijanark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zbah Keluarga 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Suara Pemulihan, 2003), hlm. 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227" w:y="1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iwai kehidupan bangsa Israel melalui nenek moyang mereka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-raja mereka dan nabi-nabi yang hidup pada zamannya. Yakni ketergantu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adap Tuhan Aliahnya yang mewajibkan mereka selalu berseru di dalam doa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ini jugalah yang turut mewarnai peijalanan hidup dan pelayanan Yesus semasa</w:t>
      </w:r>
    </w:p>
    <w:p>
      <w:pPr>
        <w:pStyle w:val="Bodytext11"/>
        <w:pBdr/>
        <w:spacing w:before="0" w:after="500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ada di tengah-tengah dunia bersama dengan pengikut-pengikut-Nya.</w:t>
      </w:r>
    </w:p>
    <w:p>
      <w:pPr>
        <w:pStyle w:val="Heading211"/>
        <w:pBdr/>
        <w:spacing w:before="0" w:after="280"/>
        <w:ind w:firstLine="780"/>
        <w:rPr/>
        <w:framePr w:w="9258" w:h="12227" w:x="1283" w:y="1799" w:hSpace="0" w:vSpace="0" w:wrap="notBeside" w:vAnchor="page" w:hAnchor="page" w:hRule="exact"/>
        <w:pBdr/>
      </w:pPr>
      <w:bookmarkStart w:id="45" w:name="bookmark38_Copy_1"/>
      <w:bookmarkStart w:id="46" w:name="bookmark39_Copy_1"/>
      <w:bookmarkStart w:id="47" w:name="bookmark3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Yesus dan Ajaran-Nya Tentang Doa</w:t>
      </w:r>
      <w:bookmarkEnd w:id="45"/>
      <w:bookmarkEnd w:id="46"/>
      <w:bookmarkEnd w:id="47"/>
    </w:p>
    <w:p>
      <w:pPr>
        <w:pStyle w:val="Bodytext11"/>
        <w:pBdr/>
        <w:spacing w:before="0" w:after="220"/>
        <w:ind w:firstLine="780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dan pekeijaan Yesus doa menempati tempat yang begitu penting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ebagai orang Yahudi Ia mengikuti kebiasaan bangsa-Nya yang bedoa tiga kal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, yaitu pada waktu pagi, siang dan petang atau malam (bnd. Mzm. 5:4; 88:14; dan</w:t>
      </w:r>
    </w:p>
    <w:p>
      <w:pPr>
        <w:pStyle w:val="Bodytext11"/>
        <w:pBdr/>
        <w:spacing w:before="0" w:after="220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1, 14.</w:t>
      </w:r>
    </w:p>
    <w:p>
      <w:pPr>
        <w:pStyle w:val="Bodytext11"/>
        <w:pBdr/>
        <w:ind w:firstLine="780"/>
        <w:jc w:val="both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mengatakan bahwa ”Dalam hidup dan pelayanan Yesus, doa</w:t>
      </w:r>
    </w:p>
    <w:p>
      <w:pPr>
        <w:pStyle w:val="Bodytext11"/>
        <w:pBdr/>
        <w:jc w:val="both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i posisi yang sangat sentral. Sebagai orang Yahudi, Ia mengikuti kebiasaan</w:t>
      </w:r>
    </w:p>
    <w:p>
      <w:pPr>
        <w:pStyle w:val="Bodytext11"/>
        <w:pBdr/>
        <w:jc w:val="both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Nya berdoa tiga kali sehari yaitu pagi, siang, dan malam hari (band. Dan.6:ll;</w:t>
      </w:r>
    </w:p>
    <w:p>
      <w:pPr>
        <w:pStyle w:val="Bodytext11"/>
        <w:pBdr/>
        <w:jc w:val="both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z. 5:4; 88:14)”. Yesus senantiasa menyediakan waktu-Nya untuk berdoa secara rutin</w:t>
      </w:r>
    </w:p>
    <w:p>
      <w:pPr>
        <w:pStyle w:val="Bodytext11"/>
        <w:pBdr/>
        <w:jc w:val="both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-Nya sebagai bukti Anak yang taat, serta menyerahkan dan</w:t>
      </w:r>
    </w:p>
    <w:p>
      <w:pPr>
        <w:pStyle w:val="Bodytext11"/>
        <w:pBdr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ungkan seluruh hidup dan pekerjaan-Nya kepada Bapa. Abineno menjelaskan</w:t>
      </w:r>
    </w:p>
    <w:p>
      <w:pPr>
        <w:pStyle w:val="Bodytext21"/>
        <w:pBdr/>
        <w:ind w:firstLine="780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tapa besar tempat yang Yesus berikan kepada doa dalam hidup dan pekeijaan-Nya.</w:t>
      </w:r>
    </w:p>
    <w:p>
      <w:pPr>
        <w:pStyle w:val="Bodytext21"/>
        <w:pBdr/>
        <w:ind w:firstLine="780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ggilan-Nya dan tugas yang dipercayakan Allah kepada-Nya sebagai utusan-Nya, Ia terima</w:t>
      </w:r>
    </w:p>
    <w:p>
      <w:pPr>
        <w:pStyle w:val="Bodytext21"/>
        <w:pBdr/>
        <w:ind w:firstLine="780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doa. Pekerjaan-Nya Ia lakukan dalam persekutuan dan percakapan dengan Dia.</w:t>
      </w:r>
    </w:p>
    <w:p>
      <w:pPr>
        <w:pStyle w:val="Bodytext21"/>
        <w:pBdr/>
        <w:ind w:firstLine="780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utusan-keputusan penting yang berhubungan dengan panggilan-Nya, Ia baru ambil sesudah</w:t>
      </w:r>
    </w:p>
    <w:p>
      <w:pPr>
        <w:pStyle w:val="Bodytext21"/>
        <w:pBdr/>
        <w:ind w:firstLine="780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a berdoa dan menanyakan kehendak Bapa-Nya. Dan akhirnya juga sengsara-Nya untuk</w:t>
      </w:r>
    </w:p>
    <w:p>
      <w:pPr>
        <w:pStyle w:val="Bodytext21"/>
        <w:pBdr/>
        <w:ind w:firstLine="780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lamatan manusia, Ia tanggung dalam persekutuan dengan Bapa-Nya, yang Ia hayati dalam</w:t>
      </w:r>
    </w:p>
    <w:p>
      <w:pPr>
        <w:pStyle w:val="Bodytext21"/>
        <w:pBdr/>
        <w:spacing w:before="0" w:after="280"/>
        <w:ind w:firstLine="780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a-Nya ( Mat.226:36-46; Mrk.l5:33-34; Luk. 6:12-16; Yoh. 12:27-28)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i atas menjelaskan bahwa sebelum memulai pekerjaan-Nya, Yesus</w:t>
      </w:r>
    </w:p>
    <w:p>
      <w:pPr>
        <w:pStyle w:val="Bodytext11"/>
        <w:pBdr/>
        <w:jc w:val="both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awali dengan doa. Demikian pun ketika pekerjaanNya selesai, Ia akh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8" w:h="12227" w:x="1283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a. Yesus pun dalam pelayanan-Nya memberi teladan tentang bagaimana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005" w:h="231" w:x="2058" w:y="14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Menurut Kesaksian P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1994), hlm.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21690</wp:posOffset>
                </wp:positionH>
                <wp:positionV relativeFrom="page">
                  <wp:posOffset>9109075</wp:posOffset>
                </wp:positionV>
                <wp:extent cx="195834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7pt;margin-top:717.2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242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1133" w:x="12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manusia berdoa kepada Allah. Ia melakukan doa dan mengajar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1133" w:x="12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-Nya “Doa Bapa Kami”. J. Verkuyl mengatakan, ” Doa Bapa Kam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1133" w:x="12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oleh Yesus adalah merupakan gambaran doa yang sangat ringkas, padat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1133" w:x="12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dan sempurn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butan Bapa dalam doa adalah gambaran hubung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1133" w:x="12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rab dan mesra antara Anak dengan Bapa. Hal ini diangkat oleh Yesus agar murid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1133" w:x="12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pun lebih membangun sikap yang sama terhadap Allah. Yesus mengajar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1133" w:x="12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tidak melihat Allah sebagai yang jauh tak terhampiri, tetapi Allah adalah</w:t>
      </w:r>
    </w:p>
    <w:p>
      <w:pPr>
        <w:pStyle w:val="Bodytext11"/>
        <w:pBdr/>
        <w:spacing w:before="0" w:after="260"/>
        <w:rPr>
          <w:lang w:val="id-ID"/>
        </w:rPr>
        <w:framePr w:w="9300" w:h="11133" w:x="12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yang sangat dekat dengan umat-Nya dalam kasih dan anugrah yang sempurn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300" w:h="11133" w:x="12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dalam Peijanjian Baru mengikuti pola pelayanan Yesus di 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1133" w:x="12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mereka, doa tetap menempati posisi penting, bahkan doa dija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1133" w:x="12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ri khas pelayanan mereka. Abineno menjelaskan bahwa “berdoa adalah da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1133" w:x="12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engan berkata-kata dengan Dia sebagai Bapa. Tetapi hal itu h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1133" w:x="12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, kalau dilakukan di dalam nama Yesus, artinya berdasarkan korban yang telah</w:t>
      </w:r>
    </w:p>
    <w:p>
      <w:pPr>
        <w:pStyle w:val="Bodytext11"/>
        <w:pBdr/>
        <w:spacing w:before="0" w:after="260"/>
        <w:rPr>
          <w:lang w:val="id-ID"/>
        </w:rPr>
        <w:framePr w:w="9300" w:h="11133" w:x="12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persembahkan di Golgot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300" w:h="11133" w:x="12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Tuhan Yesus memberikan nasehat-Nya yang termasyur kepada murid-</w:t>
      </w:r>
    </w:p>
    <w:p>
      <w:pPr>
        <w:pStyle w:val="Bodytext11"/>
        <w:pBdr/>
        <w:spacing w:before="0" w:after="260"/>
        <w:rPr>
          <w:lang w:val="id-ID"/>
        </w:rPr>
        <w:framePr w:w="9300" w:h="11133" w:x="12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an pengikut-Nya, Ia pun mengajar mereka berdoa. Satu-satunya ajaran Tuhan</w:t>
      </w:r>
    </w:p>
    <w:p>
      <w:pPr>
        <w:pStyle w:val="Bodytext11"/>
        <w:pBdr/>
        <w:spacing w:before="0" w:after="260"/>
        <w:rPr>
          <w:lang w:val="id-ID"/>
        </w:rPr>
        <w:framePr w:w="9300" w:h="11133" w:x="12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ntang doa yakni yang termuat dalam ”Doa Bapa Kami”. Doa yang diajarkan</w:t>
      </w:r>
    </w:p>
    <w:p>
      <w:pPr>
        <w:pStyle w:val="Bodytext11"/>
        <w:pBdr/>
        <w:spacing w:before="0" w:after="260"/>
        <w:rPr>
          <w:lang w:val="id-ID"/>
        </w:rPr>
        <w:framePr w:w="9300" w:h="11133" w:x="12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pada murid-murid-Nya yang tertulis dalam dua rumusan (Mat. 6:9-13 dan Luk.</w:t>
      </w:r>
    </w:p>
    <w:p>
      <w:pPr>
        <w:pStyle w:val="Bodytext11"/>
        <w:pBdr/>
        <w:spacing w:before="0" w:after="260"/>
        <w:rPr>
          <w:lang w:val="id-ID"/>
        </w:rPr>
        <w:framePr w:w="9300" w:h="11133" w:x="12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2-4) adalah sebagai contoh doa bagi orang percaya dan bagi gereja-Nya pada segala</w:t>
      </w:r>
    </w:p>
    <w:p>
      <w:pPr>
        <w:pStyle w:val="Bodytext11"/>
        <w:pBdr/>
        <w:spacing w:before="0" w:after="0"/>
        <w:rPr>
          <w:lang w:val="id-ID"/>
        </w:rPr>
        <w:framePr w:w="9300" w:h="11133" w:x="12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9043" w:h="251" w:x="1430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hlm. 79</w:t>
      </w:r>
    </w:p>
    <w:p>
      <w:pPr>
        <w:pStyle w:val="Footnote11"/>
        <w:pBdr/>
        <w:tabs>
          <w:tab w:val="clear" w:pos="720"/>
          <w:tab w:val="left" w:pos="1006" w:leader="none"/>
        </w:tabs>
        <w:ind w:firstLine="760"/>
        <w:rPr>
          <w:lang w:val="id-ID"/>
        </w:rPr>
        <w:framePr w:w="9043" w:h="215" w:x="1430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6.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9043" w:h="492" w:x="1430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N. Geldenhuy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Bapa Kam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terjemahkan oleh Soelarso Sopa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</w:t>
      </w:r>
    </w:p>
    <w:p>
      <w:pPr>
        <w:pStyle w:val="Footnote11"/>
        <w:pBdr/>
        <w:ind w:firstLine="160"/>
        <w:rPr>
          <w:lang w:val="id-ID"/>
        </w:rPr>
        <w:framePr w:w="9043" w:h="492" w:x="1430" w:y="142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a Kini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/OMF, 1994), hlm. 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11530</wp:posOffset>
                </wp:positionH>
                <wp:positionV relativeFrom="page">
                  <wp:posOffset>8686800</wp:posOffset>
                </wp:positionV>
                <wp:extent cx="196151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3.9pt;margin-top:684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193" w:y="121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760"/>
        <w:rPr>
          <w:lang w:val="id-ID"/>
        </w:rPr>
        <w:framePr w:w="9190" w:h="10766" w:x="131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melihat, membaca dan mendengarkan ajaran Yesus tentang doa dalam</w:t>
      </w:r>
    </w:p>
    <w:p>
      <w:pPr>
        <w:pStyle w:val="Bodytext11"/>
        <w:pBdr/>
        <w:rPr>
          <w:lang w:val="id-ID"/>
        </w:rPr>
        <w:framePr w:w="9190" w:h="10766" w:x="131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khususnya Injil Sinoptik, maka di sana akan dijumpai Yesus yang tidak hanya</w:t>
      </w:r>
    </w:p>
    <w:p>
      <w:pPr>
        <w:pStyle w:val="Bodytext11"/>
        <w:pBdr/>
        <w:spacing w:before="0" w:after="420"/>
        <w:rPr>
          <w:lang w:val="id-ID"/>
        </w:rPr>
        <w:framePr w:w="9190" w:h="10766" w:x="131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tetapi sekaligus melakukan-Nya dalam hidup dan pelayanan-Nya.</w:t>
      </w:r>
    </w:p>
    <w:p>
      <w:pPr>
        <w:pStyle w:val="Heading211"/>
        <w:pBdr/>
        <w:spacing w:before="0" w:after="420"/>
        <w:ind w:firstLine="760"/>
        <w:rPr/>
        <w:framePr w:w="9190" w:h="10766" w:x="1317" w:y="1798" w:hSpace="0" w:vSpace="0" w:wrap="notBeside" w:vAnchor="page" w:hAnchor="page" w:hRule="exact"/>
        <w:pBdr/>
      </w:pPr>
      <w:bookmarkStart w:id="48" w:name="bookmark41_Copy_1"/>
      <w:bookmarkStart w:id="49" w:name="bookmark42_Copy_1"/>
      <w:bookmarkStart w:id="50" w:name="bookmark4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Doa dan Para Rasul</w:t>
      </w:r>
      <w:bookmarkEnd w:id="48"/>
      <w:bookmarkEnd w:id="49"/>
      <w:bookmarkEnd w:id="50"/>
    </w:p>
    <w:p>
      <w:pPr>
        <w:pStyle w:val="Bodytext11"/>
        <w:pBdr/>
        <w:ind w:firstLine="760"/>
        <w:rPr>
          <w:lang w:val="id-ID"/>
        </w:rPr>
        <w:framePr w:w="9190" w:h="10766" w:x="131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urid-murid Yesus yang diberi jabatan khusus sebagai Rasul, tentu</w:t>
      </w:r>
    </w:p>
    <w:p>
      <w:pPr>
        <w:pStyle w:val="Bodytext11"/>
        <w:pBdr/>
        <w:jc w:val="both"/>
        <w:rPr>
          <w:lang w:val="id-ID"/>
        </w:rPr>
        <w:framePr w:w="9190" w:h="10766" w:x="131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ola pelayanan yang ditentukan oleh Tuhan Yesus sebagai Guru Agung. Hal</w:t>
      </w:r>
    </w:p>
    <w:p>
      <w:pPr>
        <w:pStyle w:val="Bodytext11"/>
        <w:pBdr/>
        <w:jc w:val="both"/>
        <w:rPr>
          <w:lang w:val="id-ID"/>
        </w:rPr>
        <w:framePr w:w="9190" w:h="10766" w:x="131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bukti ketika dalam pekerjaan pelayanan para rasul, doa pun menempati tempat</w:t>
      </w:r>
    </w:p>
    <w:p>
      <w:pPr>
        <w:pStyle w:val="Bodytext11"/>
        <w:pBdr/>
        <w:jc w:val="both"/>
        <w:rPr>
          <w:lang w:val="id-ID"/>
        </w:rPr>
        <w:framePr w:w="9190" w:h="10766" w:x="131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nentukan keberhasilan mereka dalam melayani bahkan doa dalam hidup</w:t>
      </w:r>
    </w:p>
    <w:p>
      <w:pPr>
        <w:pStyle w:val="Bodytext11"/>
        <w:pBdr/>
        <w:rPr>
          <w:lang w:val="id-ID"/>
        </w:rPr>
        <w:framePr w:w="9190" w:h="10766" w:x="131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jelas digambarkan sebagai suatu ciri khas dari orang-orang percaya.</w:t>
      </w:r>
    </w:p>
    <w:p>
      <w:pPr>
        <w:pStyle w:val="Bodytext11"/>
        <w:pBdr/>
        <w:ind w:firstLine="760"/>
        <w:rPr>
          <w:lang w:val="id-ID"/>
        </w:rPr>
        <w:framePr w:w="9190" w:h="10766" w:x="131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ialah datang kepada Allah dan berkata-kata dengan Dia sebagai Bapa.</w:t>
      </w:r>
    </w:p>
    <w:p>
      <w:pPr>
        <w:pStyle w:val="Bodytext11"/>
        <w:pBdr/>
        <w:jc w:val="both"/>
        <w:rPr>
          <w:lang w:val="id-ID"/>
        </w:rPr>
        <w:framePr w:w="9190" w:h="10766" w:x="131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l itu hanya mungkin, kalau dilakukan dalam nama Yesus, artinya: berdasarkan</w:t>
      </w:r>
    </w:p>
    <w:p>
      <w:pPr>
        <w:pStyle w:val="Bodytext11"/>
        <w:pBdr/>
        <w:jc w:val="both"/>
        <w:rPr>
          <w:lang w:val="id-ID"/>
        </w:rPr>
        <w:framePr w:w="9190" w:h="10766" w:x="131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yang telah Ia persembahkan di Golgota, demikian ungkap Abineno” . Beberapa</w:t>
      </w:r>
    </w:p>
    <w:p>
      <w:pPr>
        <w:pStyle w:val="Bodytext11"/>
        <w:pBdr/>
        <w:jc w:val="both"/>
        <w:rPr>
          <w:lang w:val="id-ID"/>
        </w:rPr>
        <w:framePr w:w="9190" w:h="10766" w:x="131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yang mencolok dalam Kisah Para Rasul sebagai pengikut-pengikut Yesus</w:t>
      </w:r>
    </w:p>
    <w:p>
      <w:pPr>
        <w:pStyle w:val="Bodytext11"/>
        <w:pBdr/>
        <w:jc w:val="both"/>
        <w:rPr>
          <w:lang w:val="id-ID"/>
        </w:rPr>
        <w:framePr w:w="9190" w:h="10766" w:x="131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doa sebagai keyakinan yang benar-benar menentukan kualitas pelayanan</w:t>
      </w:r>
    </w:p>
    <w:p>
      <w:pPr>
        <w:pStyle w:val="Bodytext11"/>
        <w:pBdr/>
        <w:jc w:val="both"/>
        <w:rPr>
          <w:lang w:val="id-ID"/>
        </w:rPr>
        <w:framePr w:w="9190" w:h="10766" w:x="131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jc w:val="both"/>
        <w:rPr>
          <w:lang w:val="id-ID"/>
        </w:rPr>
        <w:framePr w:w="9190" w:h="10766" w:x="131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rtama: pemilihan Matias sebagai pengganti dari Yudas yang telah menghianati</w:t>
      </w:r>
    </w:p>
    <w:p>
      <w:pPr>
        <w:pStyle w:val="Bodytext11"/>
        <w:pBdr/>
        <w:ind w:firstLine="380"/>
        <w:jc w:val="both"/>
        <w:rPr>
          <w:lang w:val="id-ID"/>
        </w:rPr>
        <w:framePr w:w="9190" w:h="10766" w:x="131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Sebelum murid-murid-Nya membuang undi bagi kedua orang yang mereka</w:t>
      </w:r>
    </w:p>
    <w:p>
      <w:pPr>
        <w:pStyle w:val="Bodytext11"/>
        <w:pBdr/>
        <w:ind w:firstLine="380"/>
        <w:jc w:val="both"/>
        <w:rPr>
          <w:lang w:val="id-ID"/>
        </w:rPr>
        <w:framePr w:w="9190" w:h="10766" w:x="131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ulkan, terlebih dahulu mereka berdoa kepada Tuhan ”Ya Tuhan, Engkaulah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90" w:h="10766" w:x="131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hati semua orang, tunjukkanlah kiranya ...” (Kis. 1:24-25)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96" w:leader="none"/>
        </w:tabs>
        <w:ind w:firstLine="760"/>
        <w:rPr/>
        <w:framePr w:w="3541" w:h="231" w:x="1317" w:y="14418" w:hSpace="0" w:vSpace="0" w:wrap="notBeside" w:vAnchor="page" w:hAnchor="page" w:hRule="exact"/>
        <w:pBdr/>
      </w:pPr>
      <w:bookmarkStart w:id="51" w:name="bookmark43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 xml:space="preserve">J.L.Ch. Abineno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10274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73" w:h="11447" w:x="122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: Pemilihan ketujuh orang dari antara murid-murid-Nya di Yerusalem untuk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73" w:h="11447" w:x="122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janda-janda, juga hal itu didahului dengan doa dan penumpangan tang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73" w:h="11447" w:x="122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duabelas Rasul (Kis. 6:16).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73" w:h="11447" w:x="122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: penetapan penatua-penatua dalam jemaat-jemaat baru (hasil pekabar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73" w:h="11447" w:x="122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). Penetapan itu didahului oleh Paulus dan Bamabas dengan “doa dan puasa”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73" w:h="11447" w:x="122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14:23).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73" w:h="11447" w:x="122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: Dalam pertemuan Rasul Paulus dengan penatua-penatua dari Efesus d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73" w:h="11447" w:x="122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etus. Ia menasehatkan mereka untuk tetap tekun menjaga seluruh kawan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73" w:h="11447" w:x="122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yang dipercayakan kepada mereka sebagai “pemilik” dan sesudah itu Paulus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73" w:h="11447" w:x="122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bersama-sama dengan mereka (Kis. 20:35-46). Hal sama dilakukan oleh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73" w:h="11447" w:x="122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ilakukan bersama orang-orang percaya ketika hendak melakuk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73" w:h="11447" w:x="122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nya ke Yerusalem (Kis. 21:5)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73" w:h="11447" w:x="122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ontoh di atas ingin menekankan begitu pentingnya doa itu mewarnai</w:t>
      </w:r>
    </w:p>
    <w:p>
      <w:pPr>
        <w:pStyle w:val="Bodytext11"/>
        <w:pBdr/>
        <w:spacing w:before="0" w:after="300"/>
        <w:rPr>
          <w:lang w:val="id-ID"/>
        </w:rPr>
        <w:framePr w:w="9373" w:h="11447" w:x="122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percaya. Serta menempatkan doa itu sebagai yang utama dalam</w:t>
      </w:r>
    </w:p>
    <w:p>
      <w:pPr>
        <w:pStyle w:val="Bodytext11"/>
        <w:pBdr/>
        <w:spacing w:before="0" w:after="300"/>
        <w:rPr>
          <w:lang w:val="id-ID"/>
        </w:rPr>
        <w:framePr w:w="9373" w:h="11447" w:x="122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ualitas pelayanan dan persekutuan. Pokok inilah yang benar-benar</w:t>
      </w:r>
    </w:p>
    <w:p>
      <w:pPr>
        <w:pStyle w:val="Bodytext11"/>
        <w:pBdr/>
        <w:spacing w:before="0" w:after="300"/>
        <w:rPr>
          <w:lang w:val="id-ID"/>
        </w:rPr>
        <w:framePr w:w="9373" w:h="11447" w:x="122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oleh Rasul Paulus dalam pelayanannya di berbagai jemaat yang ia layani</w:t>
      </w:r>
    </w:p>
    <w:p>
      <w:pPr>
        <w:pStyle w:val="Bodytext11"/>
        <w:pBdr/>
        <w:spacing w:before="0" w:after="300"/>
        <w:rPr>
          <w:lang w:val="id-ID"/>
        </w:rPr>
        <w:framePr w:w="9373" w:h="11447" w:x="122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1 Tes. 5:25; 2 Kor. 13:7, 9; Flp. 1:4 dsb)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73" w:h="11447" w:x="122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beberapa pedoman yang dalam berdoa yang dapat</w:t>
      </w:r>
    </w:p>
    <w:p>
      <w:pPr>
        <w:pStyle w:val="Bodytext11"/>
        <w:pBdr/>
        <w:spacing w:before="0" w:after="300"/>
        <w:rPr>
          <w:lang w:val="id-ID"/>
        </w:rPr>
        <w:framePr w:w="9373" w:h="11447" w:x="122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tik antara lai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73" w:h="11447" w:x="122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ita harus memiliki iman.” Dan apa saja yang kamu minta dalam do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73" w:h="335" w:x="1225" w:y="1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percayaan, kamu akan menerimanya (Mat. 21:22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297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431" w:h="13091" w:x="11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ita harus bersyukur. "Janganlah hendaknya kamu khawatir tentang apapun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9431" w:h="13091" w:x="11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, tetapi nyatakanlah dalam segala hal keinginanmu kepada Allah di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9431" w:h="13091" w:x="11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dan permohonan dengan ucapan syukur” (Flp. 4:6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8" w:leader="none"/>
        </w:tabs>
        <w:spacing w:before="0" w:after="320"/>
        <w:ind w:firstLine="780"/>
        <w:jc w:val="both"/>
        <w:rPr/>
        <w:framePr w:w="9431" w:h="13091" w:x="1197" w:y="1820" w:hSpace="0" w:vSpace="0" w:wrap="notBeside" w:vAnchor="page" w:hAnchor="page" w:hRule="exact"/>
        <w:pBdr/>
      </w:pPr>
      <w:bookmarkStart w:id="52" w:name="bookmark44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tinggal di dalam Tuhan. Yesus berkata: ”Jakalau kamu tinggal di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9431" w:h="13091" w:x="11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ku dan firman-Ku tinggal di dalam kamu, mintalah apa saja yang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9431" w:h="13091" w:x="11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kehendaki, dan kamu akan menerimanya” (Yoh. 15:7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8" w:leader="none"/>
        </w:tabs>
        <w:spacing w:before="0" w:after="320"/>
        <w:ind w:firstLine="780"/>
        <w:jc w:val="both"/>
        <w:rPr/>
        <w:framePr w:w="9431" w:h="13091" w:x="1197" w:y="1820" w:hSpace="0" w:vSpace="0" w:wrap="notBeside" w:vAnchor="page" w:hAnchor="page" w:hRule="exact"/>
        <w:pBdr/>
      </w:pPr>
      <w:bookmarkStart w:id="53" w:name="bookmark45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kita harus sesuai dengan kehendak-Nya. ”Dan inilah keberanian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9431" w:h="13091" w:x="11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ita kepada-Nya, yaitu bahwa Ia mengabulkan doa kita, jikalau kita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9431" w:h="13091" w:x="11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h sesuatu kepada-Nya sesuai dengan kehendak-Nya” (1 Yoh. 5:14;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9431" w:h="13091" w:x="11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. Mat. 26:39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8" w:leader="none"/>
        </w:tabs>
        <w:spacing w:before="0" w:after="320"/>
        <w:ind w:firstLine="780"/>
        <w:jc w:val="both"/>
        <w:rPr/>
        <w:framePr w:w="9431" w:h="13091" w:x="1197" w:y="1820" w:hSpace="0" w:vSpace="0" w:wrap="notBeside" w:vAnchor="page" w:hAnchor="page" w:hRule="exact"/>
        <w:pBdr/>
      </w:pPr>
      <w:bookmarkStart w:id="54" w:name="bookmark46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berdoa di dalam nama Yesus. ”Dan apapun juga yang kamu minta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9431" w:h="13091" w:x="11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nama-Ku, Aku akan melakukannya supaya Bapa di permuliakan di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9431" w:h="13091" w:x="11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nak. Jika kamu meminta sesuatu kepada-Ku di dalam nama-Ku,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9431" w:h="13091" w:x="11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lakukannya” (Yoh. 14:13-14).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431" w:h="13091" w:x="11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sebagai Guru Agung bagi murid-murid-Nya, sungguh melihat doa</w:t>
      </w:r>
    </w:p>
    <w:p>
      <w:pPr>
        <w:pStyle w:val="Bodytext11"/>
        <w:pBdr/>
        <w:spacing w:before="0" w:after="320"/>
        <w:rPr>
          <w:lang w:val="id-ID"/>
        </w:rPr>
        <w:framePr w:w="9431" w:h="13091" w:x="11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l yang penting, sehingga Ia mengajarkan doa kepada mereka. Sebagai mana</w:t>
      </w:r>
    </w:p>
    <w:p>
      <w:pPr>
        <w:pStyle w:val="Bodytext11"/>
        <w:pBdr/>
        <w:spacing w:before="0" w:after="320"/>
        <w:rPr>
          <w:lang w:val="id-ID"/>
        </w:rPr>
        <w:framePr w:w="9431" w:h="13091" w:x="11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6: 9-13 yang di kenal dengan doa "Bapa Kami”. Demikian pun setiap</w:t>
      </w:r>
    </w:p>
    <w:p>
      <w:pPr>
        <w:pStyle w:val="Bodytext11"/>
        <w:pBdr/>
        <w:spacing w:before="0" w:after="320"/>
        <w:rPr>
          <w:lang w:val="id-ID"/>
        </w:rPr>
        <w:framePr w:w="9431" w:h="13091" w:x="11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wajib untuk mengajar anak-anak untuk berdoa kepada Tuhan agar hubungan</w:t>
      </w:r>
    </w:p>
    <w:p>
      <w:pPr>
        <w:pStyle w:val="Bodytext11"/>
        <w:pBdr/>
        <w:spacing w:before="0" w:after="320"/>
        <w:rPr>
          <w:lang w:val="id-ID"/>
        </w:rPr>
        <w:framePr w:w="9431" w:h="13091" w:x="11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tetap terpelihara.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431" w:h="13091" w:x="11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oa dalam kehidupan orang percaya mendapat tempat khusus, sebagaiman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31" w:h="13091" w:x="11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lihatkan umat pilihan Allah dalam kesaksian Peijanjian Lama dan Perjanj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31" w:h="13091" w:x="11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maka sepantasnyalah orang-orang Kristen melihat hal berdoa sebagai sua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8" w:x="10308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9452" w:h="12845" w:x="118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iman yang terus menerus menjadi kebutuhan bagi keluarga Kristen yang hidup</w:t>
      </w:r>
    </w:p>
    <w:p>
      <w:pPr>
        <w:pStyle w:val="Bodytext11"/>
        <w:pBdr/>
        <w:jc w:val="both"/>
        <w:rPr>
          <w:lang w:val="id-ID"/>
        </w:rPr>
        <w:framePr w:w="9452" w:h="12845" w:x="118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a kini. Berkenaan dengan itu, maka dalam hal ini orang tua wajiblah</w:t>
      </w:r>
    </w:p>
    <w:p>
      <w:pPr>
        <w:pStyle w:val="Bodytext11"/>
        <w:pBdr/>
        <w:spacing w:before="0" w:after="440"/>
        <w:rPr>
          <w:lang w:val="id-ID"/>
        </w:rPr>
        <w:framePr w:w="9452" w:h="12845" w:x="118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ak-anak mereka untuk berdo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440"/>
        <w:ind w:hanging="0"/>
        <w:rPr/>
        <w:framePr w:w="9452" w:h="12845" w:x="1186" w:y="1804" w:hSpace="0" w:vSpace="0" w:wrap="notBeside" w:vAnchor="page" w:hAnchor="page" w:hRule="exact"/>
        <w:pBdr/>
      </w:pPr>
      <w:bookmarkStart w:id="55" w:name="bookmark48_Copy_1"/>
      <w:bookmarkStart w:id="56" w:name="bookmark49_Copy_1_Copy_1"/>
      <w:bookmarkStart w:id="57" w:name="bookmark49_Copy_2"/>
      <w:bookmarkStart w:id="58" w:name="bookmark50_Copy_1"/>
      <w:bookmarkEnd w:id="5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an Orang Tua Dalam Pendidikan Rohani Anak Dalam Keluarga</w:t>
      </w:r>
      <w:bookmarkEnd w:id="55"/>
      <w:bookmarkEnd w:id="56"/>
      <w:bookmarkEnd w:id="57"/>
    </w:p>
    <w:p>
      <w:pPr>
        <w:pStyle w:val="Bodytext11"/>
        <w:pBdr/>
        <w:ind w:firstLine="800"/>
        <w:jc w:val="both"/>
        <w:rPr>
          <w:lang w:val="id-ID"/>
        </w:rPr>
        <w:framePr w:w="9452" w:h="12845" w:x="118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yogianya disadari bahwa tujuan suatu keluarga bukan hanya sekedar untuk</w:t>
      </w:r>
    </w:p>
    <w:p>
      <w:pPr>
        <w:pStyle w:val="Bodytext11"/>
        <w:pBdr/>
        <w:jc w:val="both"/>
        <w:rPr>
          <w:lang w:val="id-ID"/>
        </w:rPr>
        <w:framePr w:w="9452" w:h="12845" w:x="118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turunan semata-mata, tetapi lebih dari pada itu juga sebagai tanggung</w:t>
      </w:r>
    </w:p>
    <w:p>
      <w:pPr>
        <w:pStyle w:val="Bodytext11"/>
        <w:pBdr/>
        <w:jc w:val="both"/>
        <w:rPr>
          <w:lang w:val="id-ID"/>
        </w:rPr>
        <w:framePr w:w="9452" w:h="12845" w:x="118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besar atas penghidupan anak, baik perkembangan fisik mental maupun</w:t>
      </w:r>
    </w:p>
    <w:p>
      <w:pPr>
        <w:pStyle w:val="Bodytext11"/>
        <w:pBdr/>
        <w:jc w:val="both"/>
        <w:rPr>
          <w:lang w:val="id-ID"/>
        </w:rPr>
        <w:framePr w:w="9452" w:h="12845" w:x="118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ritual anak. Karena itu perlu disadari pula bahwa dalam kaitan dengan</w:t>
      </w:r>
    </w:p>
    <w:p>
      <w:pPr>
        <w:pStyle w:val="Bodytext11"/>
        <w:pBdr/>
        <w:jc w:val="both"/>
        <w:rPr>
          <w:lang w:val="id-ID"/>
        </w:rPr>
        <w:framePr w:w="9452" w:h="12845" w:x="118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kepada anak-anak dalam keluarga, maka tidak dapat</w:t>
      </w:r>
    </w:p>
    <w:p>
      <w:pPr>
        <w:pStyle w:val="Bodytext11"/>
        <w:pBdr/>
        <w:rPr>
          <w:lang w:val="id-ID"/>
        </w:rPr>
        <w:framePr w:w="9452" w:h="12845" w:x="118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gkiri bahwa orang tualah kunci keberhasilan seorang anak.</w:t>
      </w:r>
    </w:p>
    <w:p>
      <w:pPr>
        <w:pStyle w:val="Bodytext11"/>
        <w:pBdr/>
        <w:ind w:firstLine="800"/>
        <w:rPr>
          <w:lang w:val="id-ID"/>
        </w:rPr>
        <w:framePr w:w="9452" w:h="12845" w:x="118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orang tua memberikan contoh yang baik akan menjadi teladan bagi anak-</w:t>
      </w:r>
    </w:p>
    <w:p>
      <w:pPr>
        <w:pStyle w:val="Bodytext11"/>
        <w:pBdr/>
        <w:rPr>
          <w:lang w:val="id-ID"/>
        </w:rPr>
        <w:framePr w:w="9452" w:h="12845" w:x="118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Rasul Paulus memberikan nasehat tentang hal ini kepada orang-orang percaya</w:t>
      </w:r>
    </w:p>
    <w:p>
      <w:pPr>
        <w:pStyle w:val="Bodytext11"/>
        <w:pBdr/>
        <w:rPr>
          <w:lang w:val="id-ID"/>
        </w:rPr>
        <w:framePr w:w="9452" w:h="12845" w:x="118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antaraan Titus: ”dan jadikanlah dirimu sendiri suatu teladan dalam berbuat</w:t>
      </w:r>
    </w:p>
    <w:p>
      <w:pPr>
        <w:pStyle w:val="Bodytext11"/>
        <w:pBdr/>
        <w:rPr>
          <w:lang w:val="id-ID"/>
        </w:rPr>
        <w:framePr w:w="9452" w:h="12845" w:x="118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Hendaklah engkau jujur dan bersungguh-sungguh dalam pengajaranmu, sehat dan</w:t>
      </w:r>
    </w:p>
    <w:p>
      <w:pPr>
        <w:pStyle w:val="Bodytext11"/>
        <w:pBdr/>
        <w:rPr>
          <w:lang w:val="id-ID"/>
        </w:rPr>
        <w:framePr w:w="9452" w:h="12845" w:x="118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cela dalam pemberitaanmu ...” (Tit. 2:7-8).</w:t>
      </w:r>
    </w:p>
    <w:p>
      <w:pPr>
        <w:pStyle w:val="Bodytext11"/>
        <w:pBdr/>
        <w:ind w:firstLine="800"/>
        <w:rPr>
          <w:lang w:val="id-ID"/>
        </w:rPr>
        <w:framePr w:w="9452" w:h="12845" w:x="118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orang yang pertama memberikan pendidikan kepada anak-</w:t>
      </w:r>
    </w:p>
    <w:p>
      <w:pPr>
        <w:pStyle w:val="Bodytext11"/>
        <w:pBdr/>
        <w:jc w:val="both"/>
        <w:rPr>
          <w:lang w:val="id-ID"/>
        </w:rPr>
        <w:framePr w:w="9452" w:h="12845" w:x="118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baik pendidikan yang bersifat umum, maupun pendidikan di sekitar agama</w:t>
      </w:r>
    </w:p>
    <w:p>
      <w:pPr>
        <w:pStyle w:val="Bodytext11"/>
        <w:pBdr/>
        <w:jc w:val="both"/>
        <w:rPr>
          <w:lang w:val="id-ID"/>
        </w:rPr>
        <w:framePr w:w="9452" w:h="12845" w:x="118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Oleh karena itu orang tua dituntut secara utuh menjadi penentu hidup keluarga</w:t>
      </w:r>
    </w:p>
    <w:p>
      <w:pPr>
        <w:pStyle w:val="Bodytext11"/>
        <w:pBdr/>
        <w:jc w:val="both"/>
        <w:rPr>
          <w:lang w:val="id-ID"/>
        </w:rPr>
        <w:framePr w:w="9452" w:h="12845" w:x="118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monis dan bertanggung jawab. Memang tidak dapat disangkal bahwa</w:t>
      </w:r>
    </w:p>
    <w:p>
      <w:pPr>
        <w:pStyle w:val="Bodytext11"/>
        <w:pBdr/>
        <w:jc w:val="both"/>
        <w:rPr>
          <w:lang w:val="id-ID"/>
        </w:rPr>
        <w:framePr w:w="9452" w:h="12845" w:x="118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gama Kristen adalah tugas gereja dan sekolah, namun</w:t>
      </w:r>
    </w:p>
    <w:p>
      <w:pPr>
        <w:pStyle w:val="Bodytext11"/>
        <w:pBdr/>
        <w:jc w:val="both"/>
        <w:rPr>
          <w:lang w:val="id-ID"/>
        </w:rPr>
        <w:framePr w:w="9452" w:h="12845" w:x="118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bukan berarti orang tua dalam hal ini tidak lagi memainkan peranannya, lal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52" w:h="12845" w:x="118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serahkan sepenuhnya kepada gereja dan sekolah. Hal ini sangat ditekan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308" w:y="1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jc w:val="both"/>
        <w:rPr>
          <w:lang w:val="id-ID"/>
        </w:rPr>
        <w:framePr w:w="9420" w:h="11420" w:x="120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Midrat Proctor dalam buku karangannya yang berjudu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”PAK Kepada Anak”.</w:t>
      </w:r>
    </w:p>
    <w:p>
      <w:pPr>
        <w:pStyle w:val="Bodytext11"/>
        <w:pBdr/>
        <w:jc w:val="both"/>
        <w:rPr>
          <w:lang w:val="id-ID"/>
        </w:rPr>
        <w:framePr w:w="9420" w:h="11420" w:x="120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ctor mengatakan bahwa, ”Gereja turut bertanggung jawab atas penumbuhan</w:t>
      </w:r>
    </w:p>
    <w:p>
      <w:pPr>
        <w:pStyle w:val="Bodytext11"/>
        <w:pBdr/>
        <w:jc w:val="both"/>
        <w:rPr>
          <w:lang w:val="id-ID"/>
        </w:rPr>
        <w:framePr w:w="9420" w:h="11420" w:x="120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 dan iman anak, tetapi PAK dalam tugas gereja dan sekolah sebagai</w:t>
      </w:r>
    </w:p>
    <w:p>
      <w:pPr>
        <w:pStyle w:val="Bodytext11"/>
        <w:pBdr/>
        <w:rPr>
          <w:lang w:val="id-ID"/>
        </w:rPr>
        <w:framePr w:w="9420" w:h="11420" w:x="120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tidaklah menggantikan dan mengurangi tugas orang tu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firstLine="800"/>
        <w:rPr>
          <w:lang w:val="id-ID"/>
        </w:rPr>
        <w:framePr w:w="9420" w:h="11420" w:x="120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emikian ungkap Proctor, itu hendak mengingatkan orang tua untuk tidak</w:t>
      </w:r>
    </w:p>
    <w:p>
      <w:pPr>
        <w:pStyle w:val="Bodytext11"/>
        <w:pBdr/>
        <w:jc w:val="both"/>
        <w:rPr>
          <w:lang w:val="id-ID"/>
        </w:rPr>
        <w:framePr w:w="9420" w:h="11420" w:x="120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if atau bermasa bodoh terhadap pendidikan anak dalam keluarga. Oleh karena itu</w:t>
      </w:r>
    </w:p>
    <w:p>
      <w:pPr>
        <w:pStyle w:val="Bodytext11"/>
        <w:pBdr/>
        <w:jc w:val="both"/>
        <w:rPr>
          <w:lang w:val="id-ID"/>
        </w:rPr>
        <w:framePr w:w="9420" w:h="11420" w:x="120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sadari bahwa pelayanan gereja dan Pendidikan Agama Kristen di sekolah</w:t>
      </w:r>
    </w:p>
    <w:p>
      <w:pPr>
        <w:pStyle w:val="Bodytext11"/>
        <w:pBdr/>
        <w:jc w:val="both"/>
        <w:rPr>
          <w:lang w:val="id-ID"/>
        </w:rPr>
        <w:framePr w:w="9420" w:h="11420" w:x="120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cukup untuk membangun kehidupan spritual rohani anak atau pendidikan</w:t>
      </w:r>
    </w:p>
    <w:p>
      <w:pPr>
        <w:pStyle w:val="Bodytext11"/>
        <w:pBdr/>
        <w:rPr>
          <w:lang w:val="id-ID"/>
        </w:rPr>
        <w:framePr w:w="9420" w:h="11420" w:x="120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tuh kepada anak tanpa peran aktif orang tua.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9420" w:h="11420" w:x="120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berkat istimewa yang dikaruniakan Allah kepada seluruh rum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20" w:h="11420" w:x="120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, karena itu anak merupakan suatu titipan Ilahi. Sehingga orang tua mendap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20" w:h="11420" w:x="120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gasan untuk mengasuh anak dalam kasih dan pengampunan supaya anak bole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20" w:h="11420" w:x="120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Tuhan dan bertumbuh dalam iman kepada-Nya (bnd. Ef. 6:1-4 dan Kol. 3:20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20" w:h="11420" w:x="120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). Berdasarkan himbauan Rasul Paulus ini, maka jelaslah bahwa orang tua (ayah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20" w:h="11420" w:x="120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) adalah orang yang dipercayai dalam keluarga sebagai kawan sekeija Allah gun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20" w:h="11420" w:x="120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kan anak-anak mereka sampai kepada tujuan yang hendak dicapai yakn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20" w:h="11420" w:x="120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memiliki pengenalan, pengetahuan, kasih dan rasa takut akan Allah,</w:t>
      </w:r>
    </w:p>
    <w:p>
      <w:pPr>
        <w:pStyle w:val="Bodytext11"/>
        <w:pBdr/>
        <w:spacing w:before="0" w:after="220"/>
        <w:rPr>
          <w:lang w:val="id-ID"/>
        </w:rPr>
        <w:framePr w:w="9420" w:h="11420" w:x="120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dapat hidup berguna bagi sesama, gereja, bangsa dan negara.</w:t>
      </w:r>
    </w:p>
    <w:p>
      <w:pPr>
        <w:pStyle w:val="Bodytext11"/>
        <w:pBdr/>
        <w:ind w:firstLine="800"/>
        <w:rPr>
          <w:lang w:val="id-ID"/>
        </w:rPr>
        <w:framePr w:w="9420" w:h="11420" w:x="120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penekanan tanggung jawab pendidikan spritual terhadap anak, juga</w:t>
      </w:r>
    </w:p>
    <w:p>
      <w:pPr>
        <w:pStyle w:val="Bodytext11"/>
        <w:pBdr/>
        <w:jc w:val="both"/>
        <w:rPr>
          <w:lang w:val="id-ID"/>
        </w:rPr>
        <w:framePr w:w="9420" w:h="11420" w:x="120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oleh Robert R. Boehlke dengan mengatakan bahwa ”Allah yang diak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20" w:h="11420" w:x="1202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utama bagi umat-Nya dan yang telah mempercayakan pengajaran itu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7489" w:h="231" w:x="1993" w:y="14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drat Proct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Kepad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9), hlm. 3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73430</wp:posOffset>
                </wp:positionH>
                <wp:positionV relativeFrom="page">
                  <wp:posOffset>9318625</wp:posOffset>
                </wp:positionV>
                <wp:extent cx="199834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0.9pt;margin-top:733.7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305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jc w:val="both"/>
        <w:rPr>
          <w:lang w:val="id-ID"/>
        </w:rPr>
        <w:framePr w:w="9446" w:h="11243" w:x="118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empat pimpinan-Nya secara umum dan secara khusus keempat golongan itu</w:t>
      </w:r>
    </w:p>
    <w:p>
      <w:pPr>
        <w:pStyle w:val="Bodytext11"/>
        <w:pBdr/>
        <w:jc w:val="both"/>
        <w:rPr>
          <w:lang w:val="id-ID"/>
        </w:rPr>
        <w:framePr w:w="9446" w:h="11243" w:x="118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mam, Nabi, orang bijak dan para pengajar, kemudian orang tua secara khu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firstLine="800"/>
        <w:rPr>
          <w:lang w:val="id-ID"/>
        </w:rPr>
        <w:framePr w:w="9446" w:h="11243" w:x="118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rupa diungkapkan orang bijak dalam kitab Amsal yang mengatakan</w:t>
      </w:r>
    </w:p>
    <w:p>
      <w:pPr>
        <w:pStyle w:val="Bodytext11"/>
        <w:pBdr/>
        <w:jc w:val="both"/>
        <w:rPr>
          <w:lang w:val="id-ID"/>
        </w:rPr>
        <w:framePr w:w="9446" w:h="11243" w:x="118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”Didiklah orang muda menurut jalan yang patut baginya, maka pada masa</w:t>
      </w:r>
    </w:p>
    <w:p>
      <w:pPr>
        <w:pStyle w:val="Bodytext11"/>
        <w:pBdr/>
        <w:jc w:val="both"/>
        <w:rPr>
          <w:lang w:val="id-ID"/>
        </w:rPr>
        <w:framePr w:w="9446" w:h="11243" w:x="118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pun ia tidak akan menyimpang dari jalan itu” (Ams. 22:6). Pemahaman</w:t>
      </w:r>
    </w:p>
    <w:p>
      <w:pPr>
        <w:pStyle w:val="Bodytext11"/>
        <w:pBdr/>
        <w:jc w:val="both"/>
        <w:rPr>
          <w:lang w:val="id-ID"/>
        </w:rPr>
        <w:framePr w:w="9446" w:h="11243" w:x="118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ini hendak memberi gambaran bahwa peranan orang tua dalam pembinaan</w:t>
      </w:r>
    </w:p>
    <w:p>
      <w:pPr>
        <w:pStyle w:val="Bodytext11"/>
        <w:pBdr/>
        <w:jc w:val="both"/>
        <w:rPr>
          <w:lang w:val="id-ID"/>
        </w:rPr>
        <w:framePr w:w="9446" w:h="11243" w:x="118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 dalam keluarga itu dilihat selaku partner atau kawan sekeija Allah,</w:t>
      </w:r>
    </w:p>
    <w:p>
      <w:pPr>
        <w:pStyle w:val="Bodytext11"/>
        <w:pBdr/>
        <w:rPr>
          <w:lang w:val="id-ID"/>
        </w:rPr>
        <w:framePr w:w="9446" w:h="11243" w:x="118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ghadirkan karya penyelamatan Allah bagi anak-anak mereka.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9446" w:h="11243" w:x="118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perlu disadari di sini bahwa sejak anak-anak itu lahir, sampai ia</w:t>
      </w:r>
    </w:p>
    <w:p>
      <w:pPr>
        <w:pStyle w:val="Bodytext11"/>
        <w:pBdr/>
        <w:spacing w:before="0" w:after="220"/>
        <w:rPr>
          <w:lang w:val="id-ID"/>
        </w:rPr>
        <w:framePr w:w="9446" w:h="11243" w:x="118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nal dirinya, orang tualah yang senantiasa menentukan kehidupan yang</w:t>
      </w:r>
    </w:p>
    <w:p>
      <w:pPr>
        <w:pStyle w:val="Bodytext11"/>
        <w:pBdr/>
        <w:spacing w:before="0" w:after="220"/>
        <w:rPr>
          <w:lang w:val="id-ID"/>
        </w:rPr>
        <w:framePr w:w="9446" w:h="11243" w:x="118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anak-anaknya. Oleh karena itu kerap kali keluarga disebut lembaga</w:t>
      </w:r>
    </w:p>
    <w:p>
      <w:pPr>
        <w:pStyle w:val="Bodytext11"/>
        <w:pBdr/>
        <w:spacing w:before="0" w:after="220"/>
        <w:rPr>
          <w:lang w:val="id-ID"/>
        </w:rPr>
        <w:framePr w:w="9446" w:h="11243" w:x="118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pertama. Jadi keluarga adalah wadah dan pesemaian di mana benih-</w:t>
      </w:r>
    </w:p>
    <w:p>
      <w:pPr>
        <w:pStyle w:val="Bodytext11"/>
        <w:pBdr/>
        <w:spacing w:before="0" w:after="220"/>
        <w:rPr>
          <w:lang w:val="id-ID"/>
        </w:rPr>
        <w:framePr w:w="9446" w:h="11243" w:x="118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ih pendidikan disebarkan di antara anggota dan di mana anak manusia</w:t>
      </w:r>
    </w:p>
    <w:p>
      <w:pPr>
        <w:pStyle w:val="Bodytext11"/>
        <w:pBdr/>
        <w:spacing w:before="0" w:after="220"/>
        <w:rPr>
          <w:lang w:val="id-ID"/>
        </w:rPr>
        <w:framePr w:w="9446" w:h="11243" w:x="118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dayakan pertama k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orang tualah yang pertama-tama berperan</w:t>
      </w:r>
    </w:p>
    <w:p>
      <w:pPr>
        <w:pStyle w:val="Bodytext11"/>
        <w:pBdr/>
        <w:spacing w:before="0" w:after="220"/>
        <w:rPr>
          <w:lang w:val="id-ID"/>
        </w:rPr>
        <w:framePr w:w="9446" w:h="11243" w:x="118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kepada anak-anaknya.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9446" w:h="11243" w:x="118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lihat dari segi pendidikan, maka keluargalah yang pertama-tama menjad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46" w:h="11243" w:x="118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pendidikan, di mana pengenalan pengetahuan dan kecerdasan diterima ole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46" w:h="11243" w:x="118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ri orang tuanya. Selain sebagai sumber pendidikan utama, keluarga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46" w:h="11243" w:x="118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orang tua juga menyiapkan kebutuhan rohani dan jasmani. Dengan demiki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446" w:h="11243" w:x="118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entrum dan pola kultural untuk membudayakan anak-anak ke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46" w:h="11243" w:x="118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positif. Serta melalui sarana pendidikan itu orang tua dapat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185" w:h="503" w:x="1377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emikiran Kristen dan Praktek Pendidkan Agama</w:t>
      </w:r>
    </w:p>
    <w:p>
      <w:pPr>
        <w:pStyle w:val="Footnote11"/>
        <w:pBdr/>
        <w:ind w:firstLine="180"/>
        <w:rPr>
          <w:lang w:val="id-ID"/>
        </w:rPr>
        <w:framePr w:w="9185" w:h="503" w:x="1377" w:y="142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 (Jakarta: BPK Gunung Mulia, 1999), hlm. 25 — 30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185" w:h="267" w:x="1377" w:y="14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5175</wp:posOffset>
                </wp:positionH>
                <wp:positionV relativeFrom="page">
                  <wp:posOffset>8996045</wp:posOffset>
                </wp:positionV>
                <wp:extent cx="199834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0.25pt;margin-top:708.3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303" w:y="1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00"/>
        <w:rPr>
          <w:lang w:val="id-ID"/>
        </w:rPr>
        <w:framePr w:w="9420" w:h="12190" w:x="120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uh dalam pembentukan pribadi anak dan watak yang akan</w:t>
      </w:r>
    </w:p>
    <w:p>
      <w:pPr>
        <w:pStyle w:val="Bodytext11"/>
        <w:pBdr/>
        <w:spacing w:before="0" w:after="540"/>
        <w:rPr>
          <w:lang w:val="id-ID"/>
        </w:rPr>
        <w:framePr w:w="9420" w:h="12190" w:x="120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nya hingga dewasa nan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40"/>
        <w:ind w:hanging="0"/>
        <w:rPr/>
        <w:framePr w:w="9420" w:h="12190" w:x="1202" w:y="1840" w:hSpace="0" w:vSpace="0" w:wrap="notBeside" w:vAnchor="page" w:hAnchor="page" w:hRule="exact"/>
        <w:pBdr/>
      </w:pPr>
      <w:bookmarkStart w:id="59" w:name="bookmark52_Copy_1"/>
      <w:bookmarkStart w:id="60" w:name="bookmark53_Copy_1_Copy_1"/>
      <w:bookmarkStart w:id="61" w:name="bookmark54_Copy_1"/>
      <w:bookmarkStart w:id="62" w:name="bookmark53_Copy_2"/>
      <w:bookmarkEnd w:id="6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an Khusus Orang Tua dalam Mendidik Anak Berdoa</w:t>
      </w:r>
      <w:bookmarkEnd w:id="59"/>
      <w:bookmarkEnd w:id="60"/>
      <w:bookmarkEnd w:id="62"/>
    </w:p>
    <w:p>
      <w:pPr>
        <w:pStyle w:val="Bodytext11"/>
        <w:pBdr/>
        <w:jc w:val="right"/>
        <w:rPr>
          <w:lang w:val="id-ID"/>
        </w:rPr>
        <w:framePr w:w="9420" w:h="12190" w:x="120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anggung jawab orang tua yang sangat penting bagi</w:t>
      </w:r>
    </w:p>
    <w:p>
      <w:pPr>
        <w:pStyle w:val="Bodytext11"/>
        <w:pBdr/>
        <w:jc w:val="both"/>
        <w:rPr>
          <w:lang w:val="id-ID"/>
        </w:rPr>
        <w:framePr w:w="9420" w:h="12190" w:x="120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wasaan anak-anak adalah mendekatkan diri anak kepada Tuhan khususnya dalam</w:t>
      </w:r>
    </w:p>
    <w:p>
      <w:pPr>
        <w:pStyle w:val="Bodytext11"/>
        <w:pBdr/>
        <w:jc w:val="both"/>
        <w:rPr>
          <w:lang w:val="id-ID"/>
        </w:rPr>
        <w:framePr w:w="9420" w:h="12190" w:x="120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erdoa, karena melalui doa anak menurut Jarot Wijanarko bahwa ”melalui doa anak</w:t>
      </w:r>
    </w:p>
    <w:p>
      <w:pPr>
        <w:pStyle w:val="Bodytext11"/>
        <w:pBdr/>
        <w:jc w:val="both"/>
        <w:rPr>
          <w:lang w:val="id-ID"/>
        </w:rPr>
        <w:framePr w:w="9420" w:h="12190" w:x="120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kepada Tuhan, Anak belajar bergaul dengan Tuh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Untuk mencapai</w:t>
      </w:r>
    </w:p>
    <w:p>
      <w:pPr>
        <w:pStyle w:val="Bodytext11"/>
        <w:pBdr/>
        <w:jc w:val="both"/>
        <w:rPr>
          <w:lang w:val="id-ID"/>
        </w:rPr>
        <w:framePr w:w="9420" w:h="12190" w:x="120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maksud, tentunya tidak akan tercapai secara otomatis, melainkan</w:t>
      </w:r>
    </w:p>
    <w:p>
      <w:pPr>
        <w:pStyle w:val="Bodytext11"/>
        <w:pBdr/>
        <w:jc w:val="both"/>
        <w:rPr>
          <w:lang w:val="id-ID"/>
        </w:rPr>
        <w:framePr w:w="9420" w:h="12190" w:x="120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peranan orang tua yang tidak ringan. Adapun peran orang tua adalah sebagai</w:t>
      </w:r>
    </w:p>
    <w:p>
      <w:pPr>
        <w:pStyle w:val="Bodytext11"/>
        <w:pBdr/>
        <w:rPr>
          <w:lang w:val="id-ID"/>
        </w:rPr>
        <w:framePr w:w="9420" w:h="12190" w:x="120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Heading211"/>
        <w:pBdr/>
        <w:spacing w:before="0" w:after="280"/>
        <w:ind w:firstLine="440"/>
        <w:rPr/>
        <w:framePr w:w="9420" w:h="12190" w:x="1202" w:y="1840" w:hSpace="0" w:vSpace="0" w:wrap="notBeside" w:vAnchor="page" w:hAnchor="page" w:hRule="exact"/>
        <w:pBdr/>
      </w:pPr>
      <w:bookmarkStart w:id="63" w:name="bookmark56_Copy_1"/>
      <w:bookmarkStart w:id="64" w:name="bookmark55_Copy_1"/>
      <w:bookmarkStart w:id="65" w:name="bookmark5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Melalui Keteladanan</w:t>
      </w:r>
      <w:bookmarkEnd w:id="63"/>
      <w:bookmarkEnd w:id="64"/>
      <w:bookmarkEnd w:id="65"/>
    </w:p>
    <w:p>
      <w:pPr>
        <w:pStyle w:val="Bodytext11"/>
        <w:pBdr/>
        <w:ind w:firstLine="820"/>
        <w:rPr>
          <w:lang w:val="id-ID"/>
        </w:rPr>
        <w:framePr w:w="9420" w:h="12190" w:x="120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lak menjadi orang yang diandalkan dalam keluarga adalah sesuatu yang</w:t>
      </w:r>
    </w:p>
    <w:p>
      <w:pPr>
        <w:pStyle w:val="Bodytext11"/>
        <w:pBdr/>
        <w:rPr>
          <w:lang w:val="id-ID"/>
        </w:rPr>
        <w:framePr w:w="9420" w:h="12190" w:x="120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emu, bila orang tua sendiri tidak mampu menjadi seorang pendidik dan teladan</w:t>
      </w:r>
    </w:p>
    <w:p>
      <w:pPr>
        <w:pStyle w:val="Bodytext11"/>
        <w:pBdr/>
        <w:rPr>
          <w:lang w:val="id-ID"/>
        </w:rPr>
        <w:framePr w:w="9420" w:h="12190" w:x="120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luarga. Hal ini tentu mengajak orang tua dalam mengupayakan</w:t>
      </w:r>
    </w:p>
    <w:p>
      <w:pPr>
        <w:pStyle w:val="Bodytext11"/>
        <w:pBdr/>
        <w:rPr>
          <w:lang w:val="id-ID"/>
        </w:rPr>
        <w:framePr w:w="9420" w:h="12190" w:x="120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ptimal mungkin perealisasian pendidikan dalam keluarga, tentunya sebagai wujud</w:t>
      </w:r>
    </w:p>
    <w:p>
      <w:pPr>
        <w:pStyle w:val="Bodytext11"/>
        <w:pBdr/>
        <w:rPr>
          <w:lang w:val="id-ID"/>
        </w:rPr>
        <w:framePr w:w="9420" w:h="12190" w:x="120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ereka terhadap anak. Bila demikian setiap orang tua Kristen dapat</w:t>
      </w:r>
    </w:p>
    <w:p>
      <w:pPr>
        <w:pStyle w:val="Bodytext11"/>
        <w:pBdr/>
        <w:rPr>
          <w:lang w:val="id-ID"/>
        </w:rPr>
        <w:framePr w:w="9420" w:h="12190" w:x="120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seperti rasul Paulus, ”Jadilah pengikutku, sama seperti aku juga menjadi</w:t>
      </w:r>
    </w:p>
    <w:p>
      <w:pPr>
        <w:pStyle w:val="Bodytext11"/>
        <w:pBdr/>
        <w:rPr>
          <w:lang w:val="id-ID"/>
        </w:rPr>
        <w:framePr w:w="9420" w:h="12190" w:x="120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Kristus” (1 Kor. 11:1).</w:t>
      </w:r>
    </w:p>
    <w:p>
      <w:pPr>
        <w:pStyle w:val="Bodytext11"/>
        <w:pBdr/>
        <w:ind w:firstLine="820"/>
        <w:rPr>
          <w:lang w:val="id-ID"/>
        </w:rPr>
        <w:framePr w:w="9420" w:h="12190" w:x="120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jelaslah bahwa salah satu peranan orang tua</w:t>
      </w:r>
    </w:p>
    <w:p>
      <w:pPr>
        <w:pStyle w:val="Bodytext11"/>
        <w:pBdr/>
        <w:jc w:val="both"/>
        <w:rPr>
          <w:lang w:val="id-ID"/>
        </w:rPr>
        <w:framePr w:w="9420" w:h="12190" w:x="120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elaku partner keija Allah untuk merealisasikan pendidika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20" w:h="12190" w:x="120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ebagai pendidik sekaligus menjadi teladan dalam segala aspek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420" w:h="210" w:x="1202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lm. 1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420" w:h="262" w:x="1202" w:y="14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rot Wija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6605</wp:posOffset>
                </wp:positionH>
                <wp:positionV relativeFrom="page">
                  <wp:posOffset>9152255</wp:posOffset>
                </wp:positionV>
                <wp:extent cx="198818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1.15pt;margin-top:720.6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266" w:y="1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jc w:val="both"/>
        <w:rPr>
          <w:lang w:val="id-ID"/>
        </w:rPr>
        <w:framePr w:w="9368" w:h="11536" w:x="12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. Hal ini lebih jelas diungkapkan oleh Alex Sobur, ia menekankan</w:t>
      </w:r>
    </w:p>
    <w:p>
      <w:pPr>
        <w:pStyle w:val="Bodytext11"/>
        <w:pBdr/>
        <w:jc w:val="both"/>
        <w:rPr>
          <w:lang w:val="id-ID"/>
        </w:rPr>
        <w:framePr w:w="9368" w:h="11536" w:x="12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”Pada umumnya mendidik atau mengajar anak dengan memberikan segala</w:t>
      </w:r>
    </w:p>
    <w:p>
      <w:pPr>
        <w:pStyle w:val="Bodytext11"/>
        <w:pBdr/>
        <w:jc w:val="both"/>
        <w:rPr>
          <w:lang w:val="id-ID"/>
        </w:rPr>
        <w:framePr w:w="9368" w:h="11536" w:x="12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an nasehat tanpa memberikan contoh dari orang tuanya. Dan orang tua lebih</w:t>
      </w:r>
    </w:p>
    <w:p>
      <w:pPr>
        <w:pStyle w:val="Bodytext11"/>
        <w:pBdr/>
        <w:jc w:val="both"/>
        <w:rPr>
          <w:lang w:val="id-ID"/>
        </w:rPr>
        <w:framePr w:w="9368" w:h="11536" w:x="12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hasil dalam mendidik anak jika isi perkataannya bertentangan dengan</w:t>
      </w:r>
    </w:p>
    <w:p>
      <w:pPr>
        <w:pStyle w:val="Bodytext11"/>
        <w:pBdr/>
        <w:rPr>
          <w:lang w:val="id-ID"/>
        </w:rPr>
        <w:framePr w:w="9368" w:h="11536" w:x="12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tau sikap hidup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800"/>
        <w:rPr>
          <w:lang w:val="id-ID"/>
        </w:rPr>
        <w:framePr w:w="9368" w:h="11536" w:x="12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ungkapan dan pemahaman Sobur di atas disimak dengan baik, maka di</w:t>
      </w:r>
    </w:p>
    <w:p>
      <w:pPr>
        <w:pStyle w:val="Bodytext11"/>
        <w:pBdr/>
        <w:jc w:val="both"/>
        <w:rPr>
          <w:lang w:val="id-ID"/>
        </w:rPr>
        <w:framePr w:w="9368" w:h="11536" w:x="12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mengandung pengertian bahwa anak adalah insan yang sementara dalam</w:t>
      </w:r>
    </w:p>
    <w:p>
      <w:pPr>
        <w:pStyle w:val="Bodytext11"/>
        <w:pBdr/>
        <w:jc w:val="both"/>
        <w:rPr>
          <w:lang w:val="id-ID"/>
        </w:rPr>
        <w:framePr w:w="9368" w:h="11536" w:x="12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lebih banyak memperoleh didikan dari hal-hal yang</w:t>
      </w:r>
    </w:p>
    <w:p>
      <w:pPr>
        <w:pStyle w:val="Bodytext11"/>
        <w:pBdr/>
        <w:jc w:val="both"/>
        <w:rPr>
          <w:lang w:val="id-ID"/>
        </w:rPr>
        <w:framePr w:w="9368" w:h="11536" w:x="12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it daripada hal-hal yang abstrak. Artinya anak lebih mudah meniru terhadap</w:t>
      </w:r>
    </w:p>
    <w:p>
      <w:pPr>
        <w:pStyle w:val="Bodytext11"/>
        <w:pBdr/>
        <w:jc w:val="both"/>
        <w:rPr>
          <w:lang w:val="id-ID"/>
        </w:rPr>
        <w:framePr w:w="9368" w:h="11536" w:x="12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dibandingkan lewat pengajaran. Memang pada dasarnya ”anak-anak bersifat</w:t>
      </w:r>
    </w:p>
    <w:p>
      <w:pPr>
        <w:pStyle w:val="Bodytext11"/>
        <w:pBdr/>
        <w:jc w:val="both"/>
        <w:rPr>
          <w:lang w:val="id-ID"/>
        </w:rPr>
        <w:framePr w:w="9368" w:h="11536" w:x="12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ru, dan karena itu orang tua perlu memberikan teladan tentang apa yang mereka</w:t>
      </w:r>
    </w:p>
    <w:p>
      <w:pPr>
        <w:pStyle w:val="Bodytext11"/>
        <w:pBdr/>
        <w:rPr>
          <w:lang w:val="id-ID"/>
        </w:rPr>
        <w:framePr w:w="9368" w:h="11536" w:x="12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 untuk ditiru oleh anak-anak mereka”, ungkap Ronald W. Leigh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800"/>
        <w:rPr>
          <w:lang w:val="id-ID"/>
        </w:rPr>
        <w:framePr w:w="9368" w:h="11536" w:x="12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figur yang kerap kali menjadi objek tiruan anak-anak dalam</w:t>
      </w:r>
    </w:p>
    <w:p>
      <w:pPr>
        <w:pStyle w:val="Bodytext11"/>
        <w:pBdr/>
        <w:rPr>
          <w:lang w:val="id-ID"/>
        </w:rPr>
        <w:framePr w:w="9368" w:h="11536" w:x="12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spek kehidupan, sekaligus menjadi teladan dalam didikannya, dapat</w:t>
      </w:r>
    </w:p>
    <w:p>
      <w:pPr>
        <w:pStyle w:val="Bodytext11"/>
        <w:pBdr/>
        <w:rPr>
          <w:lang w:val="id-ID"/>
        </w:rPr>
        <w:framePr w:w="9368" w:h="11536" w:x="12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pengertian bahwa orang tua hendaknya pertama-tama mengalami dan</w:t>
      </w:r>
    </w:p>
    <w:p>
      <w:pPr>
        <w:pStyle w:val="Bodytext11"/>
        <w:pBdr/>
        <w:rPr>
          <w:lang w:val="id-ID"/>
        </w:rPr>
        <w:framePr w:w="9368" w:h="11536" w:x="12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sendiri tentang doa yang diajarkan kepada anak-anaknya. Sehubungan</w:t>
      </w:r>
    </w:p>
    <w:p>
      <w:pPr>
        <w:pStyle w:val="Bodytext11"/>
        <w:pBdr/>
        <w:rPr>
          <w:lang w:val="id-ID"/>
        </w:rPr>
        <w:framePr w:w="9368" w:h="11536" w:x="12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rtian di atas H.J. Watemik memberi gambaran dan contoh yang konkrit</w:t>
      </w:r>
    </w:p>
    <w:p>
      <w:pPr>
        <w:pStyle w:val="Bodytext11"/>
        <w:pBdr/>
        <w:rPr>
          <w:lang w:val="id-ID"/>
        </w:rPr>
        <w:framePr w:w="9368" w:h="11536" w:x="12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terjadi dalam relasi orang tua dan anak, khususnya seorang ibu. berikut</w:t>
      </w:r>
    </w:p>
    <w:p>
      <w:pPr>
        <w:pStyle w:val="Bodytext11"/>
        <w:pBdr/>
        <w:rPr>
          <w:lang w:val="id-ID"/>
        </w:rPr>
        <w:framePr w:w="9368" w:h="11536" w:x="12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nya</w:t>
      </w:r>
    </w:p>
    <w:p>
      <w:pPr>
        <w:pStyle w:val="Bodytext21"/>
        <w:pBdr/>
        <w:ind w:firstLine="800"/>
        <w:rPr>
          <w:lang w:val="id-ID"/>
        </w:rPr>
        <w:framePr w:w="9368" w:h="11536" w:x="1228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a seperti ibu tak dapat mengajar anak itu, jika ibu sendiri tidak percaya, dan sama seperti ibu</w:t>
      </w:r>
    </w:p>
    <w:p>
      <w:pPr>
        <w:pStyle w:val="Bodytext21"/>
        <w:pBdr/>
        <w:ind w:firstLine="800"/>
        <w:rPr>
          <w:lang w:val="id-ID"/>
        </w:rPr>
        <w:framePr w:w="9368" w:h="11536" w:x="1228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dapat mengajar anak berdoa, jika ibu sendiri tidak dapat berdoa. Demikian ibu tidak dapat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300" w:h="471" w:x="1238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abo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tir-butir Mutiara Dalam Rumah Tang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,</w:t>
      </w:r>
    </w:p>
    <w:p>
      <w:pPr>
        <w:pStyle w:val="Footnote11"/>
        <w:pBdr/>
        <w:ind w:hanging="0"/>
        <w:rPr>
          <w:lang w:val="id-ID"/>
        </w:rPr>
        <w:framePr w:w="9300" w:h="471" w:x="1238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77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08"/>
        <w:ind w:firstLine="800"/>
        <w:rPr>
          <w:lang w:val="id-ID"/>
        </w:rPr>
        <w:framePr w:w="9300" w:h="272" w:x="1238" w:y="14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Ihm. 1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9465</wp:posOffset>
                </wp:positionH>
                <wp:positionV relativeFrom="page">
                  <wp:posOffset>9002395</wp:posOffset>
                </wp:positionV>
                <wp:extent cx="1988820" cy="0"/>
                <wp:effectExtent l="8255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2.95pt;margin-top:708.8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282" w:y="1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21"/>
        <w:pBdr/>
        <w:ind w:firstLine="800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 anak itu untuk mengabdikan seluruh jiwa raganya kepada Tuhan, jika ibu sendiri tidak</w:t>
      </w:r>
    </w:p>
    <w:p>
      <w:pPr>
        <w:pStyle w:val="Bodytext21"/>
        <w:pBdr/>
        <w:spacing w:before="0" w:after="260"/>
        <w:ind w:firstLine="800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mengungkapkan seluruh pencurahan jiwa raga ini dalam pekerjaan mengajar itu.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memberi teladan kepada anak melalui keteladan berdoa</w:t>
      </w:r>
    </w:p>
    <w:p>
      <w:pPr>
        <w:pStyle w:val="Bodytext11"/>
        <w:pBdr/>
        <w:spacing w:before="0" w:after="260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engan mengikut serta anak. Jarot Wijanarko mengatakan</w:t>
      </w:r>
    </w:p>
    <w:p>
      <w:pPr>
        <w:pStyle w:val="Bodytext21"/>
        <w:pBdr/>
        <w:ind w:firstLine="800"/>
        <w:jc w:val="both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kecil berbeda dengan orang besar, anak kecil memiliki dunia tersendiri, sesuia dengan</w:t>
      </w:r>
    </w:p>
    <w:p>
      <w:pPr>
        <w:pStyle w:val="Bodytext21"/>
        <w:pBdr/>
        <w:ind w:firstLine="800"/>
        <w:jc w:val="both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psikologisnya, umurnya, karena itu latihlah anak berdoa melalui dunianya. Anak</w:t>
      </w:r>
    </w:p>
    <w:p>
      <w:pPr>
        <w:pStyle w:val="Bodytext21"/>
        <w:pBdr/>
        <w:ind w:firstLine="800"/>
        <w:jc w:val="both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um bisa berdoa panjang-panjang dan serius, maka ikut saja yang penting ikut berdoa jika</w:t>
      </w:r>
    </w:p>
    <w:p>
      <w:pPr>
        <w:pStyle w:val="Bodytext21"/>
        <w:pBdr/>
        <w:ind w:firstLine="800"/>
        <w:jc w:val="both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eluarga berdoa...Untuk anak kecil, kadang mereka mau kita berdoa dan mereka akan</w:t>
      </w:r>
    </w:p>
    <w:p>
      <w:pPr>
        <w:pStyle w:val="Bodytext21"/>
        <w:pBdr/>
        <w:ind w:firstLine="800"/>
        <w:jc w:val="both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rukan, ini tidak apa-apa, lama-lama sesuai dengan kemampuannya bericara, mereka akan</w:t>
      </w:r>
    </w:p>
    <w:p>
      <w:pPr>
        <w:pStyle w:val="Bodytext21"/>
        <w:pBdr/>
        <w:spacing w:before="0" w:after="260"/>
        <w:ind w:firstLine="800"/>
        <w:jc w:val="both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oa sesuai dengan ahasa mereka sendir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orang tua dalam memainkan perannya sebagai pendidik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teladan, maka orang tua seyogianya berupaya mencontohkan kepada anak,</w:t>
      </w:r>
    </w:p>
    <w:p>
      <w:pPr>
        <w:pStyle w:val="Bodytext11"/>
        <w:pBdr/>
        <w:spacing w:before="0" w:after="260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hidup sesuai dengan kehendak Allah. Kathleen Liwidjaja mengatakan:</w:t>
      </w:r>
    </w:p>
    <w:p>
      <w:pPr>
        <w:pStyle w:val="Bodytext21"/>
        <w:pBdr/>
        <w:ind w:firstLine="800"/>
        <w:jc w:val="both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teladan dari apa yang Anda kehendaki dari anak-anak Andalah adalah hal yang sangat</w:t>
      </w:r>
    </w:p>
    <w:p>
      <w:pPr>
        <w:pStyle w:val="Bodytext21"/>
        <w:pBdr/>
        <w:ind w:firstLine="800"/>
        <w:jc w:val="both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tal dalam mengkomunikasikan nilai-nilai luhur pada diri anak. Bika kita menghendaki agar-</w:t>
      </w:r>
    </w:p>
    <w:p>
      <w:pPr>
        <w:pStyle w:val="Bodytext21"/>
        <w:pBdr/>
        <w:ind w:firstLine="800"/>
        <w:jc w:val="both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-anak itu memiliki kejujuran, kita haruslah hidup dengan jujur, ...harus ada keserasian</w:t>
      </w:r>
    </w:p>
    <w:p>
      <w:pPr>
        <w:pStyle w:val="Bodytext21"/>
        <w:pBdr/>
        <w:spacing w:before="0" w:after="260"/>
        <w:ind w:firstLine="800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tara kehidupan dan ajar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lakukan oleh orang tua dengan sendirinya dapat ditiru dan dialami</w:t>
      </w:r>
    </w:p>
    <w:p>
      <w:pPr>
        <w:pStyle w:val="Bodytext11"/>
        <w:pBdr/>
        <w:spacing w:before="0" w:after="260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, karena orang tualah pihak yang terdekat dengan anak. Orang tua adalah</w:t>
      </w:r>
    </w:p>
    <w:p>
      <w:pPr>
        <w:pStyle w:val="Bodytext11"/>
        <w:pBdr/>
        <w:spacing w:before="0" w:after="260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inan bagi anak. Cahrles F Boyd, dkk mengatakan</w:t>
      </w:r>
    </w:p>
    <w:p>
      <w:pPr>
        <w:pStyle w:val="Bodytext21"/>
        <w:pBdr/>
        <w:ind w:firstLine="800"/>
        <w:jc w:val="both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kah yang Anda pantulkan kepada anak Anda? Apakah yang dilihatnya di mata Anda</w:t>
      </w:r>
    </w:p>
    <w:p>
      <w:pPr>
        <w:pStyle w:val="Bodytext21"/>
        <w:pBdr/>
        <w:ind w:firstLine="800"/>
        <w:jc w:val="both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kaAnda berbicara kepadanya, atau melakukan tindakan disiplin kepadanya? Cermin Anda</w:t>
      </w:r>
    </w:p>
    <w:p>
      <w:pPr>
        <w:pStyle w:val="Bodytext21"/>
        <w:pBdr/>
        <w:ind w:firstLine="800"/>
        <w:jc w:val="both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hanya mempengaruhi harga dirinya, tetapi juga perilakunya. Bila Anda dapat memantulkan</w:t>
      </w:r>
    </w:p>
    <w:p>
      <w:pPr>
        <w:pStyle w:val="Bodytext21"/>
        <w:pBdr/>
        <w:ind w:firstLine="800"/>
        <w:jc w:val="both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itra yang positif kepada anak Anda, Anda dapat memberikan dampak yang sangat nyata</w:t>
      </w:r>
    </w:p>
    <w:p>
      <w:pPr>
        <w:pStyle w:val="Bodytext21"/>
        <w:pBdr/>
        <w:spacing w:before="0" w:after="260"/>
        <w:ind w:firstLine="800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siapa dirinya di masa dep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jika orang tua menghendaki anak-anak mereka teku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maka haruslah dimulai dari keteladanan orang tua dalam ketekunan berdo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8" w:h="11237" w:x="1228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engan mengucapkan doa sederhana pada waktu makan, waktu hendak tidur,</w:t>
      </w:r>
    </w:p>
    <w:p>
      <w:pPr>
        <w:pStyle w:val="Footnote11"/>
        <w:pBdr/>
        <w:tabs>
          <w:tab w:val="clear" w:pos="720"/>
          <w:tab w:val="left" w:pos="1051" w:leader="none"/>
        </w:tabs>
        <w:spacing w:before="0" w:after="40"/>
        <w:ind w:firstLine="800"/>
        <w:rPr>
          <w:lang w:val="id-ID"/>
        </w:rPr>
        <w:framePr w:w="9305" w:h="503" w:x="1233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J. Watermik dan G.M.A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ngan Bimbingan Ib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200"/>
        <w:rPr>
          <w:lang w:val="id-ID"/>
        </w:rPr>
        <w:framePr w:w="9305" w:h="503" w:x="1233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0), hlm. 20.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28"/>
        <w:ind w:firstLine="780"/>
        <w:rPr>
          <w:lang w:val="id-ID"/>
        </w:rPr>
        <w:framePr w:w="9305" w:h="230" w:x="1233" w:y="14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rot Wija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4-55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305" w:h="220" w:x="1233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thleen Liwidjaja Kuntaraf dan Jonathan Kuntaraf,(2p-C/7, hlm. 205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305" w:h="513" w:x="1233" w:y="14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harles F. Boyd,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kapi Perilaku Anak sesuai dengan Karakter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9305" w:h="513" w:x="1233" w:y="14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6), hlm. 20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93115</wp:posOffset>
                </wp:positionH>
                <wp:positionV relativeFrom="page">
                  <wp:posOffset>8536940</wp:posOffset>
                </wp:positionV>
                <wp:extent cx="195199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2.45pt;margin-top:672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276" w:y="1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jc w:val="both"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bersama dalam keluarga dengan melibatkan anak secara aktif. Apa yang</w:t>
      </w:r>
    </w:p>
    <w:p>
      <w:pPr>
        <w:pStyle w:val="Bodytext11"/>
        <w:pBdr/>
        <w:jc w:val="both"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 tua bersama anak secara terus menerus akan mewarnai kehidupan</w:t>
      </w:r>
    </w:p>
    <w:p>
      <w:pPr>
        <w:pStyle w:val="Bodytext11"/>
        <w:pBdr/>
        <w:spacing w:before="0" w:after="380"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lanjutnya.</w:t>
      </w:r>
    </w:p>
    <w:p>
      <w:pPr>
        <w:pStyle w:val="Heading211"/>
        <w:pBdr/>
        <w:spacing w:before="0" w:after="280"/>
        <w:ind w:firstLine="440"/>
        <w:rPr/>
        <w:framePr w:w="9368" w:h="12463" w:x="1228" w:y="1814" w:hSpace="0" w:vSpace="0" w:wrap="notBeside" w:vAnchor="page" w:hAnchor="page" w:hRule="exact"/>
        <w:pBdr/>
      </w:pPr>
      <w:bookmarkStart w:id="66" w:name="bookmark60_Copy_1"/>
      <w:bookmarkStart w:id="67" w:name="bookmark58_Copy_1"/>
      <w:bookmarkStart w:id="68" w:name="bookmark5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Melalui Kedisiplinan</w:t>
      </w:r>
      <w:bookmarkEnd w:id="66"/>
      <w:bookmarkEnd w:id="67"/>
      <w:bookmarkEnd w:id="68"/>
    </w:p>
    <w:p>
      <w:pPr>
        <w:pStyle w:val="Bodytext11"/>
        <w:pBdr/>
        <w:ind w:firstLine="820"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harus dilakukan secara teratur dan terus menerus, sebab menurut Kathleen</w:t>
      </w:r>
    </w:p>
    <w:p>
      <w:pPr>
        <w:pStyle w:val="Bodytext11"/>
        <w:pBdr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onathan Kuntaraf bahwa</w:t>
      </w:r>
    </w:p>
    <w:p>
      <w:pPr>
        <w:pStyle w:val="Bodytext21"/>
        <w:pBdr/>
        <w:ind w:firstLine="820"/>
        <w:jc w:val="both"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a adalah suatu napas kehidupan kerohanian. Mereka yang berdoa orang percaya, dalam arti</w:t>
      </w:r>
    </w:p>
    <w:p>
      <w:pPr>
        <w:pStyle w:val="Bodytext21"/>
        <w:pBdr/>
        <w:ind w:firstLine="820"/>
        <w:jc w:val="both"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a harus terus menerus mewarnai kehidupan, akan dihidupkan kehidupan kerohaniannya, sebab</w:t>
      </w:r>
    </w:p>
    <w:p>
      <w:pPr>
        <w:pStyle w:val="Bodytext21"/>
        <w:pBdr/>
        <w:ind w:firstLine="820"/>
        <w:jc w:val="both"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doa itu ia menunjukkan ketergantunganya kepada Tuhan. Seorang yang berdoa,</w:t>
      </w:r>
    </w:p>
    <w:p>
      <w:pPr>
        <w:pStyle w:val="Bodytext21"/>
        <w:pBdr/>
        <w:ind w:firstLine="820"/>
        <w:jc w:val="both"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dari keterbatasan dirinya, serta berserah kepada Tuhan untuk tutut campur tangan dalam</w:t>
      </w:r>
    </w:p>
    <w:p>
      <w:pPr>
        <w:pStyle w:val="Bodytext21"/>
        <w:pBdr/>
        <w:spacing w:before="0" w:after="280"/>
        <w:ind w:firstLine="820"/>
        <w:jc w:val="both"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lesaikan beragai masalah hidupnya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20"/>
        <w:jc w:val="both"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siplinan yang diterapkan oleh orang tua terhadap anak di rumah tidak</w:t>
      </w:r>
    </w:p>
    <w:p>
      <w:pPr>
        <w:pStyle w:val="Bodytext11"/>
        <w:pBdr/>
        <w:jc w:val="both"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pengawasan atas pendidikan anak. Tugas orang tua tersebut merupakan</w:t>
      </w:r>
    </w:p>
    <w:p>
      <w:pPr>
        <w:pStyle w:val="Bodytext11"/>
        <w:pBdr/>
        <w:jc w:val="both"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dari Efesus 6:4; ”Bapa-bapa janganlah membangkitkan amarah di dalam</w:t>
      </w:r>
    </w:p>
    <w:p>
      <w:pPr>
        <w:pStyle w:val="Bodytext11"/>
        <w:pBdr/>
        <w:jc w:val="both"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anak-anakmu, tetapi didiklah mereka di dalam ajaran dan nasehat Tuhan”. Dalam</w:t>
      </w:r>
    </w:p>
    <w:p>
      <w:pPr>
        <w:pStyle w:val="Bodytext11"/>
        <w:pBdr/>
        <w:jc w:val="both"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orang tua wajib untuk mengawasi kegiatan berdoa anak, sebab tanpa adanya</w:t>
      </w:r>
    </w:p>
    <w:p>
      <w:pPr>
        <w:pStyle w:val="Bodytext11"/>
        <w:pBdr/>
        <w:jc w:val="both"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yang kontinyu dari orang tua, kemungkinan besar anak hanya berdoa</w:t>
      </w:r>
    </w:p>
    <w:p>
      <w:pPr>
        <w:pStyle w:val="Bodytext11"/>
        <w:pBdr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suruh atau hanya ketika berada di depan orang tua.</w:t>
      </w:r>
    </w:p>
    <w:p>
      <w:pPr>
        <w:pStyle w:val="Bodytext11"/>
        <w:pBdr/>
        <w:ind w:firstLine="820"/>
        <w:jc w:val="both"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ngawasan atas pendidikan anak dalam keluarga, maka anak</w:t>
      </w:r>
    </w:p>
    <w:p>
      <w:pPr>
        <w:pStyle w:val="Bodytext11"/>
        <w:pBdr/>
        <w:jc w:val="both"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akan terdorong atau mungkin terpaksa untuk berdoa. Pengawasan</w:t>
      </w:r>
    </w:p>
    <w:p>
      <w:pPr>
        <w:pStyle w:val="Bodytext11"/>
        <w:pBdr/>
        <w:jc w:val="both"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itu dimaksudkan sebagai penguat disiplin, supaya pendidikan anak</w:t>
      </w:r>
    </w:p>
    <w:p>
      <w:pPr>
        <w:pStyle w:val="Bodytext11"/>
        <w:pBdr/>
        <w:jc w:val="both"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sampai terbengkalai. Karena itu sebagai dukungan terhadap pendidikan anak,</w:t>
      </w:r>
    </w:p>
    <w:p>
      <w:pPr>
        <w:pStyle w:val="Bodytext11"/>
        <w:pBdr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tanamkan disiplin. Ny. Singgih mengatakan:</w:t>
      </w:r>
    </w:p>
    <w:p>
      <w:pPr>
        <w:pStyle w:val="Bodytext21"/>
        <w:pBdr/>
        <w:ind w:firstLine="820"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ndidik perlu ditanamkan disiplin tegas terhadap apa yang harus dilakukan dan</w:t>
      </w:r>
    </w:p>
    <w:p>
      <w:pPr>
        <w:pStyle w:val="Bodytext21"/>
        <w:pBdr/>
        <w:ind w:firstLine="820"/>
        <w:rPr>
          <w:lang w:val="id-ID"/>
        </w:rPr>
        <w:framePr w:w="9368" w:h="12463" w:x="1228" w:y="18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 yang dilarang dan tidak boleh dilakukan. Dan disiplin yang ditanamkan itu dapat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6652" w:h="231" w:x="2045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thleen Liwidjaja Kuntaraf dan Jonathan Kuntar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06450</wp:posOffset>
                </wp:positionH>
                <wp:positionV relativeFrom="page">
                  <wp:posOffset>9275445</wp:posOffset>
                </wp:positionV>
                <wp:extent cx="198183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3.5pt;margin-top:730.3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261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21"/>
        <w:pBdr/>
        <w:ind w:firstLine="780"/>
        <w:jc w:val="both"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upuk dengan memberikan tata tertib yang mengatur hidup si anak yang disertai dengan</w:t>
      </w:r>
    </w:p>
    <w:p>
      <w:pPr>
        <w:pStyle w:val="Bodytext21"/>
        <w:pBdr/>
        <w:ind w:firstLine="780"/>
        <w:jc w:val="both"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wasan pelaksanaannya "... dan selanjutnya dikatakan anak yang dibesarkan tanpa</w:t>
      </w:r>
    </w:p>
    <w:p>
      <w:pPr>
        <w:pStyle w:val="Bodytext21"/>
        <w:pBdr/>
        <w:ind w:firstLine="780"/>
        <w:jc w:val="both"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plin, memang akan memperoleh kebebasan, tetapi tanpa bimbingan dan pengendalian orang</w:t>
      </w:r>
    </w:p>
    <w:p>
      <w:pPr>
        <w:pStyle w:val="Bodytext21"/>
        <w:pBdr/>
        <w:ind w:firstLine="780"/>
        <w:jc w:val="both"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wasa, ia akan menjadi orang yang bimbang, tidak terkendalikan, tidak bisa mengambil</w:t>
      </w:r>
    </w:p>
    <w:p>
      <w:pPr>
        <w:pStyle w:val="Bodytext21"/>
        <w:pBdr/>
        <w:spacing w:lineRule="auto" w:line="232" w:before="0" w:after="280"/>
        <w:ind w:firstLine="780"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utus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ind w:firstLine="780"/>
        <w:jc w:val="both"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siplinan anak dalam keluarga bertujuan untuk mendatangkan rasa aman</w:t>
      </w:r>
    </w:p>
    <w:p>
      <w:pPr>
        <w:pStyle w:val="Bodytext11"/>
        <w:pBdr/>
        <w:jc w:val="both"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hal-hal yang terpuji. Selain itu anak akan terlatih untuk belajar dan</w:t>
      </w:r>
    </w:p>
    <w:p>
      <w:pPr>
        <w:pStyle w:val="Bodytext11"/>
        <w:pBdr/>
        <w:jc w:val="both"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hati nurani yang berfungsi sebagai pedoman dalam pengambilan</w:t>
      </w:r>
    </w:p>
    <w:p>
      <w:pPr>
        <w:pStyle w:val="Bodytext11"/>
        <w:pBdr/>
        <w:jc w:val="both"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dan pengendalian perilaku. Dodson mengatakan, “di dalam mendisiplinkan</w:t>
      </w:r>
    </w:p>
    <w:p>
      <w:pPr>
        <w:pStyle w:val="Bodytext11"/>
        <w:pBdr/>
        <w:jc w:val="both"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sebenarnya orang tua mengajar dua hal yaitu melakukan perbuatan baik dan</w:t>
      </w:r>
    </w:p>
    <w:p>
      <w:pPr>
        <w:pStyle w:val="Bodytext11"/>
        <w:pBdr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perbuatan tidak baik“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firstLine="780"/>
        <w:jc w:val="both"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ndala atas kelancaran pendidikan anak adalah adanya kebebasan</w:t>
      </w:r>
    </w:p>
    <w:p>
      <w:pPr>
        <w:pStyle w:val="Bodytext11"/>
        <w:pBdr/>
        <w:jc w:val="both"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ikuti keinginan hatinya. Orang tua yang membiarkan hal demikian</w:t>
      </w:r>
    </w:p>
    <w:p>
      <w:pPr>
        <w:pStyle w:val="Bodytext11"/>
        <w:pBdr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sebagai suatu kesalahan besar. Alex Sobur menjelaskan</w:t>
      </w:r>
    </w:p>
    <w:p>
      <w:pPr>
        <w:pStyle w:val="Bodytext21"/>
        <w:pBdr/>
        <w:ind w:firstLine="780"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kerjaan orang tualah untuk membimbing dan mengarahkan anak-anaknya tidak ada kejahatan</w:t>
      </w:r>
    </w:p>
    <w:p>
      <w:pPr>
        <w:pStyle w:val="Bodytext21"/>
        <w:pBdr/>
        <w:ind w:firstLine="780"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lebih buruk dari pada membiarkan anak memuaskan segala keinginan...,serta membiarkan</w:t>
      </w:r>
    </w:p>
    <w:p>
      <w:pPr>
        <w:pStyle w:val="Bodytext21"/>
        <w:pBdr/>
        <w:ind w:firstLine="780"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mengikuti segala kecenderungan hatinya. Adalah suatu kesalahan besar , membiarkan</w:t>
      </w:r>
    </w:p>
    <w:p>
      <w:pPr>
        <w:pStyle w:val="Bodytext21"/>
        <w:pBdr/>
        <w:spacing w:before="0" w:after="280"/>
        <w:ind w:firstLine="780"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-anak untuk memilih mengikuti jalannya sendiri dan mencari kesenangannya sendir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pBdr/>
        <w:ind w:firstLine="780"/>
        <w:jc w:val="both"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min adanya hubungan yang harmonis antara orang tua dengan</w:t>
      </w:r>
    </w:p>
    <w:p>
      <w:pPr>
        <w:pStyle w:val="Bodytext11"/>
        <w:pBdr/>
        <w:jc w:val="both"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, maka hal yang harus diterapkan oleh orang tua sebagai wujud</w:t>
      </w:r>
    </w:p>
    <w:p>
      <w:pPr>
        <w:pStyle w:val="Bodytext11"/>
        <w:pBdr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kap demokratis adalah penanaman disiplin. Alex Sobur menjelaskan</w:t>
      </w:r>
    </w:p>
    <w:p>
      <w:pPr>
        <w:pStyle w:val="Bodytext21"/>
        <w:pBdr/>
        <w:ind w:firstLine="780"/>
        <w:jc w:val="both"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isiplinkan anak pada dasarnya berarti mengajar anak itu untuk bertindak secara</w:t>
      </w:r>
    </w:p>
    <w:p>
      <w:pPr>
        <w:pStyle w:val="Bodytext21"/>
        <w:pBdr/>
        <w:ind w:firstLine="780"/>
        <w:jc w:val="both"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karela berdasarkan suatu rangkaian dan tata tertib yang membatasi apakah kelakuan itu</w:t>
      </w:r>
    </w:p>
    <w:p>
      <w:pPr>
        <w:pStyle w:val="Bodytext21"/>
        <w:pBdr/>
        <w:ind w:firstLine="780"/>
        <w:jc w:val="both"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erima atau tidak. Fungsi utama disiplin adalah untuk mengajar mengendalikan diri dengan</w:t>
      </w:r>
    </w:p>
    <w:p>
      <w:pPr>
        <w:pStyle w:val="Bodytext21"/>
        <w:pBdr/>
        <w:ind w:firstLine="780"/>
        <w:jc w:val="both"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da, menghormati dan mematuhi otoritas. Disiplin diperlukan dalam mendidik anak, tegas</w:t>
      </w:r>
    </w:p>
    <w:p>
      <w:pPr>
        <w:pStyle w:val="Bodytext21"/>
        <w:pBdr/>
        <w:ind w:firstLine="780"/>
        <w:rPr>
          <w:lang w:val="id-ID"/>
        </w:rPr>
        <w:framePr w:w="9336" w:h="10939" w:x="1244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hal yang harus dilakukan dan yang dilarang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096" w:h="477" w:x="1244" w:y="13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 .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ykologi Untuk Membimb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</w:t>
      </w:r>
    </w:p>
    <w:p>
      <w:pPr>
        <w:pStyle w:val="Footnote11"/>
        <w:pBdr/>
        <w:ind w:hanging="0"/>
        <w:rPr>
          <w:lang w:val="id-ID"/>
        </w:rPr>
        <w:framePr w:w="9096" w:h="477" w:x="1244" w:y="13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7-138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04"/>
        <w:ind w:firstLine="780"/>
        <w:rPr>
          <w:lang w:val="id-ID"/>
        </w:rPr>
        <w:framePr w:w="9096" w:h="482" w:x="1244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itzhugh Do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siplinkan Anak Dengan Kasih Sayang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; BPK Gunung</w:t>
      </w:r>
    </w:p>
    <w:p>
      <w:pPr>
        <w:pStyle w:val="Footnote11"/>
        <w:pBdr/>
        <w:ind w:hanging="0"/>
        <w:rPr>
          <w:lang w:val="id-ID"/>
        </w:rPr>
        <w:framePr w:w="9096" w:h="482" w:x="1244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8), hlm. 1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32"/>
        <w:ind w:firstLine="780"/>
        <w:rPr>
          <w:lang w:val="id-ID"/>
        </w:rPr>
        <w:framePr w:w="9096" w:h="215" w:x="1244" w:y="14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9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096" w:h="230" w:x="1244" w:y="14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99465</wp:posOffset>
                </wp:positionH>
                <wp:positionV relativeFrom="page">
                  <wp:posOffset>8523605</wp:posOffset>
                </wp:positionV>
                <wp:extent cx="198564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2.95pt;margin-top:671.1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756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412" w:h="115" w:x="10683" w:y="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. J! .■ * I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247" w:h="13541" w:x="1342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47" w:h="13541" w:x="1342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-uraian tersebut di atas jelaslah bahwa orang tua mendidik an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3541" w:x="1342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nantiasa melakukan pengawasan terhadap aktivitas atau kegiatan berdo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3541" w:x="1342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secara kontinyu berdoa dalam setiap mengawali dan mengakhiri sebu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3541" w:x="1342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tau pekerjaan. Misalnya ketika hendak dan selesai makan, belajar, tidur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3541" w:x="1342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bagainya. Kegiatan berdoa dalam kegiatan ini harus disiplin sehingga menjadi</w:t>
      </w:r>
    </w:p>
    <w:p>
      <w:pPr>
        <w:pStyle w:val="Bodytext11"/>
        <w:pBdr/>
        <w:spacing w:before="0" w:after="300"/>
        <w:rPr>
          <w:lang w:val="id-ID"/>
        </w:rPr>
        <w:framePr w:w="9247" w:h="13541" w:x="1342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biasaan bagi anak dan dapat mewarnai kehidupan anak selanjut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89" w:leader="none"/>
        </w:tabs>
        <w:spacing w:before="0" w:after="300"/>
        <w:ind w:firstLine="400"/>
        <w:rPr/>
        <w:framePr w:w="9247" w:h="13541" w:x="1342" w:y="1253" w:hSpace="0" w:vSpace="0" w:wrap="notBeside" w:vAnchor="page" w:hAnchor="page" w:hRule="exact"/>
        <w:pBdr/>
      </w:pPr>
      <w:bookmarkStart w:id="69" w:name="bookmark62_Copy_1"/>
      <w:bookmarkStart w:id="70" w:name="bookmark63_Copy_1_Copy_1"/>
      <w:bookmarkStart w:id="71" w:name="bookmark63_Copy_2"/>
      <w:bookmarkStart w:id="72" w:name="bookmark64_Copy_1"/>
      <w:bookmarkEnd w:id="7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lalui Dorongan (Motivasi)</w:t>
      </w:r>
      <w:bookmarkEnd w:id="69"/>
      <w:bookmarkEnd w:id="70"/>
      <w:bookmarkEnd w:id="71"/>
    </w:p>
    <w:p>
      <w:pPr>
        <w:pStyle w:val="Bodytext11"/>
        <w:pBdr/>
        <w:spacing w:before="0" w:after="300"/>
        <w:ind w:firstLine="800"/>
        <w:rPr>
          <w:lang w:val="id-ID"/>
        </w:rPr>
        <w:framePr w:w="9247" w:h="13541" w:x="1342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an yang telah diuraikan sebelumnya, tentu tidak beijalan</w:t>
      </w:r>
    </w:p>
    <w:p>
      <w:pPr>
        <w:pStyle w:val="Bodytext11"/>
        <w:pBdr/>
        <w:spacing w:before="0" w:after="300"/>
        <w:rPr>
          <w:lang w:val="id-ID"/>
        </w:rPr>
        <w:framePr w:w="9247" w:h="13541" w:x="1342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harapkan, bila orang tua tidak memainkan peran sebagai</w:t>
      </w:r>
    </w:p>
    <w:p>
      <w:pPr>
        <w:pStyle w:val="Bodytext11"/>
        <w:pBdr/>
        <w:spacing w:before="0" w:after="300"/>
        <w:rPr>
          <w:lang w:val="id-ID"/>
        </w:rPr>
        <w:framePr w:w="9247" w:h="13541" w:x="1342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rong. Artinya orang tua sangat dituntut untuk mampu memberi motivasi kepada</w:t>
      </w:r>
    </w:p>
    <w:p>
      <w:pPr>
        <w:pStyle w:val="Bodytext11"/>
        <w:pBdr/>
        <w:spacing w:before="0" w:after="300"/>
        <w:rPr>
          <w:lang w:val="id-ID"/>
        </w:rPr>
        <w:framePr w:w="9247" w:h="13541" w:x="1342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supaya apa yang telah diajarkan kepada anak-anak sungguh-sungguh mampu</w:t>
      </w:r>
    </w:p>
    <w:p>
      <w:pPr>
        <w:pStyle w:val="Bodytext11"/>
        <w:pBdr/>
        <w:spacing w:before="0" w:after="300"/>
        <w:rPr>
          <w:lang w:val="id-ID"/>
        </w:rPr>
        <w:framePr w:w="9247" w:h="13541" w:x="1342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nyatakan anak dalam kehidupannya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47" w:h="13541" w:x="1342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untuk tekun berdoa merupakan salah satu penekanan Yesus bag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3541" w:x="1342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, agar mereka tidak jatuh dalam pencobaan, (Luk. 22: 40). Pada sis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3541" w:x="1342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gar terbangun keyakinan bahwa Tuhan adalah pendengar doa yang setiawan. ”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3541" w:x="1342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juga yang kamu minta dalam nama-Ku, Aku akan melakukannya, supaya Bap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3541" w:x="1342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muliakan di dalam Anak. Jika kamu meminta sesuatu kepadaKu dalam nama-Ku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3541" w:x="1342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lakukannya” (Yoh. 14:13, 14). Juga dalam Matius 21:22 Yes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3541" w:x="1342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: ”Dan apa saja yang kamu minta dalam doa dengan penuh kepercayaa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3541" w:x="1342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akan menerimanya”. Doa mempunyai kuasa yang luar biasa. Jusuf Roni</w:t>
      </w:r>
    </w:p>
    <w:p>
      <w:pPr>
        <w:pStyle w:val="Bodytext11"/>
        <w:pBdr/>
        <w:spacing w:before="0" w:after="300"/>
        <w:rPr>
          <w:lang w:val="id-ID"/>
        </w:rPr>
        <w:framePr w:w="9247" w:h="13541" w:x="1342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:</w:t>
      </w:r>
    </w:p>
    <w:p>
      <w:pPr>
        <w:pStyle w:val="Bodytext21"/>
        <w:pBdr/>
        <w:ind w:firstLine="800"/>
        <w:rPr>
          <w:lang w:val="id-ID"/>
        </w:rPr>
        <w:framePr w:w="9247" w:h="13541" w:x="1342" w:y="12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ngguhnya di dalam doa terkandung rahasia yang luar biasa. Lebih dari itu, doa akan</w:t>
      </w:r>
    </w:p>
    <w:p>
      <w:pPr>
        <w:pStyle w:val="Bodytext21"/>
        <w:pBdr/>
        <w:ind w:firstLine="800"/>
        <w:rPr>
          <w:lang w:val="id-ID"/>
        </w:rPr>
        <w:framePr w:w="9247" w:h="13541" w:x="1342" w:y="12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uat kita bertumbuh dalam iman kepada Tuhan. Melalui doa pula kita merasa dekat sekal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278" w:y="1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21"/>
        <w:pBdr/>
        <w:ind w:firstLine="800"/>
        <w:rPr>
          <w:lang w:val="id-ID"/>
        </w:rPr>
        <w:framePr w:w="9321" w:h="11855" w:x="1277" w:y="18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Dia. Sebab di dalam doalah kita bisa berdialog, berkomunikasi, atau bericara dengan</w:t>
      </w:r>
    </w:p>
    <w:p>
      <w:pPr>
        <w:pStyle w:val="Bodytext21"/>
        <w:pBdr/>
        <w:spacing w:lineRule="auto" w:line="228" w:before="0" w:after="300"/>
        <w:ind w:firstLine="800"/>
        <w:rPr>
          <w:lang w:val="id-ID"/>
        </w:rPr>
        <w:framePr w:w="9321" w:h="11855" w:x="1277" w:y="18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secara leluas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21" w:h="11855" w:x="12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motivasi anak untuk berdoa perlu menjelaskan rahasia do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1" w:h="11855" w:x="12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dengan tulus mau berdoa. Anak tidak sekedar didorong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1" w:h="11855" w:x="12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tidak dimengerti maknanya sehingga penerapannya pun menja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1" w:h="11855" w:x="12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r. Charles Schafer mengatakan ”semua anak pada dasarnya membutuhkan</w:t>
      </w:r>
    </w:p>
    <w:p>
      <w:pPr>
        <w:pStyle w:val="Bodytext11"/>
        <w:pBdr/>
        <w:spacing w:before="0" w:after="300"/>
        <w:rPr>
          <w:lang w:val="id-ID"/>
        </w:rPr>
        <w:framePr w:w="9321" w:h="11855" w:x="12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ri orang tua agar dapat berbuat atau bertindak dengan sebaik-baik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21" w:h="11855" w:x="12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mainkan perannya sebagai pendorong dilihat sangat penti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1" w:h="11855" w:x="12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ada realitasnya anak tidak dapat dihindarkan dari berbagai kelemahan, termas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1" w:h="11855" w:x="12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nalan akan Allah, karena itu anak membutuhkan dorongan dan tuntun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1" w:h="11855" w:x="12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ngguh dari orang tua demi pertumbuhan dan perkembangannya. Charles F Boyd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1" w:h="11855" w:x="12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rankan kepada setiap orang tua bahwa "anggaplah kelemahan-kelemahan an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1" w:h="11855" w:x="12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sebagai kekuatan-kekuatan yang didorong sampai pada batas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1" w:h="11855" w:x="12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hatikan potensi yang ada pada anak untuk dimotivasi secara positif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21" w:h="11855" w:x="12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tentunya mempunyai kemampuan untuk berkomunikasi dengan Tuhan dan</w:t>
      </w:r>
    </w:p>
    <w:p>
      <w:pPr>
        <w:pStyle w:val="Bodytext11"/>
        <w:pBdr/>
        <w:spacing w:before="0" w:after="300"/>
        <w:rPr>
          <w:lang w:val="id-ID"/>
        </w:rPr>
        <w:framePr w:w="9321" w:h="11855" w:x="12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samanya, karena itu orang tua perlu memotivasi anak dengan penuh kasih</w:t>
      </w:r>
    </w:p>
    <w:p>
      <w:pPr>
        <w:pStyle w:val="Bodytext11"/>
        <w:pBdr/>
        <w:spacing w:before="0" w:after="300"/>
        <w:rPr>
          <w:lang w:val="id-ID"/>
        </w:rPr>
        <w:framePr w:w="9321" w:h="11855" w:x="12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. Motivasi tidak oleh bersifat memaksa melainkan dengan kelembutan. Contoh</w:t>
      </w:r>
    </w:p>
    <w:p>
      <w:pPr>
        <w:pStyle w:val="Bodytext11"/>
        <w:pBdr/>
        <w:spacing w:before="0" w:after="300"/>
        <w:rPr>
          <w:lang w:val="id-ID"/>
        </w:rPr>
        <w:framePr w:w="9321" w:h="11855" w:x="12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kita lihat dalam Alkitab sebagaimana dikutip oleh Kathleen dan Jonathan</w:t>
      </w:r>
    </w:p>
    <w:p>
      <w:pPr>
        <w:pStyle w:val="Bodytext11"/>
        <w:pBdr/>
        <w:spacing w:before="0" w:after="300"/>
        <w:rPr>
          <w:lang w:val="id-ID"/>
        </w:rPr>
        <w:framePr w:w="9321" w:h="11855" w:x="127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taraf adalah</w:t>
      </w:r>
    </w:p>
    <w:p>
      <w:pPr>
        <w:pStyle w:val="Bodytext21"/>
        <w:pBdr/>
        <w:ind w:firstLine="800"/>
        <w:rPr>
          <w:lang w:val="id-ID"/>
        </w:rPr>
        <w:framePr w:w="9321" w:h="11855" w:x="1277" w:y="18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..kata-kata nasihat ini kamu sambut dengan rela hati (Ibrani 13:22)</w:t>
      </w:r>
    </w:p>
    <w:p>
      <w:pPr>
        <w:pStyle w:val="Bodytext21"/>
        <w:pBdr/>
        <w:ind w:firstLine="800"/>
        <w:rPr>
          <w:lang w:val="id-ID"/>
        </w:rPr>
        <w:framePr w:w="9321" w:h="11855" w:x="1277" w:y="18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Jawaban yang lemah lembut meredahkan kegeraman, tetapi perkataan yang pedas</w:t>
      </w:r>
    </w:p>
    <w:p>
      <w:pPr>
        <w:pStyle w:val="Bodytext21"/>
        <w:pBdr/>
        <w:ind w:firstLine="800"/>
        <w:rPr>
          <w:lang w:val="id-ID"/>
        </w:rPr>
        <w:framePr w:w="9321" w:h="11855" w:x="1277" w:y="18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ngkitkan amarah” (Amsal 15:1)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033" w:h="236" w:x="1471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 A. M. Jusuf R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dan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kyakarta: Andi, 2008), hlm. 95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780"/>
        <w:rPr>
          <w:lang w:val="id-ID"/>
        </w:rPr>
        <w:framePr w:w="9033" w:h="476" w:x="1471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Schaf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Efektif Mendidik dan Mendisiplink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200"/>
        <w:rPr>
          <w:lang w:val="id-ID"/>
        </w:rPr>
        <w:framePr w:w="9033" w:h="476" w:x="1471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9), hlm. 49.</w:t>
      </w:r>
    </w:p>
    <w:p>
      <w:pPr>
        <w:pStyle w:val="Footnote11"/>
        <w:pBdr/>
        <w:tabs>
          <w:tab w:val="clear" w:pos="720"/>
          <w:tab w:val="left" w:pos="974" w:leader="none"/>
        </w:tabs>
        <w:spacing w:lineRule="auto" w:line="220"/>
        <w:ind w:firstLine="780"/>
        <w:rPr>
          <w:lang w:val="id-ID"/>
        </w:rPr>
        <w:framePr w:w="9033" w:h="262" w:x="1471" w:y="14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F Boyd,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27405</wp:posOffset>
                </wp:positionH>
                <wp:positionV relativeFrom="page">
                  <wp:posOffset>8807450</wp:posOffset>
                </wp:positionV>
                <wp:extent cx="1968500" cy="0"/>
                <wp:effectExtent l="6985" t="6985" r="762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5.15pt;margin-top:693.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10213" w:y="1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21"/>
        <w:pBdr/>
        <w:ind w:firstLine="800"/>
        <w:rPr>
          <w:lang w:val="id-ID"/>
        </w:rPr>
        <w:framePr w:w="9179" w:h="12442" w:x="1348" w:y="1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Perkataan yang menyenangkan adalah seperti sarang madu, manis bagi hati dan obat bagi</w:t>
      </w:r>
    </w:p>
    <w:p>
      <w:pPr>
        <w:pStyle w:val="Bodytext21"/>
        <w:pBdr/>
        <w:spacing w:lineRule="auto" w:line="232" w:before="0" w:after="280"/>
        <w:ind w:firstLine="800"/>
        <w:rPr>
          <w:lang w:val="id-ID"/>
        </w:rPr>
        <w:framePr w:w="9179" w:h="12442" w:x="1348" w:y="1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lang” (Amsal 16:24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7</w:t>
      </w:r>
    </w:p>
    <w:p>
      <w:pPr>
        <w:pStyle w:val="Bodytext11"/>
        <w:pBdr/>
        <w:ind w:firstLine="800"/>
        <w:rPr>
          <w:lang w:val="id-ID"/>
        </w:rPr>
        <w:framePr w:w="9179" w:h="12442" w:x="134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ekanan dalam ayat-ayat tersebut adalah soal kelemahlembutan</w:t>
      </w:r>
    </w:p>
    <w:p>
      <w:pPr>
        <w:pStyle w:val="Bodytext11"/>
        <w:pBdr/>
        <w:jc w:val="both"/>
        <w:rPr>
          <w:lang w:val="id-ID"/>
        </w:rPr>
        <w:framePr w:w="9179" w:h="12442" w:x="134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gai perwujudan kasih. Dalam mendidik anak melalui dorongan maka hendaknya</w:t>
      </w:r>
    </w:p>
    <w:p>
      <w:pPr>
        <w:pStyle w:val="Bodytext11"/>
        <w:pBdr/>
        <w:jc w:val="both"/>
        <w:rPr>
          <w:lang w:val="id-ID"/>
        </w:rPr>
        <w:framePr w:w="9179" w:h="12442" w:x="134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itu harus di dasarkan pada kasih sebagaimana Allah mengasihi orang tua</w:t>
      </w:r>
    </w:p>
    <w:p>
      <w:pPr>
        <w:pStyle w:val="Bodytext11"/>
        <w:pBdr/>
        <w:spacing w:before="0" w:after="440"/>
        <w:rPr>
          <w:lang w:val="id-ID"/>
        </w:rPr>
        <w:framePr w:w="9179" w:h="12442" w:x="134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40"/>
        <w:ind w:hanging="0"/>
        <w:rPr/>
        <w:framePr w:w="9179" w:h="12442" w:x="1348" w:y="1816" w:hSpace="0" w:vSpace="0" w:wrap="notBeside" w:vAnchor="page" w:hAnchor="page" w:hRule="exact"/>
        <w:pBdr/>
      </w:pPr>
      <w:bookmarkStart w:id="73" w:name="bookmark66_Copy_1"/>
      <w:bookmarkStart w:id="74" w:name="bookmark67_Copy_2"/>
      <w:bookmarkStart w:id="75" w:name="bookmark67_Copy_1_Copy_1"/>
      <w:bookmarkStart w:id="76" w:name="bookmark68_Copy_1"/>
      <w:bookmarkEnd w:id="7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73"/>
      <w:bookmarkEnd w:id="74"/>
      <w:bookmarkEnd w:id="75"/>
    </w:p>
    <w:p>
      <w:pPr>
        <w:pStyle w:val="Bodytext11"/>
        <w:pBdr/>
        <w:ind w:firstLine="800"/>
        <w:jc w:val="both"/>
        <w:rPr>
          <w:lang w:val="id-ID"/>
        </w:rPr>
        <w:framePr w:w="9179" w:h="12442" w:x="134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penerima dan pelaksana amanat Tuhan untuk mendidik anak-</w:t>
      </w:r>
    </w:p>
    <w:p>
      <w:pPr>
        <w:pStyle w:val="Bodytext11"/>
        <w:pBdr/>
        <w:jc w:val="both"/>
        <w:rPr>
          <w:lang w:val="id-ID"/>
        </w:rPr>
        <w:framePr w:w="9179" w:h="12442" w:x="134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ikaruniakan oleh Tuhan. Secara khusus dalam pendidikan rohaniah anak,</w:t>
      </w:r>
    </w:p>
    <w:p>
      <w:pPr>
        <w:pStyle w:val="Bodytext11"/>
        <w:pBdr/>
        <w:jc w:val="both"/>
        <w:rPr>
          <w:lang w:val="id-ID"/>
        </w:rPr>
        <w:framePr w:w="9179" w:h="12442" w:x="134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semakin mengenal Tuhan dan kehendak-Nya secara dari usia anak-anak</w:t>
      </w:r>
    </w:p>
    <w:p>
      <w:pPr>
        <w:pStyle w:val="Bodytext11"/>
        <w:pBdr/>
        <w:jc w:val="both"/>
        <w:rPr>
          <w:lang w:val="id-ID"/>
        </w:rPr>
        <w:framePr w:w="9179" w:h="12442" w:x="134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warnai kehidupan anak selanjutnya.</w:t>
      </w:r>
    </w:p>
    <w:p>
      <w:pPr>
        <w:pStyle w:val="Bodytext11"/>
        <w:pBdr/>
        <w:ind w:firstLine="800"/>
        <w:jc w:val="both"/>
        <w:rPr>
          <w:lang w:val="id-ID"/>
        </w:rPr>
        <w:framePr w:w="9179" w:h="12442" w:x="134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penting bagi anak-anak adalah menjalin hubungan atau</w:t>
      </w:r>
    </w:p>
    <w:p>
      <w:pPr>
        <w:pStyle w:val="Bodytext11"/>
        <w:pBdr/>
        <w:jc w:val="both"/>
        <w:rPr>
          <w:lang w:val="id-ID"/>
        </w:rPr>
        <w:framePr w:w="9179" w:h="12442" w:x="134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engan Allah melalui doa. Doa harus dipahami oleh setiap anak sehingga</w:t>
      </w:r>
    </w:p>
    <w:p>
      <w:pPr>
        <w:pStyle w:val="Bodytext11"/>
        <w:pBdr/>
        <w:jc w:val="both"/>
        <w:rPr>
          <w:lang w:val="id-ID"/>
        </w:rPr>
        <w:framePr w:w="9179" w:h="12442" w:x="134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napas kehidupannya. Karena itu orang tua harus memainkan berbagai</w:t>
      </w:r>
    </w:p>
    <w:p>
      <w:pPr>
        <w:pStyle w:val="Bodytext11"/>
        <w:pBdr/>
        <w:jc w:val="both"/>
        <w:rPr>
          <w:lang w:val="id-ID"/>
        </w:rPr>
        <w:framePr w:w="9179" w:h="12442" w:x="134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cara maksimal dalam mendidik anak berdoa.</w:t>
      </w:r>
    </w:p>
    <w:p>
      <w:pPr>
        <w:pStyle w:val="Bodytext11"/>
        <w:pBdr/>
        <w:ind w:firstLine="800"/>
        <w:jc w:val="both"/>
        <w:rPr>
          <w:lang w:val="id-ID"/>
        </w:rPr>
        <w:framePr w:w="9179" w:h="12442" w:x="134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mendidik anak berdoa memang sangat bervariasi dan</w:t>
      </w:r>
    </w:p>
    <w:p>
      <w:pPr>
        <w:pStyle w:val="Bodytext11"/>
        <w:pBdr/>
        <w:jc w:val="both"/>
        <w:rPr>
          <w:lang w:val="id-ID"/>
        </w:rPr>
        <w:framePr w:w="9179" w:h="12442" w:x="134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dimutlakkan, namun berbagai peran dapat disimpulkan dalam tiga</w:t>
      </w:r>
    </w:p>
    <w:p>
      <w:pPr>
        <w:pStyle w:val="Bodytext11"/>
        <w:pBdr/>
        <w:jc w:val="both"/>
        <w:rPr>
          <w:lang w:val="id-ID"/>
        </w:rPr>
        <w:framePr w:w="9179" w:h="12442" w:x="134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i atas bahwa orang tua dalam mendidik anak berdoa harus dimulai dari pihak</w:t>
      </w:r>
    </w:p>
    <w:p>
      <w:pPr>
        <w:pStyle w:val="Bodytext11"/>
        <w:pBdr/>
        <w:jc w:val="both"/>
        <w:rPr>
          <w:lang w:val="id-ID"/>
        </w:rPr>
        <w:framePr w:w="9179" w:h="12442" w:x="134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teladan yang dapat dicontoh oleh anak mengenai ketekunan berdoa</w:t>
      </w:r>
    </w:p>
    <w:p>
      <w:pPr>
        <w:pStyle w:val="Bodytext11"/>
        <w:pBdr/>
        <w:jc w:val="both"/>
        <w:rPr>
          <w:lang w:val="id-ID"/>
        </w:rPr>
        <w:framePr w:w="9179" w:h="12442" w:x="134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situasi. Orang tua tidak cukup hanya dengan memberi nasihat melalui</w:t>
      </w:r>
    </w:p>
    <w:p>
      <w:pPr>
        <w:pStyle w:val="Bodytext11"/>
        <w:pBdr/>
        <w:jc w:val="both"/>
        <w:rPr>
          <w:lang w:val="id-ID"/>
        </w:rPr>
        <w:framePr w:w="9179" w:h="12442" w:x="134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tetapi orang tua harus menjadi teladan dalam berdoa, melalui ketelada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9" w:h="12442" w:x="134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ketaatan dan ketekunan berdoa apalagi dengan melibatkan anak-anak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6612" w:h="231" w:x="2133" w:y="14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thleen Liwidjaja Kuntaraf dan Jonathan Kuntar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9315</wp:posOffset>
                </wp:positionH>
                <wp:positionV relativeFrom="page">
                  <wp:posOffset>9179560</wp:posOffset>
                </wp:positionV>
                <wp:extent cx="1951990" cy="0"/>
                <wp:effectExtent l="6985" t="6985" r="762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8.45pt;margin-top:722.8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9" w:x="10239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rPr>
          <w:lang w:val="id-ID"/>
        </w:rPr>
        <w:framePr w:w="9253" w:h="13002" w:x="131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, anak akan meniru kebiasaan itu sebagai sesuatu yang betul-betul</w:t>
      </w:r>
    </w:p>
    <w:p>
      <w:pPr>
        <w:pStyle w:val="Bodytext11"/>
        <w:pBdr/>
        <w:rPr>
          <w:lang w:val="id-ID"/>
        </w:rPr>
        <w:framePr w:w="9253" w:h="13002" w:x="131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nangan dalam hidupnya</w:t>
      </w:r>
    </w:p>
    <w:p>
      <w:pPr>
        <w:pStyle w:val="Bodytext11"/>
        <w:pBdr/>
        <w:ind w:firstLine="780"/>
        <w:rPr>
          <w:lang w:val="id-ID"/>
        </w:rPr>
        <w:framePr w:w="9253" w:h="13002" w:x="131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rlu kedisiplinan dalam berdoa, perlu keteraturan dalam berdoa</w:t>
      </w:r>
    </w:p>
    <w:p>
      <w:pPr>
        <w:pStyle w:val="Bodytext11"/>
        <w:pBdr/>
        <w:jc w:val="both"/>
        <w:rPr>
          <w:lang w:val="id-ID"/>
        </w:rPr>
        <w:framePr w:w="9253" w:h="13002" w:x="131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us-menerus. Doa tidak boleh dinilai sebagai sesuatu kebiasaan atau formalitas</w:t>
      </w:r>
    </w:p>
    <w:p>
      <w:pPr>
        <w:pStyle w:val="Bodytext11"/>
        <w:pBdr/>
        <w:jc w:val="both"/>
        <w:rPr>
          <w:lang w:val="id-ID"/>
        </w:rPr>
        <w:framePr w:w="9253" w:h="13002" w:x="131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, jangan sampai anak hanya berdoa di saat-saat tertentu, hanya ketika dia</w:t>
      </w:r>
    </w:p>
    <w:p>
      <w:pPr>
        <w:pStyle w:val="Bodytext11"/>
        <w:pBdr/>
        <w:jc w:val="both"/>
        <w:rPr>
          <w:lang w:val="id-ID"/>
        </w:rPr>
        <w:framePr w:w="9253" w:h="13002" w:x="131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atau memperoleh sesuatu dari Tuhan. Orang tua perlu menerapkan</w:t>
      </w:r>
    </w:p>
    <w:p>
      <w:pPr>
        <w:pStyle w:val="Bodytext11"/>
        <w:pBdr/>
        <w:jc w:val="both"/>
        <w:rPr>
          <w:lang w:val="id-ID"/>
        </w:rPr>
        <w:framePr w:w="9253" w:h="13002" w:x="131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berdoa melalui ketepatan waktu berdoa bersama, saat-saat anak harus berdoa</w:t>
      </w:r>
    </w:p>
    <w:p>
      <w:pPr>
        <w:pStyle w:val="Bodytext11"/>
        <w:pBdr/>
        <w:jc w:val="both"/>
        <w:rPr>
          <w:lang w:val="id-ID"/>
        </w:rPr>
        <w:framePr w:w="9253" w:h="13002" w:x="131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waktu makan, tidur, belajar, dan kegiatan lainnya. Doa harus menjadi dasar dari</w:t>
      </w:r>
    </w:p>
    <w:p>
      <w:pPr>
        <w:pStyle w:val="Bodytext11"/>
        <w:pBdr/>
        <w:jc w:val="both"/>
        <w:rPr>
          <w:lang w:val="id-ID"/>
        </w:rPr>
        <w:framePr w:w="9253" w:h="13002" w:x="131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yang hendak dilakukan dan ungkapan syukur atas segala yang telah diterima</w:t>
      </w:r>
    </w:p>
    <w:p>
      <w:pPr>
        <w:pStyle w:val="Bodytext11"/>
        <w:pBdr/>
        <w:rPr>
          <w:lang w:val="id-ID"/>
        </w:rPr>
        <w:framePr w:w="9253" w:h="13002" w:x="131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da setiap waktu dan tempat.</w:t>
      </w:r>
    </w:p>
    <w:p>
      <w:pPr>
        <w:pStyle w:val="Bodytext11"/>
        <w:pBdr/>
        <w:ind w:firstLine="780"/>
        <w:rPr>
          <w:lang w:val="id-ID"/>
        </w:rPr>
        <w:framePr w:w="9253" w:h="13002" w:x="131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berikutnya adalah melalui dorongan secara tepat akan pentingnya</w:t>
      </w:r>
    </w:p>
    <w:p>
      <w:pPr>
        <w:pStyle w:val="Bodytext11"/>
        <w:pBdr/>
        <w:jc w:val="both"/>
        <w:rPr>
          <w:lang w:val="id-ID"/>
        </w:rPr>
        <w:framePr w:w="9253" w:h="13002" w:x="131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cara terus menerus di mana dorongan itu semata-mata didasarkan pada kasih</w:t>
      </w:r>
    </w:p>
    <w:p>
      <w:pPr>
        <w:pStyle w:val="Bodytext11"/>
        <w:pBdr/>
        <w:jc w:val="both"/>
        <w:rPr>
          <w:lang w:val="id-ID"/>
        </w:rPr>
        <w:framePr w:w="9253" w:h="13002" w:x="131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pada anak. Dorongan itu tidak lain dimaksudkan agar anak senantiasa</w:t>
      </w:r>
    </w:p>
    <w:p>
      <w:pPr>
        <w:pStyle w:val="Bodytext11"/>
        <w:pBdr/>
        <w:jc w:val="both"/>
        <w:rPr>
          <w:lang w:val="id-ID"/>
        </w:rPr>
        <w:framePr w:w="9253" w:h="13002" w:x="131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ungkan hidupnya kepada Tuhan dan membangun iman percayanya bahwa</w:t>
      </w:r>
    </w:p>
    <w:p>
      <w:pPr>
        <w:pStyle w:val="Bodytext11"/>
        <w:pBdr/>
        <w:jc w:val="both"/>
        <w:rPr>
          <w:lang w:val="id-ID"/>
        </w:rPr>
        <w:framePr w:w="9253" w:h="13002" w:x="131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ungguh-sungguh menjadi pendengar doa yang setiawan. Dalam mendidik anak</w:t>
      </w:r>
    </w:p>
    <w:p>
      <w:pPr>
        <w:pStyle w:val="Bodytext11"/>
        <w:pBdr/>
        <w:jc w:val="both"/>
        <w:rPr>
          <w:lang w:val="id-ID"/>
        </w:rPr>
        <w:framePr w:w="9253" w:h="13002" w:x="131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yogianya orang tua terus menerus mendorong anak berdoa dalam kondisi</w:t>
      </w:r>
    </w:p>
    <w:p>
      <w:pPr>
        <w:pStyle w:val="Bodytext11"/>
        <w:pBdr/>
        <w:jc w:val="both"/>
        <w:rPr>
          <w:lang w:val="id-ID"/>
        </w:rPr>
        <w:framePr w:w="9253" w:h="13002" w:x="131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un dan kapan pun, anak tidak boleh dihalangi dalam menjalin hubungan</w:t>
      </w:r>
    </w:p>
    <w:p>
      <w:pPr>
        <w:pStyle w:val="Bodytext11"/>
        <w:pBdr/>
        <w:jc w:val="both"/>
        <w:rPr>
          <w:lang w:val="id-ID"/>
        </w:rPr>
        <w:framePr w:w="9253" w:h="13002" w:x="131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. Anak harus diberi kesempatan untuk belajar mensyukuri kebaikan</w:t>
      </w:r>
    </w:p>
    <w:p>
      <w:pPr>
        <w:pStyle w:val="Bodytext11"/>
        <w:pBdr/>
        <w:jc w:val="both"/>
        <w:rPr>
          <w:lang w:val="id-ID"/>
        </w:rPr>
        <w:framePr w:w="9253" w:h="13002" w:x="131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enyampaikan permohonannya kepada Tuhan, memohon ampun melalui</w:t>
      </w:r>
    </w:p>
    <w:p>
      <w:pPr>
        <w:pStyle w:val="Bodytext11"/>
        <w:pBdr/>
        <w:rPr>
          <w:lang w:val="id-ID"/>
        </w:rPr>
        <w:framePr w:w="9253" w:h="13002" w:x="131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nya dalam berdoa.</w:t>
      </w:r>
    </w:p>
    <w:p>
      <w:pPr>
        <w:pStyle w:val="Bodytext11"/>
        <w:pBdr/>
        <w:ind w:firstLine="780"/>
        <w:rPr>
          <w:lang w:val="id-ID"/>
        </w:rPr>
        <w:framePr w:w="9253" w:h="13002" w:x="131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-peran di atas bila tidak dilaksanakan secara tepat oleh orang tua akan</w:t>
      </w:r>
    </w:p>
    <w:p>
      <w:pPr>
        <w:pStyle w:val="Bodytext11"/>
        <w:pBdr/>
        <w:jc w:val="both"/>
        <w:rPr>
          <w:lang w:val="id-ID"/>
        </w:rPr>
        <w:framePr w:w="9253" w:h="13002" w:x="131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munculnya berbagai kendala bagi anak dalam berdoa. Anak sulit berdo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3" w:h="13002" w:x="131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tidak pernah diberi contoh dari orang tua, anak tidak pernah dibe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10255" w:y="1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jc w:val="both"/>
        <w:rPr>
          <w:lang w:val="id-ID"/>
        </w:rPr>
        <w:framePr w:w="9295" w:h="10850" w:x="1290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mimpin doa dalam keluarga, anak tidak pernah diberi aturan atau</w:t>
      </w:r>
    </w:p>
    <w:p>
      <w:pPr>
        <w:pStyle w:val="Bodytext11"/>
        <w:pBdr/>
        <w:rPr>
          <w:lang w:val="id-ID"/>
        </w:rPr>
        <w:framePr w:w="9295" w:h="10850" w:x="1290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alam berdoa. Kondisi semacam ini memungkinkan anak sulit untuk berdoa.</w:t>
      </w:r>
    </w:p>
    <w:p>
      <w:pPr>
        <w:pStyle w:val="Bodytext11"/>
        <w:pBdr/>
        <w:ind w:firstLine="800"/>
        <w:jc w:val="both"/>
        <w:rPr>
          <w:lang w:val="id-ID"/>
        </w:rPr>
        <w:framePr w:w="9295" w:h="10850" w:x="1290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lepas dari berbagai kendala tersebut di atas, maka seyogianya orang tua</w:t>
      </w:r>
    </w:p>
    <w:p>
      <w:pPr>
        <w:pStyle w:val="Bodytext11"/>
        <w:pBdr/>
        <w:jc w:val="both"/>
        <w:rPr>
          <w:lang w:val="id-ID"/>
        </w:rPr>
        <w:framePr w:w="9295" w:h="10850" w:x="1290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memahami dan memaknai tanggung jawabnya sebagai pendidik bagi</w:t>
      </w:r>
    </w:p>
    <w:p>
      <w:pPr>
        <w:pStyle w:val="Bodytext11"/>
        <w:pBdr/>
        <w:jc w:val="both"/>
        <w:rPr>
          <w:lang w:val="id-ID"/>
        </w:rPr>
        <w:framePr w:w="9295" w:h="10850" w:x="1290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anak dalam keluarga melalui kebiasaan berdoa sehingga anak boleh</w:t>
      </w:r>
    </w:p>
    <w:p>
      <w:pPr>
        <w:pStyle w:val="Bodytext11"/>
        <w:pBdr/>
        <w:jc w:val="both"/>
        <w:rPr>
          <w:lang w:val="id-ID"/>
        </w:rPr>
        <w:framePr w:w="9295" w:h="10850" w:x="1290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dan merasakan begitu pentingnya doa dalam kehidupan selaku orang</w:t>
      </w:r>
    </w:p>
    <w:p>
      <w:pPr>
        <w:pStyle w:val="Bodytext11"/>
        <w:pBdr/>
        <w:jc w:val="both"/>
        <w:rPr>
          <w:lang w:val="id-ID"/>
        </w:rPr>
        <w:framePr w:w="9295" w:h="10850" w:x="1290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Tanpa doa maka sia-sialah kehidupan kita, karena itu doa harus betul-betul</w:t>
      </w:r>
    </w:p>
    <w:p>
      <w:pPr>
        <w:pStyle w:val="Bodytext11"/>
        <w:pBdr/>
        <w:jc w:val="both"/>
        <w:rPr>
          <w:lang w:val="id-ID"/>
        </w:rPr>
        <w:framePr w:w="9295" w:h="10850" w:x="1290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apas hidup bagi setiap orang percaya termasuk anak-anak kita yang tidak</w:t>
      </w:r>
    </w:p>
    <w:p>
      <w:pPr>
        <w:pStyle w:val="Bodytext11"/>
        <w:pBdr/>
        <w:spacing w:before="0" w:after="420"/>
        <w:rPr>
          <w:lang w:val="id-ID"/>
        </w:rPr>
        <w:framePr w:w="9295" w:h="10850" w:x="1290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rendah derajatnya di hadapan Tuhan.</w:t>
      </w:r>
    </w:p>
    <w:p>
      <w:pPr>
        <w:pStyle w:val="Heading211"/>
        <w:pBdr/>
        <w:spacing w:before="0" w:after="280"/>
        <w:ind w:hanging="0"/>
        <w:rPr/>
        <w:framePr w:w="9295" w:h="10850" w:x="1290" w:y="1811" w:hSpace="0" w:vSpace="0" w:wrap="notBeside" w:vAnchor="page" w:hAnchor="page" w:hRule="exact"/>
        <w:pBdr/>
      </w:pPr>
      <w:bookmarkStart w:id="77" w:name="bookmark70_Copy_1"/>
      <w:bookmarkStart w:id="78" w:name="bookmark71_Copy_1"/>
      <w:bookmarkStart w:id="79" w:name="bookmark6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. Hipotesis Penelitian</w:t>
      </w:r>
      <w:bookmarkEnd w:id="77"/>
      <w:bookmarkEnd w:id="78"/>
      <w:bookmarkEnd w:id="79"/>
    </w:p>
    <w:p>
      <w:pPr>
        <w:pStyle w:val="Bodytext11"/>
        <w:pBdr/>
        <w:ind w:firstLine="800"/>
        <w:rPr>
          <w:lang w:val="id-ID"/>
        </w:rPr>
        <w:framePr w:w="9295" w:h="10850" w:x="1290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ana Sudjana dan Ibrahim pengertian hipotesis adalah "Jawaban</w:t>
      </w:r>
    </w:p>
    <w:p>
      <w:pPr>
        <w:pStyle w:val="Bodytext11"/>
        <w:pBdr/>
        <w:jc w:val="both"/>
        <w:rPr>
          <w:lang w:val="id-ID"/>
        </w:rPr>
        <w:framePr w:w="9295" w:h="10850" w:x="1290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htara/dugaan sementara terhadap pernyataan peneliti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lanjutnya</w:t>
      </w:r>
    </w:p>
    <w:p>
      <w:pPr>
        <w:pStyle w:val="Bodytext11"/>
        <w:pBdr/>
        <w:jc w:val="both"/>
        <w:rPr>
          <w:lang w:val="id-ID"/>
        </w:rPr>
        <w:framePr w:w="9295" w:h="10850" w:x="1290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ammad Arif Tiro mengartikan hipotesis sebagai "Asumsi atau dugaan mengenai</w:t>
      </w:r>
    </w:p>
    <w:p>
      <w:pPr>
        <w:pStyle w:val="Bodytext11"/>
        <w:pBdr/>
        <w:jc w:val="both"/>
        <w:rPr>
          <w:lang w:val="id-ID"/>
        </w:rPr>
        <w:framePr w:w="9295" w:h="10850" w:x="1290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hal yang dibuat untuk menjelaskan hal it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buah dugaan atau jawaban</w:t>
      </w:r>
    </w:p>
    <w:p>
      <w:pPr>
        <w:pStyle w:val="Bodytext11"/>
        <w:pBdr/>
        <w:jc w:val="both"/>
        <w:rPr>
          <w:lang w:val="id-ID"/>
        </w:rPr>
        <w:framePr w:w="9295" w:h="10850" w:x="1290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tentunya dapat dinayatakan benar atau pun salah setelah diuji melalui data</w:t>
      </w:r>
    </w:p>
    <w:p>
      <w:pPr>
        <w:pStyle w:val="Bodytext11"/>
        <w:pBdr/>
        <w:rPr>
          <w:lang w:val="id-ID"/>
        </w:rPr>
        <w:framePr w:w="9295" w:h="10850" w:x="1290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.</w:t>
      </w:r>
    </w:p>
    <w:p>
      <w:pPr>
        <w:pStyle w:val="Bodytext11"/>
        <w:pBdr/>
        <w:ind w:firstLine="800"/>
        <w:rPr>
          <w:lang w:val="id-ID"/>
        </w:rPr>
        <w:framePr w:w="9295" w:h="10850" w:x="1290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ipotesis penelitian yang diajukan dalam skripsi ini adalah "diduga</w:t>
      </w:r>
    </w:p>
    <w:p>
      <w:pPr>
        <w:pStyle w:val="Bodytext11"/>
        <w:pBdr/>
        <w:rPr>
          <w:lang w:val="id-ID"/>
        </w:rPr>
        <w:framePr w:w="9295" w:h="10850" w:x="1290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dalam mendidik anak berdoa berkorelasi positif dengan kemampuan</w:t>
      </w:r>
    </w:p>
    <w:p>
      <w:pPr>
        <w:pStyle w:val="Bodytext11"/>
        <w:pBdr/>
        <w:spacing w:before="0" w:after="0"/>
        <w:rPr>
          <w:lang w:val="id-ID"/>
        </w:rPr>
        <w:framePr w:w="9295" w:h="10850" w:x="1290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doa Gereja Toraja Jemaat Batang.”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800"/>
        <w:rPr>
          <w:lang w:val="id-ID"/>
        </w:rPr>
        <w:framePr w:w="9022" w:h="497" w:x="1290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 dan Ibrah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litian dan Penilaian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ndung: Sinar Baru,</w:t>
      </w:r>
    </w:p>
    <w:p>
      <w:pPr>
        <w:pStyle w:val="Footnote11"/>
        <w:pBdr/>
        <w:ind w:hanging="0"/>
        <w:rPr>
          <w:lang w:val="id-ID"/>
        </w:rPr>
        <w:framePr w:w="9022" w:h="497" w:x="1290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), hlm. 12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08"/>
        <w:ind w:firstLine="800"/>
        <w:rPr>
          <w:lang w:val="id-ID"/>
        </w:rPr>
        <w:framePr w:w="9022" w:h="487" w:x="1290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Arif Ti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Statis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UNM Ujung Pandang, 1999),</w:t>
      </w:r>
    </w:p>
    <w:p>
      <w:pPr>
        <w:pStyle w:val="Footnote11"/>
        <w:pBdr/>
        <w:ind w:hanging="0"/>
        <w:rPr>
          <w:lang w:val="id-ID"/>
        </w:rPr>
        <w:framePr w:w="9022" w:h="487" w:x="1290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06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32485</wp:posOffset>
                </wp:positionH>
                <wp:positionV relativeFrom="page">
                  <wp:posOffset>8810625</wp:posOffset>
                </wp:positionV>
                <wp:extent cx="1971675" cy="0"/>
                <wp:effectExtent l="7620" t="6985" r="635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5.55pt;margin-top:693.7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400"/>
      <w:ind w:firstLine="4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right="42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smallCaps/>
      <w:strike w:val="false"/>
      <w:dstrike w:val="false"/>
      <w:sz w:val="1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