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8" w:h="319" w:x="10390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umat Israel diberi amanat untuk mendidik anak-anak kepada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dan kehendak-Nya,Ulangan 6:6-7:</w:t>
      </w:r>
    </w:p>
    <w:p>
      <w:pPr>
        <w:pStyle w:val="Bodytext21"/>
        <w:pBdr/>
        <w:ind w:firstLine="90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kuperintahkan kepadamu pada hari ini haruslah engkau perhatikan, haruslah engkau</w:t>
      </w:r>
    </w:p>
    <w:p>
      <w:pPr>
        <w:pStyle w:val="Bodytext21"/>
        <w:pBdr/>
        <w:spacing w:lineRule="auto" w:line="232"/>
        <w:ind w:firstLine="90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kannya berulang-ulang kepada anak-anakmu dan membicarakannya apabila engkau</w:t>
      </w:r>
    </w:p>
    <w:p>
      <w:pPr>
        <w:pStyle w:val="Bodytext21"/>
        <w:pBdr/>
        <w:spacing w:lineRule="auto" w:line="232"/>
        <w:ind w:firstLine="90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duk di rumahmu, apabila engkau sedang dalam peijalanan, apabila engkau berbaring dan</w:t>
      </w:r>
    </w:p>
    <w:p>
      <w:pPr>
        <w:pStyle w:val="Bodytext21"/>
        <w:pBdr/>
        <w:spacing w:lineRule="auto" w:line="208" w:before="0" w:after="240"/>
        <w:ind w:firstLine="90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engkau bangun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amanat tersebut wajib dilaksanakan oleh orang tua mulai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lalui Pendidikan Agama Kristen kepada anak. Salah satu be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kepada anak adalah melalui doa. Doa adalah hubungan langsung atau komunika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antara manusia dengan Tuhan bahkan menjadi nafas hidup bagi orang Kristen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mpunyai tujuan untuk menguatkan hubungan manusia dengan Tuhan dalam art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nuhnya bergantung kepada Tuhan. Anak dapat mengenal Tuhan melalu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 Karena itu, orang tua harus dapat mengarahkan anak-anak, secara bertanggung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gar mereka dapat mengenal Yesus Kristus sebagai Tuhan dan Juruselamatnya.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antar kepada hubungan yang baik dengan Tuhan seperti ada tertulis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iarkanlah anak-anak itu datang kepada-Ku ...” (Luk. 18:16; Mrk. 10:14; Mat.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). Setiap orang Kristen termasuk anak-anak, dinasihati oleh Firman Allah untuk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doa (1 Tes. 5:17). Karena itu orang tua bertanggung jawab untuk mengajar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doa.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harus diajar untuk berdoa, sebab anak perlu menjalin hubungan yang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rab dengan Tuhan dalam segala aspek hidupnya. Untuk itu bagi anak-anak,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usia 6-9 tahun di mana anak memiliki rasa ingin tahu yang tinggi</w:t>
      </w:r>
    </w:p>
    <w:p>
      <w:pPr>
        <w:pStyle w:val="Bodytext11"/>
        <w:pBdr/>
        <w:spacing w:before="0" w:after="24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beri pengenalan yang benar akan Tuhan, dan hal ini menjadi tanggung jawab</w:t>
      </w:r>
    </w:p>
    <w:p>
      <w:pPr>
        <w:pStyle w:val="Bodytext11"/>
        <w:pBdr/>
        <w:spacing w:before="0" w:after="0"/>
        <w:rPr>
          <w:lang w:val="id-ID"/>
        </w:rPr>
        <w:framePr w:w="9200" w:h="11792" w:x="1378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harus mengajar, mengarahkan dan memberi teladan kepada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7" w:h="319" w:x="10327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an berkesinambungan, seperti keteladanan orang tua, penanaman disiplin</w:t>
      </w:r>
    </w:p>
    <w:p>
      <w:pPr>
        <w:pStyle w:val="Bodytext11"/>
        <w:pBdr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bagi anak.</w:t>
      </w:r>
    </w:p>
    <w:p>
      <w:pPr>
        <w:pStyle w:val="Bodytext11"/>
        <w:pBdr/>
        <w:ind w:firstLine="760"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penulis, orang tua di Gereja Toraja Jemaat Batang yang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variasi dalam peran mengajarkan doa kepada anak-anak mereka, sehingga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juga mempunyai kemampuan berdoa yang berbeda-beda. Karena itu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meneliti masalah di sekitar peranan orang tua dalam mengajar anak</w:t>
      </w:r>
    </w:p>
    <w:p>
      <w:pPr>
        <w:pStyle w:val="Bodytext11"/>
        <w:pBdr/>
        <w:spacing w:before="0" w:after="380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i Jemaat B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380"/>
        <w:rPr/>
        <w:framePr w:w="9075" w:h="12594" w:x="1441" w:y="204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2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penulis dapat merumuskan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jadikan fokus penelitian dalam skripsi ini, dengan rumusan</w:t>
      </w:r>
    </w:p>
    <w:p>
      <w:pPr>
        <w:pStyle w:val="Bodytext11"/>
        <w:pBdr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firstLine="400"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gaimana peranan orang tua dalam mendidik anak berdoa di Gereja Toraja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rPr/>
        <w:framePr w:w="9075" w:h="12594" w:x="1441" w:y="2044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4"/>
      <w:bookmarkEnd w:id="5"/>
      <w:bookmarkEnd w:id="6"/>
    </w:p>
    <w:p>
      <w:pPr>
        <w:pStyle w:val="Bodytext11"/>
        <w:pBdr/>
        <w:ind w:left="1160" w:hanging="0"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elitian ingin dicapai dalam penelitian ini adalah: Untuk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ranan orang tua dalam mendidik anak-anak untuk berdoa di Jemaat</w:t>
      </w:r>
    </w:p>
    <w:p>
      <w:pPr>
        <w:pStyle w:val="Bodytext11"/>
        <w:pBdr/>
        <w:spacing w:before="0" w:after="380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80"/>
        <w:rPr/>
        <w:framePr w:w="9075" w:h="12594" w:x="1441" w:y="204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9"/>
      <w:bookmarkEnd w:id="10"/>
      <w:bookmarkEnd w:id="11"/>
    </w:p>
    <w:p>
      <w:pPr>
        <w:pStyle w:val="Bodytext11"/>
        <w:pBdr/>
        <w:ind w:firstLine="760"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akan menggunakan dua jenis metode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yaitu 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elusuri buku-buku</w:t>
      </w:r>
    </w:p>
    <w:p>
      <w:pPr>
        <w:pStyle w:val="Bodytext11"/>
        <w:pBdr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yang dijadikan referensi sehubungan dengan pokok masalah, dan peneli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75" w:h="12594" w:x="1441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oleh data kebutuhan penelitian sehubu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19" w:x="10332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yang diteliti yaitu peranan orang tua, dengan menggunakan teknik</w:t>
      </w:r>
    </w:p>
    <w:p>
      <w:pPr>
        <w:pStyle w:val="Bodytext11"/>
        <w:pBdr/>
        <w:spacing w:before="0" w:after="46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dan pengamatan untuk memperoleh data mengenai kemampuan anak berdo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60"/>
        <w:rPr/>
        <w:framePr w:w="9085" w:h="10269" w:x="1435" w:y="205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ind w:firstLine="40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Sekolah Tinggi Agama Kristen Negeri (STAKN)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pengembangan ilmu Teologi di bidang Pendidikan Agama Kristen.</w:t>
      </w:r>
    </w:p>
    <w:p>
      <w:pPr>
        <w:pStyle w:val="Bodytext11"/>
        <w:pBdr/>
        <w:ind w:firstLine="40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orang tua untuk semakin meningkatkan perannya</w:t>
      </w:r>
    </w:p>
    <w:p>
      <w:pPr>
        <w:pStyle w:val="Bodytext11"/>
        <w:pBdr/>
        <w:ind w:firstLine="90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didik yang utama bagi anak dalam keluarga.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Majelis Jemaat Batang dan Pembimbing</w:t>
      </w:r>
    </w:p>
    <w:p>
      <w:pPr>
        <w:pStyle w:val="Bodytext11"/>
        <w:pBdr/>
        <w:ind w:firstLine="900"/>
        <w:jc w:val="both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Gereja Toraja (KAR-GT) untuk memberi</w:t>
      </w:r>
    </w:p>
    <w:p>
      <w:pPr>
        <w:pStyle w:val="Bodytext11"/>
        <w:pBdr/>
        <w:ind w:firstLine="90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lebih serius kepada pelayanan anak di tengah-tengah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9085" w:h="10269" w:x="1435" w:y="205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740"/>
        <w:jc w:val="both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pokok masalah yang telah dibahas maka sistematika penulisan</w:t>
      </w:r>
    </w:p>
    <w:p>
      <w:pPr>
        <w:pStyle w:val="Bodytext11"/>
        <w:pBdr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usun sebagai berikut:</w:t>
      </w:r>
    </w:p>
    <w:p>
      <w:pPr>
        <w:pStyle w:val="Bodytext11"/>
        <w:pBdr/>
        <w:ind w:firstLine="740"/>
        <w:jc w:val="both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Merupakan Pendahuluan. Di dalamnya akan diuraikan mengenai latar</w:t>
      </w:r>
    </w:p>
    <w:p>
      <w:pPr>
        <w:pStyle w:val="Bodytext11"/>
        <w:pBdr/>
        <w:ind w:left="1700" w:hanging="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rumusan masalah, tujuan penelitian, metode penelitian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85" w:h="10269" w:x="1435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 dan sistematika penulisan.</w:t>
      </w:r>
    </w:p>
    <w:p>
      <w:pPr>
        <w:pStyle w:val="Bodytext11"/>
        <w:pBdr/>
        <w:ind w:firstLine="740"/>
        <w:rPr>
          <w:lang w:val="id-ID"/>
        </w:rPr>
        <w:framePr w:w="9085" w:h="1435" w:x="1435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Konsep Tentang Doa dan Keluarga yang berisi pengertian doa dan</w:t>
      </w:r>
    </w:p>
    <w:p>
      <w:pPr>
        <w:pStyle w:val="Bodytext11"/>
        <w:pBdr/>
        <w:ind w:left="1700" w:hanging="0"/>
        <w:jc w:val="both"/>
        <w:rPr>
          <w:lang w:val="id-ID"/>
        </w:rPr>
        <w:framePr w:w="9085" w:h="1435" w:x="1435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doa menurut kesaksian Alkitab, peranan orang tua dalam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085" w:h="1435" w:x="1435" w:y="1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ohani anak dalam keluarga, peranan khusus orang tu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319" w:x="10327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700" w:hanging="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berdoa, kerangka berpikir dan hipotesis</w:t>
      </w:r>
    </w:p>
    <w:p>
      <w:pPr>
        <w:pStyle w:val="Bodytext11"/>
        <w:pBdr/>
        <w:ind w:left="1740" w:hanging="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ind w:firstLine="80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 yang berisi metode penelitian, gambaran umum</w:t>
      </w:r>
    </w:p>
    <w:p>
      <w:pPr>
        <w:pStyle w:val="Bodytext11"/>
        <w:pBdr/>
        <w:ind w:left="1740" w:hanging="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populasi dan sampel, variabel dan disain penelitian,</w:t>
      </w:r>
    </w:p>
    <w:p>
      <w:pPr>
        <w:pStyle w:val="Bodytext11"/>
        <w:pBdr/>
        <w:ind w:left="1740" w:hanging="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perasional dan Pengukuran, teknik pengumpulan data dan</w:t>
      </w:r>
    </w:p>
    <w:p>
      <w:pPr>
        <w:pStyle w:val="Bodytext11"/>
        <w:pBdr/>
        <w:ind w:left="1740" w:hanging="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nalisis data.</w:t>
      </w:r>
    </w:p>
    <w:p>
      <w:pPr>
        <w:pStyle w:val="Bodytext11"/>
        <w:pBdr/>
        <w:ind w:firstLine="740"/>
        <w:jc w:val="both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Analisis Hasil Penelitian, berisi pemaparan hasil penelitian, analisis dan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085" w:h="4184" w:x="1435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5658" w:h="276" w:x="1435" w:y="6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 yang beris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firstLine="9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