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61" w:h="319" w:x="1271" w:y="1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561" w:h="5435" w:x="127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ngsih Waode Aki dilahirkan di Sarira 18 Oktober 1989 , Ayah</w:t>
      </w:r>
    </w:p>
    <w:p>
      <w:pPr>
        <w:pStyle w:val="Bodytext11"/>
        <w:pBdr/>
        <w:rPr>
          <w:lang w:val="id-ID"/>
        </w:rPr>
        <w:framePr w:w="7561" w:h="5435" w:x="127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ediktus Laode Kadijha dan Ibu Esther Parenta. Anak ke 6 dari 6 bersaudara.</w:t>
      </w:r>
    </w:p>
    <w:p>
      <w:pPr>
        <w:pStyle w:val="Bodytext11"/>
        <w:pBdr/>
        <w:rPr>
          <w:lang w:val="id-ID"/>
        </w:rPr>
        <w:framePr w:w="7561" w:h="5435" w:x="127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3" w:leader="none"/>
        </w:tabs>
        <w:spacing w:before="0" w:after="280"/>
        <w:rPr/>
        <w:framePr w:w="7561" w:h="5435" w:x="1271" w:y="27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di SDN No.108 Rantelemo pada tahun 1996 dan tamat pada tahun</w:t>
      </w:r>
    </w:p>
    <w:p>
      <w:pPr>
        <w:pStyle w:val="Bodytext11"/>
        <w:pBdr/>
        <w:ind w:firstLine="340"/>
        <w:rPr>
          <w:lang w:val="id-ID"/>
        </w:rPr>
        <w:framePr w:w="7561" w:h="5435" w:x="127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561" w:h="5435" w:x="1271" w:y="27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LTP 2 Makale pada tahun 2001 kemudian tamat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561" w:h="5435" w:x="1271" w:y="27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 Katolik Makale tahun 2004 dan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7561" w:h="5435" w:x="1271" w:y="27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7 masuk di Sekolah Tinggi Agama Kristen Negeri Toraja (STAKN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61" w:h="5435" w:x="127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dan Tamat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