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644" w:y="20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pBdr/>
        <w:spacing w:before="0" w:after="540"/>
        <w:rPr/>
        <w:framePr w:w="8996" w:h="9766" w:x="1203" w:y="259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buku atau pedoman atau sebuah harta rohani yang tida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lagi bagi kehidupan orang Kristen, bahkan dapat dikatakan bahwa Alkitab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tidak terpisahkan dari kehidupan kekristenan. Kata “Alkitab ”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teijemahan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seluruh kitab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yang memuat semua buku kanon Perjanjian Lama dan Peijanjian Bar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Alkitab” muncul dalam Alkitab sendiri, yakni dalam Lukas 4:16: “ I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Nazaret tempat ia dibesarkan,... Ia masuk ke rumah ibadah, lalu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hendak membaca Alkitab ”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adalah nama kumpulan kitab-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diakui sebagai kanon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Alkitab berasal dari kata Arab “JZ”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rti kudu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tab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ku, sedangkan dalam bahasa Lati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berarti bu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rowning dalam Kamus Alkitab: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ntuk asli dari buku ini menunjukkan fakta bahwa Alkitab Kristen bukan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6" w:h="9766" w:x="120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yang utuh melainkan merupakan kumpulan dari kitab-kitab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996" w:h="225" w:x="1203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 Alkitab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perkantasjkt.org.tg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4 Februari 2011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28"/>
        <w:ind w:firstLine="780"/>
        <w:rPr>
          <w:lang w:val="id-ID"/>
        </w:rPr>
        <w:framePr w:w="8996" w:h="230" w:x="1203" w:y="13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13"/>
        <w:ind w:firstLine="780"/>
        <w:rPr>
          <w:lang w:val="id-ID"/>
        </w:rPr>
        <w:framePr w:w="8996" w:h="204" w:x="120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fenisi Alkitab,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d.wikipedi.org/wiki/alkitab.tg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0 juli 2011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16"/>
        <w:ind w:hanging="0"/>
        <w:jc w:val="center"/>
        <w:rPr>
          <w:lang w:val="id-ID"/>
        </w:rPr>
        <w:framePr w:w="8996" w:h="236" w:x="1203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-3 (Jakarta: BPK Gunung Mulia.2008), 13</w:t>
      </w:r>
    </w:p>
    <w:p>
      <w:pPr>
        <w:pStyle w:val="Footnote11"/>
        <w:pBdr/>
        <w:ind w:hanging="0"/>
        <w:jc w:val="center"/>
        <w:rPr>
          <w:lang w:val="id-ID"/>
        </w:rPr>
        <w:framePr w:w="272" w:h="272" w:x="5549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ge">
                  <wp:posOffset>8307070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654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60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Silitonga, Alkitab adalah : “Firman Allah yang tertulis yang diaku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 agama Yahudi sebagai dasar dan pedoman agamanya, tetapi Alkitab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hanyalah Peijanjian L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rut Wismoady /‘Alkitab adalah Kitab Suci yang beris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Wahy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Norman Geisler dan Ron Brook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Alkitab adalah pesan Allah kepada dunia yang memberont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dunia kembali kepada-Nya. Alkitab merupakan surat cinta dar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Yohanes 1:1-4,14 dikatakan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adalah Firman; Firman itu bersama-sama dengan Allah dan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adalah Allah. Segala sesuatu dijadikan oleh Dia dan tanpa Dia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uatu pun yang telah jadi dari segala yang telah dijadikan. Dalam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 hidup dan hidup itu adalah terang manusia. Firman itu telah menjadi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diam di antara kita dan kita telah melihat kemuliaan-Nya yaitu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yang diberitakan-Nya sebagai Anak Tunggal Bapa, penuh kasih</w:t>
      </w:r>
    </w:p>
    <w:p>
      <w:pPr>
        <w:pStyle w:val="Bodytext11"/>
        <w:pBdr/>
        <w:spacing w:lineRule="auto" w:line="228" w:before="0" w:after="260"/>
        <w:ind w:firstLine="740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n kebenaran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bahasa aslinya bahasa Yunani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i/ apxfi fjv 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X.6yoQ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 d X6yo&lt;; rjv trpoi; rov 0e6i», Kai Gede; fjv 6 koyot;.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6i’ aurou eycvero, Kai /copic avrou eyei/ero oude e v. o yeyove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v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rcp Ccorj ijv, Ka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£&lt;of) fjv ro (jicoe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u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vOpanTGW’ Kai d Aoyo^ oap£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ycvero Kai eoKT|i'G)oe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^piu, Kai c0eaoape0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t|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^av aurov, 6o^av ax;</w:t>
      </w:r>
    </w:p>
    <w:p>
      <w:pPr>
        <w:pStyle w:val="Bodytext11"/>
        <w:pBdr/>
        <w:spacing w:lineRule="auto" w:line="225" w:before="0" w:after="260"/>
        <w:ind w:firstLine="740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ovoyei'ouc; irapa irarpoi;, -rrA.r|pr]&lt;; /dpiroc Kai dAr|0eia(;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elah menjadi manusia atau lebih tepat menjadi daging; dengan ka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mua yang dipahami oleh orang Yahudi mengenai Firman dan hikm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44" w:h="10316" w:x="122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diri satu orang yaitu Yesus dari Nasar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ames Barr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766" w:h="267" w:x="1220" w:y="12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, Forum Biblika. (Jakarta: LAI No. 5 tahun 3), 21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766" w:h="215" w:x="1220" w:y="13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04"/>
        <w:ind w:firstLine="780"/>
        <w:rPr>
          <w:lang w:val="id-ID"/>
        </w:rPr>
        <w:framePr w:w="7766" w:h="466" w:x="1220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Geisler &amp; Ron Broo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lkitab Dipertany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</w:t>
      </w:r>
    </w:p>
    <w:p>
      <w:pPr>
        <w:pStyle w:val="Footnote11"/>
        <w:pBdr/>
        <w:ind w:hanging="0"/>
        <w:rPr>
          <w:lang w:val="id-ID"/>
        </w:rPr>
        <w:framePr w:w="7766" w:h="466" w:x="1220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1.2004), 165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196"/>
        <w:ind w:firstLine="780"/>
        <w:rPr>
          <w:lang w:val="id-ID"/>
        </w:rPr>
        <w:framePr w:w="7766" w:h="330" w:x="122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0</w:t>
      </w:r>
    </w:p>
    <w:p>
      <w:pPr>
        <w:pStyle w:val="Footnote11"/>
        <w:pBdr/>
        <w:spacing w:lineRule="auto" w:line="180"/>
        <w:ind w:left="2180" w:hanging="0"/>
        <w:rPr>
          <w:lang w:val="id-ID"/>
        </w:rPr>
        <w:framePr w:w="7766" w:h="330" w:x="122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225</wp:posOffset>
                </wp:positionH>
                <wp:positionV relativeFrom="page">
                  <wp:posOffset>8139430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75pt;margin-top:640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55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, “Allah menyatakan diri dalam Firman-Ny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aksian tentang penyataan Allah. Berarti dapat dikatakan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ata melalui Firman-Nya kepada setiap manusia. Sama seperti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James Barr bahwa, “Alkitab adalah Firman Allah yang berisi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perkataan Allah, pernyataan-pernyataan Allah, serta berita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dilakukan oleh Allah kepada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ngungkapkan kehendak-Nya, melalui suatu kata. Karena itu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ni harus menjadi dasar dan pedoman bagi kehidupan orang Kristen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tertulis dalam Alkitab yaitu Perjanjian Lama dan Perjanj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lah Firman Allah yang sesungguhnya : “Sebab tidak pernah nubu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oleh kehendak manusia, tetapi oleh dorongan Roh Kudus orang-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tas nama Allah” (2 Pet. 1: 21)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hendak menyatakan kepada manusia akan kebenaran yang dari Al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 kebenaran itu berlaku dalam kehidupan kita sehari-hari sehingg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akan berlaku ketika orang percaya mampu memperlakukanny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bert Davidson daee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Alkitab merupakan buku yang memperlihatkan maksud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44" w:h="9980" w:x="122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cana Allah atas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6498" w:h="246" w:x="1921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ar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i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, 30</w:t>
      </w:r>
    </w:p>
    <w:p>
      <w:pPr>
        <w:pStyle w:val="Footnote11"/>
        <w:pBdr/>
        <w:ind w:firstLine="880"/>
        <w:rPr>
          <w:lang w:val="id-ID"/>
        </w:rPr>
        <w:framePr w:w="6498" w:h="152" w:x="1921" w:y="136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</w:t>
      </w:r>
    </w:p>
    <w:p>
      <w:pPr>
        <w:pStyle w:val="Footnote11"/>
        <w:pBdr/>
        <w:spacing w:lineRule="auto" w:line="216"/>
        <w:ind w:firstLine="700"/>
        <w:rPr>
          <w:lang w:val="id-ID"/>
        </w:rPr>
        <w:framePr w:w="6498" w:h="209" w:x="1921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9</w:t>
      </w:r>
    </w:p>
    <w:p>
      <w:pPr>
        <w:pStyle w:val="Footnote11"/>
        <w:pBdr/>
        <w:spacing w:lineRule="auto" w:line="204"/>
        <w:ind w:firstLine="700"/>
        <w:rPr>
          <w:lang w:val="id-ID"/>
        </w:rPr>
        <w:framePr w:w="6498" w:h="230" w:x="192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710</wp:posOffset>
                </wp:positionH>
                <wp:positionV relativeFrom="page">
                  <wp:posOffset>8408670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3pt;margin-top:662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83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lkitab merupakan kumpulan tulisan yang berisikan penyataan Al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melalui perantaraan para nabi dan rasul yang dijadikan pedom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gi orang percaya untuk mengetahui apa yang telah Allah keijakan ata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ciptaan-Nya dan juga berisi tentang apa yang Allah akan nyatakan dan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 bagi kehidupan umat-Nya.</w:t>
      </w:r>
    </w:p>
    <w:p>
      <w:pPr>
        <w:pStyle w:val="Heading111"/>
        <w:pBdr/>
        <w:spacing w:before="0" w:after="540"/>
        <w:rPr/>
        <w:framePr w:w="9012" w:h="11363" w:x="1186" w:y="207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roses Penulisan Alkitab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kuno orang yang tidak buta huruf amat sedikit dan kemampu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menjadi suatu keahlian yang dipraktikkan hanya oleh sekelompok keci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Palestina, tanah berbukit yang pertaniannya amat tergantung pada cur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jan, sebenarnya tidak mampu mendukung suatu jumlah penduduk yang besar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opulasi di Palestina cenderung rendah saja dan dengan demiki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lah bagi negara-negara besar menguasainya. Sepanjang sejarah 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pemerintah asing seperti Siria, Mesir, Babel, Yunani dan Romaw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 amat jarang menjadi suatu bangsa yang merdeka. Raja-raja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hanya sebagai bawahan dari kerajaan yang mengontrol Palestina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. Kegiatan menulis telah berkembang jauh sebelumnya, bai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ilayah Mesir dan Mesopotamia, tetapi di masa awalnya, kegiatan i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eni yang canggih karena mensyaratkan pengetahuan a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2" w:h="11363" w:x="11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besar tanda dan karena itu hanya dikuasai oleh sekelompok keci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3" w:h="299" w:x="1186" w:y="1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saja. Jelas saat itu tulisan berkembang terutama untuk kepent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46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ajakan. Sebagai tambahan dari kepentingan pencatatan jumlah (pajak) dan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hak milik, kegiatan tulis-menulis juga punya arti poli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srael terbentuk, pada mulanya ia sama sekali berbeda dari apa yang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nal sebagai bangsa Israel. Pembentukan bangsa sebagaimana kita tahu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lum ada saat itu sebab pada permulaannya Israel tidak dipimpin oleh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uasa. Barulah ketika Raja Daud naik tahta, Israel memiliki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terorganisasi. Itu terjadi disaat kekuasaan Mesir sedang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rot. Jadi, kurang lebih selama 60 tahun Israel dapat sedikit lega karena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gkeraman Firaun melemah dan tentu saja Israel menjadi negara yang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. Di saat itu raja di Israel ialah Daud dan puteranya, Salomo. Sudah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 para ahli Alkitab berkesimpulan bahwa semasa kekuasaan Salomolah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tulisan-tulisan yang menjadi dokumen terawal yang dipakai untuk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sejarah awal Israel. Cerita yang begitu hebat ditulis oleh para ahli di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ana Daud itu dibuat untuk kepentingan penyatuan orang Palestina sebab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ereka terpisah-pisah dan ditekan oleh musuh bersama, yaitu Mesir.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ditulis untuk menciptakan rasa sebangsa dan setanah air dan menjadi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at bagi Negara Israel yang baru saja terbentuk itu. Daud menulis cerita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basan mereka dari cengkeraman Firaun untuk menyatukan kepala-</w:t>
      </w:r>
    </w:p>
    <w:p>
      <w:pPr>
        <w:pStyle w:val="Bodytext11"/>
        <w:pBdr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uku ke dalam satu Negara kesatuan, yang perlu untuk menghadap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16" w:h="11415" w:x="10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ari Mesir. Daud dapat dikatakan sebagai penguasa pertama dari wilayah</w:t>
      </w:r>
    </w:p>
    <w:p>
      <w:pPr>
        <w:pStyle w:val="Footnote11"/>
        <w:pBdr/>
        <w:ind w:firstLine="800"/>
        <w:rPr>
          <w:lang w:val="id-ID"/>
        </w:rPr>
        <w:framePr w:w="9316" w:h="555" w:x="103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B. Coote &amp; Ort, David Rober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enar?(Jakarta : PT BPK Gunung</w:t>
      </w:r>
    </w:p>
    <w:p>
      <w:pPr>
        <w:pStyle w:val="Footnote11"/>
        <w:pBdr/>
        <w:ind w:hanging="0"/>
        <w:rPr>
          <w:lang w:val="id-ID"/>
        </w:rPr>
        <w:framePr w:w="9316" w:h="555" w:x="103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72-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ge">
                  <wp:posOffset>8714740</wp:posOffset>
                </wp:positionV>
                <wp:extent cx="204851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5pt;margin-top:686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85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 yang diberi nama Israel itu. Apaknya Salomo, selanjutnya mendirikan</w:t>
      </w:r>
    </w:p>
    <w:p>
      <w:pPr>
        <w:pStyle w:val="Bodytext51"/>
        <w:pBdr/>
        <w:ind w:left="0" w:hanging="0"/>
        <w:jc w:val="right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firstLine="440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yang berfungsi sebagai kapel milik dari negara yang baru itu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 yakini bahwa para penulis dari Alkitab ini adalah orang-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kepribadian mereka sendiri, menggunakan perbendahar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reka sendiri, dan memakai ingatan, intuisi, dan pertimbangan mere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dangkan pada waktu bersamaan mereka di cegah membuat kesalah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utun sedemikian rupa oleh Allah sehingga mereka menyatakan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tepat apa yang Allah ingin beritahuk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Petrus 1:21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tentang proses itu kepada manusia : “Sebab tidak pern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dihasilkan oleh kehendak manusia, tetapi oleh dorongan Roh Kudus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bicara atas nama Allah”. Kata “digerakkan” berarti, sec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 “dijalankan”. Allah menggerakkan setiap penulisnya pada saat 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ehingga pesan itu tetap terpelihara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 2 Ti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 dikatakan “Segala tulisan yang diilhamkan Allah memang bermanfaat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untuk menyatakan kesalahan, untuk memperbaiki kelakuan, dan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”. “Segala tulisan yang diilhamkan oleh Allah”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lkitab terjadi oleh hembusan nafas Allah. Rasul Paulus mendefenis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“segala tulisan”, selaku sesuatu yang “diilhamkan oleh Allah”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16" w:h="10734" w:x="10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pneust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ika diterjamahkan secara harafiah berarti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216" w:h="225" w:x="1084" w:y="13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-79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13"/>
        <w:ind w:firstLine="800"/>
        <w:rPr>
          <w:lang w:val="id-ID"/>
        </w:rPr>
        <w:framePr w:w="9216" w:h="466" w:x="1084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 Free &amp; Howart F. Vos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 : Yayas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16" w:h="466" w:x="1084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andum Mas, 2001), 14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13"/>
        <w:ind w:firstLine="800"/>
        <w:rPr>
          <w:lang w:val="id-ID"/>
        </w:rPr>
        <w:framePr w:w="9216" w:h="241" w:x="1084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Geisler &amp; Ron Broo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94" w:y="106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7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embuskan nafas Allah”, dan menunjukkan bahwa bukan Alkitab itu sendi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-orang yang menjadi penulisnya yang dimasuki nafas Allah, melain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itu diembuskan keluar oleh nafas Allah. Itu berasal dari 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Allah dan disampaikan dari mulut Allah oleh nafas dan Roh Allah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Warfieid dalam buku Superioritas dan Keistimewaan Alkitab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ang oleh Ir.Mangapul Sagala, M.Th menegaskan bahwa apa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ayat yang sangat penting ini bahwa Alkitab adalah karya Allah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sumber dari Allah, dimana Allah bukan sekedar melakukan tind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lhaman kepada diri penulis Alkitab, lalu penulis dengan bebas menulis ap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lhamkan tersebut. Akan tetapi, Allah sendiri melalui dan dari diri penuli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benaran-Ny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ulisan-tulisan ini dikanonkan. Menurut kamus istilah Teologi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on berasal dari bahasa Ibrani yang berarti alang-alang, buluh, atau ukuran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ukuran ini, dipakai untuk membuat pengakuan dalam gereja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onik berarti bersifat kanon, ukuran bagi pengajaran dan hidup. Sepert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John Barton yang mengatakan bahwa kanon Alkitab adalah hasi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ri bahasa Yunani, kanon menunjuk kepada al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3" w:h="9944" w:x="11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dan tindakan (Gal 6:16,Flp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33" w:h="461" w:x="1175" w:y="12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perioritas dan Keistimewa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kantas Jakarta,</w:t>
      </w:r>
    </w:p>
    <w:p>
      <w:pPr>
        <w:pStyle w:val="Footnote11"/>
        <w:pBdr/>
        <w:ind w:firstLine="760"/>
        <w:jc w:val="both"/>
        <w:rPr>
          <w:lang w:val="id-ID"/>
        </w:rPr>
        <w:framePr w:w="9033" w:h="461" w:x="1175" w:y="12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40</w:t>
      </w:r>
    </w:p>
    <w:p>
      <w:pPr>
        <w:pStyle w:val="Footnote11"/>
        <w:pBdr/>
        <w:tabs>
          <w:tab w:val="clear" w:pos="720"/>
          <w:tab w:val="left" w:pos="1002" w:leader="none"/>
        </w:tabs>
        <w:spacing w:lineRule="auto" w:line="208" w:before="0" w:after="60"/>
        <w:ind w:firstLine="740"/>
        <w:rPr>
          <w:lang w:val="id-ID"/>
        </w:rPr>
        <w:framePr w:w="9033" w:h="429" w:x="1175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5 ),</w:t>
      </w:r>
    </w:p>
    <w:p>
      <w:pPr>
        <w:pStyle w:val="Footnote11"/>
        <w:pBdr/>
        <w:ind w:hanging="0"/>
        <w:rPr>
          <w:lang w:val="id-ID"/>
        </w:rPr>
        <w:framePr w:w="9033" w:h="429" w:x="1175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180"/>
        <w:ind w:firstLine="760"/>
        <w:rPr>
          <w:lang w:val="id-ID"/>
        </w:rPr>
        <w:framePr w:w="9033" w:h="466" w:x="1175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r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berkitab? Wibawa Alkitab dalam Kekriste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33" w:h="466" w:x="1175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, 34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08"/>
        <w:ind w:firstLine="760"/>
        <w:rPr>
          <w:lang w:val="id-ID"/>
        </w:rPr>
        <w:framePr w:w="9033" w:h="241" w:x="1175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ge">
                  <wp:posOffset>7973060</wp:posOffset>
                </wp:positionV>
                <wp:extent cx="19812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3pt;margin-top:627.8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7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ula-mula kata kanon dipakai untuk menunjukkan pengakua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Pada pertengahan abad keempat dipakai untuk Alkitab, yakni daftar kitab-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diterima dan diakui sebagai Alkitab. Sebenarnya kata kano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ua arti yaitu menunjuk pada daftar kata yang lolos uji atau ukura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n dianggap berwibawa dan kanonik serta yang kedua berarti kumpula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-kitab dalam kanon untuk menjadi ukuran hidup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46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simpulkan bahwa baik Perjanjian Lama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, bukanlah kitab-kitab yang ditentukan dari Sorga dalam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lembaran ataupun dalam bentuk kitab, namun Alkitab baik Perjanjia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erjanjian Baru adalah kitab yang tumbuh di dalam sejarah,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arena kebutuhan umat Allah akan suatu pedoman yang baik bagi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agamaannya. Allah adalah sumber segala sesuatu yang disampaikan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Sejak Musa dan Yohanes, orang-orang dipakai Allah yang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Nabi menyampaikan penyataan/ pewahyuan dari Allah. Penyataan itu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upa suara dari semak belukar yang menyala (Kel 3:2), serangkaian visi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 1:1, 8:3, Why 4:1), dan suara batin yang muncul dari persekutuan Nabi itu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(“Firman Allah datang kepadaku”) atau berasal dari nubuat</w:t>
      </w:r>
    </w:p>
    <w:p>
      <w:pPr>
        <w:pStyle w:val="Bodytext11"/>
        <w:pBdr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(Dan 9:1-2). Seluruh isi Alkitab merupakan kumpulan tulisan-tuli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9" w:h="10839" w:x="127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tepat dan benar menyaksikan akan karya penyelamatan Allah di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jc w:val="both"/>
        <w:rPr>
          <w:lang w:val="id-ID"/>
        </w:rPr>
        <w:framePr w:w="8138" w:h="253" w:x="1591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H.Soe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embaga Alkitab Indonesia, 200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8160</wp:posOffset>
                </wp:positionH>
                <wp:positionV relativeFrom="page">
                  <wp:posOffset>8917305</wp:posOffset>
                </wp:positionV>
                <wp:extent cx="20383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8pt;margin-top:702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46" w:x="10979" w:y="2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ristus, dan oleh sebab itu kitab-kitab Perjanjian Lama dan Perjanjian</w:t>
      </w:r>
    </w:p>
    <w:p>
      <w:pPr>
        <w:pStyle w:val="Bodytext21"/>
        <w:pBdr/>
        <w:spacing w:before="0" w:after="300"/>
        <w:ind w:firstLine="520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dipandang sebagai alat Roh Kudus untuk bersaksi tentang Kristus.</w:t>
      </w:r>
    </w:p>
    <w:p>
      <w:pPr>
        <w:pStyle w:val="Bodytext21"/>
        <w:pBdr/>
        <w:spacing w:before="0" w:after="300"/>
        <w:ind w:left="1080" w:hanging="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kita memiliki Firman Allah yang ditulis oleh hamba Allah, yang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lhami bukan hanya dalam konsepnya, melainkan dalam setiap kata yang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untuk mengungkapkan konsep tersebut. Para penulis bukan sekedar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, melainkan media aktif yang mengungkapkan pengalaman, pemikiran,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asaan mereka sendiri dengan apa yang mereka tulis. Alkitab bukan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edar catatan tentang penyataan atau pewahyuan, melainkan penyataan atau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wahyuan itu sendiri. Alkitab adalah pesan Allah yang tertulis (Ibr 1:1, 2 Ptr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:21). Karena itu kebenaran Alkitab tidak perlu diragukan karena proses</w:t>
      </w:r>
    </w:p>
    <w:p>
      <w:pPr>
        <w:pStyle w:val="Bodytext21"/>
        <w:pBdr/>
        <w:spacing w:before="0" w:after="980"/>
        <w:ind w:firstLine="520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nya di bawah kendali Allah sendiri.</w:t>
      </w:r>
    </w:p>
    <w:p>
      <w:pPr>
        <w:pStyle w:val="Bodytext21"/>
        <w:pBdr/>
        <w:spacing w:before="0" w:after="640"/>
        <w:ind w:hanging="0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Keistimewaan Alkitab</w:t>
      </w:r>
    </w:p>
    <w:p>
      <w:pPr>
        <w:pStyle w:val="Bodytext21"/>
        <w:pBdr/>
        <w:spacing w:before="0" w:after="300"/>
        <w:ind w:left="1080" w:hanging="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akan keistimewaan yang dimiliki oleh Alkitab akan membuat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menghargai Alkitab. Menghargai Alkitab merupakan langkah pertama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apat sungguh-sungguh menikmatinya. Karena itu, berikut penulis akan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parkan beberapa keistimewaan Alkitab sehingga ia disebut sangat istimewa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yang mempercayainya.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Alkitab adalah Firman Allah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bukanlah sekedar tradisi abad pertama, meskipun memang ada unsur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10604" w:h="13992" w:x="706" w:y="3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disi di dalamnya. Alkitab juga bukan sekedar tulisan manusia dalam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37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adalah buku yang sangat istimewa dan luarbi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bahwa di dalamnya diceritakan tentang mujizat-mujizat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uatu mujizat karen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8389" w:h="10651" w:x="1767" w:y="20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lkitab itu sangat istimewa karena asal mulan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E. Gladtone pernah berkata 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meteraikan dengan asal mula yang istimewa, dan tidak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da yang dapat menandinginya”. Alkitab merupakan buku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da taranya. Tidak ada seorangpun yang dapat menerang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atau mujizat lahirnya buku Allah ini, yaitu Alkitab. Allah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uku ini teijadi karena nafas Allah. II Tim 3:16,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“segala tulisan yang diilhamkan oleh Allah”, kata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gilhaman” merupakan teija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pneustos,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“nafas Allah”. Oleh nafas Allah juga dunia ini diciptakan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 33:6) dan siapakah yang dapat menerangkan mujizat itu? Allah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atakan bahwa apa yang disebut pengarang-pengarang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manusia itu “berbicara atas nama Allah” oleh “dorongan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” (II Ptr 1:21). Walaupun mereka diberi kebebasan untuk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sanggupan mereka, emosi, pikiran dan kata-kata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namun apapun yang mereka tulis tidak dapat salah dan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sesuai dengan kehendak Tuhan karena mereka menulis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leh dorongan Roh Kudus”. Para penulis Alkitab, yaitu orang-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nya sendiri, dapat berbuat salah, tetapi ketika mereka menulis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, mereka tidak dapat berbuat salah, sebab mereka</w:t>
      </w:r>
    </w:p>
    <w:p>
      <w:pPr>
        <w:pStyle w:val="Bodytext11"/>
        <w:pBdr/>
        <w:spacing w:lineRule="auto" w:line="220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oleh Tuhan sendiri. Tidak ada buku lain yang ditulis secara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Asal mula atau lahirnya Alkitab sungguh merupakan mujizat.</w:t>
      </w:r>
    </w:p>
    <w:p>
      <w:pPr>
        <w:pStyle w:val="Bodytext61"/>
        <w:pBdr/>
        <w:spacing w:lineRule="auto" w:line="216"/>
        <w:ind w:firstLine="640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Alkitab adalah Firman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 yang menjadi nyata dalam kehidupan orang perca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10651" w:x="176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sendiri berisi kebenaran yang dari Allah sendiri.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7566" w:h="262" w:x="1820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Op,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3"/>
        <w:ind w:hanging="0"/>
        <w:rPr>
          <w:lang w:val="id-ID"/>
        </w:rPr>
        <w:framePr w:w="7566" w:h="262" w:x="1820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kmat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1969 ),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6750</wp:posOffset>
                </wp:positionH>
                <wp:positionV relativeFrom="page">
                  <wp:posOffset>8749030</wp:posOffset>
                </wp:positionV>
                <wp:extent cx="20053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5pt;margin-top:688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0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8315" w:h="10562" w:x="1804" w:y="20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kitab terdiri dari 66 buku yang terpisah, lambat laun menjadi sat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disebut kano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ini, yang ditulis oleh kira-kira 40 orang penulis dalam jangk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ira-kira 1.500 tahun, lebih daripada sekedar kumpulan tulisa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. Dengan cara yang hanya diketahui oleh Allah sendiri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pemeliharaan Allah sendiri terbentuklah kanon itu. Semua tulis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lebih dan tidak kurang yang secara unik diilhamkan Allah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buku-Nya, sekarang sudah dijilid menjadi satu buku. Dan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itu terdapat satu tema utama : Keselamatan dari Allah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kepada manusia ialah Yesus Kristus. Tanpa mujizat, Kitab Suc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, sebuah kumpulan daripada 66 buku, tidak mungkin a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sejajarkan dengan Alkitab walaupun para penulisnya beras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yang berbeda-beda namun dapat saling melengkap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nya. Padahal mereka tidak pernah bertemu dan merunding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-batasan tulisan mereka. Bahkan ada yang berani menulis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an-nubuatan dan yang secara logika tidak masuk akal, walaupun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menyaksikan penggenapan tulisan tersebut. Itu ditegas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Ptr 1:20-21 “Yang terutama kamu ketahui, ialah bahwa nubuat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15" w:h="10562" w:x="180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dalam Kitab Suci tidak boleh di tafsirkan menurut kehendak sendiri,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3147" w:h="257" w:x="1836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-3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ind w:hanging="0"/>
        <w:rPr>
          <w:lang w:val="id-ID"/>
        </w:rPr>
        <w:framePr w:w="3147" w:h="251" w:x="1836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3260</wp:posOffset>
                </wp:positionH>
                <wp:positionV relativeFrom="page">
                  <wp:posOffset>8699500</wp:posOffset>
                </wp:positionV>
                <wp:extent cx="198882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8pt;margin-top:6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7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idak pernah nubuat dihasilkan oleh kehendak manusia, tetapi ole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Roh Kudus orang-orang berbicara atas nama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8389" w:h="10132" w:x="1767" w:y="21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kitab istimewa karena berdasarkan fakta historis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Ilahi Allah menjaga agar tiap-tiap fakta historis yang 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umi, tidak ada tulisan lain yang mengalami proses perbany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mikian itu tetapi masih tetap tepat. Hal ini mungkin, kare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lah yang mengendalikan proses penyalinan Alkitab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tatan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sejarah memperkuat kebenaran tulisan dalam Alkitab. Ter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-naskah lama dalam bahasa Yunani dalam Peijanjian Baru lebi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pada buku manapun yang berasal dari dunia purbakala. Bany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 kuno bertahan hidup hanya berdasarkan sedikit naskah, bahkan 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miliki dua naskah. Tetapi Perjanjian Baru mempunyai 5.366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tertulis dalam bahasa Yunani yang berasal dari beberapa tem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akhir abad I. Ketika kitab-kitab itu mula-mula ditulis. Penemu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men di Laut mati menguatkan ketepatan Peijanjian Lama.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di Elba baru-baru ini berupa ribuan kepingan tanah liat beris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mendukung kewajaran sejarah dari pasal-pasal permulaan kitab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9" w:h="10132" w:x="176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hanging="0"/>
        <w:rPr>
          <w:lang w:val="id-ID"/>
        </w:rPr>
        <w:framePr w:w="8991" w:h="241" w:x="1008" w:y="137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991" w:h="497" w:x="1008" w:y="140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Praktis 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; Kerjasama penerbit Gandum Mas, Kalam</w:t>
      </w:r>
    </w:p>
    <w:p>
      <w:pPr>
        <w:pStyle w:val="Footnote11"/>
        <w:pBdr/>
        <w:ind w:hanging="760"/>
        <w:rPr>
          <w:lang w:val="id-ID"/>
        </w:rPr>
        <w:framePr w:w="8991" w:h="497" w:x="1008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dan Yakin), 6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87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9090" w:h="10761" w:x="1417" w:y="20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lkitab istimewa karena setelah berabad-abad masih juga dapat tetap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.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ini jutaan orang masih tetap menghormati Alkitab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itab Allah yang suci, walaupun banyak ahli teologia yang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ran liberal berusaha merendahkannya dan mengatakan bahwa Alkitab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nya merupakan karya manusia. Alkitab masih terus dapat bertahan,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panjang zaman terus dihantam oleh orang-orang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sebenarnya memang telah ditegaskan Tuhan Yesus, ketika Dia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bda dalam Matius 24:35 “Langit dan bumi akan berlalu, tetapi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Ku tidak akan berlalu ” dan dalam Matius 5:18 “Karena Aku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 : Sesungguhnya selama belum lenyap langit dan bumi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atu iota atau satu titik pun tidak akan ditiadakan dari Hukum Taurat,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semuanya teijadi ”, Alkitab adalah Firman Allah yang melampaui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tasan waktu dan tradisi manusia. Karena itu ajaran Alkitab selalu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manusia, dimana manusia sudah berdosa dan membutuhkan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pengampunan dosa. Itulah sebabnya, manusia dari segala abad dan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yang sungguh-sungguh mencintai dan membaca Alkitab telah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banyak nasehat, pengajaran, penghiburan serta berkat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90" w:h="10761" w:x="141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2938" w:h="262" w:x="205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.</w:t>
      </w:r>
    </w:p>
    <w:p>
      <w:pPr>
        <w:pStyle w:val="Footnote11"/>
        <w:pBdr/>
        <w:tabs>
          <w:tab w:val="clear" w:pos="720"/>
          <w:tab w:val="left" w:pos="844" w:leader="none"/>
        </w:tabs>
        <w:spacing w:lineRule="auto" w:line="228"/>
        <w:ind w:firstLine="640"/>
        <w:rPr>
          <w:lang w:val="id-ID"/>
        </w:rPr>
        <w:framePr w:w="2938" w:h="257" w:x="2050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9625</wp:posOffset>
                </wp:positionH>
                <wp:positionV relativeFrom="page">
                  <wp:posOffset>8839200</wp:posOffset>
                </wp:positionV>
                <wp:extent cx="20250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75pt;margin-top:69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82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spacing w:before="0" w:after="260"/>
        <w:ind w:firstLine="740"/>
        <w:jc w:val="both"/>
        <w:rPr/>
        <w:framePr w:w="9090" w:h="11174" w:x="1417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lkitab itu istimewa karena memiliki otorita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iliki otoritas sebab Firman yang ada di dalamnya merup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penyataan yang benar dan mampu mengubah manusia.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pelajarinya serta memberlakukannya dalam kehidupan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Firman itu akan nampak dalam kehidupan orang percaya. Alkitab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buku yang sepenuhnya mengerti akan diri manusi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pat diakui kuasanya yang sungguh luar biasa atas jiwa manusi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hidupan kekeluargaan dan kehidupan bangsa-bangsa, tetapi belu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penuhnya diukur betapa besar kuasanya itu. Itu semua karen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an hanya sekedar buku biasa. Alkitab merupakan nafas Al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idu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disampaikan dan diajarkan Alkitab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batasan-batasan suku, bahasa dan bangsa. Alkitab tidak pern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ocok dengan suku atau bangsa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60"/>
        <w:ind w:firstLine="820"/>
        <w:jc w:val="both"/>
        <w:rPr/>
        <w:framePr w:w="9090" w:h="11174" w:x="1417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lkitab tahan dari segala sera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atu-satunya kitab yang paling banyak diserang dan dikriti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rupakan kitab yang paling terbuka untuk dikritik, karen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alam berbagai bahasa, dimana telah diterjemahkan lebih dari 1700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. Alkitab yang diserang tersebut tetap bertahan hingga sekarang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berjuta-juta manusia yang mau terbuka dan sungguh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90" w:h="11174" w:x="141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u mencari kebenaran. Firman Tuhan tahan dari segal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90" w:h="471" w:x="1417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: Uraian tentang injil dan Seruan untuk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</w:t>
      </w:r>
    </w:p>
    <w:p>
      <w:pPr>
        <w:pStyle w:val="Footnote11"/>
        <w:pBdr/>
        <w:ind w:hanging="0"/>
        <w:rPr>
          <w:lang w:val="id-ID"/>
        </w:rPr>
        <w:framePr w:w="9090" w:h="471" w:x="1417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Ke-8), 24-25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16"/>
        <w:ind w:firstLine="780"/>
        <w:rPr>
          <w:lang w:val="id-ID"/>
        </w:rPr>
        <w:framePr w:w="9090" w:h="256" w:x="1417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9320</wp:posOffset>
                </wp:positionH>
                <wp:positionV relativeFrom="page">
                  <wp:posOffset>8629650</wp:posOffset>
                </wp:positionV>
                <wp:extent cx="19983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6pt;margin-top:679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88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n. Seperti yang dinyatakan dalam Ibrani 4:12 “Sebab Firman Al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uat dan lebih tajam daripada pedang bermata dua manapun, i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suk amat dalam sampai memisahkan jiwa dan roh”. Alkitab dap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kokoh dan tegar dan tetap berdiri di tengah-tengah zaman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usuhinya karena sebenarnya hal itu sudah ditegaskan Tuh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tika Ia bersabda : “Langit dan bumi akan berlalu, tetapi perkataan-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tidak akan berlalu”(Mat 24:35 &amp; Mat 5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lkitab merupakan pedoman hidup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ul Sagala mengatakan “Alkitab itu merupakan pedoman yang har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bersama-sama dengan “produk”nya dan produknya yang dimaksud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percaya”. Sejak semulanya memang sudah direncan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itu harus berada bersama-sama dengan orang-orang percay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terpisahkan”. Baik Alkitab maupun manusianya (orang-or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), merupakan nafas Allah (Kej 2:7, II Tim 3:16). Alkitab itu diberi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-orang percaya dan harus berada selalu bersamanya. Hal ini sud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rupakan rencana Allah. Ketika Allah menempatkan manusia, ciptaan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paling utama, di dunia ini. Alkitab merupakan pedoman hidu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90" w:h="10096" w:x="14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: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4760" w:h="262" w:x="2071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erapan Praktis Pola hidup Kristen, 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01</w:t>
      </w:r>
    </w:p>
    <w:p>
      <w:pPr>
        <w:pStyle w:val="Footnote11"/>
        <w:pBdr/>
        <w:tabs>
          <w:tab w:val="clear" w:pos="720"/>
          <w:tab w:val="left" w:pos="859" w:leader="none"/>
        </w:tabs>
        <w:spacing w:lineRule="auto" w:line="220"/>
        <w:ind w:firstLine="660"/>
        <w:jc w:val="both"/>
        <w:rPr>
          <w:lang w:val="id-ID"/>
        </w:rPr>
        <w:framePr w:w="4760" w:h="257" w:x="2071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Mangap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9945</wp:posOffset>
                </wp:positionH>
                <wp:positionV relativeFrom="page">
                  <wp:posOffset>8812530</wp:posOffset>
                </wp:positionV>
                <wp:extent cx="19983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35pt;margin-top:693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77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 mengajarkan kebenar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hal yang sangat penting tentang kebenar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: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l Alkitab mengajarkan tentang Pencipta manus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ulis dalam Alkitab kebanyakan menceritakan tent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dan Juruselamat kita; siapa Dia, bagaimana keadaan hati-N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dilakukan-Nya. Kata-kata manusia tidak sanggu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Dia dengan sempurna, karena segala sifat-Nya itu kekal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batasnya. Tetapi kepada manusia diberitahukan segala sesua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manusia ketahui tentang Penciptanya melalui istilah-isti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arti yang dalam (seperti “Roh” yang dapat berarti angi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Kristus” yang berarti yang diurapi), melalui kesaksian-kesaksi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ntang pengalamannya dengan Allah, dan melalui catatan-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tentang bagaimana Allah berurusan dengan manusia. Ia ada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yang ajaib, Allah yang perkasa, Bapa yang Kekal, Raja Dam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 9:5). Ia melakukan segala sesuatu dengan baik. Bagi Dia tidak ad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kar. Di dalam Dia segala sesuatu dipersatukan. Ia mengasih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90" w:h="10090" w:x="141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kasih yang tidak ada ba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540" w:h="253" w:x="2118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805</wp:posOffset>
                </wp:positionH>
                <wp:positionV relativeFrom="page">
                  <wp:posOffset>8752840</wp:posOffset>
                </wp:positionV>
                <wp:extent cx="19983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15pt;margin-top:689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346" w:x="10901" w:y="1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7</w:t>
      </w:r>
    </w:p>
    <w:p>
      <w:pPr>
        <w:pStyle w:val="Bodytext21"/>
        <w:pBdr/>
        <w:ind w:hanging="0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2 Alkitab mengajarkan tentang masa depan kita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apat juga dikatakan sebagai peta yang menunjukkan jalan ke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ga. Alkitab menyatakan bahwa jalan ke Surga itu melalui satu Pribadi,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. Alkitab juga memperingatkan akan jalan yang lain, jalan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isahkan kita dari Allah apabila kita tidak mau menerima Tuhan</w:t>
      </w:r>
    </w:p>
    <w:p>
      <w:pPr>
        <w:pStyle w:val="Bodytext51"/>
        <w:pBdr/>
        <w:ind w:left="6920" w:hanging="0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, Anak-Nya. Jalan itu ialah jalan ke neraka.</w:t>
      </w:r>
    </w:p>
    <w:p>
      <w:pPr>
        <w:pStyle w:val="Bodytext21"/>
        <w:pBdr/>
        <w:ind w:hanging="0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3 Alkitab mengajarkan tentang kehidupan kita sekarang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merupakan buku petunjuk tentang cara bagaimana manusia harus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n kehidupannya sekarang ini, dengan selalu memandang pada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manusia kelak. Alkitab merupakan kitab tentang kebenaran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lam yang tidak ada batasnya. Alkitab membicarakan berita yang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tentang keselamatan dan kehidupan Kristen dengan begitu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hana. Alkitab memperingatkan agar manusia jangan mengabaikan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-hal yang akan datang. Alkitab mengatakan bahwa kita harus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hirkan kembali, yaitu jika manusia ingin memperoleh sukacita dan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ai yang sesungguhnya dan yang kekal. Alkitab memberitahu orang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lum diselamatkan bagaimana caranya untuk hidup dengan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ia tidak dapat hidup dengan damai dan penuh</w:t>
      </w:r>
    </w:p>
    <w:p>
      <w:pPr>
        <w:pStyle w:val="Bodytext21"/>
        <w:pBdr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cita selama ia masih terpisah daripada Allah. Alkitab memberitahu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10227" w:h="13740" w:x="1025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 yang sudah diselamatkan bagaimana caranya untuk hidup deng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hanging="0"/>
        <w:rPr>
          <w:lang w:val="id-ID"/>
        </w:rPr>
        <w:framePr w:w="10227" w:h="314" w:x="1025" w:y="174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 xml:space="preserve"> Ibid,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1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nya kuasa Roh Kudus yang diam di dalam diri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menuhinya. Dengan Firman Allah Ia harus menjaga aga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gi kehidupannya itu bersih : “Dengan apakah seorang mu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lakuannya bersih? Dengan menjaganya sesuai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Mu” (Mzm 119:9). Ia harus mempersembahkan hidupnya ke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ika ia hidup dengan mempersembahkan diri kepada Allah, Alkitab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jikan kesukaan yang melimpah dan sungai yang mengalirkan ai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yang dapat mengairi bagian daripada kebutuhan manusi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gersang sekali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penuh dengan berita-berit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pertolongan, kesembuhan dan perbaikan bagi jiwa kit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kurangan. Apabila di dalam kehidupan ini manusia mengalam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Allah adalah sumber segala pertolongan, di dalam Di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uasa untuk menolong, memperbaiki, membenarkan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lkitab menjadi sumber kekuat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akan memberikan peraturan-peraturan tentang bagaimana or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harus hidup, seandainya Ia tidak memberikan kekuatan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ati peraturan-peraturan itu. Kekuatan dan tenaga itu dapat diperole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anan rohani dari Firman-Nya. Alkitab sendiri mengatakan bahw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dan menyelidiki isi Alkitab itu sama seperti mema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04" w:h="11829" w:x="171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berguna bagi tubuh. Setiap orang harus makan supaya ia</w:t>
      </w:r>
    </w:p>
    <w:p>
      <w:pPr>
        <w:pStyle w:val="Footnote11"/>
        <w:pBdr/>
        <w:ind w:hanging="0"/>
        <w:rPr>
          <w:lang w:val="id-ID"/>
        </w:rPr>
        <w:framePr w:w="8404" w:h="262" w:x="1716" w:y="142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04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dan tumbuh. Alkitab adalah makanan rohani supaya kita hidup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mbuh. Orang percaya harus hidup seperti Ayub yang lebi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Firman yang keluar dari mulut Allah daripada makanan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lukan untuk tubuh kita (Ayb 23:12). Orang yang sehat m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lapar. Rasa lapar itu merupakan ciri orang yang sehat. Ji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ngabaikan Alkitab, itu karena ia tidak merasa lapar, tida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rindu akan hal-hal yang dari Allah. Oleh karena kita tidak mer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r, maka kita ini tidak mungkin sehat secara rohani. Rasa lapar 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tidak akan ada, jika tidak ada pengakuan akan penting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orang percaya memeriksa hatinya secara jujur, maka ia 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 seperti pemazmur, “Hancur jiwaku karena rindu kepada hukum-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Mu setiap waktu”(Mzm 119:20). Jadi jiwalah yang merasa lapa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lapar yang demikian itu suci. Bagi semua orang Kristen membac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idiki Alkitab harus merupakan penghiburan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Sama seperti manna itu manis rasanya bagi umat Allah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Alkitab bagi mereka yang merenungkan dengan sepenu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Pemazmur mengalami hal ini : “Betapa manisnya janji-Mu itu bag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-langitku, lebih daripada madu bagi mulutku!” (Mzm 119:103)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berkata, “ Apabila aku bertemu dengan perkataan-perkataan-Mu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u menikmatinya, Firman-Mu itu menjadi kegirangan bagiku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1" w:h="11777" w:x="15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ukaan hatiku”(Yer 15:16a). Yehezkiel mengalami bahwa</w:t>
      </w:r>
    </w:p>
    <w:p>
      <w:pPr>
        <w:pStyle w:val="Headerorfooter11"/>
        <w:pBdr/>
        <w:rPr>
          <w:lang w:val="id-ID"/>
        </w:rPr>
        <w:framePr w:w="8341" w:h="257" w:x="1792" w:y="141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39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pedas sekalipun, yang menyangkut perkabungan dan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, dapat diubah menjadi manis apabila hal itu diterima dalam jiwa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 2:8-3:3). Di Padang Gurun, manna merupakan karunia Allah yang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hari diberikan kepada umat-Nya. Manna itu selalu tersedia bagi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, selama orang-orang itu menggunakan apa yang di berikan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. Alkitab merupakan karunia Allah untuk manusia. Jika sekarang,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selidiki maka esok Alkitab itu akan menjadi lebih menarik dan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sa akan lebih menarik lagi. Sesuatu yang dikaruniakan Allah selalu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lama menjadi makin berguna. Sesungguhnya Alkitab itu merupakan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oti malaikat” yang turun dari Sorga, yang dihidangkan di atas meja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kita di Padang Gurun (Mzm 78:19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Ptr.2:2 berkata tentang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ir susu yang rohani”, Mat.4:4 membandingkan “roti” dan “Firman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 Manusia harus makan dan minum setiap hari supaya tubuhnya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Demikianlah juga manusia harus makan “makanan rohani”, yaitu</w:t>
      </w:r>
    </w:p>
    <w:p>
      <w:pPr>
        <w:pStyle w:val="Bodytext11"/>
        <w:pBdr/>
        <w:ind w:firstLine="600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upaya jiwanya 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771" w:h="11955" w:x="1472" w:y="19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lkitab memberi petunjuk</w:t>
      </w:r>
    </w:p>
    <w:p>
      <w:pPr>
        <w:pStyle w:val="Bodytext11"/>
        <w:pBdr/>
        <w:ind w:firstLine="300"/>
        <w:jc w:val="both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mbicarakan manusia begitu saja tanpa suatu petunjuk dari</w:t>
      </w:r>
    </w:p>
    <w:p>
      <w:pPr>
        <w:pStyle w:val="Bodytext11"/>
        <w:pBdr/>
        <w:ind w:firstLine="300"/>
        <w:jc w:val="both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. Di taman Eden petunjuk itu diberikan secara lisan, dengan kata-</w:t>
      </w:r>
    </w:p>
    <w:p>
      <w:pPr>
        <w:pStyle w:val="Bodytext11"/>
        <w:pBdr/>
        <w:ind w:firstLine="300"/>
        <w:jc w:val="both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apat didengar. Kemudian selama berabad-abad, petunjuk itu</w:t>
      </w:r>
    </w:p>
    <w:p>
      <w:pPr>
        <w:pStyle w:val="Bodytext11"/>
        <w:pBdr/>
        <w:ind w:firstLine="300"/>
        <w:jc w:val="both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lalui persekutuan dari Roh ke Roh. Tetapi cara yang lain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71" w:h="11955" w:x="14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petunjuk kepada manusia tentang bagaimana harus hidup ialah</w:t>
      </w:r>
    </w:p>
    <w:p>
      <w:pPr>
        <w:pStyle w:val="Footnote11"/>
        <w:pBdr/>
        <w:ind w:firstLine="320"/>
        <w:rPr>
          <w:lang w:val="id-ID"/>
        </w:rPr>
        <w:framePr w:w="8771" w:h="262" w:x="1472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 Ibid, 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1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hasa manusia yang tertulis. Dan demikianlah dalam jangka wakt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pada 1.500 tahun Allah menyebabkan sebuah buku terbentuk, buk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 manusia dan diilhamkan oleh Roh Kudus dan maksudny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gar buku ini berada “bersama-sama” dengan 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7" w:leader="none"/>
        </w:tabs>
        <w:spacing w:before="0" w:after="260"/>
        <w:ind w:firstLine="320"/>
        <w:rPr/>
        <w:framePr w:w="8771" w:h="11269" w:x="1472" w:y="23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tunjuk keselamat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negaskan dalam 2 Timotius 3 :15 bahwa tujuan utam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Alkitab kepada manusia ialah untuk menuntun manus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lamatan oleh iman kepada Yesus Kristus. Ini menunjuk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memiliki suatu tujuan praktis dan tujuan itu lebi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oal moral yang disebut “keselamatan”. Istilah keselamat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ebih luas daripada sekedar pengampunan dosa. Di dalamnya termas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paya rencana Allah untuk memerdekakan dan memulihkan um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kan seluruh ciptaan-Nya. Alkitab mengungkapkan seluru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Alkitab mengisahkan tentang Yesus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buatkan tentang Dia dalam Perjanjian Lama, mengungkapkan riway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di dunia, dan membeberkan tentang kepenuhan pribadi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 dalam surat-surat kiriman. Lebih dari itu, Alkitab bukan ha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Yesus sebagai Juruselamat yang dipercayai, tetapi jug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nusia datang kepada-Nya dan menaruh iman di dalam Di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71" w:h="11269" w:x="14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janji bahwa bila manusia bertindak demikian maka manusia ak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179" w:h="288" w:x="1781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uku Untuk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sekutuan Pembaca Alkitab, 1997)</w:t>
      </w:r>
    </w:p>
    <w:p>
      <w:pPr>
        <w:pStyle w:val="Headerorfooter11"/>
        <w:pBdr/>
        <w:rPr>
          <w:lang w:val="id-ID"/>
        </w:rPr>
        <w:framePr w:w="213" w:h="253" w:x="1022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795</wp:posOffset>
                </wp:positionH>
                <wp:positionV relativeFrom="page">
                  <wp:posOffset>8996045</wp:posOffset>
                </wp:positionV>
                <wp:extent cx="199453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85pt;margin-top:708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62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mpunan atas dosanya dan karunia pembebasan dari Roh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memberikan gambaran lengkap tentang keselamatan.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hkan dalam kekekalan masa lalu, dicapai pada suatu titik tertentu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dan dikerjakan secara historis dalam pengalaman manusia,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ia akan tiba pada kesempurnaannya dalam kekekalan masa yang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Alkitab sedemikian mengajarkan “keselamatan yang sebesar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 (Ibr 2:3) kepada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9258" w:h="11379" w:x="1229" w:y="1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tunjuk hidup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berikan oleh Allah untuk mendorong semangat dan untuk menegur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 yang percaya kepada-Nya tumbuh dewasa. Alkitab adalah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uara sehari-hari yang datang dari Allah. Roh Kudus berperan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diri pembacanya saat membaca Alkitab. Roh Kudus membuat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nyata dan Roh bersaksi bahwa apa yang didengar dari Allah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Firman Allah. Karena Alkitab itu secara Ilahi diberikan dan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oleh Allah, maka Alkitab diilhamkan kepada pembacanya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dengan perantaraan Roh Kudus. Bila Roh Kudus hidup di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mbacanya dan membacanya dengan taat maka waktu itulah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olong bertumbuh dan 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diumpamakan</w:t>
      </w:r>
    </w:p>
    <w:p>
      <w:pPr>
        <w:pStyle w:val="Bodytext11"/>
        <w:pBdr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 (Mzm.l 19:105). Kalau malam tiba, manusia harus memakai lamp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58" w:h="11379" w:x="122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ngi jalannya, supaya ia tidak menyimpang ke jalan yang sesat,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35" w:h="215" w:x="1852" w:y="139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1"/>
        <w:ind w:firstLine="800"/>
        <w:rPr>
          <w:lang w:val="id-ID"/>
        </w:rPr>
        <w:framePr w:w="8635" w:h="257" w:x="1852" w:y="142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erapan Praktis Pola hidup Kristen, 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77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upaya ia jangan tergelincir. Dari Alkitab manusia akan mendapat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mpinan Tuhan, supaya manusia mengetahui jalan yang benar yang harus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mpuh, dan apa yang harus 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ind w:firstLine="62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tunjuk sikap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cara soal sikap atau moral, Alkitab juga memberikan prinsip moral y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agung: “Segala sesuatu yang kamu kehendaki supaya orang perbuat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mu, perbuatlah demikian juga kepada mereka” (Mat 7:12). Alkitab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kan moral untuk manusia dan memberi tahu apa apa y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inginkan Tuhan. Dengan setiap petunjuk yang Alkitab berikan menolo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apa yang sesuai dengan kehenda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umpamakan cermin (Yak.l:23, 24). Membaca Alkitab berarti melihat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daan hati manusia yang sebenarnya. Manusia akan diinsafkan akan</w:t>
      </w:r>
    </w:p>
    <w:p>
      <w:pPr>
        <w:pStyle w:val="Bodytext11"/>
        <w:pBdr/>
        <w:spacing w:before="0" w:after="8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kesalahannya.</w:t>
      </w:r>
    </w:p>
    <w:p>
      <w:pPr>
        <w:pStyle w:val="Heading111"/>
        <w:pBdr/>
        <w:spacing w:before="0" w:after="540"/>
        <w:rPr/>
      </w:pPr>
      <w:bookmarkStart w:id="16" w:name="bookmark16"/>
      <w:bookmarkStart w:id="17" w:name="bookmark18"/>
      <w:bookmarkStart w:id="18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D. Pentingnya Membaca Alkitab</w:t>
      </w:r>
      <w:bookmarkEnd w:id="16"/>
      <w:bookmarkEnd w:id="17"/>
      <w:bookmarkEnd w:id="18"/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at ini, banyak orang Kristen yang teijebak dalam kehidupan yang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pendapat-pendapat, asumsi-asumsi dan nilai-nilai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azim dalam masyarakat yang tidak kristiani. Sering orang Kristen hany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tip ayat-ayat Alkitab untuk menolong mereka pada saat-saat krisis atau</w:t>
      </w:r>
    </w:p>
    <w:p>
      <w:pPr>
        <w:pStyle w:val="Bodytext11"/>
        <w:pBdr/>
        <w:spacing w:before="0" w:after="62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lit, tetapi pikiran mereka tetap saja berpola duniawi. Pola pikir ini hanya dapat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0"/>
        <w:ind w:left="0" w:firstLine="800"/>
        <w:rPr/>
      </w:pPr>
      <w:bookmarkStart w:id="19" w:name="bookmark19"/>
      <w:bookmarkEnd w:id="19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6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88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langkan, dan proses pembangunan ulang dapat dimulai dengan menjadi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sebagai panduan dasariah kehidupan manusia, buku pegangan ut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dasariah kehidupan manusia didasarkan pada prinsip, dan prinsi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diberikan : “Dengan apakah seorang muda mempertahan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nya bersih? Dengan menjaganya sesuai dengan Firman-Mu.... Terhada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alan kejahatan aku menahan kakiku, supaya aku berpegang pada Firman-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” (Mzm. 119:9,101). Alkitab adalah kisah Allah sendiri. Jika manusia ingi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siapa Allah, seperti apakah Dia dan apa yang telah Dia perbuat, mak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akan menjawab semua pertanyaan itu. Alkitab mencerit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, pengajaran, kematian dan kebangkitan Yesus. Alkitab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jawaban untuk manusia hari ini. Alkitab memiliki jawaban bag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yang terdalam, pengampunan dan suatu awal baru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Alkitab menawarkan harapan dan tujuan yang pasti kepada manusia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muat pernyataan penting tentang keberadaanny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2" w:leader="none"/>
        </w:tabs>
        <w:spacing w:before="0" w:after="260"/>
        <w:ind w:firstLine="380"/>
        <w:rPr/>
        <w:framePr w:w="9258" w:h="11902" w:x="1134" w:y="19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lkitab adalah Firman Allah (Ams 30:5,Mzm 32:4-9, 1 Ptrl:22-2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spacing w:before="0" w:after="300"/>
        <w:ind w:firstLine="380"/>
        <w:jc w:val="both"/>
        <w:rPr/>
        <w:framePr w:w="9258" w:h="11902" w:x="1134" w:y="19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lkitab menuntun manusia pada keselamatan (2 Tim 3:10-17, Rm 10:5-7,14-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spacing w:before="0" w:after="260"/>
        <w:ind w:firstLine="380"/>
        <w:jc w:val="both"/>
        <w:rPr/>
        <w:framePr w:w="9258" w:h="11902" w:x="1134" w:y="19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alui Alkitab, manusia mengenal Yesus Kristus, Penyelamat yang dijanji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(Yes 53:1-12,Kis 8:26-4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before="0" w:after="260"/>
        <w:ind w:firstLine="380"/>
        <w:jc w:val="both"/>
        <w:rPr/>
        <w:framePr w:w="9258" w:h="11902" w:x="1134" w:y="19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lkitab menunjukkan kepada manusia bagaimana mengikuti kehendak Al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58" w:h="11902" w:x="113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kita (Mzm 119:105-112, Ibr 4:12-13, Ef 6:14-20)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3601" w:h="253" w:x="201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Pesk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8952865</wp:posOffset>
                </wp:positionV>
                <wp:extent cx="2008505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2pt;margin-top:704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41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996" w:h="12086" w:x="1265" w:y="20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lkitab menunjukkan kepada manusia bagaimana manusia dapat mempunyai</w:t>
      </w:r>
    </w:p>
    <w:p>
      <w:pPr>
        <w:pStyle w:val="Bodytext11"/>
        <w:pBdr/>
        <w:ind w:firstLine="32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jati, yaitu hidup yang diberkati seperti yang dijanjikan oleh Allah</w:t>
      </w:r>
    </w:p>
    <w:p>
      <w:pPr>
        <w:pStyle w:val="Bodytext11"/>
        <w:pBdr/>
        <w:ind w:firstLine="320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 119:1-8, Luk 10:25-28, Mrk 12:28-34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640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nyatakan dalam 2 Tim 3:15-17 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hikmat kepadamu dan menuntun engkau kepada keselamat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kepada Yesus Kristus. Segala tulisan yang diilhamkan Al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manfaat untuk mengajar, untuk menyatakan kesalahan,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, dan untuk mendidik orang dalam kebenaran.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iap-tiap orang kepunyaan Allah diperlengkapi untuk setiap</w:t>
      </w:r>
    </w:p>
    <w:p>
      <w:pPr>
        <w:pStyle w:val="Bodytext11"/>
        <w:pBdr/>
        <w:ind w:firstLine="640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.</w:t>
      </w:r>
    </w:p>
    <w:p>
      <w:pPr>
        <w:pStyle w:val="Bodytext11"/>
        <w:pBdr/>
        <w:ind w:firstLine="64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Rasul mempertemukan soal asal dan tujuan Alkitab, darimana ia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n untuk tujuan apa ia diberikan. Asalnya : “diilhamkan Allah”. Alkitab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pat memberi hikmat kepadamu dan menuntun engkau kepada keselamatan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kepada Yesus Kristus”. Artinya tujuan dari pengarang Ilahinya yang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n sedang berbicara melaluinya adalah memimpin manusia kepada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dan karena keselamatan ada dalam Kristus. Tetapi sasaran yang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nya dengan menunjukkan Kristus kepada manusia, bukan sekedar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tahu dan mengerti, bahkan juga bukan supaya manusia sekedar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umi Dia, tetapi agar manusia menaruh percayanya kepada Dia. Alkitab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ristus bukan untuk memuaskan keingintahuan manusia tetapi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rik dari manusia suatu respon iman. Rasul Yohanes menulis hal yang</w:t>
      </w:r>
    </w:p>
    <w:p>
      <w:pPr>
        <w:pStyle w:val="Bodytext11"/>
        <w:pBdr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akhir injilnya. Dia berkata “Tetapi semua yang tercantum di sini telah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96" w:h="12086" w:x="126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tat, supaya kamu percaya, bahwa Yesuslah Mesias, Anak Allah, dan supaya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3307" w:h="253" w:x="1778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H. Soe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9920</wp:posOffset>
                </wp:positionH>
                <wp:positionV relativeFrom="page">
                  <wp:posOffset>9102725</wp:posOffset>
                </wp:positionV>
                <wp:extent cx="20320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6pt;margin-top:716.7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2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oleh imanmu memperoleh hidup dalam nama-Nya” (Yoh 20:31). Yohanes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ujuan Alkitab (“yang dicatat”) yang menunjukkan betapa pentingny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persis seperti yang Paulus lihat juga. Yohanes menyebutnya “hidup”,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butnya “keselamatan”, tetapi keduanya sebenarnya sama. Kedu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ini menyatakan bahwa hidup dan keselamatan itu ada dalam Kristus dan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nya, orang harus percaya dalam Dia. Tujuan Alkitab selanjutny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: “bermanfaat” bagi manusia sebab ia diilhamkan Allah. Kat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manfaat” menyatakan mengenai tujuan penulisan Alkitab ini. Alkitab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“mengajarkan yang benar dan menyangkal yang salah”.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ingkah laku, Alkitab bermanfaat “untuk memperbarui</w:t>
      </w:r>
    </w:p>
    <w:p>
      <w:pPr>
        <w:pStyle w:val="Bodytext11"/>
        <w:pBdr/>
        <w:ind w:firstLine="260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menanamkan disiplin dalam hidup yang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</w:p>
    <w:p>
      <w:pPr>
        <w:pStyle w:val="Bodytext11"/>
        <w:pBdr/>
        <w:ind w:firstLine="7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Firman itu ditulis agar setiap orang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bacanya, mempelajarinya, menikmati dan mentaati terlebih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pedoman hidup agar seluruh kehidupnya atau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cara bertahap diubahkan serta melalui membaca Alkitab kit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menimba kekayaan-kekayaan Kristus dan akan membawa</w:t>
      </w:r>
    </w:p>
    <w:p>
      <w:pPr>
        <w:pStyle w:val="Bodytext11"/>
        <w:pBdr/>
        <w:ind w:firstLine="260"/>
        <w:jc w:val="both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nuju kedewasaan rohani serta menjadi pria dan wanita mili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347" w:h="10363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“diperlengkapi untuk setiap perbuatan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ind w:firstLine="600"/>
        <w:rPr>
          <w:lang w:val="id-ID"/>
        </w:rPr>
        <w:framePr w:w="9274" w:h="246" w:x="880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i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sekutuan Pembaca Alkitab, 2000), 10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9274" w:h="482" w:x="880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 Timotius, seri pemahaman dan penerapan amanat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32"/>
        <w:ind w:hanging="220"/>
        <w:rPr>
          <w:lang w:val="id-ID"/>
        </w:rPr>
        <w:framePr w:w="9274" w:h="482" w:x="880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08), 122-124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9274" w:h="251" w:x="880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Sto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untuk Masa Kini, 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960</wp:posOffset>
                </wp:positionH>
                <wp:positionV relativeFrom="page">
                  <wp:posOffset>8637270</wp:posOffset>
                </wp:positionV>
                <wp:extent cx="205105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8pt;margin-top:680.1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12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dapat menyimpulkan bahwa membaca Alkitab mutlak bagi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. Karena dengan ketekunan membaca Alkitab akan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sehatan dan pertumbuhan setiap orang Kristen. Orang Kristen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laikan Alkitab dan tidak menjadikannya pedoman hidup pastilah tidak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cara rohani. Pertumbuhan menuju kedewasaan dalam Kristus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adanya hubungan erat dengan Alkitab dan tanggapan iman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kitab. Alkitab diumpamakan pedang (Ef. 6:17). Manusia harus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pedang ini untuk mengalahkan musuh yaitu, Iblis. Teladan itu telah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lihatkan Yesus tatkala Ia mengalahkan Iblis di Padang belantara (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:4,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). Jika Alkitab dijadikan pedoman hidup maka kedewasaan rohani akan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karena ketahanannya dari setiap godaan iblis.</w:t>
      </w:r>
    </w:p>
    <w:p>
      <w:pPr>
        <w:pStyle w:val="Heading111"/>
        <w:pBdr/>
        <w:rPr/>
        <w:framePr w:w="9347" w:h="11834" w:x="1089" w:y="202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Pengertian Pemuda</w:t>
      </w:r>
      <w:bookmarkEnd w:id="25"/>
      <w:bookmarkEnd w:id="26"/>
      <w:bookmarkEnd w:id="27"/>
    </w:p>
    <w:p>
      <w:pPr>
        <w:pStyle w:val="Bodytext11"/>
        <w:pBdr/>
        <w:ind w:firstLine="92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iliki pengertian yang berbeda mengenai siapa itu pemuda.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sendiri menjelaskan bahwa, pemuda berasal dari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muda” yang berarti setengah u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berarti yang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pemuda adalah manusia yang belum lanjut usia tetapi juga tidak berada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sisi anak kecil lagi. Ada yang kemudian memahaminya dari segi situasi</w:t>
      </w:r>
    </w:p>
    <w:p>
      <w:pPr>
        <w:pStyle w:val="Bodytext11"/>
        <w:pBdr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nya. B. Simanjuntak misalnya, berpendapat bahwa pemuda dap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47" w:h="11834" w:x="108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ituasi suatu fase dalam siklus pembentukan kepribadian</w:t>
      </w:r>
    </w:p>
    <w:p>
      <w:pPr>
        <w:pStyle w:val="Footnote11"/>
        <w:pBdr/>
        <w:ind w:firstLine="800"/>
        <w:rPr>
          <w:lang w:val="id-ID"/>
        </w:rPr>
        <w:framePr w:w="8964" w:h="253" w:x="1890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hon M. Moe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90), 5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1675</wp:posOffset>
                </wp:positionH>
                <wp:positionV relativeFrom="page">
                  <wp:posOffset>9112250</wp:posOffset>
                </wp:positionV>
                <wp:extent cx="204851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25pt;margin-top:717.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06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Broto Semedi Wiryo mengemukakan bahwa “Pemuda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yang dalam perkembangan kemanusiaannya berada pada masa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sepenuhnya terlibat atau menekankan aspek yang aktif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batkan diri dalam kehidupan bersam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urut O. E. CH.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pemuda adalah mereka yang berumur 16-35 tah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ind w:firstLine="400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L H. Enklaar, mengatakan 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masa peralihan dalam hidupnya yang besar akibatnya, mere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nak kecil lagi dan belum juga masuk ke usia kedewasaan. Umur ant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atakan diri dengan rupa-rupa perubahan, baik dalam tubuh maupu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pemuda. Secara badan lekas bertambah besar, anggota-anggota tubuh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dan perubahan yang mempengaruhi seantero diri si</w:t>
      </w:r>
    </w:p>
    <w:p>
      <w:pPr>
        <w:pStyle w:val="Bodytext11"/>
        <w:pBdr/>
        <w:ind w:firstLine="720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lahir d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firstLine="9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nampak pada diri pemuda membuat mereka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h dengan gejolak, dan masa yang dikuasai oleh dinamika-dinamika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arkan perjalan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 Bons - Strom mengatakan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ubahan-perubahan yang merupakan akibat dari pembangunan selalu nyata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pak dalam sikap angkatan muda yang dipengaruhi oleh perubahan-</w:t>
      </w:r>
    </w:p>
    <w:p>
      <w:pPr>
        <w:pStyle w:val="Bodytext11"/>
        <w:pBdr/>
        <w:ind w:firstLine="400"/>
        <w:jc w:val="both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ada usia ini masa muda merupakan masa usia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47" w:h="9530" w:x="10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cari-cari jati din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530" w:h="267" w:x="1854" w:y="12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80), 103</w:t>
      </w:r>
    </w:p>
    <w:p>
      <w:pPr>
        <w:pStyle w:val="Footnote11"/>
        <w:pBdr/>
        <w:tabs>
          <w:tab w:val="clear" w:pos="720"/>
          <w:tab w:val="left" w:pos="975" w:leader="none"/>
        </w:tabs>
        <w:spacing w:lineRule="auto" w:line="232"/>
        <w:ind w:firstLine="760"/>
        <w:rPr>
          <w:lang w:val="id-ID"/>
        </w:rPr>
        <w:framePr w:w="8530" w:h="225" w:x="1854" w:y="12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c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ina darma, 1985 ), 26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32"/>
        <w:ind w:firstLine="760"/>
        <w:rPr>
          <w:lang w:val="id-ID"/>
        </w:rPr>
        <w:framePr w:w="8530" w:h="236" w:x="1854" w:y="12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E.CH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139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firstLine="760"/>
        <w:rPr>
          <w:lang w:val="id-ID"/>
        </w:rPr>
        <w:framePr w:w="8530" w:h="487" w:x="1854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Cet. Ke-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left="1080" w:hanging="0"/>
        <w:rPr>
          <w:lang w:val="id-ID"/>
        </w:rPr>
        <w:framePr w:w="8530" w:h="487" w:x="1854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 ), 138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530" w:h="487" w:x="185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&amp; Y. S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; Anak, Remaja dan Keluarga,</w:t>
      </w:r>
    </w:p>
    <w:p>
      <w:pPr>
        <w:pStyle w:val="Footnote11"/>
        <w:pBdr/>
        <w:spacing w:lineRule="auto" w:line="228"/>
        <w:ind w:left="1080" w:hanging="0"/>
        <w:rPr>
          <w:lang w:val="id-ID"/>
        </w:rPr>
        <w:framePr w:w="8530" w:h="487" w:x="1854" w:y="13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t. Ke-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125</w:t>
      </w:r>
    </w:p>
    <w:p>
      <w:pPr>
        <w:pStyle w:val="Footnote11"/>
        <w:pBdr/>
        <w:ind w:firstLine="760"/>
        <w:rPr>
          <w:lang w:val="id-ID"/>
        </w:rPr>
        <w:framePr w:w="8530" w:h="236" w:x="1854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, 131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30" w:h="267" w:x="1854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ivester M. Tak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5005</wp:posOffset>
                </wp:positionH>
                <wp:positionV relativeFrom="page">
                  <wp:posOffset>7729220</wp:posOffset>
                </wp:positionV>
                <wp:extent cx="206184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15pt;margin-top:608.6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64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 Mangunhardjana dalam bukunya mengatakan menurut Perserikat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, kaum muda mencakup anak-anak manusia dari umur 15 samp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tahun. Dan menurut undang-undang perkawinan Republik Indonesia tahu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4 pasal 7:1, kaum muda meliputi pemuda-pemudi yang sudah melewati umu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dan mencapai umur yang oleh undang-undang diperbolehkan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, bagi pemuda minimal 19 tahun dan pemudi minimal 16 tahu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organisasi persekutuan pemuda Gereja Toraj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nya dapat menjangkau semua orang muda yang menurut AD/AR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atas dua bagian yaitu yang disebut anggota biasa berumur 15-35 tahun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luar biasa berumur di bawah 15 tahun dan di atas 3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gertian pemuda yang telah dipaparkan diatas bai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uda menurut Kamus Bahasa Indonesia,pengertian pemu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, pemuda menurut Perserikatan Bangsa-Bangsa, menuru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Perkawinan Republik Indonesia tahun 1974 dan juga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 Gereja Toraja, penuli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bahwa bahwa pemuda adalah situasi dimana sese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siklus tertentu. Memang sulit untuk menentukan secara pasti kap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muda dimulai dan kapan berakhir, sebab seorang ahli menentukan m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ri banyak segi. Ada dari segi fisiologi (perubahan-perubahan fisik), se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47" w:h="11426" w:x="10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ologi (kepekaan, emosional), dan perkembangan sosial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8984" w:h="253" w:x="1089" w:y="140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ngurus PPG T Pusa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nggaran Dasar dan Anggaran Rumah Tangga P PGI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0 tebruari</w:t>
      </w:r>
    </w:p>
    <w:p>
      <w:pPr>
        <w:pStyle w:val="Bodytext31"/>
        <w:pBdr/>
        <w:spacing w:before="0" w:after="0"/>
        <w:ind w:left="0" w:firstLine="160"/>
        <w:rPr>
          <w:lang w:val="id-ID"/>
        </w:rPr>
        <w:framePr w:w="522" w:h="253" w:x="1089" w:y="14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J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59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namun dapat dikatakan bahwa pemuda adalah mereka yang belu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usia dewasa dan telah melewati umur kanak-kanak. Penuli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suatu batasan umur bahwa yang disebut pemuda adalah merek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mur 15-35 tahun. Umur merupakan penentu utama untuk mengetahu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lah meninggalkan masa kanak-kanak memasuki masa pemuda. Pad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seorang akan mengalami banyak perubahan-perubahan sikap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kadang kala dipengaruhi oleh kondisi lingkungan dan</w:t>
      </w:r>
    </w:p>
    <w:p>
      <w:pPr>
        <w:pStyle w:val="Bodytext11"/>
        <w:pBdr/>
        <w:spacing w:before="0" w:after="86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-perkembangan yang ada.</w:t>
      </w:r>
    </w:p>
    <w:p>
      <w:pPr>
        <w:pStyle w:val="Heading111"/>
        <w:pBdr/>
        <w:rPr/>
        <w:framePr w:w="9211" w:h="11667" w:x="1157" w:y="2014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Pemuda Dalam Alkitab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 pemuda merupakan bagian yang utuh dar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umat Allah. Pemuda dihargai dan diberikan kedudukan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penting dalam melayani Tuhan dan sesamanya manusi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pemanggilan Abraham, Allah ingin rencana penyelamatan at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jak itu Allah menampakkan diri-Nya dalam rangka pemanggilan orang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realisasikan rencana itu. Dalam perealisasian rencana itu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dipakai di dalamnya adalah pemuda. Ada beberapa toko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dipakai Allah untuk mewujudkan rencana-Nya itu. Tokoh- toko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dimaksud dapat dilihat dalam kesaksian Alkitab Perjanjian L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11" w:h="11667" w:x="115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nji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7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42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uda dalam Perjanjian Lama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manggilan Abraham, Alah mau mewujudkan rencana atau karya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kepada dunia ini. Karena itu, Allah selalu menyatakan diri-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manusia. Pemuda sebagai bagian dari ciptaan Allah turut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penting sampai pada perwujudan rencana penyelamatan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iri Yesus Kristus, bahkan sampai seka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7" w:leader="none"/>
        </w:tabs>
        <w:ind w:firstLine="700"/>
        <w:rPr/>
        <w:framePr w:w="9211" w:h="12023" w:x="1277" w:y="20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ud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ernama Samuel diutus Allah untuk mengurapi salah seorang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sai menjadi raja pengganti Saul. Namun sayangnya, Samuel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anak-anak Isai secara lahiriah saja yaitu dari segi peraw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mpilan mereka. Begitupun dengan Isai memandang anak-anak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 Isai tidak mengikutkan Daud dalam pengurapan itu karena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Daud masihlah sangat muda. Tetapi ternyata pand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an Isai sangat berbeda dengan pandangan Tuhan. Justru Daud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sangat muda itulah yang dipilih oleh Tuhan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Saul sebagai Raja (I Sam 16:6-12). Suku Yehuda memilih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njadi raja mereka. Lamanya tujuh tahun, kemudian semua suku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ia sebagai 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ud adalah Raja Israel yang paling hebat.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kemampuan, dan hampir melakukan segala yang ba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ketika ia masih sebagai seorang gembala, ia pernah mengalah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11" w:h="12023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 dan beruang untuk melindungi kawanan dombanya. Ia pandai</w:t>
      </w:r>
    </w:p>
    <w:p>
      <w:pPr>
        <w:pStyle w:val="Footnote11"/>
        <w:pBdr/>
        <w:ind w:firstLine="740"/>
        <w:rPr>
          <w:lang w:val="id-ID"/>
        </w:rPr>
        <w:framePr w:w="6508" w:h="253" w:x="2020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5),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4225</wp:posOffset>
                </wp:positionH>
                <wp:positionV relativeFrom="page">
                  <wp:posOffset>9050020</wp:posOffset>
                </wp:positionV>
                <wp:extent cx="202184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75pt;margin-top:712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74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alat musik untuk menenangkan domba-dombanya. Dan karena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gusnya, Raja Saul meminta dia menjadi pemain musik istana.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ahkan masih sangat muda ketika dengan sukarela ia berperang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Goliat, seorang yang bertubuh raksasa. Pasukan Israel semuanya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menghadapi Goliat, seorang yang bertubuh raksasa. Namun Daud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nya dengan umban dan sebuah batu, dan menjadi pahlawan bagi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. Sampai akhirnya Tuhan memilih Daud lewat perantaraan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engurapinya menjadi 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merintahan Daud, Kerajaan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galami perluasan dengan menaklukkan beberapa Negara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ga seperti Moab, Amon, Zoba dan Damaskus (II Sam 8:10;15-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;12:26-31). Dalam Yer 9:2 ada kaitannya dengan peristiwa Saul ditolak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artinya Daud dipilih oleh Allah sendiri sedangkan Saul bila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sudut tertentu dipilih oleh bangsa sendiri. Dalam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ud sungguh kepemimpinannya diletakkan pada tangan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a menjadikan Taurat Tuhan sebagai pedoman hidupnya. Seperti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nya yang terdapat dalam Mazmur 1:2 yang berbunyi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kesukaannya ialah Taurat Tuhan, dan yang merenungkan Taurat itu</w:t>
      </w:r>
    </w:p>
    <w:p>
      <w:pPr>
        <w:pStyle w:val="Bodytext11"/>
        <w:pBdr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dan malam” bahkan ia mengatakan “Betapa kucintai Taurat-Mu! Ak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11" w:h="10818" w:x="12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nya sepanjang hari”(Maz 119:97) dan karena hal itu ia</w:t>
      </w:r>
    </w:p>
    <w:p>
      <w:pPr>
        <w:pStyle w:val="Footnote11"/>
        <w:pBdr/>
        <w:ind w:firstLine="700"/>
        <w:jc w:val="both"/>
        <w:rPr>
          <w:lang w:val="id-ID"/>
        </w:rPr>
        <w:framePr w:w="7425" w:h="246" w:x="197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Toko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1) 40-41</w:t>
      </w:r>
    </w:p>
    <w:p>
      <w:pPr>
        <w:pStyle w:val="Footnote11"/>
        <w:pBdr/>
        <w:spacing w:lineRule="auto" w:line="220"/>
        <w:ind w:firstLine="700"/>
        <w:rPr>
          <w:lang w:val="id-ID"/>
        </w:rPr>
        <w:framePr w:w="7425" w:h="251" w:x="1978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, 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0730</wp:posOffset>
                </wp:positionH>
                <wp:positionV relativeFrom="page">
                  <wp:posOffset>8873490</wp:posOffset>
                </wp:positionV>
                <wp:extent cx="201168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9pt;margin-top:698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84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lebih bijaksana, berakal budi, dan beroleh pengertian</w:t>
      </w:r>
    </w:p>
    <w:p>
      <w:pPr>
        <w:pStyle w:val="Bodytext11"/>
        <w:pBdr/>
        <w:ind w:left="1060" w:hanging="0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 119:98-104 ) dalam menjalani kehidu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9211" w:h="10247" w:x="1277" w:y="2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Yosu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bin Nun lahir di Mesir. Ia berasal dari keturunan Yusuf kelu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im. Ia dikenal sebagai pengganti Musa untuk memimpin bangsa Israel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tanah Kanaan. Arti namanya adalah “TUHAN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”. Yosua mengawali pelayanannya sebagai pembantu Mus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20-an (Bil 11:28) hingga akhirnya ia menggantikan Mus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Israel. Ketika ia dipilih Allah untuk menggant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impin bangsa Israel Allah memberi beberapa pering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salah satu diantaranya ialah “Janganlah engkau lup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takan Firman Tuhan, tapi renungkanlah itu siang dan malam,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engkau bertindak hati-hati sesuai dengan segala yang tertulis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, sebab dengan demikian peijalananmu akan berhasil dan engkau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ntung” (Yos 1:8). Dan pada akhirnya Yosua benar-benar berhasil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bangsa Israel masuk ke dalam Negeri Kanaan, itu mutlak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ngikuti perintah Allah untuk merenungkan Taurat-Nya si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11" w:h="10247" w:x="127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Footnote11"/>
        <w:pBdr/>
        <w:ind w:firstLine="740"/>
        <w:rPr>
          <w:lang w:val="id-ID"/>
        </w:rPr>
        <w:framePr w:w="8142" w:h="534" w:x="123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</w:t>
      </w:r>
    </w:p>
    <w:p>
      <w:pPr>
        <w:pStyle w:val="Footnote11"/>
        <w:pBdr/>
        <w:ind w:hanging="0"/>
        <w:rPr>
          <w:lang w:val="id-ID"/>
        </w:rPr>
        <w:framePr w:w="8142" w:h="534" w:x="123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7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0575</wp:posOffset>
                </wp:positionH>
                <wp:positionV relativeFrom="page">
                  <wp:posOffset>8893810</wp:posOffset>
                </wp:positionV>
                <wp:extent cx="202184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25pt;margin-top:700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79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9211" w:h="11441" w:x="1277" w:y="20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Ezr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ra berasal dari keturunan imam, keluarga Zadok atau keturunan Pinehas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hidup pada masa Raja Artahsasta memerintah di negeri Babel. Pengaruh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angat dirasakan oleh masyarakat Yahudi yang berada di Babel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berarti “pertolongan”. Ezra adalah seorang yang mahir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Musa. Ia selalu berpegang pada hukum Tuhan. Bahkan lebih l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Ezra 7:9-10 dikatakan bahwa “Tangan murah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ia sebab Ezra telah bertekad untuk meneliti Taurat Tuhan dan</w:t>
      </w:r>
    </w:p>
    <w:p>
      <w:pPr>
        <w:pStyle w:val="Bodytext11"/>
        <w:pBdr/>
        <w:ind w:left="1060" w:hanging="0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beberapa contoh kesaksian Alkitab yang dapat penulis kemukakan</w:t>
      </w:r>
    </w:p>
    <w:p>
      <w:pPr>
        <w:pStyle w:val="Bodytext11"/>
        <w:pBdr/>
        <w:ind w:firstLine="74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uda menurut yang menjadikan Alkitab sebagai hal yang utama</w:t>
      </w:r>
    </w:p>
    <w:p>
      <w:pPr>
        <w:pStyle w:val="Bodytext11"/>
        <w:pBdr/>
        <w:ind w:firstLine="74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doman dalam hidupnya. Selanjutnya penulis akan mengemukakan</w:t>
      </w:r>
    </w:p>
    <w:p>
      <w:pPr>
        <w:pStyle w:val="Bodytext11"/>
        <w:pBdr/>
        <w:ind w:firstLine="74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saksian Perjanjian baru tentang pemuda yang juga menjadikan</w:t>
      </w:r>
    </w:p>
    <w:p>
      <w:pPr>
        <w:pStyle w:val="Bodytext11"/>
        <w:pBdr/>
        <w:ind w:firstLine="740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pedoman hidupnya.</w:t>
      </w:r>
    </w:p>
    <w:p>
      <w:pPr>
        <w:pStyle w:val="Bodytext11"/>
        <w:pBdr/>
        <w:ind w:firstLine="740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uda dalam Perjanjian Ba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ind w:firstLine="740"/>
        <w:rPr/>
        <w:framePr w:w="9211" w:h="11441" w:x="1277" w:y="20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pertama yang mengambil andil dalam Perjanjian Baru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itu adalah Yesus sendiri. Yesus dibesarkan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Maria dan Yusuf ayahnya. Ketika ia berumur dua belas tahun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211" w:h="11441" w:x="127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hu bahwa Ia memiliki hikmat yang sangat besar (Luk. 2:52).</w:t>
      </w:r>
    </w:p>
    <w:p>
      <w:pPr>
        <w:pStyle w:val="Bodytext51"/>
        <w:pBdr/>
        <w:ind w:left="0" w:hanging="0"/>
        <w:rPr>
          <w:lang w:val="id-ID"/>
        </w:rPr>
        <w:framePr w:w="134" w:h="138" w:x="2057" w:y="1438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51" w:h="253" w:x="2308" w:y="1439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7720</wp:posOffset>
                </wp:positionH>
                <wp:positionV relativeFrom="page">
                  <wp:posOffset>9066530</wp:posOffset>
                </wp:positionV>
                <wp:extent cx="201803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3.6pt;margin-top:713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92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mulai pelayanan-Nya ketika Ia masih muda. Dikatakan dalam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ukas 4:16 dikemukakan tentang kebiasaan Yesus pada setiap liari sabat, Ia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asuk dalam rumah ibadat untuk berdiri membaca Alkitab di depan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Juga dalam setiap cara Yesus menjawab pertanyaan dari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banyak, sangat jelas terlihat betapa Ia mengetahui dan mengerti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pasti isi Alkitab. Ia mengutip ayat-ayat yang ada dalam Perjanjian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a untuk menjawab setiap pertanyaan yang diutarakan kepada-Nya.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ketika Yesus sendiri dicobai di Padang Gurun oleh iblis, Yesus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gkal setiap cobaan iblis itu dengan bunyi Firman Allah yang tertulis.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fakta inilah, dapat disimpulkan bahwa Yesus pun menjadikan Alkitab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Firman Allah sebagai pedoman hidup-Nya.Dengan teladan hidup yang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oleh Yesus, ada beberapa pemuda yang kemudian mengikuti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d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38" w:leader="none"/>
        </w:tabs>
        <w:ind w:left="1760" w:hanging="0"/>
        <w:jc w:val="both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olos</w:t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olos adalah seorang Yahudi yang lahir di Aleksandria, Mesir. Sebagai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Yahudi, Apolos dikenal terpelajar, ahli pidato dan penginjil yang setia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angguh. Kisah Para Rasul 18:24 menyatakan bahwa Apolos adalah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yang fasih berbicara dan sangat mahir dalam soal-soal Kitab Suci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dilanjutkan pada ayat yang ke 28 Apolos dengan berani dan tidak jemu-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unya ia membantah orang-orang Yahudi di muka umum dan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ktikan dari Kitab Suci bahwa Yesus adalah Mesias. Dari hal ini dapat</w:t>
      </w:r>
    </w:p>
    <w:p>
      <w:pPr>
        <w:pStyle w:val="Bodytext31"/>
        <w:pBdr/>
        <w:spacing w:before="0" w:after="0"/>
        <w:ind w:left="1920" w:hanging="0"/>
        <w:jc w:val="both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127" w:x="15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, kalau Apolos bisa mahir dalam soal-soal Kitab suci, itu pasti karena</w:t>
      </w:r>
    </w:p>
    <w:p>
      <w:pPr>
        <w:pStyle w:val="Bodytext11"/>
        <w:pBdr/>
        <w:spacing w:before="0" w:after="8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kun membaca dan mempelajarinya. Ia menjadikannya pedoman hidup</w:t>
      </w:r>
    </w:p>
    <w:p>
      <w:pPr>
        <w:pStyle w:val="Bodytext41"/>
        <w:pBdr/>
        <w:spacing w:before="0" w:after="4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berani ia dapat membuktikan kebenaran Kitab Suci kep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8" w:leader="none"/>
        </w:tabs>
        <w:ind w:left="1780" w:hanging="0"/>
        <w:rPr/>
        <w:framePr w:w="10399" w:h="14416" w:x="38" w:y="17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imotius</w:t>
      </w:r>
    </w:p>
    <w:p>
      <w:pPr>
        <w:pStyle w:val="Bodytext11"/>
        <w:pBdr/>
        <w:spacing w:before="0" w:after="18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seorang pemuda yang ikut membantu Paulus sejak masa</w:t>
      </w:r>
    </w:p>
    <w:p>
      <w:pPr>
        <w:pStyle w:val="Bodytext31"/>
        <w:pBdr/>
        <w:spacing w:before="0" w:after="40"/>
        <w:ind w:left="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4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yang kedua di Listra. Di Listra jugalah ia bertemu dengan</w:t>
      </w:r>
    </w:p>
    <w:p>
      <w:pPr>
        <w:pStyle w:val="Bodytext41"/>
        <w:pBdr/>
        <w:spacing w:lineRule="auto" w:line="196" w:before="0" w:after="8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Tidak dapat dipungkiri bahwa peranan Timotius sangat besar dalam</w:t>
      </w:r>
    </w:p>
    <w:p>
      <w:pPr>
        <w:pStyle w:val="Bodytext11"/>
        <w:pBdr/>
        <w:spacing w:before="0" w:after="8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ulus. Selain aktif melayani pekerjaan Tuhan, ia juga seorang</w:t>
      </w:r>
    </w:p>
    <w:p>
      <w:pPr>
        <w:pStyle w:val="Bodytext41"/>
        <w:pBdr/>
        <w:spacing w:before="0" w:after="4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eh dan ini sesuai dengan arti namanya : orang yang saleh. Dalam 2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5 dikatakan “Ingatlah juga bahwa dari kecil engkau sudah</w:t>
      </w:r>
    </w:p>
    <w:p>
      <w:pPr>
        <w:pStyle w:val="Bodytext41"/>
        <w:pBdr/>
        <w:spacing w:lineRule="auto" w:line="180" w:before="0" w:after="18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80"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itab Suci yang dapat memberi hikmat kepadamu dan menuntun</w:t>
      </w:r>
    </w:p>
    <w:p>
      <w:pPr>
        <w:pStyle w:val="Bodytext41"/>
        <w:pBdr/>
        <w:spacing w:before="0" w:after="4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kepada keselamatan oleh iman kepada Yesus Kristus”. Ayat in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asehat atau peringatan Paulus kepada Timotius. Dari pernyat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lihat bahwa pertumbuhan rohani Timotius adalah lewat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Kitab suci yang dimulainya sejak kecil sampai ia dewasa. Karena</w:t>
      </w:r>
    </w:p>
    <w:p>
      <w:pPr>
        <w:pStyle w:val="Bodytext11"/>
        <w:pBdr/>
        <w:ind w:left="208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lah ia dapat menjadi teman sekerja Paulus yang sangat menol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beberapa contoh pemuda dalam kesaksian Alkitab (Perjanj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 ) yang menjadikan Alkitab sebagai sesuatu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tau pedoman dalam hidupnya. Semua pengalaman hidup mereka pada</w:t>
      </w:r>
    </w:p>
    <w:p>
      <w:pPr>
        <w:pStyle w:val="Bodytext31"/>
        <w:pBdr/>
        <w:spacing w:lineRule="auto" w:line="180" w:before="0" w:after="40"/>
        <w:ind w:left="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tabs>
          <w:tab w:val="clear" w:pos="720"/>
          <w:tab w:val="left" w:pos="4292" w:leader="hyphen"/>
          <w:tab w:val="left" w:pos="4456" w:leader="hyphen"/>
        </w:tabs>
        <w:spacing w:lineRule="auto" w:line="225" w:before="0" w:after="40"/>
        <w:ind w:left="114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u w:val="single"/>
          <w:lang w:val="id-ID" w:eastAsia="id-ID"/>
        </w:rPr>
        <w:tab/>
        <w:tab/>
      </w:r>
    </w:p>
    <w:p>
      <w:pPr>
        <w:pStyle w:val="Bodytext31"/>
        <w:pBdr/>
        <w:spacing w:before="0" w:after="0"/>
        <w:ind w:left="194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ri Betsaida Sampai Ke Yerusalem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2), 177</w:t>
      </w:r>
    </w:p>
    <w:p>
      <w:pPr>
        <w:pStyle w:val="Bodytext31"/>
        <w:pBdr/>
        <w:spacing w:lineRule="auto" w:line="213" w:before="0" w:after="1240"/>
        <w:ind w:left="194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 He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Nama-Nama Pribadi dalam Alkitab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: BPK Gunung Mulia, 1989), 73.</w:t>
      </w:r>
    </w:p>
    <w:p>
      <w:pPr>
        <w:pStyle w:val="Bodytext41"/>
        <w:pBdr/>
        <w:spacing w:before="0" w:after="18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0399" w:h="14416" w:x="38" w:y="17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1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kenan oleh Tuhan karena mereka selalu memilih untuk taat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njadikannya pedoman dalam kehidupannya. Berikut akan</w:t>
      </w:r>
    </w:p>
    <w:p>
      <w:pPr>
        <w:pStyle w:val="Bodytext11"/>
        <w:pBdr/>
        <w:spacing w:before="0" w:after="860"/>
        <w:ind w:left="1600" w:hanging="0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lagi mengenai apa peran pemuda dalam Gereja dan masyarakat.</w:t>
      </w:r>
    </w:p>
    <w:p>
      <w:pPr>
        <w:pStyle w:val="Heading111"/>
        <w:pBdr/>
        <w:ind w:left="1120" w:hanging="0"/>
        <w:rPr/>
        <w:framePr w:w="10399" w:h="11169" w:x="38" w:y="1770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G. Peran Pemuda Dalam Keluarga, Gereja dan Masyarakat</w:t>
      </w:r>
      <w:bookmarkEnd w:id="37"/>
      <w:bookmarkEnd w:id="38"/>
      <w:bookmarkEnd w:id="3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2" w:leader="none"/>
        </w:tabs>
        <w:ind w:left="1460" w:hanging="0"/>
        <w:rPr/>
        <w:framePr w:w="10399" w:h="11169" w:x="38" w:y="17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muda adalah harapan keluarga</w:t>
      </w:r>
    </w:p>
    <w:p>
      <w:pPr>
        <w:pStyle w:val="Bodytext11"/>
        <w:pBdr/>
        <w:ind w:hanging="0"/>
        <w:jc w:val="right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pemuda adalah salah satu komponen yang sangat penting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terdiri dari komponen Ayah, Ibu dan anak-anak.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mua dapat menjadi tokoh sekaligus tumpuan, artinya dari ketig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itu pada satu pihak dapat diidolakan tetapi pada sisi lain haru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harapan dalam keluarga. Salah satu peran yang dimilik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memiliki wawasan atau pengetahuan yang selalu ingi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 hal-hal yang dianggap tidak sesuai dengan tuntutan zam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posisi pemuda tidak dapat menggeser status dan posis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Kehadiran dan posisi pemuda tetap berlangsung dalam suatu relas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. Oleh karena itu generasi tua harus memperhatikan panda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de yang disampaikan pemuda. Sebagai salah satu komponen pent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anak-anak mempunyai hak dan kewajiban. Mereka berha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399" w:h="11169" w:x="38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, pendampingan dan pemberdayaan. Sementara itu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25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kewajiban mentaati norma-norma yang berlaku secara umum</w:t>
      </w:r>
    </w:p>
    <w:p>
      <w:pPr>
        <w:pStyle w:val="Bodytext11"/>
        <w:pBdr/>
        <w:ind w:left="1620" w:hanging="0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hormati dan menjaga wibawa Orang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3" w:leader="none"/>
        </w:tabs>
        <w:ind w:left="1340" w:hanging="0"/>
        <w:rPr/>
        <w:framePr w:w="10399" w:h="10808" w:x="207" w:y="20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uda adalah harapan gerej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uda sangat menentukan masa depan, baik individu maupun kelompok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berpendapat bahwa pemuda adalah penerus cita-cita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idup bergereja, pemuda diharapkan sebagai tenaga untuk</w:t>
      </w:r>
    </w:p>
    <w:p>
      <w:pPr>
        <w:pStyle w:val="Bodytext11"/>
        <w:pBdr/>
        <w:ind w:left="1620" w:hanging="0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reja. Malcom Brownlee mengatakan :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kritikan dari pemuda-pemuda Gereja, kritikan itu harus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, sebab di belakang semuanya itu, ada keinginan supaya Gereja</w:t>
      </w:r>
    </w:p>
    <w:p>
      <w:pPr>
        <w:pStyle w:val="Bodytext11"/>
        <w:pBdr/>
        <w:ind w:left="2140" w:hanging="0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has, yang betul-betul mencerminkan kasih dan kesuci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 69 70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gan pemuda masa depan tercermin. Membangun jemaat yang 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harus dimulai pada generasi muda sekarang membina warga jemaat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sioner dan pelayanan yang dapat menyumbangkan pelayan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yang harus dimulai dari generasi muda. Selanjutkan S. S Palenkahu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ari kaum muda Gerejawi dari denominasi atau aliran apapun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harapkan bahwa mereka dapat meneruskan keyakinan iman, ajaran</w:t>
      </w:r>
    </w:p>
    <w:p>
      <w:pPr>
        <w:pStyle w:val="Bodytext11"/>
        <w:pBdr/>
        <w:ind w:left="1620" w:hanging="0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fsiran bahkan seiring juga tradisi Gereja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8" w:leader="none"/>
        </w:tabs>
        <w:ind w:left="1340" w:hanging="0"/>
        <w:rPr/>
        <w:framePr w:w="10399" w:h="10808" w:x="207" w:y="20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muda adalah harapan masyarakat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harapan gereja, juga sebagai harapan masyarakat dan bangsa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399" w:h="10808" w:x="2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ada setiap pundak pemuda terpatri segala tugas dan tanggung</w:t>
      </w:r>
    </w:p>
    <w:p>
      <w:pPr>
        <w:pStyle w:val="Footnote11"/>
        <w:pBdr/>
        <w:ind w:left="1840" w:hanging="0"/>
        <w:rPr>
          <w:lang w:val="id-ID"/>
        </w:rPr>
        <w:framePr w:w="8876" w:h="215" w:x="1558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</w:t>
      </w:r>
    </w:p>
    <w:p>
      <w:pPr>
        <w:pStyle w:val="Footnote11"/>
        <w:pBdr/>
        <w:tabs>
          <w:tab w:val="clear" w:pos="720"/>
          <w:tab w:val="left" w:pos="2044" w:leader="none"/>
        </w:tabs>
        <w:spacing w:lineRule="auto" w:line="216"/>
        <w:ind w:left="1840" w:hanging="0"/>
        <w:rPr>
          <w:lang w:val="id-ID"/>
        </w:rPr>
        <w:framePr w:w="8876" w:h="209" w:x="1558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7), 73</w:t>
      </w:r>
    </w:p>
    <w:p>
      <w:pPr>
        <w:pStyle w:val="Footnote11"/>
        <w:pBdr/>
        <w:tabs>
          <w:tab w:val="clear" w:pos="720"/>
          <w:tab w:val="left" w:pos="2044" w:leader="none"/>
        </w:tabs>
        <w:spacing w:lineRule="auto" w:line="228"/>
        <w:ind w:left="1840" w:hanging="0"/>
        <w:rPr>
          <w:lang w:val="id-ID"/>
        </w:rPr>
        <w:framePr w:w="8876" w:h="246" w:x="1558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enka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Yang Diharapkan Dari Generasi Pener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080" w:hanging="0"/>
        <w:rPr>
          <w:lang w:val="id-ID"/>
        </w:rPr>
        <w:framePr w:w="1814" w:h="253" w:x="1281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0260</wp:posOffset>
                </wp:positionH>
                <wp:positionV relativeFrom="page">
                  <wp:posOffset>8559800</wp:posOffset>
                </wp:positionV>
                <wp:extent cx="2011680" cy="0"/>
                <wp:effectExtent l="8255" t="8255" r="952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3.8pt;margin-top:67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10293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diteruskan demi kelangsungan dan kesejahteraan masyarakat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Generasi penerus atau kaum muda-mudi disebut bunga dan harap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rta generasi pembangunan karena dari mereka diharapkan dapat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ruskan cita-cita dan perjuangan generasi tua yang sudah dan 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masa bak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merupakan sumber daya insan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dan kesejahteraan masyarakat dan bangsa. Sekalipun seringkal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salahpahaman dengan generasi tua, yang sering di sebabkan oleh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yang konservatif, sementara generasi muda mengingin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, tetapi tanggung jawab sebagai generasi pelanjut tetap di emb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harapan masyarakat dan bangsa diharapkan dapat mencipt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konklusif, sambil berbuat, bekerja secara kreatif, kritis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, sejauh tidak bertentangan dengan norma-norma sosial kemasyarakat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. Dalam hal ini pemuda memiliki peran dalam bid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, kepemimpinan dan kemajuan pada masa kini dan mas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Peranan pemuda dalam pembangunan adalah bertanggung jawab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ikut mengambil bagian untuk membangun masyarakat yang adil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ur. Artinya mereka berperan dalam kehidupan masyarakat untuk turut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ngunan manusia seutuhnya yang memiliki visi dan misi yang jelas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399" w:h="10912" w:x="2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epan.</w:t>
      </w:r>
    </w:p>
    <w:p>
      <w:pPr>
        <w:pStyle w:val="Footnote11"/>
        <w:pBdr/>
        <w:tabs>
          <w:tab w:val="clear" w:pos="720"/>
          <w:tab w:val="left" w:pos="2164" w:leader="none"/>
        </w:tabs>
        <w:ind w:left="1960" w:hanging="0"/>
        <w:rPr>
          <w:lang w:val="id-ID"/>
        </w:rPr>
        <w:framePr w:w="4799" w:h="253" w:x="2166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9950</wp:posOffset>
                </wp:positionH>
                <wp:positionV relativeFrom="page">
                  <wp:posOffset>9078595</wp:posOffset>
                </wp:positionV>
                <wp:extent cx="202184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8.5pt;margin-top:714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09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pBdr/>
        <w:spacing w:before="0" w:after="600"/>
        <w:ind w:firstLine="900"/>
        <w:rPr/>
        <w:framePr w:w="10399" w:h="11232" w:x="207" w:y="2033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H. Manfaat Alkitab bagi Pemuda</w:t>
      </w:r>
      <w:bookmarkEnd w:id="43"/>
      <w:bookmarkEnd w:id="44"/>
      <w:bookmarkEnd w:id="45"/>
    </w:p>
    <w:p>
      <w:pPr>
        <w:pStyle w:val="Bodytext11"/>
        <w:pBdr/>
        <w:ind w:right="22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suatu masa yang indah sekali karena pada masa ini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berbagai macam kesempatan dalam hidup yang memberi pengharap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ba gemilang. Pada umumnya orang mengambil keputusan-keputus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dan terbesar dalam kehidupannya pada masa muda, sepert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ta pencaharian dan memilih pasangan hidup. Begitupu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rohani, pada masa ini pulalah orang mengambil keputusan mengena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yang kekal. Memang benar, masa muda adalah mas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, tetapi masa itu pula merupakan masa yang genting karena masa 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imana banyak orang muda menjadikan kehidupannya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n keambrukan. Itulah sebabnya, seorang muda perlu suatu pedo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akan menuntunnya menggunakan masa muda dengan baik. Pedo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tu adalah Alkitab. Berikut penulis akan memaparkan manfaat Alkitab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2" w:leader="none"/>
        </w:tabs>
        <w:ind w:left="1380" w:hanging="0"/>
        <w:jc w:val="both"/>
        <w:rPr/>
        <w:framePr w:w="10399" w:h="11232" w:x="207" w:y="20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ada masa muda, tubuh akan berkembang dan bertumbuh menjadi dewas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ada masa sebagai pemuda Kristen hendaknya seorang pemuda 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umbuh juga sesuai dengan kehendak Allah. Agar pemuda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suai dengan kehendak Allah maka mereka memerlukan petunjuk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399" w:h="11232" w:x="207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jaran Kristen yang cermat supaya dapat hidup menurut ukuran mor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299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oleh Allah. Ukuran moral yang dimaksud inilah yang</w:t>
      </w:r>
    </w:p>
    <w:p>
      <w:pPr>
        <w:pStyle w:val="Bodytext11"/>
        <w:pBdr/>
        <w:ind w:left="1680" w:hanging="0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lewat membaca dan mempelajari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8" w:leader="none"/>
        </w:tabs>
        <w:ind w:left="1380" w:hanging="0"/>
        <w:jc w:val="both"/>
        <w:rPr/>
        <w:framePr w:w="10179" w:h="11504" w:x="418" w:y="20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asa muda adalah masa dimana seseorang memasuki lingkungan-lingk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mempunyai banyak kesempatan untuk memperoleh kawan-kaw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engaruh baik atau buruk kepadanya. Karena itu agar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da dapat tetap mempertahankan kelakuannya bersih, ia harus</w:t>
      </w:r>
    </w:p>
    <w:p>
      <w:pPr>
        <w:pStyle w:val="Bodytext11"/>
        <w:pBdr/>
        <w:ind w:left="1680" w:hanging="0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nya dengan Firman Tuhan (Mzm. 119: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2" w:leader="none"/>
        </w:tabs>
        <w:ind w:left="1380" w:hanging="0"/>
        <w:jc w:val="both"/>
        <w:rPr/>
        <w:framePr w:w="10179" w:h="11504" w:x="418" w:y="20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asa muda merupakan masa dimana seseorang mendapat dorongan-doro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kuat secara jasmaniah dan sosial, sedangkan pada masa ini seo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belum mempunyai pengalaman khusus yang dapat membantu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yang tepat. Karena pada masa ini seseorang seakan-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emparkan ke dalam keadaan yang baru, dimana seseorang ha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dalam waktu yang singkat tanpa banyak waktu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nyataan-kenyataannya, maka satu-satunya cara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yang dapat seseorang tempuh ialah membaca Firman Tuhan kemudi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pedoman hidup serta menyerahkan diri kepada pimpinan</w:t>
      </w:r>
    </w:p>
    <w:p>
      <w:pPr>
        <w:pStyle w:val="Bodytext11"/>
        <w:pBdr/>
        <w:ind w:left="1680" w:hanging="0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setiap langkah hidupnya (Ams. 3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8" w:leader="none"/>
        </w:tabs>
        <w:ind w:left="1380" w:hanging="0"/>
        <w:jc w:val="both"/>
        <w:rPr/>
        <w:framePr w:w="10179" w:h="11504" w:x="418" w:y="20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asa muda merupakan masa dimana seseorang lebih muda dipengaruhi ole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dan pendapat-pendapat mereka merupakan hal yang sangat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0179" w:h="11504" w:x="41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Masa ini disebut masa adolesensi, yakni didalamnya seseorang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9258" w:h="492" w:x="1340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&amp;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</w:t>
      </w:r>
    </w:p>
    <w:p>
      <w:pPr>
        <w:pStyle w:val="Footnote11"/>
        <w:pBdr/>
        <w:ind w:firstLine="920"/>
        <w:rPr>
          <w:lang w:val="id-ID"/>
        </w:rPr>
        <w:framePr w:w="9258" w:h="492" w:x="1340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61)7</w:t>
      </w:r>
    </w:p>
    <w:p>
      <w:pPr>
        <w:pStyle w:val="Footnote11"/>
        <w:pBdr/>
        <w:spacing w:lineRule="auto" w:line="228"/>
        <w:ind w:left="1720" w:hanging="0"/>
        <w:rPr>
          <w:lang w:val="id-ID"/>
        </w:rPr>
        <w:framePr w:w="9258" w:h="256" w:x="1340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ines &amp;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60425</wp:posOffset>
                </wp:positionH>
                <wp:positionV relativeFrom="page">
                  <wp:posOffset>8764905</wp:posOffset>
                </wp:positionV>
                <wp:extent cx="2028825" cy="0"/>
                <wp:effectExtent l="8890" t="8255" r="8255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7.75pt;margin-top:690.1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247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enderungan untuk hidup berkelompok, timbul semangat ber-team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bersifat lebih selektif dalam mencari teman. Pada masa in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merupakan suatu kecenderungan untuk hidup berpasangan dan lebih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tif lagi dalam pergaulan. Setiap orang pasti memerlukan teman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osialnya. Seperti Daud mempunyai sahabat, Yonat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a dikatakan: “Berpadulah jiwa Yonatan dengan jiwa Daud;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mengasihi dia seperti jiwanya sendiri ” (1 Sam 18:1). Karena itu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, seseorang perlu berhati-hati dalam memilih teman yang tidak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nya dari jalan Tuhan. Dengan itu, Firman Tuhan sangat penting</w:t>
      </w:r>
    </w:p>
    <w:p>
      <w:pPr>
        <w:pStyle w:val="Bodytext11"/>
        <w:pBdr/>
        <w:ind w:left="1620" w:hanging="0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nya dalam hal ini (Mzm. 1:1-2, Ams. 13:20, Ams.18:20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8" w:leader="none"/>
        </w:tabs>
        <w:ind w:left="1320" w:hanging="0"/>
        <w:jc w:val="both"/>
        <w:rPr/>
        <w:framePr w:w="10179" w:h="10981" w:x="434" w:y="20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asa muda merupakan masa dimana seseorang mulai mengatur langkah hidup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engawasan dari luar, yaitu pengawasan orang tua, dalam banyak hal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 menjadi pengawasan dari dalam. Pengawasan dari dalam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penguasaan diri sendiri. Karena itu, dalam hal ini se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perlu pimpinan Tuhan yaitu melalui Firmannya yang 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nya menentukan jalannya. Jalan menurut kehendak sendiri dapat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pada kehancuran sebaliknya beijalan menurut kehendak Tuh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ada kekekalan yang penuh anugerah (Mzm. 119:105, Ams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179" w:h="10981" w:x="43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Headerorfooter11"/>
        <w:pBdr/>
        <w:rPr>
          <w:lang w:val="id-ID"/>
        </w:rPr>
        <w:framePr w:w="3043" w:h="253" w:x="210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aines &amp; Richard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5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right="360" w:hanging="0"/>
        <w:jc w:val="right"/>
        <w:rPr>
          <w:lang w:val="id-ID"/>
        </w:rPr>
        <w:framePr w:w="10179" w:h="1518" w:x="43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dapat dilihat betapa pentingnya Alkitab bagi seorang</w:t>
      </w:r>
    </w:p>
    <w:p>
      <w:pPr>
        <w:pStyle w:val="Bodytext11"/>
        <w:pBdr/>
        <w:ind w:firstLine="1000"/>
        <w:rPr>
          <w:lang w:val="id-ID"/>
        </w:rPr>
        <w:framePr w:w="10179" w:h="1518" w:x="43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gar dalam masa mudanya terus dapat berjalan dalam pimpinan Tuh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179" w:h="1518" w:x="43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mbaca Firmannya untuk kemudian menjadi pedoman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5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exact" w:line="218" w:before="0" w:after="380"/>
      <w:ind w:firstLine="6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5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antasjkt.org.tgl/" TargetMode="External"/><Relationship Id="rId3" Type="http://schemas.openxmlformats.org/officeDocument/2006/relationships/hyperlink" Target="http://id.wikipedi.org/wiki/alkitab.tg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