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92" w:h="319" w:x="1033" w:y="17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bidi w:val="0"/>
        <w:spacing w:before="0" w:after="920"/>
        <w:ind w:left="0" w:right="0" w:hanging="0"/>
        <w:jc w:val="center"/>
        <w:rPr/>
        <w:framePr w:w="9792" w:h="12264" w:x="1033" w:y="2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terakhir dari penciptaan, Tuhan berkata, “Baiklah Kita menjadik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gambar dan rupa Kita” (Kej.l:26), Tuhan mengakhir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-Nya dan Tuhan membentuk manusia dari debu tanah serta member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menghembuskan nafas-Nya sendiri (Kej. 2:7). Manusia memilik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ibanding dengan ciptaan lainnya, karena diciptakan sesuai “gambar”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rupa” Allah. Hal inilah yang membedakan manusia dari ciptaan lainnya d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manusia menjalankan “kekuasaan” sebagaimana yang dikehendak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(Kej. 1:28), dan memampukan manusia berkomunikasi deng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-Nya. Keserupaan ini adalah dalam hal mental, moral dan sosial. Secar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manusia diciptakan sebagai makhluk yang rasional dan berkehendak,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anusia dapat menggunakan pikirannya dan dapat memilih. Secar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manusia diciptakan dalam kebenaran dan kepolosan yang sempurna, suatu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dari kesucian Tuhan. Tuhan melihat semua yang diciptakan-Ny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masuk manusia) dan mengatakan, “sangat baik” (Kej.l:31). Secara sosial,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bersekutu. Di taman Eden, relasi manusia yang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dalah dengan Tuhan (Kej. 3:8) menyiratkan persekutuan deng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792" w:h="12264" w:x="1033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diciptakan menurut gambar Allah. Adam memiliki kebebasan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819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25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, meskipun dia diberikan pribadi yang suci, Adam memilih yang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dan memberontak melawan Penciptanya. Dengan berbuat demikian, dia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markan gambar Allah yang ada dalam dirinya, dan mewarisk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upaan yang rusak itu pada semua keturunannya (Rom. 5:12). Saat ini</w:t>
      </w:r>
    </w:p>
    <w:p>
      <w:pPr>
        <w:pStyle w:val="Bodytext11"/>
        <w:pBdr/>
        <w:bidi w:val="0"/>
        <w:ind w:left="0" w:right="0" w:hanging="0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Allah (Yak. 3:9), masih menanggung akibat dosa.</w:t>
      </w:r>
    </w:p>
    <w:p>
      <w:pPr>
        <w:pStyle w:val="Bodytext11"/>
        <w:pBdr/>
        <w:bidi w:val="0"/>
        <w:ind w:left="0" w:right="0" w:firstLine="56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dosa adalah pelanggaran hukum Allah (1 Yoh. 3:4) d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melawan Allah (UI. 9:7; Yos.l:18). Kejadian pasal 3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mberontakan mereka melawan Allah dan perintah-perintahNya.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itu dosa diwariskan kepada semua generasi umat manusia termasuk kita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turunan Adam mewarisi dosa dari dia. Roma 5:12 memberitahuk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Adam, dosa masuk ke dalam dunia dan kematian diwarisk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karena “upah dosa adalah maut” (Rom. 6:23). Melalui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kecenderungan untuk berbuat dosa masuk ke dalam umat manusia d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orang yang secara natur sudah berdosa. Ketika Adam berdosa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nya diubah oleh dosa dan pemberontakannya mengakibatkan kemati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dan kejatuhan yang diwariskan pada semua yang lahir setelah dia.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ni mengakibatkan relasi manusia dengan Allah rusak dan manusia diusir</w:t>
      </w:r>
    </w:p>
    <w:p>
      <w:pPr>
        <w:pStyle w:val="Bodytext11"/>
        <w:pBdr/>
        <w:bidi w:val="0"/>
        <w:ind w:left="0" w:right="0" w:hanging="0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man Eden.</w:t>
      </w:r>
    </w:p>
    <w:p>
      <w:pPr>
        <w:pStyle w:val="Bodytext11"/>
        <w:pBdr/>
        <w:bidi w:val="0"/>
        <w:ind w:left="0" w:right="0" w:firstLine="56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relasi manusia dengan Allah telah rusak, manusia tetap rindu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dan menyembah Tuhan Aliahnya. Itu karena manusia diciptakan</w:t>
      </w:r>
    </w:p>
    <w:p>
      <w:pPr>
        <w:pStyle w:val="Bodytext11"/>
        <w:pBdr/>
        <w:bidi w:val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an serupa dengan Allah dan menunjukkan bahwa manusia tidak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92" w:h="12515" w:x="1033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anpa pertolongan Tuhan. Dalam hal ini manusia terus berusaha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8447405</wp:posOffset>
                </wp:positionV>
                <wp:extent cx="201549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5pt;margin-top:665.1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081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terus berusaha memperbaiki relasi dengan diri-Nya dengan cara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mbahan dan ibadah kepada Tuhan. Usaha mencari dan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relasi inilah yang kemudian disebut oleh manusia dengan nama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. Agama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reski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ungkapan lahiriah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rcayaan; dalam Kisah Para Rasul 26:5 kata itu diteijamahkan agama.</w:t>
      </w:r>
    </w:p>
    <w:p>
      <w:pPr>
        <w:pStyle w:val="Bodytext11"/>
        <w:pBdr/>
        <w:bidi w:val="0"/>
        <w:ind w:left="0" w:right="0" w:firstLine="480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lose 2:18 dan Yakobus 1:26,27 kata itu diteijamahkan ibad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mperbaiki relasi dengan Allah ini manusia butuh pedoman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n apa yang harus dilakukan. Karena itu, setiap agama punya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nya masing-masing sebagai dasar dan sentra kehidupan mereka yang berisi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doman hidup melakukan kehendak Tuhan sehingga relasi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hulunya telah rusak dapat diperbaiki kembali.</w:t>
      </w:r>
    </w:p>
    <w:p>
      <w:pPr>
        <w:pStyle w:val="Bodytext11"/>
        <w:pBdr/>
        <w:bidi w:val="0"/>
        <w:ind w:left="0" w:right="0" w:firstLine="9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kitab orang Kristen. Sebagaimana orang-orang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ercayaan lain memandang kitabnya masing-masing, demikian juga orang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andang Alkitab sebagai buku yang sangat berharga dan mulia.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bagi atas dua bagian utama yaitu Perjanjian Lama dan Peijanjian Baru.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 penuh dengan pernyataan para penulisnya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nerima penyataan dari Allah untuk disampaikan kepada orang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aik secara lisan maupun tertulis. Isi Firman Tuhan secara konsisten adalah</w:t>
      </w:r>
    </w:p>
    <w:p>
      <w:pPr>
        <w:pStyle w:val="Bodytext11"/>
        <w:pBdr/>
        <w:bidi w:val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ungkapan rencana Allah untuk menyelamatkan umat manusia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792" w:h="11221" w:x="1033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enggu oleh dosa. Rencana Allah tersebut melibatkan Allah sendiri yang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840"/>
        <w:rPr/>
        <w:framePr w:w="9174" w:h="529" w:x="1080" w:y="13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Ensiklopedi Alkitab Masa Kini, Jilid 1A-L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 Jakarta: Yayasan Komunikasi Bina</w:t>
      </w:r>
    </w:p>
    <w:p>
      <w:pPr>
        <w:pStyle w:val="Footnote11"/>
        <w:pBdr/>
        <w:bidi w:val="0"/>
        <w:ind w:left="0" w:right="0" w:hanging="0"/>
        <w:rPr/>
        <w:framePr w:w="9174" w:h="529" w:x="1080" w:y="1342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Kasih/OMF. 1988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8743315</wp:posOffset>
                </wp:positionV>
                <wp:extent cx="20015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688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51" w:x="10238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sejarah manusia dan juga melibatkannya. Itulah sebabnya Alkitab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njadi sentra dalam kehidupan orang Kristen karena melalui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Allah memberikan petunjuk dan rencana Allah untuk menyelamatkan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. Itu berarti setiap orang yang sudah percaya adalah orang yang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lami rencana Allah dan memahami petunjuk dari Allah, lebih dari itu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yelamatan juga melibatkan setiap orang percaya sebagai alat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-Nya bagi orang lain yang belum mengalaminya. Alkitab sendiri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dengan berbagai cara mengenai pentingnya menyadari dan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rencana Allah bagi setiap orang yang membacanya, serta melibatkan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merealisasikan rencana itu sesuai dengan petunjuk Tuhan dalam</w:t>
      </w:r>
    </w:p>
    <w:p>
      <w:pPr>
        <w:pStyle w:val="Bodytext11"/>
        <w:pBdr/>
        <w:bidi w:val="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Hans Wuysang mengatakan dalam tulisannya di “Santapan Harian”</w:t>
      </w:r>
    </w:p>
    <w:p>
      <w:pPr>
        <w:pStyle w:val="Bodytext11"/>
        <w:pBdr/>
        <w:bidi w:val="0"/>
        <w:spacing w:before="0" w:after="480"/>
        <w:ind w:left="0" w:right="0" w:firstLine="7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nting dibaca dan direnungkan oleh orang percaya karena Alkitab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tunjuk yang benar bagi manusia dalam membangun relasi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hidup bagi Allah. Maka hidup berpusatkan Firman Tuh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penting untuk menangkal segala godaan dunia, tipu daya iblis,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inginan daging yang intinya menjauhkan orang percaya dari hidup yang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enangan, serta dapat menjadi saksi bagi orang lain yang masih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belenggu kuasa dosa. Alkitab menjadi petunjuk utama bagi orang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gaimana hidup sebagai gambar Allah yang sempurna. Baik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secara keteladanan, dari tokoh-tokoh Alkitab yang hidupnya sudah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tuh dan sedang diproses oleh Allah, maupun lewat pengajaran-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oral dan etika yang disertai contoh-contoh praktis, baik yang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9792" w:h="10557" w:x="1033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untuk ditiru, maupun yang keliru untuk dihinda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1120" w:leader="none"/>
        </w:tabs>
        <w:bidi w:val="0"/>
        <w:ind w:left="0" w:right="0" w:firstLine="1000"/>
        <w:rPr/>
        <w:framePr w:w="3839" w:h="253" w:x="2043" w:y="13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Santapan harian.Sisipan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165" w:y="1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60"/>
        <w:ind w:left="1080" w:right="0" w:hanging="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“intinya adalah Alkitab dapat menolong orang percaya</w:t>
      </w:r>
    </w:p>
    <w:p>
      <w:pPr>
        <w:pStyle w:val="Bodytext11"/>
        <w:pBdr/>
        <w:bidi w:val="0"/>
        <w:spacing w:before="0" w:after="0"/>
        <w:ind w:left="8580" w:right="0" w:hanging="0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umbuh, bertumbuh dalam pengenalan yang benar akan Allah.” Pada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, walaupun manusia telah memiliki kitab yang mengajarkan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arus bertindak dengan benar, tetapi masih banyak orang percaya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jadikan Alkitab sebagai fokus utama yang memberi petunjuk,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, dan dasar bagi kehidupan mereka. Rasul Paulus menulis : “Segala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iilhamkan Allah, memang bermanfaat untuk mengajar, untuk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 dan untuk mendidik orang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”(2 Tim.3:16). Tidak dapat dipungkiri bahwa sangat jarang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nyediakan waktu khusus untuk membaca Alkitab, dan inilah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fakta yang terjadi, bahwa membaca Alkitab merupakan sebuah pekeijaan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erat bagi sebagian orang karena dilihat dari sisi waktu dan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, bahwa belum adanya kesadaran yang mendalam untuk membaca</w:t>
      </w:r>
    </w:p>
    <w:p>
      <w:pPr>
        <w:pStyle w:val="Bodytext11"/>
        <w:pBdr/>
        <w:bidi w:val="0"/>
        <w:ind w:left="0" w:right="0" w:firstLine="620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1080" w:right="0" w:hanging="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penulis, banyak orang Kristen termasuk pemuda-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yang kurang waktu bahkan tidak pemah membaca Alkitab apalagi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khusus untuk membaca dan merenungkannya. Jika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nar-benar menghargai Alkitab maka ia akan memandang Alkitab</w:t>
      </w:r>
    </w:p>
    <w:p>
      <w:pPr>
        <w:pStyle w:val="Bodytext11"/>
        <w:pBdr/>
        <w:bidi w:val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hidupnya dan selalu menyediakan waktu khusus untu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792" w:h="11211" w:x="1033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karena Alkitab diyakini sebagai sumber pengajaran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38" w:leader="none"/>
        </w:tabs>
        <w:bidi w:val="0"/>
        <w:spacing w:before="0" w:after="0"/>
        <w:ind w:left="0" w:right="0" w:firstLine="980"/>
        <w:jc w:val="both"/>
        <w:rPr/>
        <w:framePr w:w="9792" w:h="253" w:x="1033" w:y="144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Howart Pesket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ri belajar Firman Tuha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Perkantas -Divisi Literatur. 2004),</w:t>
      </w:r>
    </w:p>
    <w:p>
      <w:pPr>
        <w:pStyle w:val="Headerorfooter11"/>
        <w:pBdr/>
        <w:bidi w:val="0"/>
        <w:ind w:left="0" w:right="0" w:hanging="0"/>
        <w:jc w:val="left"/>
        <w:rPr/>
        <w:framePr w:w="294" w:h="253" w:x="1232" w:y="1469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107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4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melakukan kehendak Tuhan. Karena itu penulis akan melakukan</w:t>
      </w:r>
    </w:p>
    <w:p>
      <w:pPr>
        <w:pStyle w:val="Bodytext11"/>
        <w:pBdr/>
        <w:bidi w:val="0"/>
        <w:ind w:left="0" w:right="0" w:firstLine="54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pakah saat ini pemuda-pemudi telah menyediakan waktu khusus</w:t>
      </w:r>
    </w:p>
    <w:p>
      <w:pPr>
        <w:pStyle w:val="Bodytext11"/>
        <w:pBdr/>
        <w:bidi w:val="0"/>
        <w:ind w:left="0" w:right="0" w:firstLine="54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 secara pribadi setiap hari dengan teratur . Dalam hal ini</w:t>
      </w:r>
    </w:p>
    <w:p>
      <w:pPr>
        <w:pStyle w:val="Bodytext11"/>
        <w:pBdr/>
        <w:bidi w:val="0"/>
        <w:ind w:left="0" w:right="0" w:firstLine="54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lakukan penelitian pada anggota pemuda-pemudi di Gereja</w:t>
      </w:r>
    </w:p>
    <w:p>
      <w:pPr>
        <w:pStyle w:val="Bodytext11"/>
        <w:pBdr/>
        <w:bidi w:val="0"/>
        <w:spacing w:before="0" w:after="840"/>
        <w:ind w:left="0" w:right="0" w:firstLine="54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arampo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9792" w:h="11876" w:x="1033" w:y="1814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3_Copy_1"/>
      <w:bookmarkStart w:id="5" w:name="bookmark2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3"/>
      <w:bookmarkEnd w:id="4"/>
    </w:p>
    <w:p>
      <w:pPr>
        <w:pStyle w:val="Bodytext11"/>
        <w:pBdr/>
        <w:bidi w:val="0"/>
        <w:ind w:left="1020" w:right="0" w:hanging="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latar belakang penulisan di atas, maka rumusan masalah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bidi w:val="0"/>
        <w:spacing w:before="0" w:after="500"/>
        <w:ind w:left="0" w:right="0" w:firstLine="400"/>
        <w:jc w:val="both"/>
        <w:rPr/>
        <w:framePr w:w="9792" w:h="11876" w:x="1033" w:y="1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kah pemuda-pemudi di Gereja Toraja Jemaat Parampo saat ini telah</w:t>
      </w:r>
    </w:p>
    <w:p>
      <w:pPr>
        <w:pStyle w:val="Bodytext11"/>
        <w:pBdr/>
        <w:bidi w:val="0"/>
        <w:ind w:left="0" w:right="0" w:firstLine="720"/>
        <w:jc w:val="both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khusus untuk membaca Alkitab secara pribadi setiap hari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atur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bidi w:val="0"/>
        <w:spacing w:before="0" w:after="500"/>
        <w:ind w:left="0" w:right="0" w:firstLine="400"/>
        <w:jc w:val="both"/>
        <w:rPr/>
        <w:framePr w:w="9792" w:h="11876" w:x="1033" w:y="1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langkah - langkah praktis yang harus diambil Gereja Toraja Jemaat</w:t>
      </w:r>
    </w:p>
    <w:p>
      <w:pPr>
        <w:pStyle w:val="Bodytext11"/>
        <w:pBdr/>
        <w:bidi w:val="0"/>
        <w:ind w:left="0" w:right="0" w:firstLine="720"/>
        <w:jc w:val="both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mpo agar pemuda-pemudinya dapat menyediakan waktu khusus untuk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cara pribadi setiap hari dengan teratur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9792" w:h="11876" w:x="1033" w:y="18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1020" w:right="0" w:hanging="0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hanya akan membahas dan fokus pada apak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792" w:h="11876" w:x="103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di Gereja Toraja Jemaat Parampo saat ini telah menyedi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152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usus untuk membaca Alkitab secara pribadi setiap hari dengan teratur d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langkah-langkah praktis apa yang harus diambil Gereja Toraj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rampo agar pemuda-pemudinya dapat menyediakan waktu khusus untu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cara pribadi setiap hari dengan teratur. Jika pemuda-pemud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lkitab sebagai pedoman hidupnya maka ia pun akan menyediakan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usus untuk membacanya secara pribadi setiap hari dengan 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bidi w:val="0"/>
        <w:spacing w:before="0" w:after="560"/>
        <w:ind w:left="0" w:right="0" w:hanging="0"/>
        <w:rPr/>
        <w:framePr w:w="10237" w:h="12374" w:x="873" w:y="20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560"/>
        <w:ind w:left="0" w:right="0" w:firstLine="98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oleh penulis ialah :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kah pemuda-pemudi di Gereja Toraja Jemaat Parampo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telah menyediakan waktu khusus untuk membaca Alkitab secar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tiap hari dengan teratur.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langkah-langkah praktis yang harus diambil Gereja Toraj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rampo agar pemuda-pemudinya dapat menyediakan waktu khusus</w:t>
      </w:r>
    </w:p>
    <w:p>
      <w:pPr>
        <w:pStyle w:val="Bodytext11"/>
        <w:pBdr/>
        <w:bidi w:val="0"/>
        <w:spacing w:before="0" w:after="900"/>
        <w:ind w:left="0" w:right="0" w:firstLine="80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 secara pribadi setiap hari dengan 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bidi w:val="0"/>
        <w:spacing w:before="0" w:after="900"/>
        <w:ind w:left="0" w:right="0" w:hanging="0"/>
        <w:rPr/>
        <w:framePr w:w="10237" w:h="12374" w:x="873" w:y="20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Prakti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tulisan ini diharapkan dapat memberikan kontribusi pemikiran bag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237" w:h="12374" w:x="87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rampo untuk menempuh langkah-langkah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9" w:x="10706" w:y="85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gar dalam kehidupan orang Kristen khususnya pemuda-pemudi benar-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nar dapat menyediakan waktu khusus untuk membaca Akitab secara</w:t>
      </w:r>
    </w:p>
    <w:p>
      <w:pPr>
        <w:pStyle w:val="Bodytext11"/>
        <w:pBdr/>
        <w:bidi w:val="0"/>
        <w:spacing w:before="0" w:after="54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ribadi setiap hari dengan teratur.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. Dapat memberi konstribusi kepada pemuda agar memiliki kesadaran ak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tingnya Alkitab sebagai pedoman hidup pemuda Kristen sehingga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angat penting untuk memiliki waktu khusus membacanya secara pribadi</w:t>
      </w:r>
    </w:p>
    <w:p>
      <w:pPr>
        <w:pStyle w:val="Bodytext11"/>
        <w:pBdr/>
        <w:bidi w:val="0"/>
        <w:spacing w:before="0" w:after="54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tiap hari dengan teratur.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c. Juga akan menjadi inspirasi bagi penulis untuk mengangkat tanggung</w:t>
      </w:r>
    </w:p>
    <w:p>
      <w:pPr>
        <w:pStyle w:val="Bodytext11"/>
        <w:pBdr/>
        <w:bidi w:val="0"/>
        <w:spacing w:before="0" w:after="540"/>
        <w:ind w:left="1180" w:right="0" w:hanging="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awab pelayanan ini ke depan.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2. Manfaat Rekomendas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pat digunakan oleh Mahasiswa STAKN Toraja sebagai referensi komparas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lakukan penulisan-penulisan yang berkaitan dengan hasil penulisan</w:t>
      </w:r>
    </w:p>
    <w:p>
      <w:pPr>
        <w:pStyle w:val="Bodytext11"/>
        <w:pBdr/>
        <w:bidi w:val="0"/>
        <w:spacing w:before="0" w:after="960"/>
        <w:ind w:left="0" w:right="0" w:firstLine="84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60"/>
        <w:ind w:left="0" w:right="0" w:hanging="0"/>
        <w:rPr/>
        <w:framePr w:w="10237" w:h="12567" w:x="668" w:y="20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tode yang penulis gunakan untuk memperoleh informasi yang dituangkan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karya ilmiah ini dilakukan melalui pendekatan kualitatif deng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0237" w:h="12567" w:x="668" w:y="201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rtimbangan bahwa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106" w:y="10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2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opik ini tidak bisa atau sangat rumit diukur dengan rumus statistik</w:t>
      </w:r>
    </w:p>
    <w:p>
      <w:pPr>
        <w:pStyle w:val="Bodytext11"/>
        <w:pBdr/>
        <w:bidi w:val="0"/>
        <w:ind w:left="0" w:right="0" w:firstLine="5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katan kuantitatif) sehingga sangat cocok dengan pendekatan kualitatif.</w:t>
      </w:r>
    </w:p>
    <w:p>
      <w:pPr>
        <w:pStyle w:val="Bodytext11"/>
        <w:pBdr/>
        <w:bidi w:val="0"/>
        <w:ind w:left="0" w:right="0" w:firstLine="2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opik ini merupakan variabel mandiri sehingga masih samar-samar apakah</w:t>
      </w:r>
    </w:p>
    <w:p>
      <w:pPr>
        <w:pStyle w:val="Bodytext11"/>
        <w:pBdr/>
        <w:bidi w:val="0"/>
        <w:ind w:left="0" w:right="0" w:firstLine="5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jarang menyediakan waktu khusus untuk membaca Alkitab</w:t>
      </w:r>
    </w:p>
    <w:p>
      <w:pPr>
        <w:pStyle w:val="Bodytext11"/>
        <w:pBdr/>
        <w:bidi w:val="0"/>
        <w:ind w:left="0" w:right="0" w:firstLine="5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angat cocok menggunakan pendekatan kualitatif yang</w:t>
      </w:r>
    </w:p>
    <w:p>
      <w:pPr>
        <w:pStyle w:val="Bodytext11"/>
        <w:pBdr/>
        <w:bidi w:val="0"/>
        <w:ind w:left="0" w:right="0" w:firstLine="58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variabel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bidi w:val="0"/>
        <w:ind w:left="0" w:right="0" w:firstLine="280"/>
        <w:jc w:val="both"/>
        <w:rPr/>
        <w:framePr w:w="10237" w:h="9048" w:x="1083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opik ini sangat cocok diteliti dengan datanya diperoleh dengan instrument</w:t>
      </w:r>
    </w:p>
    <w:p>
      <w:pPr>
        <w:pStyle w:val="Bodytext11"/>
        <w:pBdr/>
        <w:bidi w:val="0"/>
        <w:spacing w:before="0" w:after="560"/>
        <w:ind w:left="0" w:right="0" w:firstLine="58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peneliti sendiri lewat wawancara bukan dengan angket.</w:t>
      </w:r>
    </w:p>
    <w:p>
      <w:pPr>
        <w:pStyle w:val="Bodytext11"/>
        <w:pBdr/>
        <w:bidi w:val="0"/>
        <w:spacing w:before="0" w:after="560"/>
        <w:ind w:left="0" w:right="0" w:firstLine="92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jabarkan melalui langkah-langkah sebagai berikut :</w:t>
      </w:r>
    </w:p>
    <w:p>
      <w:pPr>
        <w:pStyle w:val="Bodytext11"/>
        <w:pBdr/>
        <w:bidi w:val="0"/>
        <w:ind w:left="0" w:right="0" w:firstLine="46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eliti buku-buku untuk</w:t>
      </w:r>
    </w:p>
    <w:p>
      <w:pPr>
        <w:pStyle w:val="Bodytext11"/>
        <w:pBdr/>
        <w:bidi w:val="0"/>
        <w:ind w:left="0" w:right="0" w:firstLine="76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ri berbagai bahan bacaan dan tulisan-tulisan ilmiah</w:t>
      </w:r>
    </w:p>
    <w:p>
      <w:pPr>
        <w:pStyle w:val="Bodytext11"/>
        <w:pBdr/>
        <w:bidi w:val="0"/>
        <w:ind w:left="0" w:right="0" w:firstLine="76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enelitian ini.</w:t>
      </w:r>
    </w:p>
    <w:p>
      <w:pPr>
        <w:pStyle w:val="Bodytext11"/>
        <w:pBdr/>
        <w:bidi w:val="0"/>
        <w:ind w:left="0" w:right="0" w:firstLine="460"/>
        <w:jc w:val="both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kni dengan menggunakan teknik pengumpulan data</w:t>
      </w:r>
    </w:p>
    <w:p>
      <w:pPr>
        <w:pStyle w:val="Bodytext11"/>
        <w:pBdr/>
        <w:bidi w:val="0"/>
        <w:ind w:left="0" w:right="0" w:firstLine="76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act finding) berupa wawancara dan observasi dengan anggota pemuda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237" w:h="9048" w:x="1083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Jemaat Paramp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32" w:y="1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540"/>
        <w:ind w:left="0" w:right="0" w:firstLine="280"/>
        <w:jc w:val="both"/>
        <w:rPr/>
        <w:framePr w:w="10237" w:h="9645" w:x="931" w:y="21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spacing w:before="0" w:after="260"/>
        <w:ind w:left="0" w:right="0" w:firstLine="760"/>
        <w:jc w:val="both"/>
        <w:rPr/>
        <w:framePr w:w="10237" w:h="9645" w:x="931" w:y="212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17"/>
      <w:bookmarkEnd w:id="18"/>
      <w:bookmarkEnd w:id="19"/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atar belakang masalah, rumusan masalah, batasan</w:t>
      </w:r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</w:t>
      </w:r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Heading111"/>
        <w:pBdr/>
        <w:bidi w:val="0"/>
        <w:spacing w:before="0" w:after="260"/>
        <w:ind w:left="0" w:right="0" w:firstLine="760"/>
        <w:jc w:val="both"/>
        <w:rPr/>
        <w:framePr w:w="10237" w:h="9645" w:x="931" w:y="212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U : TINJAUAN PUSTAKA</w:t>
      </w:r>
      <w:bookmarkEnd w:id="20"/>
      <w:bookmarkEnd w:id="21"/>
      <w:bookmarkEnd w:id="22"/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ngertian Alkitab, proses penulisan Alkitab,</w:t>
      </w:r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stimewaan Alkitab, pentingnya membaca Alkitab, pemuda</w:t>
      </w:r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peran pemuda dalam keluarga, gereja dan</w:t>
      </w:r>
    </w:p>
    <w:p>
      <w:pPr>
        <w:pStyle w:val="Bodytext11"/>
        <w:pBdr/>
        <w:bidi w:val="0"/>
        <w:ind w:left="2120" w:right="0" w:hanging="0"/>
        <w:jc w:val="both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rta Alkitab dan pemuda.</w:t>
      </w:r>
    </w:p>
    <w:p>
      <w:pPr>
        <w:pStyle w:val="Heading111"/>
        <w:pBdr/>
        <w:bidi w:val="0"/>
        <w:spacing w:before="0" w:after="260"/>
        <w:ind w:left="0" w:right="0" w:firstLine="760"/>
        <w:rPr/>
        <w:framePr w:w="10237" w:h="9645" w:x="931" w:y="212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III : METODOLOGI PENELITIAN</w:t>
      </w:r>
      <w:bookmarkEnd w:id="23"/>
      <w:bookmarkEnd w:id="24"/>
      <w:bookmarkEnd w:id="25"/>
    </w:p>
    <w:p>
      <w:pPr>
        <w:pStyle w:val="Bodytext11"/>
        <w:pBdr/>
        <w:bidi w:val="0"/>
        <w:ind w:left="2120" w:right="0" w:hanging="0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jenis metode penelitian, gambaran umum lokasi penelitian,</w:t>
      </w:r>
    </w:p>
    <w:p>
      <w:pPr>
        <w:pStyle w:val="Bodytext11"/>
        <w:pBdr/>
        <w:bidi w:val="0"/>
        <w:ind w:left="2120" w:right="0" w:hanging="0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, informan, tehnik pengumpulan data, dan</w:t>
      </w:r>
    </w:p>
    <w:p>
      <w:pPr>
        <w:pStyle w:val="Bodytext11"/>
        <w:pBdr/>
        <w:bidi w:val="0"/>
        <w:ind w:left="2120" w:right="0" w:hanging="0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760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V: PEMAPARAN, ANALISIS HASIL PENELITIAN DAN</w:t>
      </w:r>
    </w:p>
    <w:p>
      <w:pPr>
        <w:pStyle w:val="Bodytext11"/>
        <w:pBdr/>
        <w:bidi w:val="0"/>
        <w:ind w:left="2120" w:right="0" w:hanging="0"/>
        <w:rPr/>
        <w:framePr w:w="10237" w:h="9645" w:x="931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FLEKSI TEOLOGIS</w:t>
      </w:r>
    </w:p>
    <w:p>
      <w:pPr>
        <w:pStyle w:val="Heading111"/>
        <w:pBdr/>
        <w:bidi w:val="0"/>
        <w:spacing w:before="0" w:after="0"/>
        <w:ind w:left="0" w:right="0" w:firstLine="760"/>
        <w:jc w:val="both"/>
        <w:rPr/>
        <w:framePr w:w="10237" w:h="9645" w:x="931" w:y="2125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0"/>
        <w:ind w:left="2120" w:right="0" w:hanging="0"/>
        <w:rPr/>
        <w:framePr w:w="5398" w:h="299" w:x="931" w:y="1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40"/>
    </w:pPr>
    <w:rPr>
      <w:i/>
      <w:i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9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ind w:firstLine="76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063</Characters>
  <CharactersWithSpaces>10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/>
  <dc:description/>
  <dc:language>en-US</dc:language>
  <cp:lastModifiedBy/>
  <dcterms:modified xsi:type="dcterms:W3CDTF">2024-11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