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20" w:hanging="0"/>
        <w:rPr>
          <w:lang w:val="id-ID"/>
        </w:rPr>
        <w:framePr w:w="5031" w:h="231" w:x="1670" w:y="2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spacing w:before="0" w:after="500"/>
        <w:ind w:left="2160" w:hanging="0"/>
        <w:rPr/>
        <w:framePr w:w="7619" w:h="10054" w:x="1670" w:y="31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Jurnal/ Buletin, Ensikloped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 Jakarta: LA1, 2007.</w:t>
      </w:r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 offline vl .1. Jakarta: Balai Pustaka Indonesia,</w:t>
      </w:r>
    </w:p>
    <w:p>
      <w:pPr>
        <w:pStyle w:val="Bodytext11"/>
        <w:pBdr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a Bebas (Wikipedia Online)</w:t>
      </w:r>
    </w:p>
    <w:p>
      <w:pPr>
        <w:pStyle w:val="Bodytext11"/>
        <w:pBdr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dan Pusat Stati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S) Kota Rantepao. 2001.</w:t>
      </w:r>
    </w:p>
    <w:p>
      <w:pPr>
        <w:pStyle w:val="Bodytext11"/>
        <w:pBdr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ma, Skrips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maja Pekerja Seks Komer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TAKN Toraja, 2011.</w:t>
      </w:r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 Naom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munitas Karaoke Poros Rantepao Maka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TAKN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0.</w:t>
      </w:r>
    </w:p>
    <w:p>
      <w:pPr>
        <w:pStyle w:val="Heading111"/>
        <w:pBdr/>
        <w:spacing w:before="0" w:after="240"/>
        <w:ind w:left="3220" w:hanging="0"/>
        <w:rPr/>
        <w:framePr w:w="7619" w:h="10054" w:x="1670" w:y="31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- 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janto, Heiy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itab Kidung Agung Salomo:Suniber Seksualitas Alkitabiah,</w:t>
      </w:r>
    </w:p>
    <w:p>
      <w:pPr>
        <w:pStyle w:val="Bodytext11"/>
        <w:pBdr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Holistik Ministry, 2003.</w:t>
      </w:r>
    </w:p>
    <w:p>
      <w:pPr>
        <w:pStyle w:val="Bodytext11"/>
        <w:pBdr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siologi Pendidikan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, ed.2, 2004.</w:t>
      </w:r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d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Phill. Ek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useumkan Saja? Sebuah Uraian Populer tentang</w:t>
      </w:r>
    </w:p>
    <w:p>
      <w:pPr>
        <w:pStyle w:val="Bodytext11"/>
        <w:pBdr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levansi Dasa Titah di Masa Kini,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loria Darmaputera, 2006.</w:t>
      </w:r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. Ek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Sederhana Untuk Semua, Perkenalan 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8.</w:t>
      </w:r>
    </w:p>
    <w:p>
      <w:pPr>
        <w:pStyle w:val="Bodytext11"/>
        <w:pBdr/>
        <w:spacing w:before="0" w:after="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 dan Dr. Singgih D. Gunars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Untuk Muda-mudi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19" w:h="10054" w:x="167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6.</w:t>
      </w:r>
    </w:p>
    <w:p>
      <w:pPr>
        <w:pStyle w:val="Bodytext11"/>
        <w:pBdr/>
        <w:spacing w:before="0" w:after="0"/>
        <w:rPr>
          <w:lang w:val="id-ID"/>
        </w:rPr>
        <w:framePr w:w="7128" w:h="253" w:x="1670" w:y="1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Prof. Drs. Sutrisno, MA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Research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, ed.19, 2009.</w:t>
      </w:r>
    </w:p>
    <w:p>
      <w:pPr>
        <w:pStyle w:val="Bodytext11"/>
        <w:pBdr/>
        <w:spacing w:before="0" w:after="26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as, Kee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ologi Moral Seks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Nusa Indah, 1989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i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ki, Zainuddi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djah Mada Uni versity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cet. Ke-1, 2008</w:t>
      </w:r>
    </w:p>
    <w:p>
      <w:pPr>
        <w:pStyle w:val="Bodytext11"/>
        <w:pBdr/>
        <w:spacing w:before="0" w:after="26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dsir, Mohamma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lia, 1988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, S.Th., MA., M.Th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 Dalam Masyarakat Majemuk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Cet. Ke-2, 2009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,C. Van dan B.J. Boland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M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. 16, 2008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M.Th., Pdt. Dr. Daniel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K (Pendidikan Agama Kristen) Dewasa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Jurnal Info Media, cet, ke-1,2008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, dkk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lmu Sosial dan Budaya Dasar (Edisi Kedu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cana Pre^^d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dia Grup, cet ke-3, 2008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jo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Cet, ke-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1998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Riset Kuantitatif &amp;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Kuantitatif Kualitatif dan R&amp;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Nana Syaodi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7535" w:h="9645" w:x="171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Seksu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jakarta: Badan Penerbit Kristen, 1995.</w:t>
      </w:r>
    </w:p>
    <w:p>
      <w:pPr>
        <w:pStyle w:val="Heading111"/>
        <w:pBdr/>
        <w:ind w:left="0" w:hanging="0"/>
        <w:rPr/>
        <w:framePr w:w="7535" w:h="1037" w:x="1712" w:y="1252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535" w:h="1037" w:x="1712" w:y="1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es Senevieva dalam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dunianies.blogspot.com/2010/07/mengenal-sejarah-</w:t>
        </w:r>
      </w:hyperlink>
    </w:p>
    <w:p>
      <w:pPr>
        <w:pStyle w:val="Bodytext11"/>
        <w:pBdr/>
        <w:spacing w:before="0" w:after="0"/>
        <w:ind w:firstLine="560"/>
        <w:rPr>
          <w:lang w:val="en-US"/>
        </w:rPr>
        <w:framePr w:w="7535" w:h="1037" w:x="1712" w:y="1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hirnya-cafe.html </w:t>
      </w:r>
      <w:r>
        <w:rPr>
          <w:rStyle w:val="Bodytext1"/>
          <w:color w:val="000000"/>
          <w:spacing w:val="0"/>
          <w:w w:val="100"/>
          <w:lang w:val="id-ID" w:eastAsia="id-ID"/>
        </w:rPr>
        <w:t>(diakses tanggal 27 september 2011. Pkl.17:45 WITA).</w:t>
      </w:r>
    </w:p>
    <w:p>
      <w:pPr>
        <w:pStyle w:val="Bodytext11"/>
        <w:pBdr/>
        <w:spacing w:before="0" w:after="0"/>
        <w:rPr/>
        <w:framePr w:w="4827" w:h="253" w:x="1712" w:y="1381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rtikata.com/arti-341941-narasumber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/>
        <w:framePr w:w="7624" w:h="3053" w:x="1667" w:y="223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staff.uny.ac.id/sites/default/files/tmp/PendidikanAgamaSebagaPembentuk</w:t>
        </w:r>
      </w:hyperlink>
    </w:p>
    <w:p>
      <w:pPr>
        <w:pStyle w:val="Bodytext11"/>
        <w:pBdr/>
        <w:spacing w:before="0" w:after="300"/>
        <w:ind w:firstLine="580"/>
        <w:rPr>
          <w:lang w:val="en-US"/>
        </w:rPr>
        <w:framePr w:w="7624" w:h="3053" w:x="166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oralitasBangsa.pdf</w:t>
      </w:r>
    </w:p>
    <w:p>
      <w:pPr>
        <w:pStyle w:val="Bodytext11"/>
        <w:pBdr/>
        <w:spacing w:before="0" w:after="300"/>
        <w:rPr/>
        <w:framePr w:w="7624" w:h="3053" w:x="1667" w:y="223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damandiri.or.id/file/ulfahmariaugmbabl.pdf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/>
        <w:framePr w:w="7624" w:h="3053" w:x="1667" w:y="2230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cybermed.cb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net. id/cbprtl/cyberman/detail.aspx?x=Men%27s+Guide&amp;y=cy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624" w:h="3053" w:x="166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7o7C0°/o7C0%7C6°/o7C1745</w:t>
      </w:r>
    </w:p>
    <w:p>
      <w:pPr>
        <w:pStyle w:val="Bodytext11"/>
        <w:pBdr/>
        <w:spacing w:before="0" w:after="300"/>
        <w:rPr/>
        <w:framePr w:w="7624" w:h="3053" w:x="1667" w:y="2230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adnanzuhrilubis.blogspot.com/2009/06/makalah-caracter-building.html</w:t>
        </w:r>
      </w:hyperlink>
    </w:p>
    <w:p>
      <w:pPr>
        <w:pStyle w:val="Bodytext11"/>
        <w:pBdr/>
        <w:spacing w:before="0" w:after="0"/>
        <w:rPr/>
        <w:framePr w:w="7624" w:h="3053" w:x="1667" w:y="2230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rtikata.com/arti-332413-kafe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2160" w:hanging="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nianies.blogspot.com/2010/07/mengenal-sejarah-" TargetMode="External"/><Relationship Id="rId3" Type="http://schemas.openxmlformats.org/officeDocument/2006/relationships/hyperlink" Target="http://www.artikata.com/arti-341941-narasumber.html" TargetMode="External"/><Relationship Id="rId4" Type="http://schemas.openxmlformats.org/officeDocument/2006/relationships/hyperlink" Target="http://staff.uny.ac.id/sites/default/files/tmp/PendidikanAgamaSebagaPembentuk" TargetMode="External"/><Relationship Id="rId5" Type="http://schemas.openxmlformats.org/officeDocument/2006/relationships/hyperlink" Target="http://www.damandiri.or.id/file/ulfahmariaugmbabl.pdf" TargetMode="External"/><Relationship Id="rId6" Type="http://schemas.openxmlformats.org/officeDocument/2006/relationships/hyperlink" Target="http://cybermed.cbn/" TargetMode="External"/><Relationship Id="rId7" Type="http://schemas.openxmlformats.org/officeDocument/2006/relationships/hyperlink" Target="http://adnanzuhrilubis.blogspot.com/2009/06/makalah-caracter-building.html" TargetMode="External"/><Relationship Id="rId8" Type="http://schemas.openxmlformats.org/officeDocument/2006/relationships/hyperlink" Target="http://www.artikata.com/arti-332413-kaf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