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71" w:h="257" w:x="1645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membahas tentang hasil dari semua penelitian yang telah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yang tentunya berdasarkan rumusan masalah yang telah dirumuskan.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karya ilmiah ini, maka dapat disimpulkan bahwa:</w:t>
      </w:r>
    </w:p>
    <w:p>
      <w:pPr>
        <w:pStyle w:val="Bodytext11"/>
        <w:pBdr/>
        <w:ind w:firstLine="800"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eija cafe merupakan orang yang melakukan pekerjaan di cafe.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, maka dapat disimpulkan bahwa penyebab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nya pekerja cafe yaitu: adanya tuntutan ekonomi yang mendesak dan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lingkungan yang berpengaruh kuat terhadap model kehidupan yang ada,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orang yang mencari penghasilan pada cafe, terutama perempuan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ekonomi kurang mampu dan lingkungan telah merusak kehidupannya.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agian karena faktor keluarga yang tidak memperhatikan kehidupan</w:t>
      </w:r>
    </w:p>
    <w:p>
      <w:pPr>
        <w:pStyle w:val="Bodytext11"/>
        <w:pBdr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ak-anaknya</w:t>
      </w:r>
    </w:p>
    <w:p>
      <w:pPr>
        <w:pStyle w:val="Bodytext11"/>
        <w:pBdr/>
        <w:ind w:firstLine="740"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ngamatan dan penelitian yang dilakukan untuk melihat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moralitas pekeija cafe, maka dapat disimpulkan bahwa moralitas pekeija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d dipandang tidak baik karena gaya hidup yang tidak beretika dan moral yang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kemudian pola hidup yang kurang beriman dan sering terlibat dalam prostitusi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bukan sehingga masyarakat secara umum menganggap bahwa keberadaan</w:t>
      </w:r>
    </w:p>
    <w:p>
      <w:pPr>
        <w:pStyle w:val="Bodytext11"/>
        <w:pBdr/>
        <w:jc w:val="both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cafe menjadi sampah masyarakat dan keberadaannya menghancurkan rumah</w:t>
      </w:r>
    </w:p>
    <w:p>
      <w:pPr>
        <w:pStyle w:val="Bodytext11"/>
        <w:pBdr/>
        <w:spacing w:before="0" w:after="0"/>
        <w:rPr>
          <w:lang w:val="id-ID"/>
        </w:rPr>
        <w:framePr w:w="7771" w:h="10468" w:x="1645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ebagian besar keluarga yang ada</w:t>
      </w:r>
    </w:p>
    <w:p>
      <w:pPr>
        <w:pStyle w:val="Headerorfooter11"/>
        <w:pBdr/>
        <w:rPr>
          <w:lang w:val="id-ID"/>
        </w:rPr>
        <w:framePr w:w="221" w:h="253" w:x="5463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04" w:y="1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eologis dapat disimpulkan bahwa bentuk-bentuk Pendidikan Krist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oralitas pekerja cafe, berdasarkan penelitian melalui wawancar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maka dapat disimpulkan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dakan pembimbi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untuk menciptakan pribadi yang bertumbuh dalam pengenal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lalui pendekatan-pendekatan konteks yang dapat dilaku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professional dalam misi khusus, dan yang tentu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-pendekatan yang dapat diterima oleh setiap pekerja cafe. sehingg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alan masuk yang selanjutnya untuk memberikan pembinaan im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olong pribadi untuk mempraktekkan Firman 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tiap pelerka cafe diberikan motivasi dan menolong mereka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preaktekan firman Tuhan, melalui pola hidup setiap hari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. Hal ini dapat dilakukan dengan membuat komitme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istensi dalam melakukan firman Tu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motiv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ahankan iman. Motivasi sangat mendukung seseorang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jika ia mampu melihat motivasi dalam memberikan masa dep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rapan, karena itu ada pelayan khusus yang selalu mengad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untuk memberikan motivasi dalam mempertahankan iman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rahkan kepada pribadi yang seutuhnya, artinya jika p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cafe ini telah mampu keluar dari model kehidupan yang demik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tiap pembimbing rohani harus membuat sebuah komitmen yang kuat</w:t>
      </w:r>
    </w:p>
    <w:p>
      <w:pPr>
        <w:pStyle w:val="Bodytext11"/>
        <w:pBdr/>
        <w:spacing w:before="0" w:after="300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mempertahankan kehidupan yang baik dan melakukan firman</w:t>
      </w:r>
    </w:p>
    <w:p>
      <w:pPr>
        <w:pStyle w:val="Bodytext11"/>
        <w:pBdr/>
        <w:spacing w:before="0" w:after="0"/>
        <w:rPr>
          <w:lang w:val="id-ID"/>
        </w:rPr>
        <w:framePr w:w="7828" w:h="12468" w:x="161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gar mencapai pribadi yang seut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1" w:y="2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4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firstLine="78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saran-saran untuk kebaikan dan keberadaan yang sesuai</w:t>
      </w:r>
    </w:p>
    <w:p>
      <w:pPr>
        <w:pStyle w:val="Bodytext11"/>
        <w:pBdr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Firman Tuhan, maka beberapa pihak yang terkait perlu membuat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bersama untuk memiliki tindakan yang sama yaitu:</w:t>
      </w:r>
    </w:p>
    <w:p>
      <w:pPr>
        <w:pStyle w:val="Bodytext11"/>
        <w:pBdr/>
        <w:ind w:firstLine="78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semua gereja, perlu memperhatikan keberadaan cafe-cafe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untuk memperbaiki gaya dan prilaku yang tidak sesuai dengan firman Tuhan.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al ini adalah semua organisasi gereja yang ada di Toraja, khususnya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untuk lebih intiensif dalam bertindak untuk memberikan pembinaan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kepada para pekeija cafe yang beragama Kristen agar mereka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mahaman yang benar dan mampu bertindak berdasarkan kebenaran</w:t>
      </w:r>
    </w:p>
    <w:p>
      <w:pPr>
        <w:pStyle w:val="Bodytext11"/>
        <w:pBdr/>
        <w:spacing w:before="0" w:after="34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</w:t>
      </w:r>
    </w:p>
    <w:p>
      <w:pPr>
        <w:pStyle w:val="Bodytext11"/>
        <w:pBdr/>
        <w:ind w:firstLine="780"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secara menyeluruh dari pihak gereja, .;;asy.‘.rakat dan</w:t>
      </w:r>
    </w:p>
    <w:p>
      <w:pPr>
        <w:pStyle w:val="Bodytext11"/>
        <w:pBdr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untuk memberikan arahan dan membangun komitmen terhadap</w:t>
      </w:r>
    </w:p>
    <w:p>
      <w:pPr>
        <w:pStyle w:val="Bodytext11"/>
        <w:pBdr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cafe secara khusus terhadap pekeija cafe yang karena tuntutan ekonomi</w:t>
      </w:r>
    </w:p>
    <w:p>
      <w:pPr>
        <w:pStyle w:val="Bodytext11"/>
        <w:pBdr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ingkungan tersebut. Hal yang dapat dilakukan adalah menyiapkan</w:t>
      </w:r>
    </w:p>
    <w:p>
      <w:pPr>
        <w:pStyle w:val="Bodytext11"/>
        <w:pBdr/>
        <w:jc w:val="both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kerjaan dan melatih setiap pekeija cafe untuk berusaha membangun diri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 yang lebih baik sesuai dengan pola hidup orang Kristen.</w:t>
      </w:r>
    </w:p>
    <w:p>
      <w:pPr>
        <w:pStyle w:val="Bodytext11"/>
        <w:pBdr/>
        <w:ind w:firstLine="74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emerintah, seyogianya mewujudkan tugas dan tanggung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lam rangka mensejahterakan rakyatnya, baik dari sudut ekonomi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ada tahap pemerataan pendidikan bagi setiap insan. Secara khusus apabila</w:t>
      </w:r>
    </w:p>
    <w:p>
      <w:pPr>
        <w:pStyle w:val="Bodytext11"/>
        <w:pBdr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kepada instansi pemerintah di daerah Toraja Utara khususnya di daerah</w:t>
      </w:r>
    </w:p>
    <w:p>
      <w:pPr>
        <w:pStyle w:val="Bodytext11"/>
        <w:pBdr/>
        <w:spacing w:before="0" w:after="0"/>
        <w:rPr>
          <w:lang w:val="id-ID"/>
        </w:rPr>
        <w:framePr w:w="7834" w:h="12012" w:x="1614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34" w:h="204" w:x="1614" w:y="1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34" w:h="2309" w:x="161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lembaga pendidikan STAKN Toraja dan lembaga pendidikan</w:t>
      </w:r>
    </w:p>
    <w:p>
      <w:pPr>
        <w:pStyle w:val="Bodytext11"/>
        <w:pBdr/>
        <w:spacing w:before="0" w:after="260"/>
        <w:rPr>
          <w:lang w:val="id-ID"/>
        </w:rPr>
        <w:framePr w:w="7834" w:h="2309" w:x="161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nya, dapat mempersiapkan mahasiswa bagi sebuah pelayanan yang mampu</w:t>
      </w:r>
    </w:p>
    <w:p>
      <w:pPr>
        <w:pStyle w:val="Bodytext11"/>
        <w:pBdr/>
        <w:spacing w:before="0" w:after="260"/>
        <w:rPr>
          <w:lang w:val="id-ID"/>
        </w:rPr>
        <w:framePr w:w="7834" w:h="2309" w:x="161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ngun hubungan social yang baik dan memberikan pembinaan kepada</w:t>
      </w:r>
    </w:p>
    <w:p>
      <w:pPr>
        <w:pStyle w:val="Bodytext11"/>
        <w:pBdr/>
        <w:spacing w:before="0" w:after="260"/>
        <w:rPr>
          <w:lang w:val="id-ID"/>
        </w:rPr>
        <w:framePr w:w="7834" w:h="2309" w:x="161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dalam konsep yang benar, baik di gereja, sekolah maupun di masyarakat</w:t>
      </w:r>
    </w:p>
    <w:p>
      <w:pPr>
        <w:pStyle w:val="Bodytext11"/>
        <w:pBdr/>
        <w:spacing w:before="0" w:after="0"/>
        <w:rPr>
          <w:lang w:val="id-ID"/>
        </w:rPr>
        <w:framePr w:w="7834" w:h="2309" w:x="161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r memiliki pemahaman tentang moralitas kehidupan Kristen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