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6170" w:y="25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left="0" w:hanging="0"/>
        <w:rPr/>
        <w:framePr w:w="8258" w:h="9630" w:x="2206" w:y="3039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0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60"/>
        <w:rPr/>
        <w:framePr w:w="8258" w:h="9630" w:x="2206" w:y="30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Bodytext11"/>
        <w:pBdr/>
        <w:ind w:firstLine="94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ndidikan Kristen, maka terlebih dahulu yang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ahami adalah apa yang dimaksud dengan “Pendidikan”. Daniel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hamara mengatakan, “Istilah pendidikan merupakan terjemahan dari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on” dalam bahasa inggris. Kata “education” berasal dari bahasa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 “ducare” yang berarti membimbing (to lead), ditambah awalan “e”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keluar (out). Jadi arti dasar dari pendidikan adalah suatu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muk membimbing kelu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 Nurmahara,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 memberi istilah pendidikan dari kata Yunani, “Paedagogia”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, “pergaulan dengan anak-anak”. Ensiklopedia pendidikan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2) secara umum pendidikan dapat diartikan sebagai “semua perbuatan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saha dari generasi tua untuk mengalihkan pengetahuannya,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, kecakapannya, serta keterampilannya kepada generasi</w:t>
      </w:r>
    </w:p>
    <w:p>
      <w:pPr>
        <w:pStyle w:val="Bodytext11"/>
        <w:pBdr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sehingga usaha menyiapkanya dapat memenuhi fungsi hidup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58" w:h="9630" w:x="2206" w:y="3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jasmaniah maupun rohaniah.” Menurut Kamus, “Pendidikan”</w:t>
      </w:r>
    </w:p>
    <w:p>
      <w:pPr>
        <w:pStyle w:val="Footnote11"/>
        <w:pBdr/>
        <w:ind w:firstLine="740"/>
        <w:rPr>
          <w:lang w:val="id-ID"/>
        </w:rPr>
        <w:framePr w:w="8258" w:h="440" w:x="220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r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rPr>
          <w:lang w:val="id-ID"/>
        </w:rPr>
        <w:framePr w:w="8258" w:h="440" w:x="2206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8.</w:t>
      </w:r>
    </w:p>
    <w:p>
      <w:pPr>
        <w:pStyle w:val="Footnote11"/>
        <w:pBdr/>
        <w:spacing w:lineRule="auto" w:line="204"/>
        <w:ind w:firstLine="720"/>
        <w:jc w:val="both"/>
        <w:rPr>
          <w:lang w:val="id-ID"/>
        </w:rPr>
        <w:framePr w:w="8258" w:h="429" w:x="220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ngalim Purwanto 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rPr>
          <w:lang w:val="id-ID"/>
        </w:rPr>
        <w:framePr w:w="8258" w:h="429" w:x="2206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7), 3.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258" w:h="461" w:x="2206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siklopedia pendidikan sebagaimana yang dikutip Samuel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bdidikan</w:t>
      </w:r>
    </w:p>
    <w:p>
      <w:pPr>
        <w:pStyle w:val="Footnote11"/>
        <w:pBdr/>
        <w:rPr>
          <w:lang w:val="id-ID"/>
        </w:rPr>
        <w:framePr w:w="8258" w:h="461" w:x="2206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1996), 15.</w:t>
      </w:r>
    </w:p>
    <w:p>
      <w:pPr>
        <w:pStyle w:val="Headerorfooter11"/>
        <w:pBdr/>
        <w:rPr>
          <w:lang w:val="id-ID"/>
        </w:rPr>
        <w:framePr w:w="112" w:h="230" w:x="6191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ge">
                  <wp:posOffset>8343900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9pt;margin-top:65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62" w:x="10443" w:y="2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roses pengubahan sikap dan tata laku seseorang atau kelompok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 usaha mendewasakan manusia melalui upaya pengajaran d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; proses,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oome mengatakan,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 adalah usaha yang sadar, sistematis, d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untuk mewariskan, membangkitkan atau memperoleh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etahuan, sikap-sikap, nilai-nilai, keterampilan-keterampilan, atau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-kepekaan, maupun hasil apa pun dari usaha tersebu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urwanto mengatakan, “Defenisi pendidikan adalah pimpin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engan sengaja oleh orang dewasa kepada anak-anak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nya (jasmani dan rohani) agar berguna bagi diri sendiri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masyarak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idikan adalah suatu proses/usaha atau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saha sadar untuk menyiapkan peserta didik melalui kegiatan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, dan/latihan bagi peranannya di masa yang akan</w:t>
      </w:r>
    </w:p>
    <w:p>
      <w:pPr>
        <w:pStyle w:val="Bodytext11"/>
        <w:pBdr/>
        <w:ind w:firstLine="380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pBdr/>
        <w:jc w:val="right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urut kamus, kata “Kristen” artinya penganut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) Kristus (Nabi Is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Nurhamara mengatakan, “Makna kata</w:t>
      </w:r>
    </w:p>
    <w:p>
      <w:pPr>
        <w:pStyle w:val="Bodytext11"/>
        <w:pBdr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istilah Pendidikan Kristen di sini adalah bahwa pendid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41" w:h="10258" w:x="2065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 itu dilakukan oleh persekutuan iman Kristen (orang Kristen) dari</w:t>
      </w:r>
    </w:p>
    <w:p>
      <w:pPr>
        <w:pStyle w:val="Footnote11"/>
        <w:pBdr/>
        <w:ind w:firstLine="740"/>
        <w:rPr>
          <w:lang w:val="id-ID"/>
        </w:rPr>
        <w:framePr w:w="8541" w:h="220" w:x="2065" w:y="138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op cit., s. v. “Pendidikan”.</w:t>
      </w:r>
    </w:p>
    <w:p>
      <w:pPr>
        <w:pStyle w:val="Footnote11"/>
        <w:pBdr/>
        <w:ind w:firstLine="740"/>
        <w:rPr>
          <w:lang w:val="id-ID"/>
        </w:rPr>
        <w:framePr w:w="8541" w:h="461" w:x="2065" w:y="14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H. Groome sebagaimana yang dikutip Daniel Nur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endidikan</w:t>
      </w:r>
    </w:p>
    <w:p>
      <w:pPr>
        <w:pStyle w:val="Footnote11"/>
        <w:pBdr/>
        <w:rPr>
          <w:lang w:val="id-ID"/>
        </w:rPr>
        <w:framePr w:w="8541" w:h="461" w:x="2065" w:y="140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 2007), 16.</w:t>
      </w:r>
    </w:p>
    <w:p>
      <w:pPr>
        <w:pStyle w:val="Footnote11"/>
        <w:pBdr/>
        <w:ind w:firstLine="740"/>
        <w:rPr>
          <w:lang w:val="id-ID"/>
        </w:rPr>
        <w:framePr w:w="8541" w:h="450" w:x="2065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. Ngalim Purwanto, Ilmu Pendidikan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rPr>
          <w:lang w:val="id-ID"/>
        </w:rPr>
        <w:framePr w:w="8541" w:h="450" w:x="2065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10.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8541" w:h="225" w:x="2065" w:y="149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Umum Bahasa Indones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. “Kriste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57" w:x="9972" w:y="2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gama Kriste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risten adalah pengikut Kristus.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dasar pengertian di atas, Homrighausen dan Enklaar member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 Kristen sama maknanya dengan Pendidikan Agam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ereka mengatakan, “Pendidikan Kristen merupakan Pendid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oros pada pribadi Tuhan Yesus kristus dan Alkitab (Firm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) sebagai dasar atau sumber acu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ditha Hutabarat kemudi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tikan bahwa “Pendidikan Kristen adalah usaha untuk membang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tumbuh dan berkembang mencapai kepribadian yang utu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minkan manusia sebagai gambar Al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ndid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suatu proses/usaha atau tindakan usaha sadar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murid melalui kegiatan bimbingan, pengajaran, latihan</w:t>
      </w:r>
    </w:p>
    <w:p>
      <w:pPr>
        <w:pStyle w:val="Bodytext11"/>
        <w:pBdr/>
        <w:spacing w:before="0" w:after="54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caya kepada Tuhan dan menjadi pengikut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8" w:leader="none"/>
        </w:tabs>
        <w:spacing w:before="0" w:after="260"/>
        <w:ind w:firstLine="360"/>
        <w:rPr/>
        <w:framePr w:w="8541" w:h="10043" w:x="2065" w:y="2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merupakan kata yang berasal dai bahasa latin yaitu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es”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ris) yang berarti adat atau kebiasaan, dan tata cara kehidup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ata moralitas dapat diartikan sebagai nilai-nilai moral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elompok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41" w:h="10043" w:x="2065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moral dapat diartikan sebagai ajaran tentang baik dan</w:t>
      </w:r>
    </w:p>
    <w:p>
      <w:pPr>
        <w:pStyle w:val="Footnote11"/>
        <w:pBdr/>
        <w:ind w:firstLine="680"/>
        <w:jc w:val="both"/>
        <w:rPr>
          <w:lang w:val="id-ID"/>
        </w:rPr>
        <w:framePr w:w="8069" w:h="199" w:x="2065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Nur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8069" w:h="424" w:x="2065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s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069" w:h="424" w:x="2065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 31.</w:t>
      </w:r>
    </w:p>
    <w:p>
      <w:pPr>
        <w:pStyle w:val="Footnote11"/>
        <w:pBdr/>
        <w:spacing w:lineRule="auto" w:line="216"/>
        <w:jc w:val="center"/>
        <w:rPr>
          <w:lang w:val="id-ID"/>
        </w:rPr>
        <w:framePr w:w="8069" w:h="204" w:x="2065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O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 Kristen</w:t>
      </w:r>
    </w:p>
    <w:p>
      <w:pPr>
        <w:pStyle w:val="Footnote11"/>
        <w:pBdr/>
        <w:ind w:firstLine="680"/>
        <w:jc w:val="both"/>
        <w:rPr>
          <w:lang w:val="id-ID"/>
        </w:rPr>
        <w:framePr w:w="8069" w:h="230" w:x="2065" w:y="14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S. Sidjabat, membesarkan anak dengan kreatif (Yogyakarta: ANDI, 2008)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14450</wp:posOffset>
                </wp:positionH>
                <wp:positionV relativeFrom="page">
                  <wp:posOffset>8507095</wp:posOffset>
                </wp:positionV>
                <wp:extent cx="1765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5pt;margin-top:669.8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904" w:y="2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yang diterima secara umum mengenai perbuatan, sikap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rilaku yang bermoral adalah perilaku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 orang pada umumnya yang berlaku dalam masyaraka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imana kita berad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istilah moralitas berasal kata sifat moralis yang memilik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mana di pondasi sama saja menggunakan ‘moral’. Dan soal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buah perbuatan memiliki maksud bentuk moral sebuah aks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atau jeleknya aksi itu. Moralitas merupakan kata sifat d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tawa keseluruhan asas serta nilai yang mana berkena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gus serta jelek. Seorang pakar sosiologi bernama J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ma dalam bukunya kelakuan yang bertanggung jawab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kata moral sebagai adat-istiadat dan sega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nya tentang baik dan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ral merupakan kaidah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untuk menentukan baik buruknya seseorang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endapat di atas tentang moral dapat ditarik sua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pada dasarnya moral adalah ukuran untuk menentu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, corak, patokan, pertimbangan untuk menentukan sikap ata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 laku seseorang yang secara layak dapat di golongkan sebaga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aik dan benar yang dapat diterima oleh masyarakat pad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41" w:h="10797" w:x="206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Footnote11"/>
        <w:pBdr/>
        <w:ind w:firstLine="700"/>
        <w:rPr>
          <w:lang w:val="id-ID"/>
        </w:rPr>
        <w:framePr w:w="7666" w:h="204" w:x="2484" w:y="141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Besar Bahasa Indonesia(Jakarta: Balai Pustaka, 1989) hlm. 126.</w:t>
      </w:r>
    </w:p>
    <w:p>
      <w:pPr>
        <w:pStyle w:val="Footnote11"/>
        <w:pBdr/>
        <w:ind w:firstLine="700"/>
        <w:jc w:val="both"/>
        <w:rPr>
          <w:lang w:val="id-ID"/>
        </w:rPr>
        <w:framePr w:w="7666" w:h="241" w:x="2484" w:y="14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Dou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hian yang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24610</wp:posOffset>
                </wp:positionH>
                <wp:positionV relativeFrom="page">
                  <wp:posOffset>8935720</wp:posOffset>
                </wp:positionV>
                <wp:extent cx="17519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3pt;margin-top:703.6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0" w:h="257" w:x="10097" w:y="2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400"/>
        <w:rPr/>
        <w:framePr w:w="8541" w:h="11138" w:x="2065" w:y="31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Cafe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buah cafe, sama seperti bidang usaha lainnya haruslah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ang pula dengan sumber daya yang ada. Salah satunya adalah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M (Sumber Daya Manusia) yang kompeten di bidangnya dan dalam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lah satunya adalah para pekerja cafe itu sendiri. Pekerja cafe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eka (orang-orang) yang ada/terlibat dalam menunjang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sebuah cafe. Sebelum lebih jauh melihat para pekerja yang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ekitar cafe, ada baiknya melihat sekilas tentang sejarah cafe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beradaannya di Toraja Utara, khususnya di sekitar Lembang</w:t>
      </w:r>
    </w:p>
    <w:p>
      <w:pPr>
        <w:pStyle w:val="Bodytext11"/>
        <w:pBdr/>
        <w:ind w:firstLine="560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ulu Cafe dianggap sebagai tempat elit yang hanya bisa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njungi kalangan atas dan hanya bisa ditemukan di mall- mall dan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tel, sekarang keberadaannya bisa ditemukan di hampir setiap sudut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. Cafe bukan lagi sekedar tempat minum kopi atau teh. Kemudian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biasa juga digunakan sebagai tempat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engan rekan kerja, meeting dengan relasi kantor, bersantai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dar mengakses internet. Apalagi, sekarang ini hampir semua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fe menawarkan fasilitas internet gratis kepada pengunjungnya. Dari</w:t>
      </w:r>
    </w:p>
    <w:p>
      <w:pPr>
        <w:pStyle w:val="Bodytext11"/>
        <w:pBdr/>
        <w:ind w:firstLine="560"/>
        <w:jc w:val="both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nyamanan, Cafe memang memiliki nilai lebih karena suasana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41" w:h="11138" w:x="2065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formal dan bisa jauh lebih sant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87" w:y="2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e didefinisikan sebagai, a) tempat minum kopi yg pengunjung</w:t>
        <w:softHyphen/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hibur dng musik; b) tempat minum yang pengunjungnya dapat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san minuman, seperti kopi, teh, bir, dan kue-kue; kedai ko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Cafe” berasal dari Prancis, “cafe” yang berarti “coffee” dalam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ggris, atau “kopi” dalam Bahasa Indone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Cafe muncul pertama kali di Inggris pada Abad ke 18. Ketik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orang pedagang bernama Sultan Mohmed IV masuk ke Erop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wa biji kopi. Oleh orang-orang Eropa, biji kopi in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iji misterius. Sekembalinya dari Eropa, kaum bangsawan Erop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genal tradisi minum kopi dan menjadi kebiasaan. Seorang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aha muda dari Armenia bernama Pascal mulai memasarkan kop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e luar Eropa pada Tahun 1672. Sejak itu, kedai kopi atau Cafe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yebar melalui jalur perdagangan. Orang- orang VOC dar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juga turut andil dengan memperkenalkan kopi melalui jalur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di Negara Timur Tengah, seperti Arab dan Mesir.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sir, kemunculan Cafe turut menjadi saksi teijadinya revolus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pada tahun 1919 di sebuah Cafe sederhana bernama Maqha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afe) Mitatia. Di sanalah berkumpul warga dan para tokoh revolusi</w:t>
      </w:r>
    </w:p>
    <w:p>
      <w:pPr>
        <w:pStyle w:val="Bodytext11"/>
        <w:pBdr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 penat sambil minum kopi. Dan di tempat ini pulal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541" w:h="11180" w:x="2065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dok cita- cita revolusi rakyat Mesir 1919. Siapa yang menyangka</w:t>
      </w:r>
    </w:p>
    <w:p>
      <w:pPr>
        <w:pStyle w:val="Footnote11"/>
        <w:pBdr/>
        <w:ind w:firstLine="460"/>
        <w:rPr>
          <w:lang w:val="id-ID"/>
        </w:rPr>
        <w:framePr w:w="8132" w:h="215" w:x="2117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rtikata.com/arti-332413-kafe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ind w:firstLine="460"/>
        <w:rPr>
          <w:lang w:val="id-ID"/>
        </w:rPr>
        <w:framePr w:w="8132" w:h="471" w:x="211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dunianies.blogspot.com/2010/07/mengenal-seiarah-lahimya-cafe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tanggal</w:t>
      </w:r>
    </w:p>
    <w:p>
      <w:pPr>
        <w:pStyle w:val="Footnote11"/>
        <w:pBdr/>
        <w:rPr>
          <w:lang w:val="id-ID"/>
        </w:rPr>
        <w:framePr w:w="8132" w:h="471" w:x="2117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 september 2012. Pkl.17:45 WIT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64920</wp:posOffset>
                </wp:positionH>
                <wp:positionV relativeFrom="page">
                  <wp:posOffset>9115425</wp:posOffset>
                </wp:positionV>
                <wp:extent cx="180848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6pt;margin-top:717.7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7" w:y="2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20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revolusi yang hebat itu lahir dari sebuah sudut Cafe sederhana?</w:t>
      </w:r>
    </w:p>
    <w:p>
      <w:pPr>
        <w:pStyle w:val="Bodytext11"/>
        <w:pBdr/>
        <w:ind w:firstLine="520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zaman itu, para sufi dan sastrawan Mesir juga banyak</w:t>
      </w:r>
    </w:p>
    <w:p>
      <w:pPr>
        <w:pStyle w:val="Bodytext11"/>
        <w:pBdr/>
        <w:ind w:firstLine="520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di Cafe.</w:t>
      </w:r>
    </w:p>
    <w:p>
      <w:pPr>
        <w:pStyle w:val="Bodytext11"/>
        <w:pBdr/>
        <w:ind w:firstLine="98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bagai sumber sejarah, kemunculan Cafe di Eropa untuk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ditandai sebagai awal munculnya kesadaran kaum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. Cafe dijadikan tempat berdiskusi tentang berbagai macam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. Seperti sastra, budaya, politik, dan filsafat. Pada zaman itu mulai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munculan karya- karya sastra, filsafat, surat kabar, jurnal dan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aca dalam masyarakat mulai tumbuh. Karena itu, sejumlah</w:t>
      </w:r>
    </w:p>
    <w:p>
      <w:pPr>
        <w:pStyle w:val="Bodytext11"/>
        <w:pBdr/>
        <w:ind w:firstLine="520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enyebutkan bahwa Cafe muncul pada periode pencer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040" w:hanging="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sendiri, tak ada sumber jelas kapan kedai kopi mulai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. Namun, diperkirakan bersamaan dengan datangnya penjajah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yang ketika itu juga membawa kopi. Kopi yang dibawa Belanda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Indonesia konon berasal dari Timur Tengah, dan dijadikan komoditas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 di Indonesia serta negara- negara lai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perkembangan, keberadaan Cafe mulai berkembang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uang bisnis yang menjanjikan. Untuk menarik pelanggan,</w:t>
      </w:r>
    </w:p>
    <w:p>
      <w:pPr>
        <w:pStyle w:val="Bodytext11"/>
        <w:pBdr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usaha Cafe berlomba- lomba menciptakan konsep dan suasan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541" w:h="10551" w:x="2065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yang berbeda dengan konsep yang diperkenalkan Cafe- cafe</w:t>
      </w:r>
    </w:p>
    <w:p>
      <w:pPr>
        <w:pStyle w:val="Footnote11"/>
        <w:pBdr/>
        <w:ind w:firstLine="520"/>
        <w:rPr>
          <w:lang w:val="id-ID"/>
        </w:rPr>
        <w:framePr w:w="913" w:h="229" w:x="2578" w:y="14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10094" w:y="198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nya. Bagi masyarakat yang hidup dalam budaya urban, mampir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enak ke Cafe seolah sudah menjadi sebuah keharusan.</w:t>
      </w:r>
    </w:p>
    <w:p>
      <w:pPr>
        <w:pStyle w:val="Bodytext21"/>
        <w:pBdr/>
        <w:ind w:firstLine="520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studi menunjukkan penyebab para pengunjung datang dan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kmati Cafe. Selain dari adanya keinginan seseorang untuk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budaya populer atau budaya yang muncul dari proses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ustrialisasi dan komersialisasi yang bisa saja menggeser budaya asli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da saat itu di masyarakat, bersifat sementara, dan biasanya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proses forgetting (dilupakan oleh pengikutnya) ketika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ncul budaya populer baru yang lebih menarik dan banyak diminati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. Adapun penyebab lain kedatangan pengunjung adalah: a) Cafe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tempat bersantai, setelah seharian beraktifitas, dan biasanya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ilihan utama untuk melepas kepenatan atau lelah, b) Cafe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lahan bisnis. Banyak orang yang melirik usaha Cafe ini, karena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ikmatnya dari semua kalangan dan keuntungan yang didapatkan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menggiurkan. Selain itu Cafe juga bisa digunakan sebagai tempat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pat, kesepakatan-kesepakatan bisnis, pencari rekan keija, dan lain-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. c) Cafe sebagai peningkatan gengsi dan gaya hidup. Dari interaksi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akukan saat di Cafe, akan mengakibatkan keinginan peningkatan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sosial mereka dengan penampilan kelas menengah ke atas, gaul,</w:t>
      </w:r>
    </w:p>
    <w:p>
      <w:pPr>
        <w:pStyle w:val="Bodytext21"/>
        <w:pBdr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m, dan lain sebagainya. Antusiasme masyarakat untuk selalu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31" w:h="12698" w:x="2051" w:y="2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ikuti perkembangan zaman bagi peningkatan prestasi dan gengs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1" w:x="10036" w:y="2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rupakan gaya hidup, ini dilakukan untuk memperoleh posis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istilahnya, selain penggunaan kata Cafe jug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uncul penggunaan kata Karaoke yang biasanya menunjuk pad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sama. Pada prinsipnya kedua istilah (kata) tersebut berbed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fe atau kafe adalah: 1. tempat minum kopi yang pengunjung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bur dengan musik; 2. tempat minum yang pengunjungnya dap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san minuman, seperti kopi, teh, bir, dan kue-kue; kedai kopi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karaoke adalah jenis hiburan dengan menyanyikan lagu-lagu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dengan iringan musik yang telah direkam terlebih dahulu. 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nulisan karya tulis ini, penggunaan kata Cafe atau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oke akan mengacu pada tempat atau pengertian yang sama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begitu luasny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pekerja cafe sementara yang cukup sering mendapat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tan adalah pelayan cafe. Demikianlah penulis setuju deng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syarakat yang cenderung melihat (atau member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otasi) pelayan cafe sekaligus pekeija cafe dalam penelitian dan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132" w:h="10666" w:x="2150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lmi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before="0" w:after="0"/>
        <w:ind w:left="0" w:hanging="0"/>
        <w:rPr/>
        <w:framePr w:w="8132" w:h="10666" w:x="2150" w:y="2619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p Tentang Pendidikan Kristen</w:t>
      </w:r>
      <w:bookmarkEnd w:id="7"/>
      <w:bookmarkEnd w:id="9"/>
      <w:bookmarkEnd w:id="10"/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132" w:h="875" w:x="2150" w:y="1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dasar Alkitabih mengenai Pendidikan Kristen akan</w:t>
      </w:r>
    </w:p>
    <w:p>
      <w:pPr>
        <w:pStyle w:val="Bodytext11"/>
        <w:pBdr/>
        <w:spacing w:before="0" w:after="0"/>
        <w:rPr>
          <w:lang w:val="id-ID"/>
        </w:rPr>
        <w:framePr w:w="8132" w:h="875" w:x="2150" w:y="13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ua bagian, yakni Pendidikan Agama Kristen menurut Perjanjian L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67" w:x="10086" w:y="2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 Agama Kristen menurut Perjanjian Baru. Michelle Anthony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Pentingnya dasar Alkitab dalam pendidikan karena Allah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endak menyediakan petunjuk tentang bagaimana memperhatikan serta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idup. Baik Peijanjian Lama maupun Perjanjian Baru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jelasan mengenai perhatian terhadap kebutuhan fisik, emosi</w:t>
      </w:r>
    </w:p>
    <w:p>
      <w:pPr>
        <w:pStyle w:val="Bodytext11"/>
        <w:pBdr/>
        <w:spacing w:before="0" w:after="560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rohanian hidup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rjanjian Lama</w:t>
      </w:r>
    </w:p>
    <w:p>
      <w:pPr>
        <w:pStyle w:val="Bodytext11"/>
        <w:pBdr/>
        <w:ind w:firstLine="720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ndidikan dalam Perjanjian Lama yaitu seluruh kebenaran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enaran Allah. “Segala sesuatu telah dijadikan oleh Allah dengan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upaya manusia mengenal Allah dan berhubungan dengan-Nya” (Kej.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). Pendidikan Kristen berpusat kanpada Allah. Fokus utama dalam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hudi adalah: Allah (Hab. 2:10 “Kegagalan campur tangan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egagalan bangsa.”). Bagi orang Yahudi tidak ada buku lain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eharusan untuk dipelajari selain Alkitab (Taurat) untuk</w:t>
      </w:r>
    </w:p>
    <w:p>
      <w:pPr>
        <w:pStyle w:val="Bodytext11"/>
        <w:pBdr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gangan dan pelajaran tentang Allah dan karya-Nya.</w:t>
      </w:r>
    </w:p>
    <w:p>
      <w:pPr>
        <w:pStyle w:val="Bodytext11"/>
        <w:pBdr/>
        <w:ind w:firstLine="720"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PL juga dimulai sejak zaman nenek moyang kaum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; Abraham, Ishak dan Yakub menjadi guru bagi seluruh keluarganya.</w:t>
      </w:r>
    </w:p>
    <w:p>
      <w:pPr>
        <w:pStyle w:val="Bodytext11"/>
        <w:pBdr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dan Enklaar mengatakan, “Tuhan telah memili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0818" w:x="2085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Abraham dari jauh untuk melayani kehendak-Nya yang agung itu</w:t>
      </w:r>
    </w:p>
    <w:p>
      <w:pPr>
        <w:pStyle w:val="Footnote11"/>
        <w:pBdr/>
        <w:ind w:firstLine="540"/>
        <w:rPr>
          <w:lang w:val="id-ID"/>
        </w:rPr>
        <w:framePr w:w="8263" w:h="461" w:x="2085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ichelle Anthony, “Peijanjian Lama”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bkputrawan.bloRspot.com/2009/Q9/perianiian-</w:t>
        </w:r>
      </w:hyperlink>
    </w:p>
    <w:p>
      <w:pPr>
        <w:pStyle w:val="Footnote11"/>
        <w:pBdr/>
        <w:rPr>
          <w:lang w:val="en-US"/>
        </w:rPr>
        <w:framePr w:w="8263" w:h="461" w:x="2085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lama-dalam-pak.htm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Rabu, 23 september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34135</wp:posOffset>
                </wp:positionH>
                <wp:positionV relativeFrom="page">
                  <wp:posOffset>8964930</wp:posOffset>
                </wp:positionV>
                <wp:extent cx="17887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5.05pt;margin-top:705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62" w:x="10133" w:y="2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keselamatan seluruh umat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kepada Abraham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uat engkau menjadi bangsa yang besar, dan memberkati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rta membuat namamu masyur; dan engkau akan menjadi berkat.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mberkati orang-orang yang memberkati engkau, dan mengutuk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ngutuk engkau, dan olehmu semua kaum di muka bumi</w:t>
      </w:r>
    </w:p>
    <w:p>
      <w:pPr>
        <w:pStyle w:val="Bodytext11"/>
        <w:pBdr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berkat” (Kej. 12:2-3).</w:t>
      </w:r>
    </w:p>
    <w:p>
      <w:pPr>
        <w:pStyle w:val="Bodytext11"/>
        <w:pBdr/>
        <w:ind w:firstLine="740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bagian dari pelayanan yang sangat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Tuhan sendiri di dalam Alkitab menekankan pentingnya pendidik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umat-Nya. Di dalam Alkitab Peijanjian Lama, Tuh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Harun untuk mengajarkan “Kepada anak-anak orang Israel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tapan yang telah difirmankan Tuhan kepada mereka deng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an Musa” (Im. 11:10). Tugas ini diturunkan kepada imam yang</w:t>
      </w:r>
    </w:p>
    <w:p>
      <w:pPr>
        <w:pStyle w:val="Bodytext11"/>
        <w:pBdr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Israel (UI. 24:8; 31:9; 33:8).</w:t>
      </w:r>
    </w:p>
    <w:p>
      <w:pPr>
        <w:pStyle w:val="Bodytext11"/>
        <w:pBdr/>
        <w:ind w:firstLine="740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muda di jalan yang benar merupakan perintah Tuh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pengajar/pendidik, Firman Tuhan berkata: “Didiklah orang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enurut jalan yang patut baginya, maka pada masa tuanyapun ia tidak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pada jalan itu” (Ams 22:6). Tuhan juga mengizink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engan memberikan hukuman jasmani, Firman Tuhan</w:t>
      </w:r>
    </w:p>
    <w:p>
      <w:pPr>
        <w:pStyle w:val="Bodytext11"/>
        <w:pBdr/>
        <w:jc w:val="both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 “Kebodohan melekat pada hati orang muda, tetapi tongkat didikan</w:t>
      </w:r>
    </w:p>
    <w:p>
      <w:pPr>
        <w:pStyle w:val="Bodytext11"/>
        <w:pBdr/>
        <w:spacing w:before="0" w:after="0"/>
        <w:rPr>
          <w:lang w:val="id-ID"/>
        </w:rPr>
        <w:framePr w:w="8336" w:h="11222" w:x="204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sir itu dari padanya” (Ams 22:15).</w:t>
      </w:r>
    </w:p>
    <w:p>
      <w:pPr>
        <w:pStyle w:val="Footnote11"/>
        <w:pBdr/>
        <w:ind w:firstLine="540"/>
        <w:rPr>
          <w:lang w:val="id-ID"/>
        </w:rPr>
        <w:framePr w:w="8336" w:h="236" w:x="2048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G. Homrighausen &amp;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492" w:h="219" w:x="2059" w:y="14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2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07465</wp:posOffset>
                </wp:positionH>
                <wp:positionV relativeFrom="page">
                  <wp:posOffset>9154160</wp:posOffset>
                </wp:positionV>
                <wp:extent cx="1805305" cy="0"/>
                <wp:effectExtent l="9525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2.95pt;margin-top:720.8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100" w:y="2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840" w:hanging="0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rjanjian Baru</w:t>
      </w:r>
    </w:p>
    <w:p>
      <w:pPr>
        <w:pStyle w:val="Bodytext11"/>
        <w:pBdr/>
        <w:ind w:left="262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lain ditekankan di dalam PL juga mendapat penekanan</w:t>
      </w:r>
    </w:p>
    <w:p>
      <w:pPr>
        <w:pStyle w:val="Bodytext11"/>
        <w:pBdr/>
        <w:ind w:left="1840" w:hanging="0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rjanjian Baru. Pendidikan Kristen dalam Perjanjian Baru</w:t>
      </w:r>
    </w:p>
    <w:p>
      <w:pPr>
        <w:pStyle w:val="Bodytext11"/>
        <w:pBdr/>
        <w:ind w:left="1840" w:hanging="0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ndidikan Kristen dalam Perjanjian Lama. Paulus Lilik</w:t>
      </w:r>
    </w:p>
    <w:p>
      <w:pPr>
        <w:pStyle w:val="Bodytext11"/>
        <w:pBdr/>
        <w:ind w:left="1840" w:hanging="0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to mengatakan,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mengalami revolusi besar deng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ngajaran Kristus. Guru agama Yahudi yang bernam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odemus ketika datang kepada Yesus membuka pembicaraan deng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“Kami tahu, bahwa Engkau datang sebagai Guru yang di utus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sebab tidak ada seorangpun yang dapat mengadakan tanda-tanda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adakan itu, jika Allah tidak menyertainya” (Yoh. 3:2).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narkan panggilan oleh para murid-Nya bahwa diri-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Guru, “Engkau menyebut Aku Guru dan Tuhan, dan katamu itu</w:t>
      </w:r>
    </w:p>
    <w:p>
      <w:pPr>
        <w:pStyle w:val="Bodytext11"/>
        <w:pBdr/>
        <w:ind w:left="2400" w:hanging="0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sebab memang Akulah Guru dan Tuhan” (Yoh 13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62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Guru Agung sangat dipuja oleh banyak orang. Tuju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memberikan hidup dan hidup yang berkelimpahan (Yoh.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0). Yesus mengajar dengan kuasa (otoritas dari Allah) Kehadiran kuasa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llah mewarnai ke 4 injil (Mat. 7:28-29) Inti Pengajaran Yesus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diriNya sendiri, “Kata Yesus kepadanya: “Akulah jalan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hidup. Tidak ada seorangpun yang datang kepada Bapa kalau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lui Aku” (Yoh. 14:6). Yesus mengajar agar manusia dibenarkan di</w:t>
      </w:r>
    </w:p>
    <w:p>
      <w:pPr>
        <w:pStyle w:val="Bodytext11"/>
        <w:pBdr/>
        <w:ind w:left="184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, untuk itu manusia harus menerima-Nya sebagai Tuhan dan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0158" w:h="10729" w:x="177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Prinsip pengajaran Yesus memulai dimana murid berada (Yoh.</w:t>
      </w:r>
    </w:p>
    <w:p>
      <w:pPr>
        <w:pStyle w:val="Footnote11"/>
        <w:pBdr/>
        <w:ind w:left="2560" w:hanging="0"/>
        <w:rPr>
          <w:lang w:val="id-ID"/>
        </w:rPr>
        <w:framePr w:w="8226" w:h="503" w:x="2015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lik PAK: Penuntun bagi Mahasiswa Teologi &amp;</w:t>
      </w:r>
    </w:p>
    <w:p>
      <w:pPr>
        <w:pStyle w:val="Footnote11"/>
        <w:pBdr/>
        <w:ind w:left="1840" w:hanging="0"/>
        <w:rPr>
          <w:lang w:val="id-ID"/>
        </w:rPr>
        <w:framePr w:w="8226" w:h="503" w:x="2015" w:y="144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 Pelayan Gereja. Guru Agama, dan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06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2860</wp:posOffset>
                </wp:positionH>
                <wp:positionV relativeFrom="page">
                  <wp:posOffset>9108440</wp:posOffset>
                </wp:positionV>
                <wp:extent cx="18059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8pt;margin-top:717.2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200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12), sesuai dengan talenta masing-masing untuk dikembangkan (Mat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14-30), memberikan pengajaran kepada hati manusia dari hati-semu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anusia diperbaharui.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Pendidikan Kristen juga dilakukan oleh Gamaliel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asul Paulus di mana dari pagi sampai petang duduk bersila di kaki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(Gamaliel), “Aku adalah orang Yahudi, lahir di Tarsus di tanah Kilikia,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besarkan di kota ini; dididik dengan teliti di bawah pimpin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liel dalam hukum nenek moyang kita sehingga aku menjadi seorang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giat bekerja bagi Allah sama seperti kamu semua pada waktu itu” (Kis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). Mengajar adalah perintah Allah kepada setiap pendidik. Di dalam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Tuhan Yesus sendiri menekankan pentingnya pendidik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hingga di dalam amanat agung-Nya, Ia berkata: ”Karena itu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....jadikan semua bangsa murid-Ku....baptislah....dan ajarlah</w:t>
      </w:r>
    </w:p>
    <w:p>
      <w:pPr>
        <w:pStyle w:val="Bodytext11"/>
        <w:pBdr/>
        <w:tabs>
          <w:tab w:val="clear" w:pos="720"/>
          <w:tab w:val="left" w:pos="2987" w:leader="dot"/>
        </w:tabs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  <w:tab/>
        <w:t>” (Mat 28:19,20). Tuhan Yesus memberikan tugas kepada murid-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yang adalah cikal bakal pemimpin untuk memberikan pengajar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serius kepada mereka yang akan dilayani. Oleh sebab itu,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bagian dari perintah Tuhan yang harus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kolah. Rasul Paulus juga menekankan pentingny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agi sekolah (Efesus 4:11-12; I Timotius 3:2).</w:t>
      </w:r>
    </w:p>
    <w:p>
      <w:pPr>
        <w:pStyle w:val="Bodytext11"/>
        <w:pBdr/>
        <w:spacing w:before="0" w:after="260"/>
        <w:ind w:left="266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Pendidikan Kristen memiliki tujuan mengajar/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komunikasikan kebenaran kepada setiap nara didik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10159" w:h="12635" w:x="177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 untuk meng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62" w:x="10043" w:y="2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4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kesalahan, untuk memperbaiki kelakuan dan untuk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orang dalam kebenaran” (2Tim 3:16). Karena itu, dapat dikatakan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Kristen didasarkan pada prinsip-prinsip Alkitab yang telah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dasar utama dalam melaksanakan pengajaran dan pembimbingan</w:t>
      </w:r>
    </w:p>
    <w:p>
      <w:pPr>
        <w:pStyle w:val="Bodytext11"/>
        <w:pBdr/>
        <w:spacing w:before="0" w:after="580"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perca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16" w:leader="none"/>
        </w:tabs>
        <w:ind w:left="1780" w:hanging="0"/>
        <w:rPr/>
        <w:framePr w:w="10159" w:h="11070" w:x="177" w:y="2746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ntuk-Bantuk Pendidikan Kristen</w:t>
      </w:r>
      <w:bookmarkEnd w:id="11"/>
      <w:bookmarkEnd w:id="12"/>
      <w:bookmarkEnd w:id="14"/>
    </w:p>
    <w:p>
      <w:pPr>
        <w:pStyle w:val="Bodytext11"/>
        <w:pBdr/>
        <w:jc w:val="right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miliki bentuk-bentuk yang dapat dilakukan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kehidupan setiap orang jika dilakukan dengan baik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tujuan untuk tercapainya keberhasilan dalam kehidupan. Seperti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ngkapkan Iris V. Cully, “Pendidikan adalah kunci menuju kehidupan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limpahan. Ia dapat menolong setiap orang untuk memahami apa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bahagaiaan yang sejati dan menolong mempermudah mewujudkan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i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hagiaan merupakan hal yang sangat penting dalam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pribadi untuk masa depan. Pendidikan Kristen secara umum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tujuan untuk mempengaruhi diri seseorang menjadi pribadi yang sehat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jasmani, berintelektual dan cakap secara sosial dan iptek, seperti yang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ndar Gulton, “Pada pasal 1 ayat (2) PP/SS/2007 diamanatkan</w:t>
      </w:r>
    </w:p>
    <w:p>
      <w:pPr>
        <w:pStyle w:val="Bodytext11"/>
        <w:pBdr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endidikan Kristen untuk mengembangkan kemampuan setiap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159" w:h="11070" w:x="177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memahami, menghayati dan mengamalkan nilai-nilai</w:t>
      </w:r>
    </w:p>
    <w:p>
      <w:pPr>
        <w:pStyle w:val="Footnote11"/>
        <w:pBdr/>
        <w:tabs>
          <w:tab w:val="clear" w:pos="720"/>
          <w:tab w:val="left" w:pos="2674" w:leader="none"/>
        </w:tabs>
        <w:ind w:left="2480" w:hanging="0"/>
        <w:rPr>
          <w:lang w:val="id-ID"/>
        </w:rPr>
        <w:framePr w:w="9371" w:h="219" w:x="2670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1995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9680</wp:posOffset>
                </wp:positionH>
                <wp:positionV relativeFrom="page">
                  <wp:posOffset>9324975</wp:posOffset>
                </wp:positionV>
                <wp:extent cx="182880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4pt;margin-top:734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9985" w:y="2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880" w:hanging="0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yerasikan penguasaanya dalam pengetahuan, teknologi dan</w:t>
      </w:r>
    </w:p>
    <w:p>
      <w:pPr>
        <w:pStyle w:val="Bodytext11"/>
        <w:pBdr/>
        <w:ind w:left="1880" w:hanging="0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66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ntuk-bentuk Pendidikan Kristen bagi tercapai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hidup seseorang, maka peranan ini erat kaitannya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moralitas kehidupan setiap orang yang dididik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ini. Peranan Pendidikan Kristen dalam bagian in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pembimbingan dan pengendalian moralitas yang baik dalam</w:t>
      </w:r>
    </w:p>
    <w:p>
      <w:pPr>
        <w:pStyle w:val="Bodytext11"/>
        <w:pBdr/>
        <w:spacing w:before="0" w:after="560"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mbing Pribadi Mencapai Pertumbuhan Rohani</w:t>
      </w:r>
    </w:p>
    <w:p>
      <w:pPr>
        <w:pStyle w:val="Bodytext11"/>
        <w:pBdr/>
        <w:ind w:left="266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ribadi yang bertumbuh dalam pengenalan Allah, terlebi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harus ada pengenalan terhadap Allah sehingga melalui pengenal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tercipta suatu pola pikir yang berubah. Iman bertumbuh tatkal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terapkan secara maksimal. Setiap orang Kriste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mbutuhkan pengetahuan Alkitab saja, melain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etahuan Alkitab di mana ia mampu untuk menghayati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jaran Alkitab dalam kehidupan mereka sehari-hari. Di sin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 lebih banyak menyentuh kehidupan rohani,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mannya mudah dibimbing kepada pembentukan karakter yang lebi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B.S. Sidjabat mengatakan, “Mata pelajaran Pendidikan Agama Kriste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59" w:h="11363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inkan peran untuk memperkenalkan Allah Bapa, Anak, dan Roh Kudus</w:t>
      </w:r>
    </w:p>
    <w:p>
      <w:pPr>
        <w:pStyle w:val="Footnote11"/>
        <w:pBdr/>
        <w:tabs>
          <w:tab w:val="clear" w:pos="720"/>
          <w:tab w:val="left" w:pos="2778" w:leader="none"/>
        </w:tabs>
        <w:ind w:left="2600" w:hanging="0"/>
        <w:rPr>
          <w:lang w:val="id-ID"/>
        </w:rPr>
        <w:framePr w:w="8200" w:h="230" w:x="2073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1995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2705</wp:posOffset>
                </wp:positionH>
                <wp:positionV relativeFrom="page">
                  <wp:posOffset>9284970</wp:posOffset>
                </wp:positionV>
                <wp:extent cx="178562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4.15pt;margin-top:731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6" w:x="9938" w:y="2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-karya-Nya agar setiap pribadi bertumbuh dalam iman percayany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adani Allah Tritunggal dalam hidup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nalan kepad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hanya bersifat kognitif, tetapi juga bersifat afektif, spiritual, d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erubahan tingkah laku dalam kehidupannya. Ini sud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aspek positif bagaimana pertumbuhan pengenalan akan All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njutan hidup masa depan.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erat kaitannya dengan moralitas kehidupan setiap or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yang harus memperhatikan bagaimana dia hidup dan menghidupkan</w:t>
      </w:r>
    </w:p>
    <w:p>
      <w:pPr>
        <w:pStyle w:val="Bodytext11"/>
        <w:pBdr/>
        <w:spacing w:before="0" w:after="5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 di dalam kehidupannya setiap hari.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olong Pribadi Mempraktekkan Firman Tuhan</w:t>
      </w:r>
    </w:p>
    <w:p>
      <w:pPr>
        <w:pStyle w:val="Bodytext11"/>
        <w:pBdr/>
        <w:spacing w:before="0" w:after="260"/>
        <w:ind w:left="264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merupakan pribadi yang memiliki potensi moral,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potensi dalam kehidupannya tetapi mereka belum dap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ribadi yang sudah mempraktekkan Firman Tuhan. Di sinil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terapkan agar berperan untuk membimbi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ersebut. Proses pembelajaran Pendidikan Agama Kristen berpusat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jaran Yesus Kristus dan keteladanan-Nya yang menjadi model d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mbelajaran itu teijadi. Artinya ajaran dan keteladanan Yesus y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mbangkan dalam hidup setiap pribadi untuk membentuk karakter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10159" w:h="10761" w:x="177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lagi. Tujuan yang dicapai yaitu dapat menerapkan perilaku</w:t>
      </w:r>
    </w:p>
    <w:p>
      <w:pPr>
        <w:pStyle w:val="Footnote11"/>
        <w:pBdr/>
        <w:tabs>
          <w:tab w:val="clear" w:pos="720"/>
          <w:tab w:val="left" w:pos="2815" w:leader="none"/>
        </w:tabs>
        <w:ind w:left="2600" w:hanging="0"/>
        <w:rPr>
          <w:lang w:val="id-ID"/>
        </w:rPr>
        <w:framePr w:w="8148" w:h="461" w:x="2073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Ed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</w:t>
      </w:r>
    </w:p>
    <w:p>
      <w:pPr>
        <w:pStyle w:val="Footnote11"/>
        <w:pBdr/>
        <w:ind w:left="1900" w:hanging="0"/>
        <w:rPr>
          <w:lang w:val="id-ID"/>
        </w:rPr>
        <w:framePr w:w="8148" w:h="461" w:x="2073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.p),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26515</wp:posOffset>
                </wp:positionH>
                <wp:positionV relativeFrom="page">
                  <wp:posOffset>8982075</wp:posOffset>
                </wp:positionV>
                <wp:extent cx="177546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45pt;margin-top:707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10048" w:y="1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ristus melalui Firman-Nya. Dua dari sekian banyaknya contoh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ristus yang perlu dimiliki oleh setiap pribadi yaitu kelemah lembutan</w:t>
      </w:r>
    </w:p>
    <w:p>
      <w:pPr>
        <w:pStyle w:val="Bodytext11"/>
        <w:pBdr/>
        <w:ind w:left="1880" w:hanging="0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endahan hati seperti yang diungkapkan oleh J. Wesley Brill bahwa,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-lembutan Kristus dinyatakan dalam hal Ia tidak mematahk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h yang terkulai dan tidak memadamkan sumbuh yang pudar (Mat.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0). Tuhan Yesus bersikap lemah lembut terhadap orang yang susah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atah hati dan yang keras hati. Sedangkan kerendahan hati-Ny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Mat. 11:29; Yoh. 8: 50, Tuhan Yesus menyatakan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-Nya dalam hal Ia tidak mencari hormat bagi diri-Ny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Ia dapat menerima orang apa adanya (Mat. 9:10; Luk. 15:1-2),</w:t>
      </w:r>
    </w:p>
    <w:p>
      <w:pPr>
        <w:pStyle w:val="Bodytext11"/>
        <w:pBdr/>
        <w:spacing w:before="0" w:after="480"/>
        <w:ind w:left="2460" w:hanging="0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berdosa dan hina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tanda pribadi Kristus yang perlu menjadi contoh dalam hidup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melalui proses Pendidikan Kristen, agar bentuk Pendidi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menjangkau seluruh gaya kehidupan setiap orang percaya,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gala lapisan juga termasuk di dalamnya kehidupan setiap 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 dalam kondisi moral yang tidak sesuai dengan Pendidikan</w:t>
      </w:r>
    </w:p>
    <w:p>
      <w:pPr>
        <w:pStyle w:val="Bodytext11"/>
        <w:pBdr/>
        <w:spacing w:before="0" w:after="560"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i Motivasi Mempertahankan Iman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kehidupan saat ini dengan adanya dunia semaki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m dan tekhnologi yang canggih, dengan gampang membuat 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bahkan tidak sedikit orang meninggalkan keyakinannya ke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arena pengaruh hal tersebut. Banyak orang yang karena adany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59" w:h="11462" w:x="17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ologi seperti internet, maka kebanyakan orang sudah lupa ke gereja atau</w:t>
      </w:r>
    </w:p>
    <w:p>
      <w:pPr>
        <w:pStyle w:val="Footnote11"/>
        <w:pBdr/>
        <w:tabs>
          <w:tab w:val="clear" w:pos="720"/>
          <w:tab w:val="left" w:pos="2763" w:leader="none"/>
        </w:tabs>
        <w:ind w:left="2580" w:hanging="0"/>
        <w:rPr>
          <w:lang w:val="id-ID"/>
        </w:rPr>
        <w:framePr w:w="8082" w:h="219" w:x="2769" w:y="14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Yang Teg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n.p),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6355</wp:posOffset>
                </wp:positionH>
                <wp:positionV relativeFrom="page">
                  <wp:posOffset>9324975</wp:posOffset>
                </wp:positionV>
                <wp:extent cx="179197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3.65pt;margin-top:734.2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10063" w:y="2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dan mereka tidak lagi hidup benar oleh karena pengaruh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tersebut. Pribadi yang ada saat sekarang ini sangat membutuh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dalam hal motivasi mempertahankan iman kepada Kristus. Jika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maka sangat disayangkan bagaimana masa depan mereka nanti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ntang kesanggupan untuk menjadikan Kristus se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sampai akhirnya karena ada janji Allah yang menanti (Ibr. 4:11-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Pengharapan satu-satunya yang kekal hanya ada dalam Kristus yang</w:t>
      </w:r>
    </w:p>
    <w:p>
      <w:pPr>
        <w:pStyle w:val="Bodytext11"/>
        <w:pBdr/>
        <w:ind w:left="1880" w:hanging="0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kunan untuk memperoleh janji Allah. Pribadi yang memiliki</w:t>
      </w:r>
    </w:p>
    <w:p>
      <w:pPr>
        <w:pStyle w:val="Bodytext11"/>
        <w:pBdr/>
        <w:ind w:left="1880" w:hanging="0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mampu menghindarkan diri dari hal-hal yang bersifat duniawi</w:t>
      </w:r>
    </w:p>
    <w:p>
      <w:pPr>
        <w:pStyle w:val="Bodytext11"/>
        <w:pBdr/>
        <w:ind w:left="1880" w:hanging="0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sangat diharapkan dalam tujuan Pendidikan Kristen.</w:t>
      </w:r>
    </w:p>
    <w:p>
      <w:pPr>
        <w:pStyle w:val="Bodytext11"/>
        <w:pBdr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berorientasi dalam pembentukan moralitas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dengan membimbing mereka sesuai dengan Firman Tuhan agar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udah dipengaruhi oleh keadaan baik dari kebutuhan dagi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garuh dari luar. Judith Allen Shelly mengatakan, “O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kepada Allah mempunyai damai sejahtera tetapi tanpa iman,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kan takut dan kuati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akutan dan kekawatiran merup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yang dapat dihindari bagi anak yang memiliki iman yang ku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liknya, tanpa iman yang seseorang anak tidak dapat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kawatiran dan ketakutan. Akibat dari keadaan tersebut,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gampang mengalami kemunduran dalam iman kepada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10153" w:h="11845" w:x="193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Andar Ismail mengatakan, “Memahami arti iman Kristen yang diakui</w:t>
      </w:r>
    </w:p>
    <w:p>
      <w:pPr>
        <w:pStyle w:val="Headerorfooter11"/>
        <w:pBdr/>
        <w:rPr>
          <w:lang w:val="id-ID"/>
        </w:rPr>
        <w:framePr w:w="6313" w:h="219" w:x="2790" w:y="149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24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Judith Allen Shelly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ebutuhan Rohani Anak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Bandung: Kalam Hidup, 2003),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62" w:x="10053" w:y="1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88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, nampak pada dampaknya atas pendidikannya, keluarganya,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intelektualnya dan kepribadian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riste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embangan pandangan dalam diri untuk keputusan ditengah-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pelbagai aturan intelektual serta memperlengkapi kehidupan dalam</w:t>
      </w:r>
    </w:p>
    <w:p>
      <w:pPr>
        <w:pStyle w:val="Bodytext11"/>
        <w:pBdr/>
        <w:spacing w:before="0" w:after="480"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-hal yang besar di masa dep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rahkan Kepada Pribadi Seutuhnya</w:t>
      </w:r>
    </w:p>
    <w:p>
      <w:pPr>
        <w:pStyle w:val="Bodytext11"/>
        <w:pBdr/>
        <w:jc w:val="right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ataupun tidak percaya kepada Yesus Kristus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khluk ciptaan Tuhan yang istimewa, yang memiliki dimensi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dan batiniah. Firman Tuhan mengindikasikan bahwa, manusi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buh, jiwa, dan roh (ITes. 5:23). Yang termasuk dimensi lahiriah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nca indera, sedangkan yang termasuk dimensi batiniah yaitu aspek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; mental, perasaan, suara hati dan roh. Kebutuhan yang dimiliki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sirat dalam diri manusia sebagai gambaran Allah. Tujuan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agar menjadi pribadi yang seutuhnya memahami betap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berharga dimata Tuhan. Dalam proses belajar Pendidikan Kriste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r Ismail, “dibutuhkan suasana yang bebas dalam artian bahw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pat menjadi dirinya sendiri, menjadi pribadi yang utuh, tanp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saingan perbedaan dan pembandingan dengan orang 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untuk memilih bagaimana menjadi pribadi yang utuh penuh</w:t>
      </w:r>
    </w:p>
    <w:p>
      <w:pPr>
        <w:pStyle w:val="Bodytext11"/>
        <w:pBdr/>
        <w:ind w:left="1860" w:hanging="0"/>
        <w:jc w:val="both"/>
        <w:rPr>
          <w:lang w:val="id-ID"/>
        </w:rPr>
        <w:framePr w:w="10153" w:h="12274" w:x="19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berbeda dengan orang lain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906" w:leader="none"/>
        </w:tabs>
        <w:spacing w:before="0" w:after="0"/>
        <w:ind w:left="2580" w:hanging="0"/>
        <w:rPr/>
        <w:framePr w:w="10153" w:h="12274" w:x="193" w:y="26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 xml:space="preserve">Dr. Andar Ismail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PT BPK Gunung Mulia, 1998), 49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2916" w:leader="none"/>
        </w:tabs>
        <w:spacing w:before="0" w:after="0"/>
        <w:ind w:left="2580" w:hanging="0"/>
        <w:rPr/>
        <w:framePr w:w="10153" w:h="12274" w:x="193" w:y="26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3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026" w:y="198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40" w:leader="none"/>
        </w:tabs>
        <w:ind w:left="1800" w:hanging="0"/>
        <w:rPr/>
        <w:framePr w:w="10153" w:h="12195" w:x="193" w:y="2604" w:hSpace="0" w:vSpace="0" w:wrap="notBeside" w:vAnchor="page" w:hAnchor="page" w:hRule="exact"/>
        <w:pBdr/>
      </w:pPr>
      <w:bookmarkStart w:id="17" w:name="bookmark19_Copy_1_Copy_1"/>
      <w:bookmarkStart w:id="18" w:name="bookmark19_Copy_2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ralitas Pekerja Cafe</w:t>
      </w:r>
      <w:bookmarkEnd w:id="17"/>
      <w:bookmarkEnd w:id="18"/>
      <w:bookmarkEnd w:id="19"/>
    </w:p>
    <w:p>
      <w:pPr>
        <w:pStyle w:val="Bodytext11"/>
        <w:pBdr/>
        <w:ind w:left="260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merupakan sebuah kebiasaan hidup yang dilakukan atau</w:t>
      </w:r>
    </w:p>
    <w:p>
      <w:pPr>
        <w:pStyle w:val="Bodytext11"/>
        <w:pBdr/>
        <w:ind w:left="180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kan seseorang setiap hari. Juga dapat dikatakan bahwa merupakan</w:t>
      </w:r>
    </w:p>
    <w:p>
      <w:pPr>
        <w:pStyle w:val="Bodytext11"/>
        <w:pBdr/>
        <w:ind w:left="180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bagi kehidupannya. Jika dikataka moralitas kehidupan pekerja cafe</w:t>
      </w:r>
    </w:p>
    <w:p>
      <w:pPr>
        <w:pStyle w:val="Bodytext11"/>
        <w:pBdr/>
        <w:spacing w:before="0" w:after="580"/>
        <w:ind w:left="180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gaya hidup pekerja cafe setiap hari, yaitu:</w:t>
      </w:r>
    </w:p>
    <w:p>
      <w:pPr>
        <w:pStyle w:val="Bodytext11"/>
        <w:pBdr/>
        <w:ind w:left="180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Hidup Tidak Beretika</w:t>
      </w:r>
    </w:p>
    <w:p>
      <w:pPr>
        <w:pStyle w:val="Bodytext11"/>
        <w:pBdr/>
        <w:ind w:left="26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tidak beretika dalam bagian ini artinya gaya hidup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ampilkan kondisi yang menggoda dalam ketertarikan seks dalam arti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. Tujuan dan sasaran gaya hidup ini jelas yaitu untuk menari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nggan untuk mengikuti pekeijaan atau untuk dilayani sesuai deng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intaan dalam profesinya. Tampil dengan dandanan dan pol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e up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ilang menor, baju dan rok/celana yang begitu seksi. Demikian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para pekerja cafe di mata masyarakat sekitar. Pendapat ini tidak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pat disalahkan, karena memang hal demikianlah yang sering</w:t>
      </w:r>
    </w:p>
    <w:p>
      <w:pPr>
        <w:pStyle w:val="Bodytext11"/>
        <w:pBdr/>
        <w:ind w:left="1800" w:hanging="0"/>
        <w:jc w:val="both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oleh mereka (para pekeija cafe).</w:t>
      </w:r>
    </w:p>
    <w:p>
      <w:pPr>
        <w:pStyle w:val="Bodytext11"/>
        <w:pBdr/>
        <w:ind w:left="254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ang hari, sekitar lokasi cafe tampak biasa-biasa saja tidak jauh</w:t>
      </w:r>
    </w:p>
    <w:p>
      <w:pPr>
        <w:pStyle w:val="Bodytext11"/>
        <w:pBdr/>
        <w:ind w:left="178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rumah-rumah penduduk yang ada di sekitarnya. Beberapa</w:t>
      </w:r>
    </w:p>
    <w:p>
      <w:pPr>
        <w:pStyle w:val="Bodytext11"/>
        <w:pBdr/>
        <w:ind w:left="178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 yang masih berpakaian serba minim- biasanya tampak lalu lalang</w:t>
      </w:r>
    </w:p>
    <w:p>
      <w:pPr>
        <w:pStyle w:val="Bodytext11"/>
        <w:pBdr/>
        <w:ind w:left="178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cafe, atau membersihkan halaman, tetapi kegiatan tampaknya lebih</w:t>
      </w:r>
    </w:p>
    <w:p>
      <w:pPr>
        <w:pStyle w:val="Bodytext11"/>
        <w:pBdr/>
        <w:ind w:left="178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lakukan di dalam dan sebagian besar dari mereka beristirahat setelah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153" w:h="12195" w:x="193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begadang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yani para tamu. Dari gaya ini sangat n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jc w:val="right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moral yang tidak sesuai dengan kehidupan etika yang baik, sehingga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mua pekerja cafe tidak memiliki kesan yang baik karena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yang berada pada kondisi yang menggoda, sesuai dengan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kukannya.</w:t>
      </w:r>
    </w:p>
    <w:p>
      <w:pPr>
        <w:pStyle w:val="Bodytext11"/>
        <w:pBdr/>
        <w:ind w:left="248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ra pekerja ada yang tinggal di kompleks cafe; dan ada pula yang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kost atau tinggal di kamar-kamar/rumah kontrakan yang tentunya tidak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cafe tempat keija mereka. Demikian pula suasana tempat tinggal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tampak tidak jauh berbeda dengan tempat tinggal penghuni kost-kost-</w:t>
      </w:r>
    </w:p>
    <w:p>
      <w:pPr>
        <w:pStyle w:val="Bodytext11"/>
        <w:pBdr/>
        <w:spacing w:before="0" w:after="580"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lainnya, seperti para karyawan(i), orang berkeluarga, atau anak sekolahan.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ang Kesadaran Iman</w:t>
      </w:r>
    </w:p>
    <w:p>
      <w:pPr>
        <w:pStyle w:val="Bodytext11"/>
        <w:pBdr/>
        <w:ind w:left="2480" w:hanging="0"/>
        <w:jc w:val="both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esadaran iman merupakan prilaku yang terlihat dalam gaya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del kehidupan pekeija cafe, ketika para pekerja cafe berada di dalam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. Kecenderungan mereka tidak mau bergaul dengan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, dan juga dalam pergaulan dengan masyarakat para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cafe ini sering terlibat aduh mulut dengan beberapa masyarakat yang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lingkungan tersebut, karena kurangnya kesadaran iman sebagai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Kemudian juga dalam model kehidupan setiap hari, sesama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cafe terus melakukan tindakan-tindakan yang kurang baik seperti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hi, berkata-kata yang tidak sopan dan berbagai macam model prilaku</w:t>
      </w:r>
    </w:p>
    <w:p>
      <w:pPr>
        <w:pStyle w:val="Bodytext11"/>
        <w:pBdr/>
        <w:ind w:left="1700" w:hanging="0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, dan ini pun berawal dari kesadaran diri dalam kehidup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0153" w:h="12876" w:x="24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tidak mengalami pertumbuhan 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2" w:x="10007" w:y="1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u Tindak Kriminal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setiap pekerja cafe terlibat dalam tindak kriminal, sepert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, kemabukan, seks bebas dll. Hal ini menggambarkan kondis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tiap pekerja cafe yang setiap harinya selalu melakukan pekerjaan-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tidak sesuai dengan kebenaran firman Tuhan. Prilaku tindak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 ini terjadi karena adanya dorongan dan nafsu yang tidak terkontrol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pribadi sehingga tidak merasa takut untuk merugikan 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cara otomatis, kondisi moralitas seperti ini tidak sesuai dengan</w:t>
      </w:r>
    </w:p>
    <w:p>
      <w:pPr>
        <w:pStyle w:val="Bodytext11"/>
        <w:pBdr/>
        <w:spacing w:before="0" w:after="580"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ehidupan seorang Kristen yang selalu hidup takut 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55" w:leader="none"/>
        </w:tabs>
        <w:ind w:left="1820" w:hanging="0"/>
        <w:rPr/>
        <w:framePr w:w="10153" w:h="12201" w:x="215" w:y="2606" w:hSpace="0" w:vSpace="0" w:wrap="notBeside" w:vAnchor="page" w:hAnchor="page" w:hRule="exact"/>
        <w:pBdr/>
      </w:pPr>
      <w:bookmarkStart w:id="21" w:name="bookmark23_Copy_2"/>
      <w:bookmarkStart w:id="22" w:name="bookmark22_Copy_1"/>
      <w:bookmarkStart w:id="23" w:name="bookmark23_Copy_1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Adanya Pekerja Cafe</w:t>
      </w:r>
      <w:bookmarkEnd w:id="21"/>
      <w:bookmarkEnd w:id="22"/>
      <w:bookmarkEnd w:id="23"/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yang paling berpengaruh dalam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, terutama dalam hal pendidikan karakter, perilaku,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an sifat-sifat mulai dari bayi sampai dewasa. Dapat dikatakan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yang tidak memperhatikan pendidikan rohani (pendidikan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), maka kemungkinan anak-anaknya mengarah pada kehidupan yang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. Kenikmatan hidup biasanya lebih mudah di dapatkan di luar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tempat-tempat hiburan seperti Cafe ataupun bersama dengan teman-</w:t>
      </w:r>
    </w:p>
    <w:p>
      <w:pPr>
        <w:pStyle w:val="Bodytext11"/>
        <w:pBdr/>
        <w:ind w:left="1820" w:hanging="0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kurang baik moralitasnya.</w:t>
      </w:r>
    </w:p>
    <w:p>
      <w:pPr>
        <w:pStyle w:val="Bodytext11"/>
        <w:pBdr/>
        <w:ind w:left="254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rtujuan agar keluarga bertumbuh deng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10153" w:h="12201" w:x="215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apat mengajar anak-anak takut akan Tuhan, hidup menurut jal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62" w:x="9975" w:y="1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ngasihi Dia, dan melayani Dia dengan segenap hati dan jiwa merek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19:12). Berlainan dengan pendidikan secara umum yang bertujuan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generasi muda yang penuh ambisi untuk sekses, mandiri, d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kekuatan diri sendiri. Pendidikan Kristen mendidik anak-anak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sikap mengutamakan Tuhan di dalam kehidupannya,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taat pada Tuhan dan bergantung pada kekuatan Tuhan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karya. Nilai-nilai yang penting dalam Pendidikan Agam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kasih, ketaatan, kerendahan hati, dan kesediaan untuk</w:t>
      </w:r>
    </w:p>
    <w:p>
      <w:pPr>
        <w:pStyle w:val="Bodytext11"/>
        <w:pBdr/>
        <w:spacing w:before="0" w:after="500"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Lingkungan</w:t>
      </w:r>
    </w:p>
    <w:p>
      <w:pPr>
        <w:pStyle w:val="Bodytext11"/>
        <w:pBdr/>
        <w:ind w:left="2500" w:hanging="0"/>
        <w:jc w:val="both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yang dimaksud faktor lingkungan adalah suasana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hidupan seseorang dalam bergaul di luar kehidupan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inginan seseorang untuk bergaul, disebabkan adanya dorongan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tetapi jika seseorang tidak bergaul maka ia pun tidak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lengkap dan hidup secara sendiri-sendiri. Kehidupan dewasa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utuhkan teman bergaul di lingkungan di mana dia hidup, namun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lamanya lingkungan yang mereka tempati bergaul adalah lingkungan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Pergaulan lingkungan bagi remaja tidak selamanya membawa</w:t>
      </w:r>
    </w:p>
    <w:p>
      <w:pPr>
        <w:pStyle w:val="Bodytext11"/>
        <w:pBdr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atau pengaruh yang baik pada masa remaja maupun kehidupan pada</w:t>
      </w:r>
    </w:p>
    <w:p>
      <w:pPr>
        <w:pStyle w:val="Bodytext11"/>
        <w:pBdr/>
        <w:spacing w:before="0" w:after="500"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dewasa. Soerdjo Soekarno, yang dikutip oleh Soejono mengatakan,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331" w:leader="none"/>
        </w:tabs>
        <w:spacing w:before="0" w:after="0"/>
        <w:ind w:left="0" w:right="220" w:hanging="0"/>
        <w:jc w:val="right"/>
        <w:rPr/>
        <w:framePr w:w="10153" w:h="12504" w:x="215" w:y="25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3"/>
          <w:color w:val="000000"/>
          <w:spacing w:val="0"/>
          <w:w w:val="100"/>
          <w:lang w:val="id-ID" w:eastAsia="id-ID"/>
        </w:rPr>
        <w:t xml:space="preserve">John M. Nainggolan, S.Th., MA., M.Th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31"/>
        <w:pBdr/>
        <w:spacing w:before="0" w:after="0"/>
        <w:ind w:left="1740" w:hanging="0"/>
        <w:rPr>
          <w:lang w:val="id-ID"/>
        </w:rPr>
        <w:framePr w:w="10153" w:h="12504" w:x="215" w:y="2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ina Media Informasi, 2009, hlm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67" w:x="10064" w:y="1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tidak terlalu heran, si remaja senang hidup berkumpul dengan kawan-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nya walaupun hal itu tidak terlalu membawa pengaruh yang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ika kita bisa memahami apa yang terjadi di lingkungan sekitar,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sar peluang kita untuk dapat mengendalikan parubah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ngaruh lingkungan yang sangat bebas terhadap remaja akan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mbiasaan yang susah ditinggalkan sampai menanjak ke dunia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bahkan dirasakan sebagai suatu kenikmatan tersendiri sampai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umuskannya menjadi pekerja Cafe, karena di Cafe selalu ada pelua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gaul secara bebas dengan orang lain terutama lawan jenis.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katakan dewasa bila dilihat dari berbagai sudut pandang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seperti kultural, sosiologis, nengetahuan, psikologis, pendidikan,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Dari sudut pendidikan, orang dapat disebut dewasa apabila telah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esaikan pendidikan secara formal sebagaimana tuntutan dalam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Pendidik mendefinisikan “orang dewasa sebagai orang yang telah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msikan (baik oleh pilihan sendiri atau bukan) semacam tanggu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gi diri sendiri dan terhadap orang lain, dan suatu tingkat kemandirian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toritas orang tua - yang tidak sama dengan para remaja dan pemuda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sangat sulit dirumuskan karena orang dewasa, seperti jug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10153" w:h="10996" w:x="215" w:y="2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muda maupun remaja, bukan suatu keadaan yang terpisah</w:t>
      </w:r>
    </w:p>
    <w:p>
      <w:pPr>
        <w:pStyle w:val="Footnote11"/>
        <w:pBdr/>
        <w:ind w:left="2380" w:hanging="0"/>
        <w:rPr>
          <w:lang w:val="id-ID"/>
        </w:rPr>
        <w:framePr w:w="7928" w:h="257" w:x="2602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16.</w:t>
      </w:r>
    </w:p>
    <w:p>
      <w:pPr>
        <w:pStyle w:val="Footnote11"/>
        <w:pBdr/>
        <w:ind w:left="2380" w:hanging="0"/>
        <w:rPr>
          <w:lang w:val="id-ID"/>
        </w:rPr>
        <w:framePr w:w="7928" w:h="241" w:x="2602" w:y="14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uddin Mali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Gadjah Mada University Press, 2008,</w:t>
      </w:r>
    </w:p>
    <w:p>
      <w:pPr>
        <w:pStyle w:val="Footnote11"/>
        <w:pBdr/>
        <w:ind w:left="1800" w:hanging="0"/>
        <w:rPr>
          <w:lang w:val="id-ID"/>
        </w:rPr>
        <w:framePr w:w="2287" w:h="219" w:x="2016" w:y="15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6975</wp:posOffset>
                </wp:positionH>
                <wp:positionV relativeFrom="page">
                  <wp:posOffset>9242425</wp:posOffset>
                </wp:positionV>
                <wp:extent cx="183896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25pt;margin-top:727.7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70" w:y="1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66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ajam dari periode hidup yang lain,melainkan semuanya itu berada</w:t>
      </w:r>
    </w:p>
    <w:p>
      <w:pPr>
        <w:pStyle w:val="Bodytext11"/>
        <w:pBdr/>
        <w:spacing w:before="0" w:after="480"/>
        <w:ind w:left="168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garis linear yang berkesinambung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8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ktor Ekonomi</w:t>
      </w:r>
    </w:p>
    <w:p>
      <w:pPr>
        <w:pStyle w:val="Bodytext11"/>
        <w:pBdr/>
        <w:ind w:left="246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ekonomi kadang dapat menjadikan setiap orang mengalam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serius dalam kehidupannya, jika tidak didasarkan pada pol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nar. Banyak orang yang telah mengalami tekanan ekonom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imbulkan ketegangan tersendiri dalam peijuangan hidup yang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ring dirasakan menekan, seperti yang sering dilaporkan melalu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gkapan bahwa alasan banyak perempuan-perempuan terpaksa</w:t>
      </w:r>
    </w:p>
    <w:p>
      <w:pPr>
        <w:pStyle w:val="Bodytext11"/>
        <w:pBdr/>
        <w:ind w:left="168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dunia gelap itu adalah terdesak karena masalah ekonomi.</w:t>
      </w:r>
    </w:p>
    <w:p>
      <w:pPr>
        <w:pStyle w:val="Bodytext11"/>
        <w:pBdr/>
        <w:ind w:left="246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realita yang mengacu pada pokok persamalahan dalam kary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, memperlihatkan bahwa setiap pekeija cafe, sebagian besar memili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ni karena tekanan ekonomi keluarga. Mereka telah menjual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karena memenuhi kebutuhan hidupnya, dengan disertai tekanan batin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tarik menarik antara terdesaknya kebutuhan ekonomi, rasa bersalah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dosa dan dihina. Dari tekanan yang ada, menyebabkan teijadinya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yang bebas dan mengejar target. Pergaulun sangat penting bagi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etapi jika pergaulan salah karena tekanan atau dorongan ekonomi,</w:t>
      </w:r>
    </w:p>
    <w:p>
      <w:pPr>
        <w:pStyle w:val="Bodytext11"/>
        <w:pBdr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tupun akan menjadi salah pada kehidupan yang lain. Pergaulan betapa</w:t>
      </w:r>
    </w:p>
    <w:p>
      <w:pPr>
        <w:pStyle w:val="Bodytext11"/>
        <w:pBdr/>
        <w:spacing w:before="0" w:after="480"/>
        <w:ind w:left="1680" w:hanging="0"/>
        <w:jc w:val="both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rtinya, menurut Ny. Singgih D. Gunarsa dan Singgih D. Gunarsa,</w:t>
      </w:r>
    </w:p>
    <w:p>
      <w:pPr>
        <w:pStyle w:val="Bodytext31"/>
        <w:pBdr/>
        <w:spacing w:before="0" w:after="0"/>
        <w:ind w:left="246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aniel Nuhamar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AK (Pendidikan Agama Kristen) Dewas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Bandung: Jurnal Info</w:t>
      </w:r>
    </w:p>
    <w:p>
      <w:pPr>
        <w:pStyle w:val="Bodytext31"/>
        <w:pBdr/>
        <w:spacing w:before="0" w:after="0"/>
        <w:ind w:left="1840" w:hanging="0"/>
        <w:rPr>
          <w:lang w:val="id-ID"/>
        </w:rPr>
        <w:framePr w:w="10153" w:h="12594" w:x="215" w:y="25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dia, 2008, hlm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10049" w:y="2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53" w:h="2089" w:x="21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 mula seorang individu tidak dapat hidup tanpa keluarganya, kelak i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53" w:h="2089" w:x="21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anggota masyarakat dengan segala akibat keterbatasanny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153" w:h="2089" w:x="21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Seorang manusia membutuhkan pergaulan dengan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153" w:h="2089" w:x="215" w:y="2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agar dapat mencapai taraf tingkah laku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31"/>
        <w:pBdr/>
        <w:spacing w:before="0" w:after="0"/>
        <w:ind w:left="0" w:right="180" w:hanging="0"/>
        <w:jc w:val="right"/>
        <w:rPr>
          <w:lang w:val="id-ID"/>
        </w:rPr>
        <w:framePr w:w="10153" w:h="497" w:x="215" w:y="148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Y. Singgih D. Gunarsa dan Dr. Singgih D. Gunars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Untuk Muda-mudi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31"/>
        <w:pBdr/>
        <w:spacing w:before="0" w:after="0"/>
        <w:ind w:left="1780" w:hanging="0"/>
        <w:rPr>
          <w:lang w:val="id-ID"/>
        </w:rPr>
        <w:framePr w:w="10153" w:h="497" w:x="215" w:y="148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PK GM, 1986, hlm.3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79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8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ata.com/arti-332413-kafe.html" TargetMode="External"/><Relationship Id="rId3" Type="http://schemas.openxmlformats.org/officeDocument/2006/relationships/hyperlink" Target="http://dunianies.blogspot.com/2010/07/mengenal-seiarah-lahimya-cafe.html" TargetMode="External"/><Relationship Id="rId4" Type="http://schemas.openxmlformats.org/officeDocument/2006/relationships/hyperlink" Target="http://bkputrawan.bloRspot.com/2009/Q9/perianiian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