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18" w:h="253" w:x="6023" w:y="2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rPr/>
        <w:framePr w:w="7970" w:h="10148" w:x="2379" w:y="323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merupakan salah satu pokok penting yang hangat diperbincangkan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dewasa ini. Ada kecenderungan menurunnya nilai-nilai moral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ama seiring perkembangan zaman yang kian maju menurut tatanan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an informasi. Di era perkembangan teknologi informasi yang begitu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apat membawa perubahan dan kemajuan di berbagai kehidupan sosial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Sosial dan perkembangan masyarakat dengan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masuknya budaya Barat ke Indonesia memberikan pengaruh positip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ruh negatif, salah satu pengaruh negatif adalah munculnya istilah cafe,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rengi dengan pertumbuhannya di berbagai tempat di Indonesia baik di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besar maupun di kota kecil.</w:t>
      </w:r>
    </w:p>
    <w:p>
      <w:pPr>
        <w:pStyle w:val="Bodytext11"/>
        <w:pBdr/>
        <w:ind w:firstLine="640"/>
        <w:jc w:val="both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gitu banyak tempat-tempat, khususnya di kota-kota besar dan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ta-kota kecil, yang menyediakan hiburan-hiburan malam, dengan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jasa seks. Transaksi ini telah terstruktur dan disusun secara rapi, serta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dang bisnis yang menjanjikan bagi mereka yang terlibat dan bekeija di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tersebut. Oleh karena itu, tidak sedikit orang-orang tertentu yang mau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terlibat dalam nikmatnya kehidupan tersebut. Artinya, bahwa</w:t>
      </w:r>
    </w:p>
    <w:p>
      <w:pPr>
        <w:pStyle w:val="Bodytext11"/>
        <w:pBdr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mereka yang terlibat dalam dunia ini, kecenderungannya adalah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70" w:h="10148" w:x="2379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ekonomi. Dalam arti yang lebih luas, hal ini dipengaruhi</w:t>
      </w:r>
    </w:p>
    <w:p>
      <w:pPr>
        <w:pStyle w:val="Footnote11"/>
        <w:pBdr/>
        <w:ind w:firstLine="540"/>
        <w:jc w:val="both"/>
        <w:rPr>
          <w:lang w:val="id-ID"/>
        </w:rPr>
        <w:framePr w:w="7970" w:h="236" w:x="2379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kutip dalam Skripsi F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Pekerja Seks Komer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11, hlm.l.</w:t>
      </w:r>
    </w:p>
    <w:p>
      <w:pPr>
        <w:pStyle w:val="Headerorfooter11"/>
        <w:pBdr/>
        <w:rPr>
          <w:lang w:val="id-ID"/>
        </w:rPr>
        <w:framePr w:w="111" w:h="253" w:x="6201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8883015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3pt;margin-top:699.4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76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udaya konsumtif dan materialistis masyarakat yang semakin menjamur.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, pemenuhan kebutuhan ekonomi yang tidak sejalan dengan</w:t>
      </w:r>
    </w:p>
    <w:p>
      <w:pPr>
        <w:pStyle w:val="Bodytext11"/>
        <w:pBdr/>
        <w:ind w:firstLine="260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cara produktif dapat memenuhi kebutuhan ekonominya.</w:t>
      </w:r>
    </w:p>
    <w:p>
      <w:pPr>
        <w:pStyle w:val="Bodytext11"/>
        <w:pBdr/>
        <w:ind w:firstLine="6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tersebut, tidak ketinggalan juga bahwa di Toraja Utara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sebuah tempat-tempat yang menyediakan hiburan malam. Secara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yang menjadi pusat perhatian penulis adalah tempat hiburan yang berada</w:t>
      </w:r>
    </w:p>
    <w:p>
      <w:pPr>
        <w:pStyle w:val="Bodytext11"/>
        <w:pBdr/>
        <w:ind w:firstLine="260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erah Lembang Bua, yaitu daerah sepanjang jalan poros Rantepao - Makale.</w:t>
      </w:r>
    </w:p>
    <w:p>
      <w:pPr>
        <w:pStyle w:val="Bodytext11"/>
        <w:pBdr/>
        <w:ind w:firstLine="6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erah tersebut terdapat tempat- tempat yang akrab disapa “Cafe”.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mpat, yang juga menyediakan layanan hiburan yang berdasarkan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langsung penulis, menyediakan sarana full music, karaoke,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alkohol, maupun non alkhohol, sambutan manja pelayan-pelayan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i, bahkan tanpa segan dijadikan sebagai tempat transaksi seks. Dzhk?- lebih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, ada yang beranggapan bahwa tempat tersebut juga dijadikan sebagai</w:t>
      </w:r>
    </w:p>
    <w:p>
      <w:pPr>
        <w:pStyle w:val="Bodytext11"/>
        <w:pBdr/>
        <w:ind w:firstLine="260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 prostitusi.</w:t>
      </w:r>
    </w:p>
    <w:p>
      <w:pPr>
        <w:pStyle w:val="Bodytext11"/>
        <w:pBdr/>
        <w:ind w:firstLine="6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mpak positif yang bertujuan menghibur pengunjung, tetapi ternyata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negatif selalu menyertainya juga berupa berbagai penyimpangan yang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 muncul di Cafe-cafe, seperti transaksi dan penggunaan obat-obat terlarang,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kekerasan yang muncul atau yang berakibat dari sana, dan lain-lain. Di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justru hal-hal negatif inilah yang kerap lebih dominan disorot oleh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demikian pandangan masyarakat mulai terbentuk dengan</w:t>
      </w:r>
    </w:p>
    <w:p>
      <w:pPr>
        <w:pStyle w:val="Bodytext11"/>
        <w:pBdr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bahwa mereka yang bekerja di tempat-tempat tersebut mendapat nila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70" w:h="10933" w:x="245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secara sosial kemasyarak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229" w:y="1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4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pada sisi lain, menurut pengamatan penulis bahwa para pekerja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di Lembang Bua ikut juga berpartisipasi dalam beberapa kegiatan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 Di antaranya, secara rutin mengadakan jumat bersih dengan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lingkungan disepanjang jalan poros sekitar Cafe tersebut berada,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bersama-sama masyarakat memeriahkan dan mengikuti lomba-lomba hari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negaraan, mau mengikuti penyuluhan yang diadakan oleh pemerintah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dan lain-lain.</w:t>
      </w:r>
    </w:p>
    <w:p>
      <w:pPr>
        <w:pStyle w:val="Bodytext11"/>
        <w:pBdr/>
        <w:ind w:firstLine="64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elektro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Cafe diartikan sebagai: 1.tempat minum kopi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gunjungnya dihibur dengan musik; 2.tempat minum yang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ngnya dapat memesan minumseperti kopi,teh,bir dan kue-kue kedai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menurut ensiklopedia bebas (Wikipedia online); istilah Cafe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sa perancis: Cafe. Arti secara harakah adalah (minuman)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i,tetapi kemudian menjadi tempat dimana seseorang bisa minum-minum,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kopi tetapi juga minum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di Indonesia, Cafe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macam tempat sederhana, tetapi cukup menarik di mana seseorang bisa</w:t>
      </w:r>
    </w:p>
    <w:p>
      <w:pPr>
        <w:pStyle w:val="Bodytext11"/>
        <w:pBdr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makanan ringan.Dengan ini Cafe berbeda dengan warung.</w:t>
      </w:r>
    </w:p>
    <w:p>
      <w:pPr>
        <w:pStyle w:val="Bodytext11"/>
        <w:pBdr/>
        <w:ind w:firstLine="64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rtian tersebut di atas diperoleh gambaran tentang Cafe yang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baik dari segi fungsi dan kegunaan maupun dari bentuk serta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 dalam masyarakat. Dalam hal ini dapat dikatakan bahwa pada</w:t>
      </w:r>
    </w:p>
    <w:p>
      <w:pPr>
        <w:pStyle w:val="Bodytext11"/>
        <w:pBdr/>
        <w:ind w:firstLine="300"/>
        <w:jc w:val="both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Cafe adalah tempat yang netral tanpa tendensi stigma yang melek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70" w:h="10420" w:x="245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.</w:t>
      </w:r>
    </w:p>
    <w:p>
      <w:pPr>
        <w:pStyle w:val="Footnote11"/>
        <w:pBdr/>
        <w:ind w:firstLine="460"/>
        <w:jc w:val="both"/>
        <w:rPr>
          <w:lang w:val="id-ID"/>
        </w:rPr>
        <w:framePr w:w="5189" w:h="199" w:x="2924" w:y="135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i offline vl .1.</w:t>
      </w:r>
    </w:p>
    <w:p>
      <w:pPr>
        <w:pStyle w:val="Footnote11"/>
        <w:pBdr/>
        <w:spacing w:lineRule="auto" w:line="228"/>
        <w:ind w:firstLine="460"/>
        <w:rPr>
          <w:lang w:val="id-ID"/>
        </w:rPr>
        <w:framePr w:w="5189" w:h="236" w:x="2924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sikiopedia Beba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Wikipedia online)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fe dari bahasa Peranc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0510</wp:posOffset>
                </wp:positionH>
                <wp:positionV relativeFrom="page">
                  <wp:posOffset>8575040</wp:posOffset>
                </wp:positionV>
                <wp:extent cx="175260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1.3pt;margin-top:675.2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357" w:y="1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fe merupakan tempat sebagai sarana melepaskan lelah setelah beker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an, sebagai sarana rekreasi bersama dengan kawan - kawan, rekan sekerj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- lain. Inilah fungsi dan tujuan Cafe yang sebenarnya dan yang mula 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ad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sensitif dan cukup sering diperbincangkan sehubu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Cafe ini adalah masalah seks yang berkait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oralitas dan dalam hal ini melibatkan para pekerjanya. Lal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apabila ditanyakan mengenai ‘syarat kebahagiaan’, banyak jawab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angkut masalah seks. Hal ini wajar, sebab perasaan dan keingin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termasuk karunia Allah kepada setiap orang yang sehat dan normal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hanyalah salah satu momok yang walaupun sentral dalam dunia cafe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berbagai penyimpangan ataupun dekadensi moral cender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dari sana, mulai dari cara berbusana, berbicara dan sikap hidup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kehidupan para pekerja cafe dapat dikatakan sangat jauh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gama yang dimilikinya dan mungkin bukan merupakan perkar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-biasa saja, akan tetapi menjadi pergunjingan dan sorotan masyarak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 Moralitas pekerja cafe seolah tampak seperti dua sisi mata uang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, dengan batasan-batasan di dalamnya yang sangat tip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lah tidak pernah habis dalam mengundang kontroversi. Karena itu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secara teologis melalui peranan PAK, akan melihat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5" w:h="11180" w:x="234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keberadaan dan kebenaran kehidupan pekerja caf6 dalam ukuran</w:t>
      </w:r>
    </w:p>
    <w:p>
      <w:pPr>
        <w:pStyle w:val="Headerorfooter11"/>
        <w:pBdr/>
        <w:rPr>
          <w:lang w:val="id-ID"/>
        </w:rPr>
        <w:framePr w:w="8195" w:h="257" w:x="2340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oralitas yang sebenar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02" w:y="1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12" w:h="11326" w:x="2432" w:y="2545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96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rumusan masalah yang</w:t>
      </w:r>
    </w:p>
    <w:p>
      <w:pPr>
        <w:pStyle w:val="Bodytext11"/>
        <w:pBdr/>
        <w:ind w:firstLine="40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aji dalam tulisan ini adalah:</w:t>
      </w:r>
    </w:p>
    <w:p>
      <w:pPr>
        <w:pStyle w:val="Bodytext11"/>
        <w:pBdr/>
        <w:ind w:firstLine="96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apa yang menyebabkan adanya pekerja caf6?</w:t>
      </w:r>
    </w:p>
    <w:p>
      <w:pPr>
        <w:pStyle w:val="Bodytext11"/>
        <w:pBdr/>
        <w:ind w:firstLine="96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agaimana moralitas pekerja cafe?</w:t>
      </w:r>
    </w:p>
    <w:p>
      <w:pPr>
        <w:pStyle w:val="Bodytext11"/>
        <w:pBdr/>
        <w:ind w:firstLine="96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bagaimana bentuk-bentuk Pendidikan Kristen bagi moralitas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cafe di Lembang B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12" w:h="11326" w:x="2432" w:y="254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96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yang hendak dicapai dalam penelitian dan karya</w:t>
      </w:r>
    </w:p>
    <w:p>
      <w:pPr>
        <w:pStyle w:val="Bodytext11"/>
        <w:pBdr/>
        <w:ind w:firstLine="40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adalah</w:t>
      </w:r>
    </w:p>
    <w:p>
      <w:pPr>
        <w:pStyle w:val="Bodytext11"/>
        <w:pBdr/>
        <w:ind w:firstLine="960"/>
        <w:jc w:val="both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untuk mengetahui penyebab adanya pekerja Cafc.</w:t>
      </w:r>
    </w:p>
    <w:p>
      <w:pPr>
        <w:pStyle w:val="Bodytext11"/>
        <w:pBdr/>
        <w:ind w:firstLine="960"/>
        <w:jc w:val="both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untuk mengetahui moralitas pekerja cafe.</w:t>
      </w:r>
    </w:p>
    <w:p>
      <w:pPr>
        <w:pStyle w:val="Bodytext11"/>
        <w:pBdr/>
        <w:ind w:firstLine="960"/>
        <w:jc w:val="both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engetahui bentuk-bentuk Pendidikan Kristen bagi pembinaan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pekeija cafd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12" w:h="11326" w:x="2432" w:y="254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40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78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lmiah ini diharapkan dapat memberi sumbangsih pengetahuan</w:t>
      </w:r>
    </w:p>
    <w:p>
      <w:pPr>
        <w:pStyle w:val="Bodytext11"/>
        <w:pBdr/>
        <w:ind w:firstLine="78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haman kepada civitas akademika STAKN Toraja atau pun kepada</w:t>
      </w:r>
    </w:p>
    <w:p>
      <w:pPr>
        <w:pStyle w:val="Bodytext11"/>
        <w:pBdr/>
        <w:ind w:firstLine="78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agar dapat memberikan bimbingan secara bersama.</w:t>
      </w:r>
    </w:p>
    <w:p>
      <w:pPr>
        <w:pStyle w:val="Bodytext11"/>
        <w:pBdr/>
        <w:ind w:firstLine="40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8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ula dapat membantu para pembaca secara umum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12" w:h="11326" w:x="2432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bantuk Pendidikan Kristen bagi pembimbingan</w:t>
      </w:r>
    </w:p>
    <w:p>
      <w:pPr>
        <w:pStyle w:val="Headerorfooter11"/>
        <w:pBdr/>
        <w:ind w:firstLine="780"/>
        <w:rPr>
          <w:lang w:val="id-ID"/>
        </w:rPr>
        <w:framePr w:w="8012" w:h="257" w:x="2432" w:y="14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oralitas para pekeija Caf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47" w:h="272" w:x="10283" w:y="16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7996" w:h="10153" w:x="2439" w:y="251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70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dan penyusunan karya tulis ini sehubungan deng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topik yang dimaksud, maka metode yang akan digunakan terkait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ualitatif dengan teknik pengumpulan data melalui observasi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. Dalam penelitian ini akan digunakan penelitian kepustaka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ild librar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engan membaca buku-buku, artikel dan data-data yang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mbahasan ini. Selanjutnya juga digunakan penelitian lapangan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ild riset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7996" w:h="10153" w:x="2439" w:y="251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6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 akan disusun dengan sistematika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 yaitu latar belakang masalah, rumusan masalah,</w:t>
      </w:r>
    </w:p>
    <w:p>
      <w:pPr>
        <w:pStyle w:val="Bodytext11"/>
        <w:pBdr/>
        <w:ind w:left="1720" w:hanging="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ulisan, metode penelitian, dan</w:t>
      </w:r>
    </w:p>
    <w:p>
      <w:pPr>
        <w:pStyle w:val="Bodytext11"/>
        <w:pBdr/>
        <w:ind w:left="1720" w:hanging="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Landasan Teoritis; pengertian, pandangan Alkitab, Bentuk</w:t>
      </w:r>
    </w:p>
    <w:p>
      <w:pPr>
        <w:pStyle w:val="Bodytext11"/>
        <w:pBdr/>
        <w:ind w:left="1720" w:hanging="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moralitas pekerja cafe, dan penyebab adanya</w:t>
      </w:r>
    </w:p>
    <w:p>
      <w:pPr>
        <w:pStyle w:val="Bodytext11"/>
        <w:pBdr/>
        <w:ind w:left="1720" w:hanging="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cafe.</w:t>
      </w:r>
    </w:p>
    <w:p>
      <w:pPr>
        <w:pStyle w:val="Bodytext11"/>
        <w:pBdr/>
        <w:ind w:firstLine="360"/>
        <w:jc w:val="both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ologi penelitian; gambaran umum lokasi penelitian,</w:t>
      </w:r>
    </w:p>
    <w:p>
      <w:pPr>
        <w:pStyle w:val="Bodytext11"/>
        <w:pBdr/>
        <w:ind w:left="1720" w:hanging="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, teknik pengumpulan dan teknik analisa data.</w:t>
      </w:r>
    </w:p>
    <w:p>
      <w:pPr>
        <w:pStyle w:val="Bodytext11"/>
        <w:pBdr/>
        <w:ind w:firstLine="36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, analisis data dan refleksi teologi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10153" w:x="243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yang berisi kesimpulan dan sar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663" w:h="253" w:x="2439" w:y="1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