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5" w:h="299" w:x="10465" w:y="11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jc w:val="center"/>
        <w:rPr/>
        <w:framePr w:w="8724" w:h="11761" w:x="1856" w:y="275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terbesar dari Tuhan dalam sebuah keluarga adalah anak, yang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dapat perhatian dan pendidikan. Dalam Efesus 6:4, “Dan kamu bapa-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janganlah bangkitkan amarah di dalam hati anak-anakmu, tetapi didikla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dalam nasihat dan ajaran Tuhan”. Maksudnya, orangtua harus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hal mendidik anak sesuai dengan nasihat dan ajar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Memahami peran orangtua yang sangat penting dalam menentuk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anak-anak, maka keluarga dianggap sebaga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utama. Pendidikan dalam lingkungan keluarga sangat memengaruhi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 kehidupan seorang anak. Di sinilah dituntut peran aktif orangtu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nak, karena menjadi faktor yang sangat menentukan dalam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dasar-dasar kepribadian seseorang setelah dewasa?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idak hanya mempunyai tugas untuk menyediakan kebutuh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ng, pangan maupun papan bagi anggota keluarga (anak-anak), tetapi lebih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itu ada suatu tugas dan tanggung jawab yang mendasar sebagai bagi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paya mengemban amanat dari Allah untuk memperkenalkan karya dan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kepada generasi pelanjut antara lain; mendidik dan mengajar</w:t>
      </w:r>
    </w:p>
    <w:p>
      <w:pPr>
        <w:pStyle w:val="Bodytext11"/>
        <w:pBdr/>
        <w:bidi w:val="0"/>
        <w:spacing w:before="0" w:after="640"/>
        <w:ind w:left="0" w:right="0" w:firstLine="44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untuk hidup sesuai dengan ajaran dan kehendak Allah di dalam Tuhan</w:t>
      </w:r>
    </w:p>
    <w:p>
      <w:pPr>
        <w:pStyle w:val="Bodytext21"/>
        <w:pBdr/>
        <w:bidi w:val="0"/>
        <w:spacing w:before="0" w:after="0"/>
        <w:ind w:left="0" w:right="0" w:firstLine="60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Singgih D. Gun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sikologi Praktis : Anak Remaja dan Kelarga,()akarx.&amp;.</w:t>
      </w:r>
      <w:r>
        <w:rPr>
          <w:rStyle w:val="Bodytext2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724" w:h="11761" w:x="1856" w:y="27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1991), hlm. 1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98" w:x="10214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lalui doa. Karena melalui doa, anak dapat berkomunikasi dan</w:t>
      </w:r>
    </w:p>
    <w:p>
      <w:pPr>
        <w:pStyle w:val="Bodytext11"/>
        <w:pBdr/>
        <w:bidi w:val="0"/>
        <w:ind w:left="0" w:right="0" w:firstLine="360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enal Allah lebih dekat lagi.</w:t>
      </w:r>
    </w:p>
    <w:p>
      <w:pPr>
        <w:pStyle w:val="Bodytext11"/>
        <w:pBdr/>
        <w:bidi w:val="0"/>
        <w:ind w:left="0" w:right="0" w:firstLine="9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bagai tempat dan sarana pesemaian gereja masa depan mak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perhatikan secara khusus, masalah spiritualnya dalam artian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/komunikasinya dengan Tuhan Allah. Hal tersebut dapat melalui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-penjeasan yang sederhana tentang apa itu doa dan mengapa kita harus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 Tuhan. Oleh karena itu, orangtua harus menjadi teladan dalam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agar anak terbiasa dan mudah memahami apa pentingnya sebuah do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orang beriman. Dimulai dari contoh doa yang sederhana, antar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: doa pada waktu bangun tidur, doa makan dan lain-lain, agar anak dapat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kebiasan-kebiasaan baik yang dapat menunjang kehidupan doa mereka.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ada kebiasaan anak di mana, mereka lebih mudah menerima sesuatu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visual (melihat). Setelah itu, anak dapat diberi penjelasan yang sederhan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kna sebuah doa, melalui kata-kata yang terucap. Melalui pemahaman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tentang doa, maka seorang anak akan belajar mengenal Tuhan Allah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serta belajar untuk taat dan setia dalam hubungan yang benar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 Dengan membangun kehidupan doa anak yang bertumbuh secar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lalui cara dan praktek-praktek yang ditunjukkan oleh orangtua, maka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orangtua telah menanamkan nilai-nilai dasar untuk</w:t>
      </w:r>
    </w:p>
    <w:p>
      <w:pPr>
        <w:pStyle w:val="Bodytext11"/>
        <w:pBdr/>
        <w:bidi w:val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anaknya di masa mendatang. Inilah tugas utama dari orangtua untu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24" w:h="11054" w:x="1856" w:y="26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ndidikan spiritual anaknya melalui doa dalam keluarg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8992235</wp:posOffset>
                </wp:positionV>
                <wp:extent cx="19380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25pt;margin-top:708.0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10371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Hal inilah yang tertulis dalam Amsal 29:17, “Didiklah anakmu maka ia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ketentraman kepadamu, dan mendatangkan sukacit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penulis, masih banyak anak yang kurang mendap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erius dari orangtuanya khususnya kehidupan doa anak. Hal ini terlih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dari masih kurangnya kesadaran anak dalam berdoa, baik itu d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gereja maupun di sekolah. Mereka pada umumnya masih kurang mamp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bagaimana mestinya. Mencermati hal ini, penulis tertarik untuk melih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 dan mendalam, sejauh mana peran orang tua dalam mengajar anak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berdoa. Oleh karena itu, penulis tidak bermaksud mengkaji secar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tentang anak mulai dari umur 0-12 tahun melainkan dalam kaji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khusus untuk kehidupan doa anak yang berumur 6-12 tahun yang merupak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olah. Menurut penulis pada umur inilah anak sudah cukup tahu tent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oa dan mereka sudah mampu untuk berdoa secara pribadi, karen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sekolah pada jenjang Sekolah Dasar (SD). Selain itu melih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cara rohani yang dikemukakan oleh Mery Go Setiawani di mana ana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6-12 tahun sudah mulai sadar tentang hal berdoa secara spontan meskipu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egosentrik hanya untuk dirinya sendir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kripsi ini berjudul: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tua dan subjudul: Tinjauan Teologis-Praktis tentang Peran Orangtu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Kehidupan Doa Anak Umur 6-12 Tahun di Gereja Toraj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24" w:h="11331" w:x="1856" w:y="2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muju, Klasis Mamuju</w:t>
      </w:r>
    </w:p>
    <w:p>
      <w:pPr>
        <w:pStyle w:val="Footnote11"/>
        <w:pBdr/>
        <w:bidi w:val="0"/>
        <w:ind w:left="0" w:right="0" w:firstLine="580"/>
        <w:rPr/>
        <w:framePr w:w="7005" w:h="219" w:x="2448" w:y="142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ery Go Setiawani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Menerobos Dunia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 hlm. 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300" w:y="10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2" w:leader="none"/>
        </w:tabs>
        <w:bidi w:val="0"/>
        <w:ind w:left="0" w:right="0" w:hanging="0"/>
        <w:rPr/>
        <w:framePr w:w="8478" w:h="10949" w:x="1979" w:y="260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100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ulis merumuskan masalah sebagai</w:t>
      </w:r>
    </w:p>
    <w:p>
      <w:pPr>
        <w:pStyle w:val="Bodytext11"/>
        <w:pBdr/>
        <w:bidi w:val="0"/>
        <w:ind w:left="0" w:right="0" w:firstLine="42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 Bagaimana peran orangtua dalam membangun kehidupan doa anak umur</w:t>
      </w:r>
    </w:p>
    <w:p>
      <w:pPr>
        <w:pStyle w:val="Bodytext11"/>
        <w:pBdr/>
        <w:bidi w:val="0"/>
        <w:ind w:left="0" w:right="0" w:firstLine="42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-12 tahun, di Gereja Toraja Jemaat Mamuju, Klasis Mamuj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78" w:h="10949" w:x="1979" w:y="26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1000"/>
        <w:jc w:val="both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oleh penulis dalam penulisan skripsi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etahui peran orangtua dalam membangun kehidupan doa</w:t>
      </w:r>
    </w:p>
    <w:p>
      <w:pPr>
        <w:pStyle w:val="Bodytext11"/>
        <w:pBdr/>
        <w:bidi w:val="0"/>
        <w:ind w:left="0" w:right="0" w:firstLine="42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mur 6-12 tahun, di Gereja Toraja Jemaat Mamuju, Klasis Mamuju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478" w:h="10949" w:x="1979" w:y="260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70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4" w:leader="none"/>
        </w:tabs>
        <w:bidi w:val="0"/>
        <w:ind w:left="1400" w:right="0" w:hanging="0"/>
        <w:rPr/>
        <w:framePr w:w="8478" w:h="10949" w:x="1979" w:y="26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Dapat menjadi sumbangsi pemikiran kepada Sekolah Tinggi</w:t>
      </w:r>
    </w:p>
    <w:p>
      <w:pPr>
        <w:pStyle w:val="Bodytext11"/>
        <w:pBdr/>
        <w:bidi w:val="0"/>
        <w:ind w:left="18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dan pengembangan</w:t>
      </w:r>
    </w:p>
    <w:p>
      <w:pPr>
        <w:pStyle w:val="Bodytext11"/>
        <w:pBdr/>
        <w:bidi w:val="0"/>
        <w:ind w:left="18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4" w:leader="none"/>
        </w:tabs>
        <w:bidi w:val="0"/>
        <w:ind w:left="1400" w:right="0" w:hanging="0"/>
        <w:rPr/>
        <w:framePr w:w="8478" w:h="10949" w:x="1979" w:y="26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enjadi buku referensi bagi perpustakaan Sekolah Tinggi Agama</w:t>
      </w:r>
    </w:p>
    <w:p>
      <w:pPr>
        <w:pStyle w:val="Bodytext11"/>
        <w:pBdr/>
        <w:bidi w:val="0"/>
        <w:ind w:left="18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.</w:t>
      </w:r>
    </w:p>
    <w:p>
      <w:pPr>
        <w:pStyle w:val="Bodytext11"/>
        <w:pBdr/>
        <w:bidi w:val="0"/>
        <w:ind w:left="0" w:right="0" w:firstLine="70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100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x </w:t>
      </w:r>
      <w:r>
        <w:rPr>
          <w:rStyle w:val="Bodytext1"/>
          <w:color w:val="000000"/>
          <w:u w:val="none"/>
          <w:lang w:val="id-ID" w:eastAsia="id-ID" w:bidi="ar-SA"/>
        </w:rPr>
        <w:t>Dapat menjadi memotivasi bagi orangtua dalam memahami tugas dan</w:t>
      </w:r>
    </w:p>
    <w:p>
      <w:pPr>
        <w:pStyle w:val="Bodytext11"/>
        <w:pBdr/>
        <w:bidi w:val="0"/>
        <w:ind w:left="14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ung jawab dengan benar dalam mendukung kehidupan doa anak.</w:t>
      </w:r>
    </w:p>
    <w:p>
      <w:pPr>
        <w:pStyle w:val="Bodytext11"/>
        <w:pBdr/>
        <w:bidi w:val="0"/>
        <w:ind w:left="0" w:right="0" w:firstLine="1000"/>
        <w:jc w:val="both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Sebagai bahan masukan bagi Gereja Toraja jemaat Mamuju khususnya</w:t>
      </w:r>
    </w:p>
    <w:p>
      <w:pPr>
        <w:pStyle w:val="Bodytext11"/>
        <w:pBdr/>
        <w:bidi w:val="0"/>
        <w:ind w:left="14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ngani bidang pembinaan yang terencana dan berkelanjut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478" w:h="10949" w:x="1979" w:y="2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hidupan an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6697"/>
      </w:tblGrid>
      <w:tr>
        <w:trPr>
          <w:trHeight w:val="146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</w:t>
            </w:r>
          </w:p>
        </w:tc>
        <w:tc>
          <w:tcPr>
            <w:tcW w:w="669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Berisi pendahuluan yang meliputi;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signifikansi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metode penelitian, hipotesis dan sisitimatika penulisan.</w:t>
            </w:r>
          </w:p>
        </w:tc>
      </w:tr>
      <w:tr>
        <w:trPr>
          <w:trHeight w:val="2121" w:hRule="exact"/>
        </w:trPr>
        <w:tc>
          <w:tcPr>
            <w:tcW w:w="176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H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Berisi landasan teori yang meliputi; pengertian orang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ran orangtua menurut alkitab PL dan PB, pengertian do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oa menurut kesaksian PL, doa dan orang percaya dalam P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tahap dan pendekatan perkembangan anak umur 6-12 tahun.</w:t>
            </w:r>
          </w:p>
        </w:tc>
      </w:tr>
      <w:tr>
        <w:trPr>
          <w:trHeight w:val="1990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6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40"/>
              <w:ind w:left="0" w:right="0" w:firstLine="3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Berisi metode penelitian yang meliputi; selayang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okasi penelitian, variabel dan disain penelitian, defi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perasional dan pengukuran variabel, populasi dan samp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knik pengumpulan data dan teknik analisis dat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168" w:h="299" w:x="10297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472" w:h="1932" w:x="1982" w:y="26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: Pembahasan dan analisis; pada bagian ini, penulis akan</w:t>
      </w:r>
    </w:p>
    <w:p>
      <w:pPr>
        <w:pStyle w:val="Bodytext11"/>
        <w:pBdr/>
        <w:bidi w:val="0"/>
        <w:spacing w:before="0" w:after="260"/>
        <w:ind w:left="2220" w:right="0" w:hanging="0"/>
        <w:rPr/>
        <w:framePr w:w="8472" w:h="1932" w:x="1982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iraikan dan memaparkan data dan analisis hasil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472" w:h="1932" w:x="1982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280" w:hanging="0"/>
        <w:jc w:val="right"/>
        <w:rPr/>
        <w:framePr w:w="8472" w:h="1932" w:x="1982" w:y="2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213" w:before="0" w:after="0"/>
        <w:ind w:left="0" w:right="0" w:firstLine="620"/>
        <w:rPr/>
        <w:framePr w:w="8472" w:h="1932" w:x="1982" w:y="26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: Penutup yang meliputi;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00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8"/>
      <w:szCs w:val="18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6925</Characters>
  <CharactersWithSpaces>5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4:00Z</dcterms:created>
  <dc:creator/>
  <dc:description/>
  <dc:language>en-US</dc:language>
  <cp:lastModifiedBy/>
  <dcterms:modified xsi:type="dcterms:W3CDTF">2024-11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