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ge">
                  <wp:posOffset>8331835</wp:posOffset>
                </wp:positionV>
                <wp:extent cx="19088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75pt;margin-top:656.0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34" w:h="298" w:x="1549" w:y="20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834" w:h="10007" w:x="1549" w:y="25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before="0" w:after="500"/>
        <w:ind w:left="0" w:right="0" w:hanging="0"/>
        <w:jc w:val="center"/>
        <w:rPr/>
        <w:framePr w:w="8834" w:h="10007" w:x="1549" w:y="2559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Remaja</w:t>
      </w:r>
      <w:bookmarkEnd w:id="0"/>
      <w:bookmarkEnd w:id="1"/>
      <w:bookmarkEnd w:id="3"/>
    </w:p>
    <w:p>
      <w:pPr>
        <w:pStyle w:val="Bodytext11"/>
        <w:pBdr/>
        <w:bidi w:val="0"/>
        <w:ind w:left="1180" w:right="0" w:hanging="0"/>
        <w:jc w:val="both"/>
        <w:rPr/>
        <w:framePr w:w="8834" w:h="10007" w:x="1549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ciri dari kehidupan manusia adalah mengalami</w:t>
      </w:r>
    </w:p>
    <w:p>
      <w:pPr>
        <w:pStyle w:val="Bodytext11"/>
        <w:pBdr/>
        <w:bidi w:val="0"/>
        <w:ind w:left="0" w:right="0" w:firstLine="460"/>
        <w:jc w:val="both"/>
        <w:rPr/>
        <w:framePr w:w="8834" w:h="10007" w:x="1549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. Salah satunya ialah remaja. Karena itu, menjadi hal penting</w:t>
      </w:r>
    </w:p>
    <w:p>
      <w:pPr>
        <w:pStyle w:val="Bodytext11"/>
        <w:pBdr/>
        <w:bidi w:val="0"/>
        <w:ind w:left="0" w:right="0" w:firstLine="460"/>
        <w:jc w:val="both"/>
        <w:rPr/>
        <w:framePr w:w="8834" w:h="10007" w:x="1549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mua orang untuk mengetahui siapa remaja sesungguhnya. Dari hal</w:t>
      </w:r>
    </w:p>
    <w:p>
      <w:pPr>
        <w:pStyle w:val="Bodytext11"/>
        <w:pBdr/>
        <w:bidi w:val="0"/>
        <w:ind w:left="0" w:right="0" w:firstLine="460"/>
        <w:rPr/>
        <w:framePr w:w="8834" w:h="10007" w:x="1549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dijelaskan pokok-pokok penting tentang remaja, yaitu: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7" w:leader="none"/>
        </w:tabs>
        <w:bidi w:val="0"/>
        <w:spacing w:before="0" w:after="240"/>
        <w:ind w:left="0" w:right="0" w:firstLine="460"/>
        <w:rPr/>
        <w:framePr w:w="8834" w:h="10007" w:x="1549" w:y="2559" w:hSpace="0" w:vSpace="0" w:wrap="notBeside" w:vAnchor="page" w:hAnchor="page" w:hRule="exact"/>
        <w:pBdr/>
      </w:pPr>
      <w:bookmarkStart w:id="4" w:name="bookmark4_Copy_1"/>
      <w:bookmarkStart w:id="5" w:name="bookmark7_Copy_1"/>
      <w:bookmarkStart w:id="6" w:name="bookmark6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Definisi Remaja</w:t>
      </w:r>
      <w:bookmarkEnd w:id="5"/>
      <w:bookmarkEnd w:id="6"/>
      <w:bookmarkEnd w:id="7"/>
    </w:p>
    <w:p>
      <w:pPr>
        <w:pStyle w:val="Bodytext11"/>
        <w:pBdr/>
        <w:bidi w:val="0"/>
        <w:ind w:left="1620" w:right="0" w:hanging="0"/>
        <w:jc w:val="both"/>
        <w:rPr/>
        <w:framePr w:w="8834" w:h="10007" w:x="1549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berasal dari bahasa Latin disebut sebagai “Pubertas” yang</w:t>
      </w:r>
    </w:p>
    <w:p>
      <w:pPr>
        <w:pStyle w:val="Bodytext11"/>
        <w:pBdr/>
        <w:bidi w:val="0"/>
        <w:ind w:left="0" w:right="0" w:firstLine="740"/>
        <w:jc w:val="both"/>
        <w:rPr/>
        <w:framePr w:w="8834" w:h="10007" w:x="1549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kelaki-lakian dan menunjukkan kedewasaan dan ditandai oleh</w:t>
      </w:r>
    </w:p>
    <w:p>
      <w:pPr>
        <w:pStyle w:val="Bodytext11"/>
        <w:pBdr/>
        <w:bidi w:val="0"/>
        <w:ind w:left="0" w:right="0" w:firstLine="740"/>
        <w:jc w:val="both"/>
        <w:rPr/>
        <w:framePr w:w="8834" w:h="10007" w:x="1549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fisik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remaja</w:t>
      </w:r>
    </w:p>
    <w:p>
      <w:pPr>
        <w:pStyle w:val="Bodytext11"/>
        <w:pBdr/>
        <w:bidi w:val="0"/>
        <w:ind w:left="0" w:right="0" w:firstLine="740"/>
        <w:jc w:val="both"/>
        <w:rPr/>
        <w:framePr w:w="8834" w:h="10007" w:x="1549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ulai dewasa, sudah hampir untuk kawin, muda atau pemuda.</w:t>
      </w:r>
      <w:r>
        <w:rPr>
          <w:rStyle w:val="Bodytext1"/>
          <w:color w:val="000000"/>
          <w:vertAlign w:val="superscript"/>
          <w:lang w:eastAsia="id-ID"/>
        </w:rPr>
        <w:t>7 8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ind w:left="0" w:right="0" w:firstLine="740"/>
        <w:jc w:val="both"/>
        <w:rPr/>
        <w:framePr w:w="8834" w:h="10007" w:x="1549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dalah sudah mulai dewasa yang ditandai dengan adanya</w:t>
      </w:r>
    </w:p>
    <w:p>
      <w:pPr>
        <w:pStyle w:val="Bodytext11"/>
        <w:pBdr/>
        <w:bidi w:val="0"/>
        <w:ind w:left="0" w:right="0" w:firstLine="740"/>
        <w:rPr/>
        <w:framePr w:w="8834" w:h="10007" w:x="1549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fisik.</w:t>
      </w:r>
    </w:p>
    <w:p>
      <w:pPr>
        <w:pStyle w:val="Bodytext11"/>
        <w:pBdr/>
        <w:bidi w:val="0"/>
        <w:ind w:left="1620" w:right="0" w:hanging="0"/>
        <w:jc w:val="both"/>
        <w:rPr/>
        <w:framePr w:w="8834" w:h="10007" w:x="1549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asing yang sering dipakai untuk menunjukkan masa</w:t>
      </w:r>
    </w:p>
    <w:p>
      <w:pPr>
        <w:pStyle w:val="Bodytext11"/>
        <w:pBdr/>
        <w:bidi w:val="0"/>
        <w:ind w:left="0" w:right="0" w:firstLine="740"/>
        <w:rPr/>
        <w:framePr w:w="8834" w:h="10007" w:x="1549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emaja, antara la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erteit, adolescenti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h.</w:t>
      </w:r>
      <w:r>
        <w:rPr>
          <w:rStyle w:val="Bodytext1"/>
          <w:color w:val="000000"/>
          <w:u w:val="none"/>
          <w:lang w:val="id-ID" w:eastAsia="id-ID" w:bidi="ar-SA"/>
        </w:rPr>
        <w:t xml:space="preserve"> Dari istilah tersebut</w:t>
      </w:r>
    </w:p>
    <w:p>
      <w:pPr>
        <w:pStyle w:val="Bodytext11"/>
        <w:pBdr/>
        <w:bidi w:val="0"/>
        <w:ind w:left="0" w:right="0" w:firstLine="740"/>
        <w:rPr/>
        <w:framePr w:w="8834" w:h="10007" w:x="1549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eroleh:</w:t>
      </w:r>
    </w:p>
    <w:p>
      <w:pPr>
        <w:pStyle w:val="Bodytext11"/>
        <w:pBdr/>
        <w:bidi w:val="0"/>
        <w:ind w:left="0" w:right="0" w:firstLine="740"/>
        <w:rPr/>
        <w:framePr w:w="8834" w:h="10007" w:x="1549" w:y="25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. Puberty</w:t>
      </w:r>
      <w:r>
        <w:rPr>
          <w:rStyle w:val="Bodytext1"/>
          <w:color w:val="000000"/>
          <w:u w:val="none"/>
          <w:lang w:val="id-ID" w:eastAsia="id-ID" w:bidi="ar-SA"/>
        </w:rPr>
        <w:t xml:space="preserve"> (Inggris)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erteit</w:t>
      </w:r>
      <w:r>
        <w:rPr>
          <w:rStyle w:val="Bodytext1"/>
          <w:color w:val="000000"/>
          <w:u w:val="none"/>
          <w:lang w:val="id-ID" w:eastAsia="id-ID" w:bidi="ar-SA"/>
        </w:rPr>
        <w:t xml:space="preserve"> (Belanda) berasal dari bahasa Latin:</w:t>
      </w:r>
    </w:p>
    <w:p>
      <w:pPr>
        <w:pStyle w:val="Bodytext11"/>
        <w:pBdr/>
        <w:bidi w:val="0"/>
        <w:ind w:left="1180" w:right="0" w:hanging="0"/>
        <w:rPr/>
        <w:framePr w:w="8834" w:h="10007" w:x="1549" w:y="25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uberta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kelaki-lakian, kedewasaan yang dilandasi oleh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834" w:h="10007" w:x="1549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dan tanda kelaki-lakian.</w:t>
      </w:r>
    </w:p>
    <w:p>
      <w:pPr>
        <w:pStyle w:val="Footnote11"/>
        <w:pBdr/>
        <w:bidi w:val="0"/>
        <w:ind w:left="0" w:right="0" w:firstLine="740"/>
        <w:rPr/>
        <w:framePr w:w="8336" w:h="450" w:x="1549" w:y="132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Singgih D. Gunarsa dan Y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36" w:h="450" w:x="1549" w:y="1321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 h. 201.</w:t>
      </w:r>
    </w:p>
    <w:p>
      <w:pPr>
        <w:pStyle w:val="Footnote11"/>
        <w:pBdr/>
        <w:bidi w:val="0"/>
        <w:ind w:left="0" w:right="0" w:firstLine="760"/>
        <w:rPr/>
        <w:framePr w:w="8336" w:h="204" w:x="1549" w:y="1388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Kamus Besar Bahasa Indonesia, Edisi Keti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2007), h. 944.</w:t>
      </w:r>
    </w:p>
    <w:p>
      <w:pPr>
        <w:pStyle w:val="Footnote11"/>
        <w:pBdr/>
        <w:bidi w:val="0"/>
        <w:spacing w:lineRule="auto" w:line="216"/>
        <w:ind w:left="0" w:right="0" w:hanging="0"/>
        <w:jc w:val="center"/>
        <w:rPr/>
        <w:framePr w:w="8336" w:h="236" w:x="1549" w:y="14127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3775</wp:posOffset>
                </wp:positionH>
                <wp:positionV relativeFrom="page">
                  <wp:posOffset>7686675</wp:posOffset>
                </wp:positionV>
                <wp:extent cx="202565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25pt;margin-top:605.25pt;width:15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8" w:x="10210" w:y="11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34" w:h="9855" w:x="1549" w:y="20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. Adolescentia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Lati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ulescenti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aksudnya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834" w:h="9855" w:x="154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sa muda, yakni antara 17 dan 30 tahun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834" w:h="9855" w:x="154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olesence</w:t>
      </w:r>
      <w:r>
        <w:rPr>
          <w:rStyle w:val="Bodytext1"/>
          <w:color w:val="000000"/>
          <w:u w:val="none"/>
          <w:lang w:val="id-ID" w:eastAsia="id-ID" w:bidi="ar-SA"/>
        </w:rPr>
        <w:t xml:space="preserve"> sesungguhnya memiliki arti yang luas,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34" w:h="9855" w:x="154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kematangan kepribadian, mental, emosional, sosial dan fisik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34" w:h="9855" w:x="154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idukung oleh Jean Piaget, seperti yang dikutip oleh Mohamad Ali,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34" w:h="9855" w:x="154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takan, remaja adalah suatu usia di mana anak tidak meras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34" w:h="9855" w:x="154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irinya berada di bawah tingkat orang yang lebih tua melaink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34" w:h="9855" w:x="154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sama, atau paling tidak sejajar.</w:t>
      </w:r>
      <w:r>
        <w:rPr>
          <w:rStyle w:val="Bodytext1"/>
          <w:color w:val="000000"/>
          <w:vertAlign w:val="superscript"/>
          <w:lang w:eastAsia="id-ID"/>
        </w:rPr>
        <w:t>8 9</w:t>
      </w:r>
      <w:r>
        <w:rPr>
          <w:rStyle w:val="Bodytext1"/>
          <w:color w:val="000000"/>
          <w:u w:val="none"/>
          <w:lang w:val="id-ID" w:eastAsia="id-ID" w:bidi="ar-SA"/>
        </w:rPr>
        <w:t xml:space="preserve"> Masa adolesensi disebut juga mas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34" w:h="9855" w:x="1549" w:y="20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hysiological leaming"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ocial leaming”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bahwa pada mas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34" w:h="9855" w:x="154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emuda dan pemudi remaja sedang mengalami suatu pematangan fisik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34" w:h="9855" w:x="154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atangan sosial. Kedua hal ini serempak terjadi pada waktu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34" w:h="9855" w:x="154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an. Dalam pematangan fisik ini, remaja mengalami proses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34" w:h="9855" w:x="154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struktur dan fungsi jasmaniah (fisiologis) yang mengarah pad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34" w:h="9855" w:x="154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fisik, timbulnya kemungkinan reproduksi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Salzm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34" w:h="9855" w:x="154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, bahwa remaja merupakan masa perkembangan sikap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34" w:h="9855" w:x="154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gantu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pendence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orang tua ke arah kemandiri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34" w:h="9855" w:x="1549" w:y="20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dependence,</w:t>
      </w:r>
      <w:r>
        <w:rPr>
          <w:rStyle w:val="Bodytext1"/>
          <w:color w:val="000000"/>
          <w:u w:val="none"/>
          <w:lang w:val="id-ID" w:eastAsia="id-ID" w:bidi="ar-SA"/>
        </w:rPr>
        <w:t xml:space="preserve"> minat-minat seksual, perenungan diri dan perhati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834" w:h="9855" w:x="1549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nilai-nilai estetika dan isu-isu moral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Footnote11"/>
        <w:pBdr/>
        <w:bidi w:val="0"/>
        <w:ind w:left="0" w:right="0" w:firstLine="780"/>
        <w:rPr/>
        <w:framePr w:w="8834" w:h="461" w:x="1549" w:y="122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D. Gunarsa dan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834" w:h="461" w:x="1549" w:y="122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7), h. 4.</w:t>
      </w:r>
    </w:p>
    <w:p>
      <w:pPr>
        <w:pStyle w:val="Footnote11"/>
        <w:pBdr/>
        <w:bidi w:val="0"/>
        <w:ind w:left="0" w:right="0" w:firstLine="780"/>
        <w:rPr/>
        <w:framePr w:w="8834" w:h="450" w:x="1549" w:y="129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Mohammad Al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. Perkembangan Peserta Didi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</w:t>
      </w:r>
    </w:p>
    <w:p>
      <w:pPr>
        <w:pStyle w:val="Footnote11"/>
        <w:pBdr/>
        <w:bidi w:val="0"/>
        <w:ind w:left="0" w:right="0" w:hanging="0"/>
        <w:rPr/>
        <w:framePr w:w="8834" w:h="450" w:x="1549" w:y="129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skara, 2012), h. 9.</w:t>
      </w:r>
    </w:p>
    <w:p>
      <w:pPr>
        <w:pStyle w:val="Footnote11"/>
        <w:pBdr/>
        <w:bidi w:val="0"/>
        <w:ind w:left="0" w:right="0" w:firstLine="800"/>
        <w:rPr/>
        <w:framePr w:w="8834" w:h="220" w:x="1549" w:y="136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Mclly Sri Sulastri Rivai, h. 1.</w:t>
      </w:r>
    </w:p>
    <w:p>
      <w:pPr>
        <w:pStyle w:val="Footnote11"/>
        <w:pBdr/>
        <w:bidi w:val="0"/>
        <w:ind w:left="0" w:right="0" w:firstLine="800"/>
        <w:rPr/>
        <w:framePr w:w="8834" w:h="571" w:x="1549" w:y="14069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11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</w:t>
      </w:r>
      <w:hyperlink r:id="rId2">
        <w:r>
          <w:rPr>
            <w:rStyle w:val="Footnote1"/>
            <w:color w:val="000000"/>
            <w:sz w:val="24"/>
            <w:szCs w:val="24"/>
            <w:u w:val="single"/>
            <w:lang w:val="en-US" w:eastAsia="en-US" w:bidi="ar-SA"/>
          </w:rPr>
          <w:t>http://sip-belaiar.blogspot.com/20</w:t>
        </w:r>
        <w:r>
          <w:rPr>
            <w:rStyle w:val="Footnote1"/>
            <w:color w:val="000000"/>
            <w:sz w:val="24"/>
            <w:szCs w:val="24"/>
            <w:u w:val="single"/>
            <w:lang w:val="id-ID" w:eastAsia="id-ID" w:bidi="ar-SA"/>
          </w:rPr>
          <w:t>12/11 /remaja-html</w:t>
        </w:r>
      </w:hyperlink>
      <w:r>
        <w:rPr>
          <w:rStyle w:val="Footnote1"/>
          <w:color w:val="000000"/>
          <w:sz w:val="24"/>
          <w:szCs w:val="24"/>
          <w:u w:val="single"/>
          <w:lang w:val="id-ID" w:eastAsia="id-ID" w:bidi="ar-SA"/>
        </w:rPr>
        <w:t>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diunduh pada hari Kamis,</w:t>
      </w:r>
    </w:p>
    <w:p>
      <w:pPr>
        <w:pStyle w:val="Footnote11"/>
        <w:pBdr/>
        <w:bidi w:val="0"/>
        <w:ind w:left="0" w:right="0" w:hanging="0"/>
        <w:rPr/>
        <w:framePr w:w="8834" w:h="571" w:x="1549" w:y="14069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19 Maret 2015, pukul 16.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9" w:x="9503" w:y="11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580" w:right="0" w:hanging="0"/>
        <w:jc w:val="both"/>
        <w:rPr/>
        <w:framePr w:w="8834" w:h="11300" w:x="154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kan penjelasan di atas, masa remaja merupakan masa</w:t>
      </w:r>
    </w:p>
    <w:p>
      <w:pPr>
        <w:pStyle w:val="Bodytext11"/>
        <w:pBdr/>
        <w:bidi w:val="0"/>
        <w:ind w:left="0" w:right="0" w:firstLine="700"/>
        <w:jc w:val="both"/>
        <w:rPr/>
        <w:framePr w:w="8834" w:h="11300" w:x="154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lihan dari masa kanak-kanak ke masa dewasa, masa peralihan ini</w:t>
      </w:r>
    </w:p>
    <w:p>
      <w:pPr>
        <w:pStyle w:val="Bodytext11"/>
        <w:pBdr/>
        <w:bidi w:val="0"/>
        <w:ind w:left="0" w:right="0" w:firstLine="700"/>
        <w:jc w:val="both"/>
        <w:rPr/>
        <w:framePr w:w="8834" w:h="11300" w:x="154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tai dengan perubahan fisik, kepribadian, kecerdasan, dan peribahan</w:t>
      </w:r>
    </w:p>
    <w:p>
      <w:pPr>
        <w:pStyle w:val="Bodytext11"/>
        <w:pBdr/>
        <w:bidi w:val="0"/>
        <w:ind w:left="0" w:right="0" w:firstLine="700"/>
        <w:jc w:val="both"/>
        <w:rPr/>
        <w:framePr w:w="8834" w:h="11300" w:x="154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dalam lingkungan sosialnya. Pada masa ini disebut juga sebagai</w:t>
      </w:r>
    </w:p>
    <w:p>
      <w:pPr>
        <w:pStyle w:val="Bodytext11"/>
        <w:pBdr/>
        <w:bidi w:val="0"/>
        <w:ind w:left="0" w:right="0" w:firstLine="700"/>
        <w:jc w:val="both"/>
        <w:rPr/>
        <w:framePr w:w="8834" w:h="11300" w:x="154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nyesuaian, yaitu individu mulai menghadapi orang dewasa yang</w:t>
      </w:r>
    </w:p>
    <w:p>
      <w:pPr>
        <w:pStyle w:val="Bodytext11"/>
        <w:pBdr/>
        <w:bidi w:val="0"/>
        <w:ind w:left="0" w:right="0" w:firstLine="700"/>
        <w:jc w:val="both"/>
        <w:rPr/>
        <w:framePr w:w="8834" w:h="11300" w:x="154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aturan tertentu yang harus dipatuhi. Singgih D. Gunarsa dan</w:t>
      </w:r>
    </w:p>
    <w:p>
      <w:pPr>
        <w:pStyle w:val="Bodytext11"/>
        <w:pBdr/>
        <w:bidi w:val="0"/>
        <w:ind w:left="0" w:right="0" w:firstLine="700"/>
        <w:jc w:val="both"/>
        <w:rPr/>
        <w:framePr w:w="8834" w:h="11300" w:x="154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. Singgih D. Gunarsa mengatakan remaja merupakan masa peralihan</w:t>
      </w:r>
    </w:p>
    <w:p>
      <w:pPr>
        <w:pStyle w:val="Bodytext11"/>
        <w:pBdr/>
        <w:bidi w:val="0"/>
        <w:ind w:left="0" w:right="0" w:firstLine="700"/>
        <w:jc w:val="both"/>
        <w:rPr/>
        <w:framePr w:w="8834" w:h="11300" w:x="154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masa anak dan masa dewasa yakni antara 12 sampai 21 tahun. Masa</w:t>
      </w:r>
    </w:p>
    <w:p>
      <w:pPr>
        <w:pStyle w:val="Bodytext11"/>
        <w:pBdr/>
        <w:bidi w:val="0"/>
        <w:ind w:left="0" w:right="0" w:firstLine="700"/>
        <w:jc w:val="both"/>
        <w:rPr/>
        <w:framePr w:w="8834" w:h="11300" w:x="154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ulai pada saat timbulnya perubahan-perubahan berkaitan dengan</w:t>
      </w:r>
    </w:p>
    <w:p>
      <w:pPr>
        <w:pStyle w:val="Bodytext11"/>
        <w:pBdr/>
        <w:bidi w:val="0"/>
        <w:ind w:left="0" w:right="0" w:firstLine="700"/>
        <w:jc w:val="both"/>
        <w:rPr/>
        <w:framePr w:w="8834" w:h="11300" w:x="154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-tanda kedewasaan fisik yakni pada umur 11 tahun atau mungkin 12</w:t>
      </w:r>
    </w:p>
    <w:p>
      <w:pPr>
        <w:pStyle w:val="Bodytext11"/>
        <w:pBdr/>
        <w:bidi w:val="0"/>
        <w:ind w:left="0" w:right="0" w:firstLine="700"/>
        <w:jc w:val="both"/>
        <w:rPr/>
        <w:framePr w:w="8834" w:h="11300" w:x="154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pada wanita dan pada laki-laki lebih tua sedikit.</w:t>
      </w:r>
    </w:p>
    <w:p>
      <w:pPr>
        <w:pStyle w:val="Bodytext11"/>
        <w:pBdr/>
        <w:bidi w:val="0"/>
        <w:ind w:left="1580" w:right="0" w:hanging="0"/>
        <w:jc w:val="both"/>
        <w:rPr/>
        <w:framePr w:w="8834" w:h="11300" w:x="154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berhubung dengan jenis kelamin dan kematangan</w:t>
      </w:r>
    </w:p>
    <w:p>
      <w:pPr>
        <w:pStyle w:val="Bodytext11"/>
        <w:pBdr/>
        <w:bidi w:val="0"/>
        <w:ind w:left="0" w:right="0" w:firstLine="700"/>
        <w:jc w:val="both"/>
        <w:rPr/>
        <w:framePr w:w="8834" w:h="11300" w:x="154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juga mudah terlihat. Saat berakhirnya masa remaja sulit ditentukan</w:t>
      </w:r>
    </w:p>
    <w:p>
      <w:pPr>
        <w:pStyle w:val="Bodytext11"/>
        <w:pBdr/>
        <w:bidi w:val="0"/>
        <w:ind w:left="0" w:right="0" w:firstLine="700"/>
        <w:jc w:val="both"/>
        <w:rPr/>
        <w:framePr w:w="8834" w:h="11300" w:x="154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pengertian “mandiri” yang berbeda-beda. Dengan demikian</w:t>
      </w:r>
    </w:p>
    <w:p>
      <w:pPr>
        <w:pStyle w:val="Bodytext11"/>
        <w:pBdr/>
        <w:bidi w:val="0"/>
        <w:ind w:left="0" w:right="0" w:firstLine="700"/>
        <w:jc w:val="both"/>
        <w:rPr/>
        <w:framePr w:w="8834" w:h="11300" w:x="154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remaja masa kini biasa mencapai masa dewasa</w:t>
      </w:r>
    </w:p>
    <w:p>
      <w:pPr>
        <w:pStyle w:val="Bodytext11"/>
        <w:pBdr/>
        <w:bidi w:val="0"/>
        <w:ind w:left="0" w:right="0" w:firstLine="700"/>
        <w:jc w:val="both"/>
        <w:rPr/>
        <w:framePr w:w="8834" w:h="11300" w:x="154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r 20-21 tahun.</w:t>
      </w:r>
    </w:p>
    <w:p>
      <w:pPr>
        <w:pStyle w:val="Bodytext11"/>
        <w:pBdr/>
        <w:bidi w:val="0"/>
        <w:ind w:left="1580" w:right="0" w:hanging="0"/>
        <w:jc w:val="both"/>
        <w:rPr/>
        <w:framePr w:w="8834" w:h="11300" w:x="154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remaja antara 12-21 tahun, mengalami</w:t>
      </w:r>
    </w:p>
    <w:p>
      <w:pPr>
        <w:pStyle w:val="Bodytext11"/>
        <w:pBdr/>
        <w:bidi w:val="0"/>
        <w:ind w:left="0" w:right="0" w:firstLine="700"/>
        <w:jc w:val="both"/>
        <w:rPr/>
        <w:framePr w:w="8834" w:h="11300" w:x="154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rubahan-perubahan dalam hidupnya, yang dimulai dari</w:t>
      </w:r>
    </w:p>
    <w:p>
      <w:pPr>
        <w:pStyle w:val="Bodytext11"/>
        <w:pBdr/>
        <w:bidi w:val="0"/>
        <w:ind w:left="0" w:right="0" w:firstLine="700"/>
        <w:jc w:val="both"/>
        <w:rPr/>
        <w:framePr w:w="8834" w:h="11300" w:x="154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fisik, dimana akan mempengaruhi tingkah laku anak remaja.</w:t>
      </w:r>
    </w:p>
    <w:p>
      <w:pPr>
        <w:pStyle w:val="Bodytext11"/>
        <w:pBdr/>
        <w:bidi w:val="0"/>
        <w:ind w:left="0" w:right="0" w:firstLine="700"/>
        <w:jc w:val="both"/>
        <w:rPr/>
        <w:framePr w:w="8834" w:h="11300" w:x="154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proses perkembangan yang dialami remaja, akan mendapat</w:t>
      </w:r>
    </w:p>
    <w:p>
      <w:pPr>
        <w:pStyle w:val="Bodytext11"/>
        <w:pBdr/>
        <w:bidi w:val="0"/>
        <w:ind w:left="0" w:right="0" w:firstLine="700"/>
        <w:jc w:val="both"/>
        <w:rPr/>
        <w:framePr w:w="8834" w:h="11300" w:x="154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dalam menyesuaikan diri dengan lingkungan sekitar. Namu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834" w:h="11300" w:x="1549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dari kesulitan-kesulitan yang dialami remaja, 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8690</wp:posOffset>
                </wp:positionH>
                <wp:positionV relativeFrom="page">
                  <wp:posOffset>7979410</wp:posOffset>
                </wp:positionV>
                <wp:extent cx="18954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7pt;margin-top:628.3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61" w:h="276" w:x="9474" w:y="11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</w:t>
      </w:r>
    </w:p>
    <w:p>
      <w:pPr>
        <w:pStyle w:val="Bodytext11"/>
        <w:pBdr/>
        <w:bidi w:val="0"/>
        <w:ind w:left="0" w:right="0" w:firstLine="780"/>
        <w:rPr/>
        <w:framePr w:w="8834" w:h="10253" w:x="141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ampak positif bagi remaja, dimana anak remaja akan</w:t>
      </w:r>
    </w:p>
    <w:p>
      <w:pPr>
        <w:pStyle w:val="Bodytext11"/>
        <w:pBdr/>
        <w:bidi w:val="0"/>
        <w:ind w:left="0" w:right="0" w:firstLine="780"/>
        <w:rPr/>
        <w:framePr w:w="8834" w:h="10253" w:x="141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identitas diri yang sebenarnya.</w:t>
      </w:r>
      <w:r>
        <w:rPr>
          <w:rStyle w:val="Bodytext1"/>
          <w:color w:val="000000"/>
          <w:vertAlign w:val="superscript"/>
          <w:lang w:eastAsia="id-ID"/>
        </w:rPr>
        <w:t>12 13</w:t>
      </w:r>
    </w:p>
    <w:p>
      <w:pPr>
        <w:pStyle w:val="Bodytext11"/>
        <w:pBdr/>
        <w:bidi w:val="0"/>
        <w:ind w:left="1660" w:right="0" w:hanging="0"/>
        <w:jc w:val="both"/>
        <w:rPr/>
        <w:framePr w:w="8834" w:h="10253" w:x="141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penjelasan di atas memberikan pengertian</w:t>
      </w:r>
    </w:p>
    <w:p>
      <w:pPr>
        <w:pStyle w:val="Bodytext11"/>
        <w:pBdr/>
        <w:bidi w:val="0"/>
        <w:ind w:left="0" w:right="0" w:firstLine="780"/>
        <w:rPr/>
        <w:framePr w:w="8834" w:h="10253" w:x="141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lam proses yang teijadi dari masa kanak-kanak menuju masa</w:t>
      </w:r>
    </w:p>
    <w:p>
      <w:pPr>
        <w:pStyle w:val="Bodytext11"/>
        <w:pBdr/>
        <w:bidi w:val="0"/>
        <w:ind w:left="0" w:right="0" w:firstLine="780"/>
        <w:rPr/>
        <w:framePr w:w="8834" w:h="10253" w:x="141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, remaja mengalami banyak kesulitan dalam menyesuaikan diri.</w:t>
      </w:r>
    </w:p>
    <w:p>
      <w:pPr>
        <w:pStyle w:val="Bodytext11"/>
        <w:pBdr/>
        <w:bidi w:val="0"/>
        <w:ind w:left="0" w:right="0" w:firstLine="780"/>
        <w:rPr/>
        <w:framePr w:w="8834" w:h="10253" w:x="141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dari proses yang terjadi dapat membentuk remaja menjadi</w:t>
      </w:r>
    </w:p>
    <w:p>
      <w:pPr>
        <w:pStyle w:val="Bodytext11"/>
        <w:pBdr/>
        <w:bidi w:val="0"/>
        <w:ind w:left="0" w:right="0" w:firstLine="780"/>
        <w:rPr/>
        <w:framePr w:w="8834" w:h="10253" w:x="141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dewasa dalam menemukan identitas diri.</w:t>
      </w:r>
    </w:p>
    <w:p>
      <w:pPr>
        <w:pStyle w:val="Bodytext11"/>
        <w:pBdr/>
        <w:bidi w:val="0"/>
        <w:ind w:left="1660" w:right="0" w:hanging="0"/>
        <w:rPr/>
        <w:framePr w:w="8834" w:h="10253" w:x="141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masa remaja berlangsung dari umur 12-21 tahun</w:t>
      </w:r>
    </w:p>
    <w:p>
      <w:pPr>
        <w:pStyle w:val="Bodytext11"/>
        <w:pBdr/>
        <w:bidi w:val="0"/>
        <w:ind w:left="0" w:right="0" w:firstLine="780"/>
        <w:rPr/>
        <w:framePr w:w="8834" w:h="10253" w:x="141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masa peralihan dari kanak-kanak menuju dewasa. Dari</w:t>
      </w:r>
    </w:p>
    <w:p>
      <w:pPr>
        <w:pStyle w:val="Bodytext11"/>
        <w:pBdr/>
        <w:bidi w:val="0"/>
        <w:ind w:left="0" w:right="0" w:firstLine="780"/>
        <w:rPr/>
        <w:framePr w:w="8834" w:h="10253" w:x="141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tersebut maka dapat dibagi menjadi tiga fase yakn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7" w:leader="none"/>
        </w:tabs>
        <w:bidi w:val="0"/>
        <w:ind w:left="0" w:right="0" w:firstLine="780"/>
        <w:rPr/>
        <w:framePr w:w="8834" w:h="10253" w:x="1416" w:y="19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Remaja Awal (12-15 tahun)</w:t>
      </w:r>
    </w:p>
    <w:p>
      <w:pPr>
        <w:pStyle w:val="Bodytext11"/>
        <w:pBdr/>
        <w:bidi w:val="0"/>
        <w:ind w:left="1960" w:right="0" w:hanging="0"/>
        <w:jc w:val="both"/>
        <w:rPr/>
        <w:framePr w:w="8834" w:h="10253" w:x="141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ini proses yang sangat menyolok terlihat adalah</w:t>
      </w:r>
    </w:p>
    <w:p>
      <w:pPr>
        <w:pStyle w:val="Bodytext11"/>
        <w:pBdr/>
        <w:bidi w:val="0"/>
        <w:ind w:left="1080" w:right="0" w:hanging="0"/>
        <w:jc w:val="both"/>
        <w:rPr/>
        <w:framePr w:w="8834" w:h="10253" w:x="141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perubahan fisik. Perubahan fisik yang meliputi keduanya</w:t>
      </w:r>
    </w:p>
    <w:p>
      <w:pPr>
        <w:pStyle w:val="Bodytext11"/>
        <w:pBdr/>
        <w:bidi w:val="0"/>
        <w:ind w:left="1080" w:right="0" w:hanging="0"/>
        <w:jc w:val="both"/>
        <w:rPr/>
        <w:framePr w:w="8834" w:h="10253" w:x="141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ubahan yang sehubungan dengan pelaksanaan tugas dan</w:t>
      </w:r>
    </w:p>
    <w:p>
      <w:pPr>
        <w:pStyle w:val="Bodytext11"/>
        <w:pBdr/>
        <w:bidi w:val="0"/>
        <w:ind w:left="1080" w:right="0" w:hanging="0"/>
        <w:jc w:val="both"/>
        <w:rPr/>
        <w:framePr w:w="8834" w:h="10253" w:x="141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dewasa sebagai pria. Namun perubahan fisik yang teijadi di</w:t>
      </w:r>
    </w:p>
    <w:p>
      <w:pPr>
        <w:pStyle w:val="Bodytext11"/>
        <w:pBdr/>
        <w:bidi w:val="0"/>
        <w:ind w:left="1080" w:right="0" w:hanging="0"/>
        <w:jc w:val="both"/>
        <w:rPr/>
        <w:framePr w:w="8834" w:h="10253" w:x="141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buh dan sulit diamati, justru sering menimbulkan persoalan</w:t>
      </w:r>
    </w:p>
    <w:p>
      <w:pPr>
        <w:pStyle w:val="Bodytext51"/>
        <w:pBdr/>
        <w:bidi w:val="0"/>
        <w:ind w:left="0" w:right="0" w:hanging="0"/>
        <w:rPr/>
        <w:framePr w:w="8834" w:h="10253" w:x="1416" w:y="1962" w:hSpace="0" w:vSpace="0" w:wrap="notBeside" w:vAnchor="page" w:hAnchor="page" w:hRule="exact"/>
        <w:pBdr/>
      </w:pPr>
      <w:r>
        <w:rPr>
          <w:rStyle w:val="Bodytext5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Bodytext5"/>
          <w:b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lineRule="auto" w:line="180"/>
        <w:ind w:left="1080" w:right="0" w:hanging="0"/>
        <w:rPr/>
        <w:framePr w:w="8834" w:h="10253" w:x="141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kar diatasi.</w:t>
      </w:r>
    </w:p>
    <w:p>
      <w:pPr>
        <w:pStyle w:val="Bodytext11"/>
        <w:pBdr/>
        <w:bidi w:val="0"/>
        <w:ind w:left="1960" w:right="0" w:hanging="0"/>
        <w:jc w:val="both"/>
        <w:rPr/>
        <w:framePr w:w="8834" w:h="10253" w:x="141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awal ini dimulai dengan pubertas. Di mana anak</w:t>
      </w:r>
    </w:p>
    <w:p>
      <w:pPr>
        <w:pStyle w:val="Bodytext11"/>
        <w:pBdr/>
        <w:bidi w:val="0"/>
        <w:ind w:left="1080" w:right="0" w:hanging="0"/>
        <w:jc w:val="both"/>
        <w:rPr/>
        <w:framePr w:w="8834" w:h="10253" w:x="141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harus berhadapan dengan fenomena yang sama sekali baru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834" w:h="10253" w:x="141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nya, yaitu dorongan seksual. Tidak hanya perlu</w:t>
      </w:r>
    </w:p>
    <w:p>
      <w:pPr>
        <w:pStyle w:val="Footnote11"/>
        <w:pBdr/>
        <w:bidi w:val="0"/>
        <w:ind w:left="0" w:right="0" w:firstLine="800"/>
        <w:rPr/>
        <w:framePr w:w="8263" w:h="429" w:x="1479" w:y="126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D. Gunarsa dan Y,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ind w:left="0" w:right="0" w:hanging="0"/>
        <w:rPr/>
        <w:framePr w:w="8263" w:h="429" w:x="1479" w:y="1267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 h. 203.</w:t>
      </w:r>
    </w:p>
    <w:p>
      <w:pPr>
        <w:pStyle w:val="Footnote11"/>
        <w:pBdr/>
        <w:bidi w:val="0"/>
        <w:ind w:left="0" w:right="0" w:firstLine="820"/>
        <w:rPr/>
        <w:framePr w:w="8263" w:h="471" w:x="1479" w:y="133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Y. Singgih D. Gunarsa dan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Muda-Mudi</w:t>
      </w:r>
      <w:r>
        <w:rPr>
          <w:rStyle w:val="Footnote1"/>
          <w:color w:val="000000"/>
          <w:u w:val="none"/>
          <w:lang w:val="id-ID" w:eastAsia="id-ID" w:bidi="ar-SA"/>
        </w:rPr>
        <w:t xml:space="preserve"> (BPK</w:t>
      </w:r>
    </w:p>
    <w:p>
      <w:pPr>
        <w:pStyle w:val="Footnote11"/>
        <w:pBdr/>
        <w:bidi w:val="0"/>
        <w:ind w:left="0" w:right="0" w:hanging="0"/>
        <w:rPr/>
        <w:framePr w:w="8263" w:h="471" w:x="1479" w:y="133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4), h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02030</wp:posOffset>
                </wp:positionH>
                <wp:positionV relativeFrom="page">
                  <wp:posOffset>8946515</wp:posOffset>
                </wp:positionV>
                <wp:extent cx="195834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9pt;margin-top:704.4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8" w:x="9836" w:y="16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87" w:h="2112" w:x="5757" w:y="391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3411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1068" w:right="11" w:hanging="0"/>
        <w:jc w:val="both"/>
        <w:rPr/>
        <w:framePr w:w="7618" w:h="276" w:x="1562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uaikan dorongan hasrat yang baru dan kuat ini, tetapi ia juga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7225" w:h="276" w:x="1562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yesuaikan pada keadaan tubuh yang baru. Di samping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7898" w:h="276" w:x="1562" w:y="3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uiakan pada perubahan seksual dan perubahan dalam tubuhnya,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7852" w:h="276" w:x="1562" w:y="4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ada masa remaja awal mulai dengan sungguh-sungguh apa yang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6971" w:h="276" w:x="1562" w:y="4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usahakannya secara coba-coba mengatasi keterikatan</w:t>
      </w:r>
    </w:p>
    <w:p>
      <w:pPr>
        <w:pStyle w:val="Bodytext41"/>
        <w:pBdr/>
        <w:bidi w:val="0"/>
        <w:spacing w:before="0" w:after="0"/>
        <w:ind w:left="1620" w:right="0" w:hanging="0"/>
        <w:rPr/>
        <w:framePr w:w="8541" w:h="340" w:x="1562" w:y="5161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Bodytext4"/>
          <w:b/>
          <w:color w:val="000000"/>
          <w:u w:val="none"/>
          <w:lang w:val="id-ID" w:eastAsia="id-ID" w:bidi="ar-SA"/>
        </w:rPr>
        <w:t>i i 14</w:t>
      </w:r>
    </w:p>
    <w:p>
      <w:pPr>
        <w:pStyle w:val="Bodytext11"/>
        <w:pBdr/>
        <w:bidi w:val="0"/>
        <w:spacing w:lineRule="auto" w:line="180" w:before="0" w:after="0"/>
        <w:ind w:left="1060" w:right="0" w:hanging="0"/>
        <w:rPr/>
        <w:framePr w:w="8541" w:h="340" w:x="1562" w:y="5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nya pada orang tua.</w:t>
      </w:r>
    </w:p>
    <w:p>
      <w:pPr>
        <w:pStyle w:val="Bodytext11"/>
        <w:pBdr/>
        <w:bidi w:val="0"/>
        <w:spacing w:before="0" w:after="0"/>
        <w:ind w:left="1960" w:right="0" w:hanging="0"/>
        <w:rPr/>
        <w:framePr w:w="8011" w:h="276" w:x="1562" w:y="5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paran di atas, itu berarti pada masa remaja awal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7525" w:h="276" w:x="1562" w:y="6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ngalami gejolak dari berbagai hal yang dipengaruhi oleh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7831" w:h="276" w:x="1562" w:y="6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fisik yang teijadi. Pada masa ini remaja mengalami suasana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7935" w:h="276" w:x="1562" w:y="7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yang bergelora yang begitu sulit dimengerti dan tidak mudah untuk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7905" w:h="276" w:x="1562" w:y="7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tikannya, sehingga satu-satunya cara untuk memuaskan emosi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7605" w:h="276" w:x="1562" w:y="8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dalah memberontak, baik dalam hal positif maupun negatif.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7032" w:h="276" w:x="1562" w:y="9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kan merasa puas ketika apa yang diinginkan menjadi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7592" w:h="276" w:x="1562" w:y="9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. Perlu dipahami bahwa perubahan hormonal yang sedang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7892" w:h="276" w:x="1562" w:y="10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di dalam tubuh remaja yang cenderung ditantang oleh putus asa,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7591" w:h="276" w:x="1562" w:y="10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harus berkeyakinan bahwa akan ada penyelesaian atas setiap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3626" w:h="276" w:x="1562" w:y="11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teijadi.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7797" w:h="276" w:x="1562" w:y="11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oraja remaja awal dimulai dari (12-14 tahun).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7518" w:h="276" w:x="1562" w:y="1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ini remaja berada dalam masa transisi sehingga masalah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7985" w:h="276" w:x="1562" w:y="12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yang dihadapi adalah krisis identitas. Dalam membantu mengatasi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7209" w:h="276" w:x="1562" w:y="13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l itu, guru Sekolah Minggu harus menciptakan suasana yang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780"/>
        <w:rPr/>
        <w:framePr w:w="8347" w:h="513" w:x="1562" w:y="141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 Fitzhugh Dod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disiplinkan Anak dengan Kasih Sayang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347" w:h="513" w:x="1562" w:y="141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0), h. 3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95045</wp:posOffset>
                </wp:positionH>
                <wp:positionV relativeFrom="page">
                  <wp:posOffset>8431530</wp:posOffset>
                </wp:positionV>
                <wp:extent cx="195199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8.35pt;margin-top:663.9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9" w:x="9794" w:y="11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060" w:right="0" w:hanging="0"/>
        <w:rPr/>
        <w:framePr w:w="8541" w:h="10583" w:x="15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habat dengan memberikan kesempatan bagi remaja dalam</w:t>
      </w:r>
    </w:p>
    <w:p>
      <w:pPr>
        <w:pStyle w:val="Bodytext11"/>
        <w:pBdr/>
        <w:bidi w:val="0"/>
        <w:ind w:left="1040" w:right="0" w:hanging="0"/>
        <w:rPr/>
        <w:framePr w:w="8541" w:h="10583" w:x="15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ndapat yakini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remaja akan</w:t>
      </w:r>
    </w:p>
    <w:p>
      <w:pPr>
        <w:pStyle w:val="Bodytext11"/>
        <w:pBdr/>
        <w:bidi w:val="0"/>
        <w:ind w:left="1040" w:right="0" w:hanging="0"/>
        <w:rPr/>
        <w:framePr w:w="8541" w:h="10583" w:x="15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ada kemampuan yang dimiliki, dan semakin</w:t>
      </w:r>
    </w:p>
    <w:p>
      <w:pPr>
        <w:pStyle w:val="Bodytext11"/>
        <w:pBdr/>
        <w:bidi w:val="0"/>
        <w:ind w:left="1040" w:right="0" w:hanging="0"/>
        <w:rPr/>
        <w:framePr w:w="8541" w:h="10583" w:x="15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mental rem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3" w:leader="none"/>
        </w:tabs>
        <w:bidi w:val="0"/>
        <w:ind w:left="0" w:right="0" w:firstLine="760"/>
        <w:rPr/>
        <w:framePr w:w="8541" w:h="10583" w:x="1562" w:y="197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Remaja Madya (15-18 tahun)</w:t>
      </w:r>
    </w:p>
    <w:p>
      <w:pPr>
        <w:pStyle w:val="Bodytext11"/>
        <w:pBdr/>
        <w:bidi w:val="0"/>
        <w:ind w:left="1960" w:right="0" w:hanging="0"/>
        <w:jc w:val="both"/>
        <w:rPr/>
        <w:framePr w:w="8541" w:h="10583" w:x="15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adya disebut juga sebagai masa persiapan diri. Pada</w:t>
      </w:r>
    </w:p>
    <w:p>
      <w:pPr>
        <w:pStyle w:val="Bodytext11"/>
        <w:pBdr/>
        <w:bidi w:val="0"/>
        <w:ind w:left="1040" w:right="0" w:hanging="0"/>
        <w:rPr/>
        <w:framePr w:w="8541" w:h="10583" w:x="15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 timbul rasa tanggung jawab, pelaksanaan tugas-tugas, tetapi</w:t>
      </w:r>
    </w:p>
    <w:p>
      <w:pPr>
        <w:pStyle w:val="Bodytext11"/>
        <w:pBdr/>
        <w:bidi w:val="0"/>
        <w:ind w:left="1040" w:right="0" w:hanging="0"/>
        <w:rPr/>
        <w:framePr w:w="8541" w:h="10583" w:x="15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sepenuhnya diperoleh. Pemberian tugas oleh orang tua tanpa</w:t>
      </w:r>
    </w:p>
    <w:p>
      <w:pPr>
        <w:pStyle w:val="Bodytext11"/>
        <w:pBdr/>
        <w:bidi w:val="0"/>
        <w:ind w:left="1040" w:right="0" w:hanging="0"/>
        <w:rPr/>
        <w:framePr w:w="8541" w:h="10583" w:x="15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, hanya akan mengecewakan saja karena tugas tidak sesuai</w:t>
      </w:r>
    </w:p>
    <w:p>
      <w:pPr>
        <w:pStyle w:val="Bodytext11"/>
        <w:pBdr/>
        <w:bidi w:val="0"/>
        <w:ind w:left="1040" w:right="0" w:hanging="0"/>
        <w:rPr/>
        <w:framePr w:w="8541" w:h="10583" w:x="15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rapan orang tepat dan bijaksana. Akan tetapi dari diri remaja</w:t>
      </w:r>
    </w:p>
    <w:p>
      <w:pPr>
        <w:pStyle w:val="Bodytext11"/>
        <w:pBdr/>
        <w:bidi w:val="0"/>
        <w:ind w:left="1040" w:right="0" w:hanging="0"/>
        <w:rPr/>
        <w:framePr w:w="8541" w:h="10583" w:x="15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ada usaha-usaha untuk memungkinkan tebentuknya pribadi yang</w:t>
      </w:r>
    </w:p>
    <w:p>
      <w:pPr>
        <w:pStyle w:val="Bodytext11"/>
        <w:pBdr/>
        <w:bidi w:val="0"/>
        <w:ind w:left="1040" w:right="0" w:hanging="0"/>
        <w:rPr/>
        <w:framePr w:w="8541" w:h="10583" w:x="15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960" w:right="0" w:hanging="0"/>
        <w:jc w:val="both"/>
        <w:rPr/>
        <w:framePr w:w="8541" w:h="10583" w:x="15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remaja madya adalah suatu proses</w:t>
      </w:r>
    </w:p>
    <w:p>
      <w:pPr>
        <w:pStyle w:val="Bodytext11"/>
        <w:pBdr/>
        <w:bidi w:val="0"/>
        <w:ind w:left="1040" w:right="0" w:hanging="0"/>
        <w:jc w:val="both"/>
        <w:rPr/>
        <w:framePr w:w="8541" w:h="10583" w:x="15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nya pembebasan diri. Bukan berarti remaja harus melepaskan diri</w:t>
      </w:r>
    </w:p>
    <w:p>
      <w:pPr>
        <w:pStyle w:val="Bodytext11"/>
        <w:pBdr/>
        <w:bidi w:val="0"/>
        <w:ind w:left="1040" w:right="0" w:hanging="0"/>
        <w:jc w:val="both"/>
        <w:rPr/>
        <w:framePr w:w="8541" w:h="10583" w:x="15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ala keterikatan kepada orang tua, tetapi dalam hal ini remaja</w:t>
      </w:r>
    </w:p>
    <w:p>
      <w:pPr>
        <w:pStyle w:val="Bodytext11"/>
        <w:pBdr/>
        <w:bidi w:val="0"/>
        <w:ind w:left="1040" w:right="0" w:hanging="0"/>
        <w:jc w:val="both"/>
        <w:rPr/>
        <w:framePr w:w="8541" w:h="10583" w:x="15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lepaskan diri dari ikatan emosional dan ekonomis pada orang</w:t>
      </w:r>
    </w:p>
    <w:p>
      <w:pPr>
        <w:pStyle w:val="Bodytext11"/>
        <w:pBdr/>
        <w:bidi w:val="0"/>
        <w:ind w:left="1040" w:right="0" w:hanging="0"/>
        <w:jc w:val="both"/>
        <w:rPr/>
        <w:framePr w:w="8541" w:h="10583" w:x="15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. Pada masa ini mulai tumbuh dalam diri remaja dorongan untuk</w:t>
      </w:r>
    </w:p>
    <w:p>
      <w:pPr>
        <w:pStyle w:val="Bodytext11"/>
        <w:pBdr/>
        <w:bidi w:val="0"/>
        <w:ind w:left="1040" w:right="0" w:hanging="0"/>
        <w:jc w:val="both"/>
        <w:rPr/>
        <w:framePr w:w="8541" w:h="10583" w:x="15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kebutuhan akan ada teman yang dapat memahami dan</w:t>
      </w:r>
    </w:p>
    <w:p>
      <w:pPr>
        <w:pStyle w:val="Bodytext11"/>
        <w:pBdr/>
        <w:bidi w:val="0"/>
        <w:ind w:left="1040" w:right="0" w:hanging="0"/>
        <w:jc w:val="both"/>
        <w:rPr/>
        <w:framePr w:w="8541" w:h="10583" w:x="15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nya. Pada masa ini dikatakan masa yang sedang mencari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541" w:h="10583" w:x="15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ipandang menilai, pantas dijunjung tinggi, anak-anak</w:t>
      </w:r>
    </w:p>
    <w:p>
      <w:pPr>
        <w:pStyle w:val="Footnote11"/>
        <w:pBdr/>
        <w:bidi w:val="0"/>
        <w:ind w:left="0" w:right="0" w:firstLine="760"/>
        <w:rPr/>
        <w:framePr w:w="8467" w:h="539" w:x="1552" w:y="133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single"/>
          <w:lang w:val="id-ID" w:eastAsia="id-ID" w:bidi="ar-SA"/>
        </w:rPr>
        <w:t xml:space="preserve">https://www, </w:t>
      </w:r>
      <w:r>
        <w:rPr>
          <w:rStyle w:val="Footnote1"/>
          <w:color w:val="000000"/>
          <w:u w:val="single"/>
          <w:lang w:val="en-US" w:eastAsia="en-US" w:bidi="ar-SA"/>
        </w:rPr>
        <w:t>facebookSMGT.com/permalink.php7id-</w:t>
      </w:r>
      <w:r>
        <w:rPr>
          <w:rStyle w:val="Footnote1"/>
          <w:color w:val="000000"/>
          <w:u w:val="single"/>
          <w:lang w:val="id-ID" w:eastAsia="id-ID" w:bidi="ar-SA"/>
        </w:rPr>
        <w:t>192048580871151 &amp;story fbid=32</w:t>
      </w:r>
    </w:p>
    <w:p>
      <w:pPr>
        <w:pStyle w:val="Footnote11"/>
        <w:pBdr/>
        <w:bidi w:val="0"/>
        <w:ind w:left="0" w:right="0" w:hanging="0"/>
        <w:rPr/>
        <w:framePr w:w="8467" w:h="539" w:x="1552" w:y="13351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2848861124455,</w:t>
      </w:r>
      <w:r>
        <w:rPr>
          <w:rStyle w:val="Footnote1"/>
          <w:color w:val="000000"/>
          <w:u w:val="none"/>
          <w:lang w:val="id-ID" w:eastAsia="id-ID" w:bidi="ar-SA"/>
        </w:rPr>
        <w:t xml:space="preserve"> diunduh pada hari selasa, 14 April 2015 pukul 05.00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jc w:val="both"/>
        <w:rPr/>
        <w:framePr w:w="5591" w:h="231" w:x="2321" w:y="140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Y. Singgih D. Gunarsa dan Singgih D. Gunarsa, hh. 16-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15060</wp:posOffset>
                </wp:positionH>
                <wp:positionV relativeFrom="page">
                  <wp:posOffset>8208645</wp:posOffset>
                </wp:positionV>
                <wp:extent cx="189865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7.8pt;margin-top:646.3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8" w:x="9715" w:y="11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040" w:right="0" w:hanging="0"/>
        <w:rPr/>
        <w:framePr w:w="8541" w:h="10248" w:x="156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ahwa di menginginkan sesuatu tetapi tidak tahu apa yang</w:t>
      </w:r>
    </w:p>
    <w:p>
      <w:pPr>
        <w:pStyle w:val="Bodytext11"/>
        <w:pBdr/>
        <w:bidi w:val="0"/>
        <w:ind w:left="1180" w:right="0" w:hanging="0"/>
        <w:rPr/>
        <w:framePr w:w="8541" w:h="10248" w:x="156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7" w:leader="none"/>
        </w:tabs>
        <w:bidi w:val="0"/>
        <w:ind w:left="0" w:right="0" w:firstLine="900"/>
        <w:rPr/>
        <w:framePr w:w="8541" w:h="10248" w:x="1562" w:y="197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Remaja Akhir (18-21 tahun)</w:t>
      </w:r>
    </w:p>
    <w:p>
      <w:pPr>
        <w:pStyle w:val="Bodytext11"/>
        <w:pBdr/>
        <w:bidi w:val="0"/>
        <w:ind w:left="2080" w:right="0" w:hanging="0"/>
        <w:jc w:val="both"/>
        <w:rPr/>
        <w:framePr w:w="8541" w:h="10248" w:x="156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masa persiapan pendewasaan tahap terakhir ini</w:t>
      </w:r>
    </w:p>
    <w:p>
      <w:pPr>
        <w:pStyle w:val="Bodytext11"/>
        <w:pBdr/>
        <w:bidi w:val="0"/>
        <w:ind w:left="1180" w:right="0" w:hanging="0"/>
        <w:jc w:val="both"/>
        <w:rPr/>
        <w:framePr w:w="8541" w:h="10248" w:x="156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telah dapat diharapkan sudah tercapainya status kedewasaan</w:t>
      </w:r>
    </w:p>
    <w:p>
      <w:pPr>
        <w:pStyle w:val="Bodytext11"/>
        <w:pBdr/>
        <w:bidi w:val="0"/>
        <w:ind w:left="1180" w:right="0" w:hanging="0"/>
        <w:jc w:val="both"/>
        <w:rPr/>
        <w:framePr w:w="8541" w:h="10248" w:x="156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keluarga. Pada masa ini kebanyakan kaum muda</w:t>
      </w:r>
    </w:p>
    <w:p>
      <w:pPr>
        <w:pStyle w:val="Bodytext11"/>
        <w:pBdr/>
        <w:bidi w:val="0"/>
        <w:ind w:left="1180" w:right="0" w:hanging="0"/>
        <w:rPr/>
        <w:framePr w:w="8541" w:h="10248" w:x="156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elum mendapatkan kepastian tentang masa depannya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2080" w:right="0" w:hanging="0"/>
        <w:jc w:val="both"/>
        <w:rPr/>
        <w:framePr w:w="8541" w:h="10248" w:x="156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remaja akhir dikatakan kewajiban orang tua hampir</w:t>
      </w:r>
    </w:p>
    <w:p>
      <w:pPr>
        <w:pStyle w:val="Bodytext11"/>
        <w:pBdr/>
        <w:bidi w:val="0"/>
        <w:ind w:left="1180" w:right="0" w:hanging="0"/>
        <w:jc w:val="both"/>
        <w:rPr/>
        <w:framePr w:w="8541" w:h="10248" w:x="156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sai tetapi belum betul-betul selesai. Secara psikologis tidak lagi</w:t>
      </w:r>
    </w:p>
    <w:p>
      <w:pPr>
        <w:pStyle w:val="Bodytext11"/>
        <w:pBdr/>
        <w:bidi w:val="0"/>
        <w:ind w:left="1180" w:right="0" w:hanging="0"/>
        <w:jc w:val="both"/>
        <w:rPr/>
        <w:framePr w:w="8541" w:h="10248" w:x="156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pada orang lain, tetapi belum tentu juga mencapai tahap itu,</w:t>
      </w:r>
    </w:p>
    <w:p>
      <w:pPr>
        <w:pStyle w:val="Bodytext11"/>
        <w:pBdr/>
        <w:bidi w:val="0"/>
        <w:ind w:left="1180" w:right="0" w:hanging="0"/>
        <w:jc w:val="both"/>
        <w:rPr/>
        <w:framePr w:w="8541" w:h="10248" w:x="156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remaja harus berusaha untuk semakin menemukan identitas</w:t>
      </w:r>
    </w:p>
    <w:p>
      <w:pPr>
        <w:pStyle w:val="Bodytext11"/>
        <w:pBdr/>
        <w:bidi w:val="0"/>
        <w:ind w:left="1180" w:right="0" w:hanging="0"/>
        <w:jc w:val="both"/>
        <w:rPr/>
        <w:framePr w:w="8541" w:h="10248" w:x="156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bagai seorang dewasa dan memutuskan untuk tidak</w:t>
      </w:r>
    </w:p>
    <w:p>
      <w:pPr>
        <w:pStyle w:val="Bodytext11"/>
        <w:pBdr/>
        <w:bidi w:val="0"/>
        <w:ind w:left="1180" w:right="0" w:hanging="0"/>
        <w:rPr/>
        <w:framePr w:w="8541" w:h="10248" w:x="156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pada orang lain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2080" w:right="0" w:hanging="0"/>
        <w:jc w:val="both"/>
        <w:rPr/>
        <w:framePr w:w="8541" w:h="10248" w:x="156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Remaja akhir adalah masa dimana seorang</w:t>
      </w:r>
    </w:p>
    <w:p>
      <w:pPr>
        <w:pStyle w:val="Bodytext11"/>
        <w:pBdr/>
        <w:bidi w:val="0"/>
        <w:ind w:left="1180" w:right="0" w:hanging="0"/>
        <w:jc w:val="both"/>
        <w:rPr/>
        <w:framePr w:w="8541" w:h="10248" w:x="156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harus mampu mempersiapkan diri dalam menempatkan diri serta</w:t>
      </w:r>
    </w:p>
    <w:p>
      <w:pPr>
        <w:pStyle w:val="Bodytext11"/>
        <w:pBdr/>
        <w:bidi w:val="0"/>
        <w:ind w:left="1180" w:right="0" w:hanging="0"/>
        <w:jc w:val="both"/>
        <w:rPr/>
        <w:framePr w:w="8541" w:h="10248" w:x="156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perannya sesuai dengan tuntutan masyarakat mayoritas.</w:t>
      </w:r>
    </w:p>
    <w:p>
      <w:pPr>
        <w:pStyle w:val="Bodytext11"/>
        <w:pBdr/>
        <w:bidi w:val="0"/>
        <w:ind w:left="1180" w:right="0" w:hanging="0"/>
        <w:jc w:val="both"/>
        <w:rPr/>
        <w:framePr w:w="8541" w:h="10248" w:x="156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udah bisa dikatakan mampu memimpin dirinya sendiri tetapi</w:t>
      </w:r>
    </w:p>
    <w:p>
      <w:pPr>
        <w:pStyle w:val="Bodytext11"/>
        <w:pBdr/>
        <w:bidi w:val="0"/>
        <w:ind w:left="1180" w:right="0" w:hanging="0"/>
        <w:jc w:val="both"/>
        <w:rPr/>
        <w:framePr w:w="8541" w:h="10248" w:x="156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arti remaja melepaskan diri dari tanggung jawab orang tua.</w:t>
      </w:r>
    </w:p>
    <w:p>
      <w:pPr>
        <w:pStyle w:val="Bodytext11"/>
        <w:pBdr/>
        <w:bidi w:val="0"/>
        <w:ind w:left="1180" w:right="0" w:hanging="0"/>
        <w:jc w:val="both"/>
        <w:rPr/>
        <w:framePr w:w="8541" w:h="10248" w:x="156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terus menerus mencari indentitas dirinya hingga mencapai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541" w:h="10248" w:x="1562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dewasa seperti yang seharusnya.</w:t>
      </w:r>
    </w:p>
    <w:p>
      <w:pPr>
        <w:pStyle w:val="Footnote11"/>
        <w:pBdr/>
        <w:tabs>
          <w:tab w:val="clear" w:pos="720"/>
          <w:tab w:val="left" w:pos="1093" w:leader="none"/>
        </w:tabs>
        <w:bidi w:val="0"/>
        <w:ind w:left="0" w:right="0" w:firstLine="920"/>
        <w:rPr/>
        <w:framePr w:w="6043" w:h="246" w:x="2484" w:y="129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Y. Singgih D. Gunarsa dan Singgih D. Gunarsa, h. 19.</w:t>
      </w:r>
    </w:p>
    <w:p>
      <w:pPr>
        <w:pStyle w:val="Footnote11"/>
        <w:pBdr/>
        <w:tabs>
          <w:tab w:val="clear" w:pos="720"/>
          <w:tab w:val="left" w:pos="1109" w:leader="none"/>
        </w:tabs>
        <w:bidi w:val="0"/>
        <w:ind w:left="0" w:right="0" w:firstLine="920"/>
        <w:rPr/>
        <w:framePr w:w="6043" w:h="241" w:x="2484" w:y="134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itzhugh Dod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disiplinkan Anak dengan Kasih Sayang,</w:t>
      </w:r>
      <w:r>
        <w:rPr>
          <w:rStyle w:val="Footnote1"/>
          <w:color w:val="000000"/>
          <w:u w:val="none"/>
          <w:lang w:val="id-ID" w:eastAsia="id-ID" w:bidi="ar-SA"/>
        </w:rPr>
        <w:t xml:space="preserve"> h. 3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5215</wp:posOffset>
                </wp:positionH>
                <wp:positionV relativeFrom="page">
                  <wp:posOffset>8301990</wp:posOffset>
                </wp:positionV>
                <wp:extent cx="191262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5.45pt;margin-top:653.7pt;width:15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99" w:x="9741" w:y="11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33" w:leader="none"/>
        </w:tabs>
        <w:bidi w:val="0"/>
        <w:spacing w:before="0" w:after="240"/>
        <w:ind w:left="0" w:right="0" w:firstLine="560"/>
        <w:jc w:val="both"/>
        <w:rPr/>
        <w:framePr w:w="8541" w:h="10352" w:x="1562" w:y="1967" w:hSpace="0" w:vSpace="0" w:wrap="notBeside" w:vAnchor="page" w:hAnchor="page" w:hRule="exact"/>
        <w:pBdr/>
      </w:pPr>
      <w:bookmarkStart w:id="11" w:name="bookmark14_Copy_1"/>
      <w:bookmarkStart w:id="12" w:name="bookmark13_Copy_1"/>
      <w:bookmarkStart w:id="13" w:name="bookmark11_Copy_1"/>
      <w:bookmarkStart w:id="14" w:name="bookmark12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Perkembangan Remaja</w:t>
      </w:r>
      <w:bookmarkEnd w:id="11"/>
      <w:bookmarkEnd w:id="12"/>
      <w:bookmarkEnd w:id="14"/>
    </w:p>
    <w:p>
      <w:pPr>
        <w:pStyle w:val="Bodytext11"/>
        <w:pBdr/>
        <w:bidi w:val="0"/>
        <w:ind w:left="1760" w:right="0" w:hanging="0"/>
        <w:jc w:val="both"/>
        <w:rPr/>
        <w:framePr w:w="8541" w:h="10352" w:x="15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khluk hidup baik manusia, hewan dan tumbuhan, pasti</w:t>
      </w:r>
    </w:p>
    <w:p>
      <w:pPr>
        <w:pStyle w:val="Bodytext11"/>
        <w:pBdr/>
        <w:bidi w:val="0"/>
        <w:ind w:left="0" w:right="0" w:firstLine="860"/>
        <w:jc w:val="both"/>
        <w:rPr/>
        <w:framePr w:w="8541" w:h="10352" w:x="15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tumbuhan dan perkembangan yang merupakan ciri dari</w:t>
      </w:r>
    </w:p>
    <w:p>
      <w:pPr>
        <w:pStyle w:val="Bodytext11"/>
        <w:pBdr/>
        <w:bidi w:val="0"/>
        <w:ind w:left="0" w:right="0" w:firstLine="860"/>
        <w:jc w:val="both"/>
        <w:rPr/>
        <w:framePr w:w="8541" w:h="10352" w:x="15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hidup. Sama halnya dalam kehidupan manusia juga mengalami</w:t>
      </w:r>
    </w:p>
    <w:p>
      <w:pPr>
        <w:pStyle w:val="Bodytext11"/>
        <w:pBdr/>
        <w:bidi w:val="0"/>
        <w:ind w:left="0" w:right="0" w:firstLine="860"/>
        <w:jc w:val="both"/>
        <w:rPr/>
        <w:framePr w:w="8541" w:h="10352" w:x="15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. Perkembangan manusia dimulai dari</w:t>
      </w:r>
    </w:p>
    <w:p>
      <w:pPr>
        <w:pStyle w:val="Bodytext11"/>
        <w:pBdr/>
        <w:bidi w:val="0"/>
        <w:ind w:left="0" w:right="0" w:firstLine="860"/>
        <w:jc w:val="both"/>
        <w:rPr/>
        <w:framePr w:w="8541" w:h="10352" w:x="15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yi hingga dewasa. Sejak dari kandungan hingga lahir manusia sudah</w:t>
      </w:r>
    </w:p>
    <w:p>
      <w:pPr>
        <w:pStyle w:val="Bodytext11"/>
        <w:pBdr/>
        <w:bidi w:val="0"/>
        <w:ind w:left="0" w:right="0" w:firstLine="860"/>
        <w:jc w:val="both"/>
        <w:rPr/>
        <w:framePr w:w="8541" w:h="10352" w:x="15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kembangan. Salah satunya ialah remaja yang akan dibahas</w:t>
      </w:r>
    </w:p>
    <w:p>
      <w:pPr>
        <w:pStyle w:val="Bodytext11"/>
        <w:pBdr/>
        <w:bidi w:val="0"/>
        <w:ind w:left="0" w:right="0" w:firstLine="860"/>
        <w:jc w:val="both"/>
        <w:rPr/>
        <w:framePr w:w="8541" w:h="10352" w:x="15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alam perkembangan masa remaja awal yaitu 12-15 tahun</w:t>
      </w:r>
    </w:p>
    <w:p>
      <w:pPr>
        <w:pStyle w:val="Bodytext11"/>
        <w:pBdr/>
        <w:bidi w:val="0"/>
        <w:ind w:left="0" w:right="0" w:firstLine="860"/>
        <w:jc w:val="both"/>
        <w:rPr/>
        <w:framePr w:w="8541" w:h="10352" w:x="15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dakan remaja dengan kelompok usia yang lain, dan dapat</w:t>
      </w:r>
    </w:p>
    <w:p>
      <w:pPr>
        <w:pStyle w:val="Bodytext11"/>
        <w:pBdr/>
        <w:bidi w:val="0"/>
        <w:ind w:left="0" w:right="0" w:firstLine="860"/>
        <w:jc w:val="both"/>
        <w:rPr/>
        <w:framePr w:w="8541" w:h="10352" w:x="15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gi dalam lima bidang perkembangan, yaitu fisik, sosial, mental, emosi,</w:t>
      </w:r>
    </w:p>
    <w:p>
      <w:pPr>
        <w:pStyle w:val="Bodytext11"/>
        <w:pBdr/>
        <w:bidi w:val="0"/>
        <w:ind w:left="0" w:right="0" w:firstLine="860"/>
        <w:rPr/>
        <w:framePr w:w="8541" w:h="10352" w:x="15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piritual.</w:t>
      </w:r>
    </w:p>
    <w:p>
      <w:pPr>
        <w:pStyle w:val="Bodytext11"/>
        <w:pBdr/>
        <w:bidi w:val="0"/>
        <w:ind w:left="0" w:right="0" w:firstLine="860"/>
        <w:rPr/>
        <w:framePr w:w="8541" w:h="10352" w:x="15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rkembangan Fisik</w:t>
      </w:r>
    </w:p>
    <w:p>
      <w:pPr>
        <w:pStyle w:val="Bodytext11"/>
        <w:pBdr/>
        <w:bidi w:val="0"/>
        <w:ind w:left="2020" w:right="0" w:hanging="0"/>
        <w:jc w:val="both"/>
        <w:rPr/>
        <w:framePr w:w="8541" w:h="10352" w:x="15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fisik pada masa ini meliputi perubahan yang mudah</w:t>
      </w:r>
    </w:p>
    <w:p>
      <w:pPr>
        <w:pStyle w:val="Bodytext11"/>
        <w:pBdr/>
        <w:bidi w:val="0"/>
        <w:ind w:left="1140" w:right="0" w:hanging="0"/>
        <w:rPr/>
        <w:framePr w:w="8541" w:h="10352" w:x="15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ati maupun yang sulit diketahui prosesny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140" w:right="0" w:hanging="0"/>
        <w:rPr/>
        <w:framePr w:w="8541" w:h="10352" w:x="15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Lilik Kristianto, dalam bukunya mengatakan: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8541" w:h="10352" w:x="15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tur tubuh sudah mulai menunjukkan kedewasaan, tetapi</w:t>
      </w:r>
    </w:p>
    <w:p>
      <w:pPr>
        <w:pStyle w:val="Bodytext11"/>
        <w:pBdr/>
        <w:bidi w:val="0"/>
        <w:spacing w:lineRule="auto" w:line="225" w:before="0" w:after="0"/>
        <w:ind w:left="2020" w:right="0" w:hanging="0"/>
        <w:jc w:val="both"/>
        <w:rPr/>
        <w:framePr w:w="8541" w:h="10352" w:x="15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sulitan jika pertumbuhannya terlalu cepat atau</w:t>
      </w:r>
    </w:p>
    <w:p>
      <w:pPr>
        <w:pStyle w:val="Bodytext11"/>
        <w:pBdr/>
        <w:bidi w:val="0"/>
        <w:spacing w:lineRule="auto" w:line="225" w:before="0" w:after="0"/>
        <w:ind w:left="2020" w:right="0" w:hanging="0"/>
        <w:jc w:val="both"/>
        <w:rPr/>
        <w:framePr w:w="8541" w:h="10352" w:x="15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lu lambat. Bahu anak perempuan menjadi lebih kecil, buah</w:t>
      </w:r>
    </w:p>
    <w:p>
      <w:pPr>
        <w:pStyle w:val="Bodytext11"/>
        <w:pBdr/>
        <w:bidi w:val="0"/>
        <w:spacing w:lineRule="auto" w:line="225" w:before="0" w:after="0"/>
        <w:ind w:left="2020" w:right="0" w:hanging="0"/>
        <w:jc w:val="both"/>
        <w:rPr/>
        <w:framePr w:w="8541" w:h="10352" w:x="15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da membesar, pinggul melebar, bentuk kaki meramping.</w:t>
      </w:r>
    </w:p>
    <w:p>
      <w:pPr>
        <w:pStyle w:val="Bodytext11"/>
        <w:pBdr/>
        <w:bidi w:val="0"/>
        <w:spacing w:lineRule="auto" w:line="225" w:before="0" w:after="0"/>
        <w:ind w:left="2020" w:right="0" w:hanging="0"/>
        <w:jc w:val="both"/>
        <w:rPr/>
        <w:framePr w:w="8541" w:h="10352" w:x="15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u anak laki-laki menjadi lebar, pinggul rata, otot</w:t>
      </w:r>
    </w:p>
    <w:p>
      <w:pPr>
        <w:pStyle w:val="Bodytext11"/>
        <w:pBdr/>
        <w:bidi w:val="0"/>
        <w:spacing w:lineRule="auto" w:line="228" w:before="0" w:after="0"/>
        <w:ind w:left="2020" w:right="0" w:hanging="0"/>
        <w:jc w:val="both"/>
        <w:rPr/>
        <w:framePr w:w="8541" w:h="10352" w:x="15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an suara lebih dalam. Organ tubuh bagian dalam</w:t>
      </w:r>
    </w:p>
    <w:p>
      <w:pPr>
        <w:pStyle w:val="Bodytext11"/>
        <w:pBdr/>
        <w:bidi w:val="0"/>
        <w:spacing w:lineRule="auto" w:line="225" w:before="0" w:after="0"/>
        <w:ind w:left="2020" w:right="0" w:hanging="0"/>
        <w:jc w:val="both"/>
        <w:rPr/>
        <w:framePr w:w="8541" w:h="10352" w:x="15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rkembang dengan cepat. Kapasitas jantung lebih besar,</w:t>
      </w:r>
    </w:p>
    <w:p>
      <w:pPr>
        <w:pStyle w:val="Bodytext11"/>
        <w:pBdr/>
        <w:bidi w:val="0"/>
        <w:spacing w:lineRule="auto" w:line="228" w:before="0" w:after="0"/>
        <w:ind w:left="2020" w:right="0" w:hanging="0"/>
        <w:jc w:val="both"/>
        <w:rPr/>
        <w:framePr w:w="8541" w:h="10352" w:x="15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ubahan kelenjar menjadi lebih aktif. Kemampuan fisik</w:t>
      </w:r>
    </w:p>
    <w:p>
      <w:pPr>
        <w:pStyle w:val="Bodytext11"/>
        <w:pBdr/>
        <w:bidi w:val="0"/>
        <w:spacing w:lineRule="auto" w:line="228" w:before="0" w:after="0"/>
        <w:ind w:left="2020" w:right="0" w:hanging="0"/>
        <w:rPr/>
        <w:framePr w:w="8541" w:h="10352" w:x="1562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eproduksi mempertinggi dorongan seks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Footnote11"/>
        <w:pBdr/>
        <w:tabs>
          <w:tab w:val="clear" w:pos="720"/>
          <w:tab w:val="left" w:pos="1203" w:leader="none"/>
        </w:tabs>
        <w:bidi w:val="0"/>
        <w:ind w:left="1020" w:right="0" w:hanging="0"/>
        <w:rPr/>
        <w:framePr w:w="8216" w:h="246" w:x="1688" w:y="131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 Singgih D. Gunarsa dan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Muda-Mudi,</w:t>
      </w:r>
      <w:r>
        <w:rPr>
          <w:rStyle w:val="Footnote1"/>
          <w:color w:val="000000"/>
          <w:u w:val="none"/>
          <w:lang w:val="id-ID" w:eastAsia="id-ID" w:bidi="ar-SA"/>
        </w:rPr>
        <w:t xml:space="preserve"> h. 13.</w:t>
      </w:r>
    </w:p>
    <w:p>
      <w:pPr>
        <w:pStyle w:val="Footnote11"/>
        <w:pBdr/>
        <w:tabs>
          <w:tab w:val="clear" w:pos="720"/>
          <w:tab w:val="left" w:pos="1199" w:leader="none"/>
        </w:tabs>
        <w:bidi w:val="0"/>
        <w:ind w:left="0" w:right="0" w:firstLine="1000"/>
        <w:rPr/>
        <w:framePr w:w="8216" w:h="456" w:x="1688" w:y="136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ik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216" w:h="456" w:x="1688" w:y="136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 Offset, 2008), h. 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0060</wp:posOffset>
                </wp:positionH>
                <wp:positionV relativeFrom="page">
                  <wp:posOffset>9804400</wp:posOffset>
                </wp:positionV>
                <wp:extent cx="2171065" cy="0"/>
                <wp:effectExtent l="10795" t="10160" r="10160" b="1016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7.8pt;margin-top:772pt;width:170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8" w:h="276" w:x="9878" w:y="114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6</w:t>
      </w:r>
    </w:p>
    <w:p>
      <w:pPr>
        <w:pStyle w:val="Bodytext21"/>
        <w:pBdr/>
        <w:bidi w:val="0"/>
        <w:ind w:left="1420" w:right="0" w:hanging="0"/>
        <w:jc w:val="both"/>
        <w:rPr/>
        <w:framePr w:w="8708" w:h="12395" w:x="1478" w:y="20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penjelasan di atas, itu berarti perkembangan fisik</w:t>
      </w:r>
    </w:p>
    <w:p>
      <w:pPr>
        <w:pStyle w:val="Bodytext21"/>
        <w:pBdr/>
        <w:bidi w:val="0"/>
        <w:ind w:left="0" w:right="0" w:firstLine="400"/>
        <w:jc w:val="both"/>
        <w:rPr/>
        <w:framePr w:w="8708" w:h="12395" w:x="1478" w:y="20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remaja awal adalah proses teijadinya perubahan pada diri remaja</w:t>
      </w:r>
    </w:p>
    <w:p>
      <w:pPr>
        <w:pStyle w:val="Bodytext21"/>
        <w:pBdr/>
        <w:bidi w:val="0"/>
        <w:ind w:left="0" w:right="0" w:firstLine="400"/>
        <w:jc w:val="both"/>
        <w:rPr/>
        <w:framePr w:w="8708" w:h="12395" w:x="1478" w:y="20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mengalami kesulitan, sehingga sulit untuk dimengerti. Perubahan</w:t>
      </w:r>
    </w:p>
    <w:p>
      <w:pPr>
        <w:pStyle w:val="Bodytext21"/>
        <w:pBdr/>
        <w:bidi w:val="0"/>
        <w:ind w:left="0" w:right="0" w:firstLine="400"/>
        <w:jc w:val="both"/>
        <w:rPr/>
        <w:framePr w:w="8708" w:h="12395" w:x="1478" w:y="20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isik yang mulai terjadi dapat menimbulkan kesulitan bagi remaja</w:t>
      </w:r>
    </w:p>
    <w:p>
      <w:pPr>
        <w:pStyle w:val="Bodytext21"/>
        <w:pBdr/>
        <w:bidi w:val="0"/>
        <w:ind w:left="0" w:right="0" w:firstLine="400"/>
        <w:jc w:val="both"/>
        <w:rPr/>
        <w:framePr w:w="8708" w:h="12395" w:x="1478" w:y="20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menghadapi permasalahan hidupnya. Untuk menghindari agar</w:t>
      </w:r>
    </w:p>
    <w:p>
      <w:pPr>
        <w:pStyle w:val="Bodytext21"/>
        <w:pBdr/>
        <w:bidi w:val="0"/>
        <w:ind w:left="0" w:right="0" w:firstLine="400"/>
        <w:jc w:val="both"/>
        <w:rPr/>
        <w:framePr w:w="8708" w:h="12395" w:x="1478" w:y="20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dak teijadi kesulitan bagi remaja dalam menyesuaikan diri dengan</w:t>
      </w:r>
    </w:p>
    <w:p>
      <w:pPr>
        <w:pStyle w:val="Bodytext21"/>
        <w:pBdr/>
        <w:bidi w:val="0"/>
        <w:ind w:left="0" w:right="0" w:firstLine="400"/>
        <w:jc w:val="both"/>
        <w:rPr/>
        <w:framePr w:w="8708" w:h="12395" w:x="1478" w:y="20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adaan di sekitarnya, perlu pemahaman yang jelas mengenai apa yang</w:t>
      </w:r>
    </w:p>
    <w:p>
      <w:pPr>
        <w:pStyle w:val="Bodytext21"/>
        <w:pBdr/>
        <w:bidi w:val="0"/>
        <w:ind w:left="0" w:right="0" w:firstLine="400"/>
        <w:jc w:val="both"/>
        <w:rPr/>
        <w:framePr w:w="8708" w:h="12395" w:x="1478" w:y="20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ijadi dalam diri remaja itu sendiri. Dengan begitu akan memudahkan</w:t>
      </w:r>
    </w:p>
    <w:p>
      <w:pPr>
        <w:pStyle w:val="Bodytext21"/>
        <w:pBdr/>
        <w:bidi w:val="0"/>
        <w:ind w:left="0" w:right="0" w:firstLine="400"/>
        <w:jc w:val="both"/>
        <w:rPr/>
        <w:framePr w:w="8708" w:h="12395" w:x="1478" w:y="20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emaja dalam mencapai keseimbangan dalam diri dan dapat melakukan</w:t>
      </w:r>
    </w:p>
    <w:p>
      <w:pPr>
        <w:pStyle w:val="Bodytext21"/>
        <w:pBdr/>
        <w:bidi w:val="0"/>
        <w:ind w:left="0" w:right="0" w:firstLine="400"/>
        <w:rPr/>
        <w:framePr w:w="8708" w:h="12395" w:x="1478" w:y="20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yesuaian terhadap perubahan-perubahan yang teijadi.</w:t>
      </w:r>
    </w:p>
    <w:p>
      <w:pPr>
        <w:pStyle w:val="Bodytext21"/>
        <w:pBdr/>
        <w:bidi w:val="0"/>
        <w:ind w:left="0" w:right="0" w:hanging="0"/>
        <w:rPr/>
        <w:framePr w:w="8708" w:h="12395" w:x="1478" w:y="20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. Perkembangan Sosial</w:t>
      </w:r>
    </w:p>
    <w:p>
      <w:pPr>
        <w:pStyle w:val="Bodytext21"/>
        <w:pBdr/>
        <w:bidi w:val="0"/>
        <w:ind w:left="1420" w:right="0" w:hanging="0"/>
        <w:jc w:val="both"/>
        <w:rPr/>
        <w:framePr w:w="8708" w:h="12395" w:x="1478" w:y="20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masa remaja awal teijadi perkembangan dalam kesadaran</w:t>
      </w:r>
    </w:p>
    <w:p>
      <w:pPr>
        <w:pStyle w:val="Bodytext21"/>
        <w:pBdr/>
        <w:bidi w:val="0"/>
        <w:ind w:left="0" w:right="0" w:firstLine="400"/>
        <w:jc w:val="both"/>
        <w:rPr/>
        <w:framePr w:w="8708" w:h="12395" w:x="1478" w:y="20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kedewasaan sosial yang sejajar dengan apa yang teijadi dalam</w:t>
      </w:r>
    </w:p>
    <w:p>
      <w:pPr>
        <w:pStyle w:val="Bodytext21"/>
        <w:pBdr/>
        <w:bidi w:val="0"/>
        <w:ind w:left="0" w:right="0" w:firstLine="400"/>
        <w:jc w:val="both"/>
        <w:rPr/>
        <w:framePr w:w="8708" w:h="12395" w:x="1478" w:y="20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ubahan-perubahan fisik. Hubungan-hubungan dengan teman sebaya</w:t>
      </w:r>
    </w:p>
    <w:p>
      <w:pPr>
        <w:pStyle w:val="Bodytext21"/>
        <w:pBdr/>
        <w:bidi w:val="0"/>
        <w:ind w:left="0" w:right="0" w:firstLine="400"/>
        <w:jc w:val="both"/>
        <w:rPr/>
        <w:framePr w:w="8708" w:h="12395" w:x="1478" w:y="20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adi hal yang sangat penting bagi remaja. Mengawali usia ini,</w:t>
      </w:r>
    </w:p>
    <w:p>
      <w:pPr>
        <w:pStyle w:val="Bodytext21"/>
        <w:pBdr/>
        <w:bidi w:val="0"/>
        <w:ind w:left="0" w:right="0" w:firstLine="400"/>
        <w:jc w:val="both"/>
        <w:rPr/>
        <w:framePr w:w="8708" w:h="12395" w:x="1478" w:y="20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emaja hanya membutuhkan teman bermain, namun pada usia remaja</w:t>
      </w:r>
    </w:p>
    <w:p>
      <w:pPr>
        <w:pStyle w:val="Bodytext21"/>
        <w:pBdr/>
        <w:bidi w:val="0"/>
        <w:ind w:left="0" w:right="0" w:firstLine="400"/>
        <w:jc w:val="both"/>
        <w:rPr/>
        <w:framePr w:w="8708" w:h="12395" w:x="1478" w:y="20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eka mulai mencari persahabatan yang lebih berarti. Teman</w:t>
      </w:r>
    </w:p>
    <w:p>
      <w:pPr>
        <w:pStyle w:val="Bodytext21"/>
        <w:pBdr/>
        <w:bidi w:val="0"/>
        <w:ind w:left="0" w:right="0" w:firstLine="400"/>
        <w:jc w:val="both"/>
        <w:rPr/>
        <w:framePr w:w="8708" w:h="12395" w:x="1478" w:y="20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upakan hal yang paling berarti bagi remaja, yang dipilih pun adalah</w:t>
      </w:r>
    </w:p>
    <w:p>
      <w:pPr>
        <w:pStyle w:val="Bodytext21"/>
        <w:pBdr/>
        <w:bidi w:val="0"/>
        <w:ind w:left="0" w:right="0" w:firstLine="400"/>
        <w:jc w:val="both"/>
        <w:rPr/>
        <w:framePr w:w="8708" w:h="12395" w:x="1478" w:y="20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-orang yang dapat dipercaya, mendengarkan serta mau memahami</w:t>
      </w:r>
    </w:p>
    <w:p>
      <w:pPr>
        <w:pStyle w:val="Bodytext21"/>
        <w:pBdr/>
        <w:bidi w:val="0"/>
        <w:ind w:left="0" w:right="0" w:firstLine="400"/>
        <w:jc w:val="both"/>
        <w:rPr/>
        <w:framePr w:w="8708" w:h="12395" w:x="1478" w:y="20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asaan. Remaja dapat melakukan apa saja demi menciptakan</w:t>
      </w:r>
    </w:p>
    <w:p>
      <w:pPr>
        <w:pStyle w:val="Bodytext21"/>
        <w:pBdr/>
        <w:bidi w:val="0"/>
        <w:spacing w:before="0" w:after="0"/>
        <w:ind w:left="0" w:right="0" w:firstLine="400"/>
        <w:rPr/>
        <w:framePr w:w="8708" w:h="12395" w:x="1478" w:y="20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sahabatan.</w:t>
      </w:r>
      <w:r>
        <w:rPr>
          <w:rStyle w:val="Bodytext2"/>
          <w:color w:val="000000"/>
          <w:vertAlign w:val="superscript"/>
          <w:lang w:eastAsia="id-ID"/>
        </w:rPr>
        <w:t>21</w:t>
      </w:r>
    </w:p>
    <w:p>
      <w:pPr>
        <w:pStyle w:val="Footnote11"/>
        <w:pBdr/>
        <w:tabs>
          <w:tab w:val="clear" w:pos="720"/>
          <w:tab w:val="left" w:pos="490" w:leader="none"/>
        </w:tabs>
        <w:bidi w:val="0"/>
        <w:ind w:left="0" w:right="0" w:firstLine="260"/>
        <w:rPr/>
        <w:framePr w:w="2654" w:h="253" w:x="1740" w:y="15529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>Daniel Nuhamara, h.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050" w:y="11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260" w:right="0" w:hanging="0"/>
        <w:jc w:val="both"/>
        <w:rPr/>
        <w:framePr w:w="8708" w:h="11164" w:x="147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perkembangan sosial yang terjadi pada diri</w:t>
      </w:r>
    </w:p>
    <w:p>
      <w:pPr>
        <w:pStyle w:val="Bodytext11"/>
        <w:pBdr/>
        <w:bidi w:val="0"/>
        <w:ind w:left="0" w:right="0" w:firstLine="360"/>
        <w:jc w:val="both"/>
        <w:rPr/>
        <w:framePr w:w="8708" w:h="11164" w:x="147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rupakan suatu proses dimana remaja sedang mencari teman</w:t>
      </w:r>
    </w:p>
    <w:p>
      <w:pPr>
        <w:pStyle w:val="Bodytext11"/>
        <w:pBdr/>
        <w:bidi w:val="0"/>
        <w:ind w:left="0" w:right="0" w:firstLine="360"/>
        <w:jc w:val="both"/>
        <w:rPr/>
        <w:framePr w:w="8708" w:h="11164" w:x="147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ajak untuk berbagi dengan kata lain sahabat. Pada pada ini</w:t>
      </w:r>
    </w:p>
    <w:p>
      <w:pPr>
        <w:pStyle w:val="Bodytext11"/>
        <w:pBdr/>
        <w:bidi w:val="0"/>
        <w:ind w:left="0" w:right="0" w:firstLine="360"/>
        <w:jc w:val="both"/>
        <w:rPr/>
        <w:framePr w:w="8708" w:h="11164" w:x="147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ncari teman yang dapat mendengarkan perasaan dalam</w:t>
      </w:r>
    </w:p>
    <w:p>
      <w:pPr>
        <w:pStyle w:val="Bodytext11"/>
        <w:pBdr/>
        <w:bidi w:val="0"/>
        <w:ind w:left="0" w:right="0" w:firstLine="360"/>
        <w:jc w:val="both"/>
        <w:rPr/>
        <w:framePr w:w="8708" w:h="11164" w:x="147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. Tanpa disadari remaja sedang menjalin hubungan sosial dengan</w:t>
      </w:r>
    </w:p>
    <w:p>
      <w:pPr>
        <w:pStyle w:val="Bodytext11"/>
        <w:pBdr/>
        <w:bidi w:val="0"/>
        <w:ind w:left="0" w:right="0" w:firstLine="360"/>
        <w:jc w:val="both"/>
        <w:rPr/>
        <w:framePr w:w="8708" w:h="11164" w:x="147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sebaya. Hal inilah yang mendorong remaja untuk hidup mandiri</w:t>
      </w:r>
    </w:p>
    <w:p>
      <w:pPr>
        <w:pStyle w:val="Bodytext11"/>
        <w:pBdr/>
        <w:bidi w:val="0"/>
        <w:ind w:left="0" w:right="0" w:firstLine="360"/>
        <w:rPr/>
        <w:framePr w:w="8708" w:h="11164" w:x="147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entukan pilihan-pilihan dan komitmen pada diri sendiri.</w:t>
      </w:r>
    </w:p>
    <w:p>
      <w:pPr>
        <w:pStyle w:val="Bodytext11"/>
        <w:pBdr/>
        <w:bidi w:val="0"/>
        <w:ind w:left="0" w:right="0" w:hanging="0"/>
        <w:rPr/>
        <w:framePr w:w="8708" w:h="11164" w:x="147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Perkembangan Mental</w:t>
      </w:r>
    </w:p>
    <w:p>
      <w:pPr>
        <w:pStyle w:val="Bodytext11"/>
        <w:pBdr/>
        <w:bidi w:val="0"/>
        <w:ind w:left="1260" w:right="0" w:hanging="0"/>
        <w:jc w:val="both"/>
        <w:rPr/>
        <w:framePr w:w="8708" w:h="11164" w:x="147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yne Rice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unior High Ministry,</w:t>
      </w:r>
    </w:p>
    <w:p>
      <w:pPr>
        <w:pStyle w:val="Bodytext11"/>
        <w:pBdr/>
        <w:bidi w:val="0"/>
        <w:ind w:left="0" w:right="0" w:firstLine="360"/>
        <w:jc w:val="both"/>
        <w:rPr/>
        <w:framePr w:w="8708" w:h="11164" w:x="147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kutip oleh Daniel Nuhamara, mengemukakan</w:t>
      </w:r>
    </w:p>
    <w:p>
      <w:pPr>
        <w:pStyle w:val="Bodytext11"/>
        <w:pBdr/>
        <w:bidi w:val="0"/>
        <w:ind w:left="0" w:right="0" w:firstLine="360"/>
        <w:jc w:val="both"/>
        <w:rPr/>
        <w:framePr w:w="8708" w:h="11164" w:x="147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unci untuk memahami remaja adalah menyadari bahwa masa</w:t>
      </w:r>
    </w:p>
    <w:p>
      <w:pPr>
        <w:pStyle w:val="Bodytext11"/>
        <w:pBdr/>
        <w:bidi w:val="0"/>
        <w:ind w:left="0" w:right="0" w:firstLine="360"/>
        <w:jc w:val="both"/>
        <w:rPr/>
        <w:framePr w:w="8708" w:h="11164" w:x="147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rupakan masa transisi dari kanak-kanak menuju pada</w:t>
      </w:r>
    </w:p>
    <w:p>
      <w:pPr>
        <w:pStyle w:val="Bodytext11"/>
        <w:pBdr/>
        <w:bidi w:val="0"/>
        <w:ind w:left="0" w:right="0" w:firstLine="360"/>
        <w:jc w:val="both"/>
        <w:rPr/>
        <w:framePr w:w="8708" w:h="11164" w:x="147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dalam berbagai hal. Secara fisik, tubuh mengalami</w:t>
      </w:r>
    </w:p>
    <w:p>
      <w:pPr>
        <w:pStyle w:val="Bodytext11"/>
        <w:pBdr/>
        <w:bidi w:val="0"/>
        <w:ind w:left="0" w:right="0" w:firstLine="360"/>
        <w:jc w:val="both"/>
        <w:rPr/>
        <w:framePr w:w="8708" w:h="11164" w:x="147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agar dapat berfungsi sebagai orang dewasa. Secara sosial</w:t>
      </w:r>
    </w:p>
    <w:p>
      <w:pPr>
        <w:pStyle w:val="Bodytext11"/>
        <w:pBdr/>
        <w:bidi w:val="0"/>
        <w:ind w:left="0" w:right="0" w:firstLine="360"/>
        <w:jc w:val="both"/>
        <w:rPr/>
        <w:framePr w:w="8708" w:h="11164" w:x="147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 dorongan alamiah dari remaja menuju kemandirian, yang</w:t>
      </w:r>
    </w:p>
    <w:p>
      <w:pPr>
        <w:pStyle w:val="Bodytext11"/>
        <w:pBdr/>
        <w:bidi w:val="0"/>
        <w:ind w:left="0" w:right="0" w:firstLine="360"/>
        <w:jc w:val="both"/>
        <w:rPr/>
        <w:framePr w:w="8708" w:h="11164" w:x="147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kemungkinan bagi remaja untuk tetap hidup dalam dunia</w:t>
      </w:r>
    </w:p>
    <w:p>
      <w:pPr>
        <w:pStyle w:val="Bodytext11"/>
        <w:pBdr/>
        <w:bidi w:val="0"/>
        <w:ind w:left="0" w:right="0" w:firstLine="360"/>
        <w:rPr/>
        <w:framePr w:w="8708" w:h="11164" w:x="147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.</w:t>
      </w:r>
    </w:p>
    <w:p>
      <w:pPr>
        <w:pStyle w:val="Bodytext11"/>
        <w:pBdr/>
        <w:bidi w:val="0"/>
        <w:ind w:left="1260" w:right="0" w:hanging="0"/>
        <w:jc w:val="both"/>
        <w:rPr/>
        <w:framePr w:w="8708" w:h="11164" w:x="147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perubahan-perubahan definitif dalam bidang fisik</w:t>
      </w:r>
    </w:p>
    <w:p>
      <w:pPr>
        <w:pStyle w:val="Bodytext11"/>
        <w:pBdr/>
        <w:bidi w:val="0"/>
        <w:ind w:left="0" w:right="0" w:firstLine="360"/>
        <w:jc w:val="both"/>
        <w:rPr/>
        <w:framePr w:w="8708" w:h="11164" w:x="147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osial ini teijadi, maka remaja juga akan mengalami perubahan-</w:t>
      </w:r>
    </w:p>
    <w:p>
      <w:pPr>
        <w:pStyle w:val="Bodytext11"/>
        <w:pBdr/>
        <w:bidi w:val="0"/>
        <w:ind w:left="0" w:right="0" w:firstLine="360"/>
        <w:jc w:val="both"/>
        <w:rPr/>
        <w:framePr w:w="8708" w:h="11164" w:x="147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alam bidang intelektualnya yang menarik sekaligus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708" w:h="11164" w:x="147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gu. Remaja mulai mengembangkan pikiran men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6575</wp:posOffset>
                </wp:positionH>
                <wp:positionV relativeFrom="page">
                  <wp:posOffset>8284845</wp:posOffset>
                </wp:positionV>
                <wp:extent cx="190817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2.25pt;margin-top:652.3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8856" w:y="11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360"/>
        <w:jc w:val="both"/>
        <w:rPr/>
        <w:framePr w:w="8708" w:h="10834" w:x="1478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, di mana remaja mengembangkan kemampuan bernalar</w:t>
      </w:r>
    </w:p>
    <w:p>
      <w:pPr>
        <w:pStyle w:val="Bodytext11"/>
        <w:pBdr/>
        <w:bidi w:val="0"/>
        <w:ind w:left="0" w:right="0" w:firstLine="360"/>
        <w:rPr/>
        <w:framePr w:w="8708" w:h="10834" w:x="1478" w:y="196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reasoning)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lebih logis dan konseptual.</w:t>
      </w:r>
    </w:p>
    <w:p>
      <w:pPr>
        <w:pStyle w:val="Bodytext11"/>
        <w:pBdr/>
        <w:bidi w:val="0"/>
        <w:ind w:left="1260" w:right="0" w:hanging="0"/>
        <w:jc w:val="both"/>
        <w:rPr/>
        <w:framePr w:w="8708" w:h="10834" w:x="1478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ulkifli mengatakan remaja sudah mulai berpikir kritis</w:t>
      </w:r>
    </w:p>
    <w:p>
      <w:pPr>
        <w:pStyle w:val="Bodytext11"/>
        <w:pBdr/>
        <w:bidi w:val="0"/>
        <w:ind w:left="0" w:right="0" w:firstLine="360"/>
        <w:jc w:val="both"/>
        <w:rPr/>
        <w:framePr w:w="8708" w:h="10834" w:x="1478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ia akan melawan bila orang tua, guru, lingkungan masih</w:t>
      </w:r>
    </w:p>
    <w:p>
      <w:pPr>
        <w:pStyle w:val="Bodytext11"/>
        <w:pBdr/>
        <w:bidi w:val="0"/>
        <w:ind w:left="0" w:right="0" w:firstLine="360"/>
        <w:jc w:val="both"/>
        <w:rPr/>
        <w:framePr w:w="8708" w:h="10834" w:x="1478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nya sebagai anak kecil. Bila guru dan orang tua tidak</w:t>
      </w:r>
    </w:p>
    <w:p>
      <w:pPr>
        <w:pStyle w:val="Bodytext11"/>
        <w:pBdr/>
        <w:bidi w:val="0"/>
        <w:ind w:left="0" w:right="0" w:firstLine="360"/>
        <w:jc w:val="both"/>
        <w:rPr/>
        <w:framePr w:w="8708" w:h="10834" w:x="1478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cara berpikir remaja, akibatnya timbullah kenakalan remaja</w:t>
      </w:r>
    </w:p>
    <w:p>
      <w:pPr>
        <w:pStyle w:val="Bodytext11"/>
        <w:pBdr/>
        <w:bidi w:val="0"/>
        <w:ind w:left="0" w:right="0" w:firstLine="360"/>
        <w:jc w:val="both"/>
        <w:rPr/>
        <w:framePr w:w="8708" w:h="10834" w:x="1478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perkelahian yang sering teijadi.</w:t>
      </w:r>
      <w:r>
        <w:rPr>
          <w:rStyle w:val="Bodytext1"/>
          <w:color w:val="000000"/>
          <w:vertAlign w:val="superscript"/>
          <w:lang w:eastAsia="id-ID"/>
        </w:rPr>
        <w:t>22 23</w:t>
      </w:r>
      <w:r>
        <w:rPr>
          <w:rStyle w:val="Bodytext1"/>
          <w:color w:val="000000"/>
          <w:u w:val="none"/>
          <w:lang w:val="id-ID" w:eastAsia="id-ID" w:bidi="ar-SA"/>
        </w:rPr>
        <w:t>Berdasarkan paparan di atas,</w:t>
      </w:r>
    </w:p>
    <w:p>
      <w:pPr>
        <w:pStyle w:val="Bodytext11"/>
        <w:pBdr/>
        <w:bidi w:val="0"/>
        <w:ind w:left="0" w:right="0" w:firstLine="360"/>
        <w:jc w:val="both"/>
        <w:rPr/>
        <w:framePr w:w="8708" w:h="10834" w:x="1478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nunjukkan bahwa pada perkembangan mental remaja dipegaruhi</w:t>
      </w:r>
    </w:p>
    <w:p>
      <w:pPr>
        <w:pStyle w:val="Bodytext11"/>
        <w:pBdr/>
        <w:bidi w:val="0"/>
        <w:ind w:left="0" w:right="0" w:firstLine="360"/>
        <w:jc w:val="both"/>
        <w:rPr/>
        <w:framePr w:w="8708" w:h="10834" w:x="1478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emampuan remaja bernalar, logis dan konseptual. Ketika sejak</w:t>
      </w:r>
    </w:p>
    <w:p>
      <w:pPr>
        <w:pStyle w:val="Bodytext11"/>
        <w:pBdr/>
        <w:bidi w:val="0"/>
        <w:ind w:left="0" w:right="0" w:firstLine="360"/>
        <w:jc w:val="both"/>
        <w:rPr/>
        <w:framePr w:w="8708" w:h="10834" w:x="1478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 anak-anak selalu mendengar apa kata orang tua maupun guru,</w:t>
      </w:r>
    </w:p>
    <w:p>
      <w:pPr>
        <w:pStyle w:val="Bodytext11"/>
        <w:pBdr/>
        <w:bidi w:val="0"/>
        <w:ind w:left="0" w:right="0" w:firstLine="360"/>
        <w:jc w:val="both"/>
        <w:rPr/>
        <w:framePr w:w="8708" w:h="10834" w:x="1478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etika anak-anak memasuki masa puber, akan muncul banyak</w:t>
      </w:r>
    </w:p>
    <w:p>
      <w:pPr>
        <w:pStyle w:val="Bodytext11"/>
        <w:pBdr/>
        <w:bidi w:val="0"/>
        <w:ind w:left="0" w:right="0" w:firstLine="360"/>
        <w:jc w:val="both"/>
        <w:rPr/>
        <w:framePr w:w="8708" w:h="10834" w:x="1478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atas apa yang dianggap asing oleh remaja. Jadi siapapun</w:t>
      </w:r>
    </w:p>
    <w:p>
      <w:pPr>
        <w:pStyle w:val="Bodytext11"/>
        <w:pBdr/>
        <w:bidi w:val="0"/>
        <w:ind w:left="0" w:right="0" w:firstLine="360"/>
        <w:jc w:val="both"/>
        <w:rPr/>
        <w:framePr w:w="8708" w:h="10834" w:x="1478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peran dalam kehidupan remaja, perlu membimbing remaja di</w:t>
      </w:r>
    </w:p>
    <w:p>
      <w:pPr>
        <w:pStyle w:val="Bodytext11"/>
        <w:pBdr/>
        <w:bidi w:val="0"/>
        <w:ind w:left="0" w:right="0" w:firstLine="360"/>
        <w:jc w:val="both"/>
        <w:rPr/>
        <w:framePr w:w="8708" w:h="10834" w:x="1478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anggapi setiap pertanyaan yang muncul, agar remaja tidak</w:t>
      </w:r>
    </w:p>
    <w:p>
      <w:pPr>
        <w:pStyle w:val="Bodytext11"/>
        <w:pBdr/>
        <w:bidi w:val="0"/>
        <w:ind w:left="0" w:right="0" w:firstLine="360"/>
        <w:rPr/>
        <w:framePr w:w="8708" w:h="10834" w:x="1478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menentukan keputusan untuk hidup di masa yang akan dat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7" w:leader="none"/>
        </w:tabs>
        <w:bidi w:val="0"/>
        <w:ind w:left="0" w:right="0" w:hanging="0"/>
        <w:rPr/>
        <w:framePr w:w="8708" w:h="10834" w:x="1478" w:y="196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Perkembangan Emosional</w:t>
      </w:r>
    </w:p>
    <w:p>
      <w:pPr>
        <w:pStyle w:val="Bodytext11"/>
        <w:pBdr/>
        <w:bidi w:val="0"/>
        <w:ind w:left="1260" w:right="0" w:hanging="0"/>
        <w:jc w:val="both"/>
        <w:rPr/>
        <w:framePr w:w="8708" w:h="10834" w:x="1478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angatlah emosional, bila dibandingkan dengan orang</w:t>
      </w:r>
    </w:p>
    <w:p>
      <w:pPr>
        <w:pStyle w:val="Bodytext11"/>
        <w:pBdr/>
        <w:bidi w:val="0"/>
        <w:ind w:left="0" w:right="0" w:firstLine="360"/>
        <w:jc w:val="both"/>
        <w:rPr/>
        <w:framePr w:w="8708" w:h="10834" w:x="1478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 Perkembangan emosi itu berkaitan erat dengan perkembangan</w:t>
      </w:r>
    </w:p>
    <w:p>
      <w:pPr>
        <w:pStyle w:val="Bodytext11"/>
        <w:pBdr/>
        <w:bidi w:val="0"/>
        <w:ind w:left="0" w:right="0" w:firstLine="360"/>
        <w:jc w:val="both"/>
        <w:rPr/>
        <w:framePr w:w="8708" w:h="10834" w:x="1478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idang-bidang lain seperti fisik, sosial, mental dan spiritual. Emosi</w:t>
      </w:r>
    </w:p>
    <w:p>
      <w:pPr>
        <w:pStyle w:val="Bodytext11"/>
        <w:pBdr/>
        <w:bidi w:val="0"/>
        <w:ind w:left="0" w:right="0" w:firstLine="360"/>
        <w:jc w:val="both"/>
        <w:rPr/>
        <w:framePr w:w="8708" w:h="10834" w:x="1478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pada pemberontakan diri dan kegairahan. Selalu ad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708" w:h="10834" w:x="1478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untuk memikirkan emosi sebagai suatu kekuatan</w:t>
      </w:r>
    </w:p>
    <w:p>
      <w:pPr>
        <w:pStyle w:val="Footnote11"/>
        <w:pBdr/>
        <w:tabs>
          <w:tab w:val="clear" w:pos="720"/>
          <w:tab w:val="left" w:pos="439" w:leader="none"/>
        </w:tabs>
        <w:bidi w:val="0"/>
        <w:ind w:left="0" w:right="0" w:firstLine="240"/>
        <w:rPr/>
        <w:framePr w:w="7656" w:h="189" w:x="1478" w:y="131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Daniel Nuhamara, h. 59.</w:t>
      </w:r>
    </w:p>
    <w:p>
      <w:pPr>
        <w:pStyle w:val="Footnote11"/>
        <w:pBdr/>
        <w:tabs>
          <w:tab w:val="clear" w:pos="720"/>
          <w:tab w:val="left" w:pos="434" w:leader="none"/>
        </w:tabs>
        <w:bidi w:val="0"/>
        <w:ind w:left="0" w:right="0" w:firstLine="240"/>
        <w:rPr/>
        <w:framePr w:w="7656" w:h="236" w:x="1478" w:y="135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Zulkifli L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osdakarya, 2009), h.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6410</wp:posOffset>
                </wp:positionH>
                <wp:positionV relativeFrom="page">
                  <wp:posOffset>8291830</wp:posOffset>
                </wp:positionV>
                <wp:extent cx="191198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8.3pt;margin-top:652.9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241" w:h="276" w:x="8825" w:y="11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300"/>
        <w:jc w:val="both"/>
        <w:rPr/>
        <w:framePr w:w="8708" w:h="10824" w:x="147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terius yang muncul dari dalam diri seseorang. Emosi yang tidak</w:t>
      </w:r>
    </w:p>
    <w:p>
      <w:pPr>
        <w:pStyle w:val="Bodytext11"/>
        <w:pBdr/>
        <w:bidi w:val="0"/>
        <w:ind w:left="0" w:right="0" w:firstLine="300"/>
        <w:jc w:val="both"/>
        <w:rPr/>
        <w:framePr w:w="8708" w:h="10824" w:x="147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sten dan tidak terduga menyebabkan banyak stress dan frustasi</w:t>
      </w:r>
    </w:p>
    <w:p>
      <w:pPr>
        <w:pStyle w:val="Bodytext11"/>
        <w:pBdr/>
        <w:bidi w:val="0"/>
        <w:ind w:left="0" w:right="0" w:firstLine="300"/>
        <w:jc w:val="both"/>
        <w:rPr/>
        <w:framePr w:w="8708" w:h="10824" w:x="147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banyak orang tua dan guru, oleh karena emosi remaja cenderung</w:t>
      </w:r>
    </w:p>
    <w:p>
      <w:pPr>
        <w:pStyle w:val="Bodytext11"/>
        <w:pBdr/>
        <w:bidi w:val="0"/>
        <w:ind w:left="0" w:right="0" w:firstLine="300"/>
        <w:jc w:val="both"/>
        <w:rPr/>
        <w:framePr w:w="8708" w:h="10824" w:x="147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dalam tindakan yang tidak terduga. Jika seorang remaja</w:t>
      </w:r>
    </w:p>
    <w:p>
      <w:pPr>
        <w:pStyle w:val="Bodytext11"/>
        <w:pBdr/>
        <w:bidi w:val="0"/>
        <w:ind w:left="0" w:right="0" w:firstLine="300"/>
        <w:jc w:val="both"/>
        <w:rPr/>
        <w:framePr w:w="8708" w:h="10824" w:x="147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senang, maka akan berusaha untuk memberitahukan kepada</w:t>
      </w:r>
    </w:p>
    <w:p>
      <w:pPr>
        <w:pStyle w:val="Bodytext11"/>
        <w:pBdr/>
        <w:bidi w:val="0"/>
        <w:ind w:left="0" w:right="0" w:firstLine="300"/>
        <w:rPr/>
        <w:framePr w:w="8708" w:h="10824" w:x="147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sekitar dengan cara-cara yang kreatif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180" w:right="0" w:hanging="0"/>
        <w:jc w:val="both"/>
        <w:rPr/>
        <w:framePr w:w="8708" w:h="10824" w:x="147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ulkifli mengatakan emosi remaja masih labil karena erat</w:t>
      </w:r>
    </w:p>
    <w:p>
      <w:pPr>
        <w:pStyle w:val="Bodytext11"/>
        <w:pBdr/>
        <w:bidi w:val="0"/>
        <w:ind w:left="0" w:right="0" w:firstLine="300"/>
        <w:rPr/>
        <w:framePr w:w="8708" w:h="10824" w:x="147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keadaan hormon. Suatu saat bias sedih sekali, di</w:t>
      </w:r>
    </w:p>
    <w:p>
      <w:pPr>
        <w:pStyle w:val="Bodytext11"/>
        <w:pBdr/>
        <w:bidi w:val="0"/>
        <w:ind w:left="0" w:right="0" w:firstLine="300"/>
        <w:rPr/>
        <w:framePr w:w="8708" w:h="10824" w:x="147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waktu dia bisa marah sekali. Kalau sedang senang-senangnya</w:t>
      </w:r>
    </w:p>
    <w:p>
      <w:pPr>
        <w:pStyle w:val="Bodytext11"/>
        <w:pBdr/>
        <w:bidi w:val="0"/>
        <w:ind w:left="0" w:right="0" w:firstLine="300"/>
        <w:rPr/>
        <w:framePr w:w="8708" w:h="10824" w:x="147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uda lupa diri karena tidak mampu menahan emosi yang</w:t>
      </w:r>
    </w:p>
    <w:p>
      <w:pPr>
        <w:pStyle w:val="Bodytext11"/>
        <w:pBdr/>
        <w:bidi w:val="0"/>
        <w:ind w:left="0" w:right="0" w:firstLine="300"/>
        <w:rPr/>
        <w:framePr w:w="8708" w:h="10824" w:x="147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ap-luap itu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180" w:right="0" w:hanging="0"/>
        <w:jc w:val="both"/>
        <w:rPr/>
        <w:framePr w:w="8708" w:h="10824" w:x="147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rkembangan emosional pada remaja</w:t>
      </w:r>
    </w:p>
    <w:p>
      <w:pPr>
        <w:pStyle w:val="Bodytext11"/>
        <w:pBdr/>
        <w:bidi w:val="0"/>
        <w:ind w:left="0" w:right="0" w:firstLine="300"/>
        <w:jc w:val="both"/>
        <w:rPr/>
        <w:framePr w:w="8708" w:h="10824" w:x="147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luapan perasaan-perasaan yang timbul dalam diri remaja</w:t>
      </w:r>
    </w:p>
    <w:p>
      <w:pPr>
        <w:pStyle w:val="Bodytext11"/>
        <w:pBdr/>
        <w:bidi w:val="0"/>
        <w:ind w:left="0" w:right="0" w:firstLine="300"/>
        <w:jc w:val="both"/>
        <w:rPr/>
        <w:framePr w:w="8708" w:h="10824" w:x="147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ngaruhi oleh keadaan hormon. Remaja yang tengah memasuki</w:t>
      </w:r>
    </w:p>
    <w:p>
      <w:pPr>
        <w:pStyle w:val="Bodytext11"/>
        <w:pBdr/>
        <w:bidi w:val="0"/>
        <w:ind w:left="0" w:right="0" w:firstLine="300"/>
        <w:jc w:val="both"/>
        <w:rPr/>
        <w:framePr w:w="8708" w:h="10824" w:x="147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ubertas berkeinginan besar untuk mencari jati diri, konsep dan</w:t>
      </w:r>
    </w:p>
    <w:p>
      <w:pPr>
        <w:pStyle w:val="Bodytext11"/>
        <w:pBdr/>
        <w:bidi w:val="0"/>
        <w:ind w:left="0" w:right="0" w:firstLine="300"/>
        <w:rPr/>
        <w:framePr w:w="8708" w:h="10824" w:x="147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hidup dalam berbagai pengalaman hidupnya.</w:t>
      </w:r>
    </w:p>
    <w:p>
      <w:pPr>
        <w:pStyle w:val="Bodytext11"/>
        <w:pBdr/>
        <w:bidi w:val="0"/>
        <w:ind w:left="1180" w:right="0" w:hanging="0"/>
        <w:jc w:val="both"/>
        <w:rPr/>
        <w:framePr w:w="8708" w:h="10824" w:x="147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perubahan emosional muncul akibat</w:t>
      </w:r>
    </w:p>
    <w:p>
      <w:pPr>
        <w:pStyle w:val="Bodytext11"/>
        <w:pBdr/>
        <w:bidi w:val="0"/>
        <w:ind w:left="0" w:right="0" w:firstLine="300"/>
        <w:jc w:val="both"/>
        <w:rPr/>
        <w:framePr w:w="8708" w:h="10824" w:x="147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nya perubahan fisik pada diri remaja. Perubahan ini ditandai</w:t>
      </w:r>
    </w:p>
    <w:p>
      <w:pPr>
        <w:pStyle w:val="Bodytext11"/>
        <w:pBdr/>
        <w:bidi w:val="0"/>
        <w:ind w:left="0" w:right="0" w:firstLine="300"/>
        <w:jc w:val="both"/>
        <w:rPr/>
        <w:framePr w:w="8708" w:h="10824" w:x="147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unculnya tanda-tanda di mana pertumbuhan fisik semakin</w:t>
      </w:r>
    </w:p>
    <w:p>
      <w:pPr>
        <w:pStyle w:val="Bodytext11"/>
        <w:pBdr/>
        <w:bidi w:val="0"/>
        <w:ind w:left="0" w:right="0" w:firstLine="300"/>
        <w:jc w:val="both"/>
        <w:rPr/>
        <w:framePr w:w="8708" w:h="10824" w:x="147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, kesadaran terhadap diri sendiri untuk menjadi pribadi yang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708" w:h="10824" w:x="147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diri. </w:t>
      </w:r>
      <w:r>
        <w:rPr>
          <w:rStyle w:val="Bodytext1"/>
          <w:color w:val="000000"/>
          <w:vertAlign w:val="superscript"/>
          <w:lang w:eastAsia="id-ID"/>
        </w:rPr>
        <w:t>* 23</w:t>
      </w:r>
    </w:p>
    <w:p>
      <w:pPr>
        <w:pStyle w:val="Footnote11"/>
        <w:pBdr/>
        <w:bidi w:val="0"/>
        <w:ind w:left="0" w:right="0" w:firstLine="160"/>
        <w:jc w:val="both"/>
        <w:rPr/>
        <w:framePr w:w="7457" w:h="204" w:x="1635" w:y="131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Daniel Nuha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hh. 75-76.</w:t>
      </w:r>
    </w:p>
    <w:p>
      <w:pPr>
        <w:pStyle w:val="Footnote11"/>
        <w:pBdr/>
        <w:bidi w:val="0"/>
        <w:ind w:left="0" w:right="0" w:firstLine="160"/>
        <w:jc w:val="both"/>
        <w:rPr/>
        <w:framePr w:w="7457" w:h="236" w:x="1635" w:y="136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Zulkifli L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,</w:t>
      </w:r>
      <w:r>
        <w:rPr>
          <w:rStyle w:val="Footnote1"/>
          <w:color w:val="000000"/>
          <w:u w:val="none"/>
          <w:lang w:val="id-ID" w:eastAsia="id-ID" w:bidi="ar-SA"/>
        </w:rPr>
        <w:t xml:space="preserve"> h.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13155</wp:posOffset>
                </wp:positionH>
                <wp:positionV relativeFrom="page">
                  <wp:posOffset>8268335</wp:posOffset>
                </wp:positionV>
                <wp:extent cx="1915160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7.65pt;margin-top:651.0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9" w:x="9786" w:y="11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hanging="0"/>
        <w:jc w:val="right"/>
        <w:rPr/>
        <w:framePr w:w="8514" w:h="10604" w:x="157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orang dewasa secara emosional tetapi tidak dapat</w:t>
      </w:r>
    </w:p>
    <w:p>
      <w:pPr>
        <w:pStyle w:val="Bodytext11"/>
        <w:pBdr/>
        <w:bidi w:val="0"/>
        <w:ind w:left="1200" w:right="0" w:hanging="0"/>
        <w:rPr/>
        <w:framePr w:w="8514" w:h="10604" w:x="157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uaikan diri dengan kelompoknya. Oleh karena itu remaja perlu</w:t>
      </w:r>
    </w:p>
    <w:p>
      <w:pPr>
        <w:pStyle w:val="Bodytext11"/>
        <w:pBdr/>
        <w:bidi w:val="0"/>
        <w:ind w:left="1200" w:right="0" w:hanging="0"/>
        <w:rPr/>
        <w:framePr w:w="8514" w:h="10604" w:x="157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imbangkan emosi dalam diri sendiri, sehingga dapat membawa</w:t>
      </w:r>
    </w:p>
    <w:p>
      <w:pPr>
        <w:pStyle w:val="Bodytext11"/>
        <w:pBdr/>
        <w:bidi w:val="0"/>
        <w:ind w:left="1200" w:right="0" w:hanging="0"/>
        <w:rPr/>
        <w:framePr w:w="8514" w:h="10604" w:x="157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engan baik, di mana pun remaja berada. Dengan harapan</w:t>
      </w:r>
    </w:p>
    <w:p>
      <w:pPr>
        <w:pStyle w:val="Bodytext11"/>
        <w:pBdr/>
        <w:bidi w:val="0"/>
        <w:ind w:left="1200" w:right="0" w:hanging="0"/>
        <w:rPr/>
        <w:framePr w:w="8514" w:h="10604" w:x="157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erimaan yang tidak pernah diperolehnya selama masa</w:t>
      </w:r>
    </w:p>
    <w:p>
      <w:pPr>
        <w:pStyle w:val="Bodytext11"/>
        <w:pBdr/>
        <w:bidi w:val="0"/>
        <w:ind w:left="1200" w:right="0" w:hanging="0"/>
        <w:rPr/>
        <w:framePr w:w="8514" w:h="10604" w:x="157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nya/remaj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2" w:leader="none"/>
        </w:tabs>
        <w:bidi w:val="0"/>
        <w:ind w:left="0" w:right="0" w:firstLine="840"/>
        <w:rPr/>
        <w:framePr w:w="8514" w:h="10604" w:x="1575" w:y="195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Perkembangan Spiritual</w:t>
      </w:r>
    </w:p>
    <w:p>
      <w:pPr>
        <w:pStyle w:val="Bodytext11"/>
        <w:pBdr/>
        <w:bidi w:val="0"/>
        <w:ind w:left="2040" w:right="0" w:hanging="0"/>
        <w:rPr/>
        <w:framePr w:w="8514" w:h="10604" w:x="157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Lilik Kristianto, dalam bukunya mengatakan: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8514" w:h="10604" w:x="157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secara alamiah dari seseorang yang berusia belasan</w:t>
      </w:r>
    </w:p>
    <w:p>
      <w:pPr>
        <w:pStyle w:val="Bodytext11"/>
        <w:pBdr/>
        <w:bidi w:val="0"/>
        <w:spacing w:lineRule="auto" w:line="228" w:before="0" w:after="0"/>
        <w:ind w:left="2040" w:right="0" w:hanging="0"/>
        <w:jc w:val="both"/>
        <w:rPr/>
        <w:framePr w:w="8514" w:h="10604" w:x="157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akan mempengaruhi kondisi rohani dan pengetahuannya.</w:t>
      </w:r>
    </w:p>
    <w:p>
      <w:pPr>
        <w:pStyle w:val="Bodytext11"/>
        <w:pBdr/>
        <w:bidi w:val="0"/>
        <w:spacing w:lineRule="auto" w:line="228" w:before="0" w:after="0"/>
        <w:ind w:left="2040" w:right="0" w:hanging="0"/>
        <w:jc w:val="both"/>
        <w:rPr/>
        <w:framePr w:w="8514" w:h="10604" w:x="157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usia ini perlu mempertajam untuk membedakan</w:t>
      </w:r>
    </w:p>
    <w:p>
      <w:pPr>
        <w:pStyle w:val="Bodytext11"/>
        <w:pBdr/>
        <w:bidi w:val="0"/>
        <w:spacing w:lineRule="auto" w:line="228" w:before="0" w:after="0"/>
        <w:ind w:left="2040" w:right="0" w:hanging="0"/>
        <w:jc w:val="both"/>
        <w:rPr/>
        <w:framePr w:w="8514" w:h="10604" w:x="157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yang benar dan salah. Karena memiliki hasrat untuk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8514" w:h="10604" w:x="157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, mereka menjadi sensitif dengan suara hati. Problem</w:t>
      </w:r>
    </w:p>
    <w:p>
      <w:pPr>
        <w:pStyle w:val="Bodytext11"/>
        <w:pBdr/>
        <w:bidi w:val="0"/>
        <w:spacing w:lineRule="auto" w:line="228" w:before="0" w:after="0"/>
        <w:ind w:left="2040" w:right="0" w:hanging="0"/>
        <w:jc w:val="both"/>
        <w:rPr/>
        <w:framePr w:w="8514" w:h="10604" w:x="157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utama mereka adalah perbuatan tidak terpuji dan</w:t>
      </w:r>
    </w:p>
    <w:p>
      <w:pPr>
        <w:pStyle w:val="Bodytext11"/>
        <w:pBdr/>
        <w:bidi w:val="0"/>
        <w:spacing w:lineRule="auto" w:line="225" w:before="0" w:after="0"/>
        <w:ind w:left="2040" w:right="0" w:hanging="0"/>
        <w:jc w:val="both"/>
        <w:rPr/>
        <w:framePr w:w="8514" w:h="10604" w:x="157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urian. Mereka berhasrat untuk belajar dan bertanggung</w:t>
      </w:r>
    </w:p>
    <w:p>
      <w:pPr>
        <w:pStyle w:val="Bodytext11"/>
        <w:pBdr/>
        <w:bidi w:val="0"/>
        <w:ind w:left="2040" w:right="0" w:hanging="0"/>
        <w:rPr/>
        <w:framePr w:w="8514" w:h="10604" w:x="157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2040" w:right="0" w:hanging="0"/>
        <w:jc w:val="both"/>
        <w:rPr/>
        <w:framePr w:w="8514" w:h="10604" w:x="157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jelasan di atas, itu berarti perubahan yang</w:t>
      </w:r>
    </w:p>
    <w:p>
      <w:pPr>
        <w:pStyle w:val="Bodytext11"/>
        <w:pBdr/>
        <w:bidi w:val="0"/>
        <w:ind w:left="1280" w:right="0" w:hanging="0"/>
        <w:rPr/>
        <w:framePr w:w="8514" w:h="10604" w:x="157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pada awal remaja ini memberikan pengaruh bagi pertumbuhan</w:t>
      </w:r>
    </w:p>
    <w:p>
      <w:pPr>
        <w:pStyle w:val="Bodytext11"/>
        <w:pBdr/>
        <w:bidi w:val="0"/>
        <w:ind w:left="1280" w:right="0" w:hanging="0"/>
        <w:rPr/>
        <w:framePr w:w="8514" w:h="10604" w:x="157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nya. Remaja mengalami kesulitan dalam menentukan keputusan</w:t>
      </w:r>
    </w:p>
    <w:p>
      <w:pPr>
        <w:pStyle w:val="Bodytext11"/>
        <w:pBdr/>
        <w:bidi w:val="0"/>
        <w:ind w:left="1280" w:right="0" w:hanging="0"/>
        <w:rPr/>
        <w:framePr w:w="8514" w:h="10604" w:x="157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ubungan dengan hati nurani.</w:t>
      </w:r>
    </w:p>
    <w:p>
      <w:pPr>
        <w:pStyle w:val="Bodytext11"/>
        <w:pBdr/>
        <w:bidi w:val="0"/>
        <w:ind w:left="2040" w:right="0" w:hanging="0"/>
        <w:jc w:val="both"/>
        <w:rPr/>
        <w:framePr w:w="8514" w:h="10604" w:x="157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ne Neufeld Rupp, mengatakan bahwa pada masa ini anak</w:t>
      </w:r>
    </w:p>
    <w:p>
      <w:pPr>
        <w:pStyle w:val="Bodytext11"/>
        <w:pBdr/>
        <w:bidi w:val="0"/>
        <w:ind w:left="1280" w:right="0" w:hanging="0"/>
        <w:rPr/>
        <w:framePr w:w="8514" w:h="10604" w:x="157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berpikir secara konseptual dan menjadi lebih ingin tahu seperti</w:t>
      </w:r>
    </w:p>
    <w:p>
      <w:pPr>
        <w:pStyle w:val="Bodytext11"/>
        <w:pBdr/>
        <w:bidi w:val="0"/>
        <w:ind w:left="1280" w:right="0" w:hanging="0"/>
        <w:rPr/>
        <w:framePr w:w="8514" w:h="10604" w:x="157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jika manusia meninggal, mengenai Allah dan isu-isu agama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514" w:h="10604" w:x="157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Footnote11"/>
        <w:pBdr/>
        <w:tabs>
          <w:tab w:val="clear" w:pos="720"/>
          <w:tab w:val="left" w:pos="1115" w:leader="none"/>
        </w:tabs>
        <w:bidi w:val="0"/>
        <w:ind w:left="0" w:right="0" w:firstLine="900"/>
        <w:rPr/>
        <w:framePr w:w="8357" w:h="210" w:x="1732" w:y="13131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>Paulus Lilik Kristianto, h. 100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center"/>
        <w:rPr/>
        <w:framePr w:w="8357" w:h="440" w:x="1732" w:y="136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ne Neufeld Rup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mbuh-Kembang Bersama Anak: Menuntun Anak Menuju</w:t>
      </w:r>
    </w:p>
    <w:p>
      <w:pPr>
        <w:pStyle w:val="Footnote11"/>
        <w:pBdr/>
        <w:bidi w:val="0"/>
        <w:spacing w:lineRule="auto" w:line="228"/>
        <w:ind w:left="0" w:right="0" w:firstLine="160"/>
        <w:jc w:val="both"/>
        <w:rPr/>
        <w:framePr w:w="8357" w:h="440" w:x="1732" w:y="1360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tumbuhan Emosional, Moral dan Im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h. 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8" w:x="9791" w:y="11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2060" w:right="0" w:hanging="0"/>
        <w:jc w:val="both"/>
        <w:rPr/>
        <w:framePr w:w="8514" w:h="11201" w:x="1575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pada masa ini keingintahuan anak-anak</w:t>
      </w:r>
    </w:p>
    <w:p>
      <w:pPr>
        <w:pStyle w:val="Bodytext11"/>
        <w:pBdr/>
        <w:bidi w:val="0"/>
        <w:ind w:left="1260" w:right="0" w:hanging="0"/>
        <w:rPr/>
        <w:framePr w:w="8514" w:h="11201" w:x="1575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ciptaan Allah dan mengenai Allah semakin besar. Oleh</w:t>
      </w:r>
    </w:p>
    <w:p>
      <w:pPr>
        <w:pStyle w:val="Bodytext11"/>
        <w:pBdr/>
        <w:bidi w:val="0"/>
        <w:ind w:left="1260" w:right="0" w:hanging="0"/>
        <w:rPr/>
        <w:framePr w:w="8514" w:h="11201" w:x="1575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remaja pada masa ini perlu disiapkan dengan baik agar siap</w:t>
      </w:r>
    </w:p>
    <w:p>
      <w:pPr>
        <w:pStyle w:val="Bodytext11"/>
        <w:pBdr/>
        <w:bidi w:val="0"/>
        <w:ind w:left="1260" w:right="0" w:hanging="0"/>
        <w:rPr/>
        <w:framePr w:w="8514" w:h="11201" w:x="1575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dan belajar tentang Allah dimana pun berada. Ruth S.</w:t>
      </w:r>
    </w:p>
    <w:p>
      <w:pPr>
        <w:pStyle w:val="Bodytext11"/>
        <w:pBdr/>
        <w:bidi w:val="0"/>
        <w:ind w:left="1260" w:right="0" w:hanging="0"/>
        <w:rPr/>
        <w:framePr w:w="8514" w:h="11201" w:x="1575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rmanto mengatakan:</w:t>
      </w:r>
    </w:p>
    <w:p>
      <w:pPr>
        <w:pStyle w:val="Bodytext11"/>
        <w:pBdr/>
        <w:bidi w:val="0"/>
        <w:spacing w:before="0" w:after="0"/>
        <w:ind w:left="2060" w:right="0" w:hanging="0"/>
        <w:rPr/>
        <w:framePr w:w="8514" w:h="11201" w:x="1575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ahami spiritualitas remaja tidak dapat dilepaskan</w:t>
      </w:r>
    </w:p>
    <w:p>
      <w:pPr>
        <w:pStyle w:val="Bodytext11"/>
        <w:pBdr/>
        <w:bidi w:val="0"/>
        <w:spacing w:lineRule="auto" w:line="220" w:before="0" w:after="0"/>
        <w:ind w:left="2060" w:right="0" w:hanging="0"/>
        <w:rPr/>
        <w:framePr w:w="8514" w:h="11201" w:x="1575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kembangan fisik dan emosi remaja yang memang</w:t>
      </w:r>
    </w:p>
    <w:p>
      <w:pPr>
        <w:pStyle w:val="Bodytext11"/>
        <w:pBdr/>
        <w:bidi w:val="0"/>
        <w:spacing w:lineRule="auto" w:line="228" w:before="0" w:after="0"/>
        <w:ind w:left="2060" w:right="0" w:hanging="0"/>
        <w:rPr/>
        <w:framePr w:w="8514" w:h="11201" w:x="1575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alam masa transisi. Jadi, sebenarnya remaja sudah</w:t>
      </w:r>
    </w:p>
    <w:p>
      <w:pPr>
        <w:pStyle w:val="Bodytext11"/>
        <w:pBdr/>
        <w:bidi w:val="0"/>
        <w:spacing w:lineRule="auto" w:line="228" w:before="0" w:after="0"/>
        <w:ind w:left="2060" w:right="0" w:hanging="0"/>
        <w:rPr/>
        <w:framePr w:w="8514" w:h="11201" w:x="1575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iman sejak usia dini, tetapi kini dalam usia remaja,</w:t>
      </w:r>
    </w:p>
    <w:p>
      <w:pPr>
        <w:pStyle w:val="Bodytext11"/>
        <w:pBdr/>
        <w:bidi w:val="0"/>
        <w:spacing w:lineRule="auto" w:line="225" w:before="0" w:after="0"/>
        <w:ind w:left="2060" w:right="0" w:hanging="0"/>
        <w:rPr/>
        <w:framePr w:w="8514" w:h="11201" w:x="1575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itu dikembangkan menjadi lebih dewasa. Namun iman</w:t>
      </w:r>
    </w:p>
    <w:p>
      <w:pPr>
        <w:pStyle w:val="Bodytext11"/>
        <w:pBdr/>
        <w:bidi w:val="0"/>
        <w:spacing w:lineRule="auto" w:line="228" w:before="0" w:after="0"/>
        <w:ind w:left="2060" w:right="0" w:hanging="0"/>
        <w:rPr/>
        <w:framePr w:w="8514" w:h="11201" w:x="1575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remaja tidak dapat diajarkan sekalipun dengan metode</w:t>
      </w:r>
    </w:p>
    <w:p>
      <w:pPr>
        <w:pStyle w:val="Bodytext11"/>
        <w:pBdr/>
        <w:bidi w:val="0"/>
        <w:spacing w:lineRule="auto" w:line="228" w:before="0" w:after="0"/>
        <w:ind w:left="2060" w:right="0" w:hanging="0"/>
        <w:rPr/>
        <w:framePr w:w="8514" w:h="11201" w:x="1575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ara yang menarik dan mewah sekalipun. Iman seseorang</w:t>
      </w:r>
    </w:p>
    <w:p>
      <w:pPr>
        <w:pStyle w:val="Bodytext11"/>
        <w:pBdr/>
        <w:bidi w:val="0"/>
        <w:spacing w:lineRule="auto" w:line="225"/>
        <w:ind w:left="2060" w:right="0" w:hanging="0"/>
        <w:rPr/>
        <w:framePr w:w="8514" w:h="11201" w:x="1575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apat dimiliki melalui pengalaman hidupnya sendiri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2060" w:right="0" w:hanging="0"/>
        <w:jc w:val="both"/>
        <w:rPr/>
        <w:framePr w:w="8514" w:h="11201" w:x="1575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ama juga diungkapkan oleh Zulkifli, hal-hal religius</w:t>
      </w:r>
    </w:p>
    <w:p>
      <w:pPr>
        <w:pStyle w:val="Bodytext11"/>
        <w:pBdr/>
        <w:bidi w:val="0"/>
        <w:ind w:left="1180" w:right="0" w:hanging="0"/>
        <w:rPr/>
        <w:framePr w:w="8514" w:h="11201" w:x="1575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mulai sejak kecil di lingkungan rumah tangga. Tanpa banyak</w:t>
      </w:r>
    </w:p>
    <w:p>
      <w:pPr>
        <w:pStyle w:val="Bodytext11"/>
        <w:pBdr/>
        <w:bidi w:val="0"/>
        <w:ind w:left="1180" w:right="0" w:hanging="0"/>
        <w:rPr/>
        <w:framePr w:w="8514" w:h="11201" w:x="1575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sulitan anak-anak menerimanya saja, karena pikirannya</w:t>
      </w:r>
    </w:p>
    <w:p>
      <w:pPr>
        <w:pStyle w:val="Bodytext11"/>
        <w:pBdr/>
        <w:bidi w:val="0"/>
        <w:ind w:left="1180" w:right="0" w:hanging="0"/>
        <w:rPr/>
        <w:framePr w:w="8514" w:h="11201" w:x="1575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sederhana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2060" w:right="0" w:hanging="0"/>
        <w:jc w:val="both"/>
        <w:rPr/>
        <w:framePr w:w="8514" w:h="11201" w:x="1575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jelasan di atas itu berarti perkembangan</w:t>
      </w:r>
    </w:p>
    <w:p>
      <w:pPr>
        <w:pStyle w:val="Bodytext11"/>
        <w:pBdr/>
        <w:bidi w:val="0"/>
        <w:ind w:left="1180" w:right="0" w:hanging="0"/>
        <w:jc w:val="both"/>
        <w:rPr/>
        <w:framePr w:w="8514" w:h="11201" w:x="1575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pada diri remaja muncul dari dalam diri remaja itu sendiri, dan</w:t>
      </w:r>
    </w:p>
    <w:p>
      <w:pPr>
        <w:pStyle w:val="Bodytext11"/>
        <w:pBdr/>
        <w:bidi w:val="0"/>
        <w:ind w:left="1180" w:right="0" w:hanging="0"/>
        <w:jc w:val="both"/>
        <w:rPr/>
        <w:framePr w:w="8514" w:h="11201" w:x="1575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atu orangpun yang dapat mengubahnya. Pada masa ini remaja</w:t>
      </w:r>
    </w:p>
    <w:p>
      <w:pPr>
        <w:pStyle w:val="Bodytext11"/>
        <w:pBdr/>
        <w:bidi w:val="0"/>
        <w:ind w:left="1180" w:right="0" w:hanging="0"/>
        <w:jc w:val="both"/>
        <w:rPr/>
        <w:framePr w:w="8514" w:h="11201" w:x="1575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elalu mencari dan menemukan iman yang bermakna baginya.</w:t>
      </w:r>
    </w:p>
    <w:p>
      <w:pPr>
        <w:pStyle w:val="Bodytext11"/>
        <w:pBdr/>
        <w:bidi w:val="0"/>
        <w:ind w:left="1180" w:right="0" w:hanging="0"/>
        <w:jc w:val="both"/>
        <w:rPr/>
        <w:framePr w:w="8514" w:h="11201" w:x="1575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terima sejak kecil, itu bisa berubah ketika memasuki masa</w:t>
      </w:r>
    </w:p>
    <w:p>
      <w:pPr>
        <w:pStyle w:val="Bodytext11"/>
        <w:pBdr/>
        <w:bidi w:val="0"/>
        <w:ind w:left="1180" w:right="0" w:hanging="0"/>
        <w:jc w:val="both"/>
        <w:rPr/>
        <w:framePr w:w="8514" w:h="11201" w:x="1575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diakibatkan oleh situasi di mana ia berkembang. Pada situasi</w:t>
      </w:r>
    </w:p>
    <w:p>
      <w:pPr>
        <w:pStyle w:val="Bodytext11"/>
        <w:pBdr/>
        <w:bidi w:val="0"/>
        <w:ind w:left="1180" w:right="0" w:hanging="0"/>
        <w:jc w:val="both"/>
        <w:rPr/>
        <w:framePr w:w="8514" w:h="11201" w:x="1575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nilah remaja sangat membutuhkan pendampingan dari orang tua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514" w:h="11201" w:x="1575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gereja, agar remaja tidak ragu dalam melangkah dan dapat</w:t>
      </w:r>
    </w:p>
    <w:p>
      <w:pPr>
        <w:pStyle w:val="Footnote11"/>
        <w:pBdr/>
        <w:tabs>
          <w:tab w:val="clear" w:pos="720"/>
          <w:tab w:val="left" w:pos="1079" w:leader="none"/>
        </w:tabs>
        <w:bidi w:val="0"/>
        <w:ind w:left="0" w:right="0" w:firstLine="880"/>
        <w:rPr/>
        <w:framePr w:w="7640" w:h="194" w:x="2450" w:y="134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>Ruth S. Kadarmanto, 17.</w:t>
      </w:r>
    </w:p>
    <w:p>
      <w:pPr>
        <w:pStyle w:val="Footnote11"/>
        <w:pBdr/>
        <w:tabs>
          <w:tab w:val="clear" w:pos="720"/>
          <w:tab w:val="left" w:pos="1074" w:leader="none"/>
        </w:tabs>
        <w:bidi w:val="0"/>
        <w:ind w:left="0" w:right="0" w:firstLine="880"/>
        <w:rPr/>
        <w:framePr w:w="7640" w:h="236" w:x="2450" w:y="139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>Zulkifli L. h. 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20445</wp:posOffset>
                </wp:positionH>
                <wp:positionV relativeFrom="page">
                  <wp:posOffset>8604250</wp:posOffset>
                </wp:positionV>
                <wp:extent cx="192151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0.35pt;margin-top:677.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9697" w:y="11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180" w:right="0" w:hanging="0"/>
        <w:jc w:val="both"/>
        <w:rPr/>
        <w:framePr w:w="8514" w:h="10666" w:x="157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kan nilai-nilai kristiani yang dijadikan sebagai dasar dalam</w:t>
      </w:r>
    </w:p>
    <w:p>
      <w:pPr>
        <w:pStyle w:val="Bodytext11"/>
        <w:pBdr/>
        <w:bidi w:val="0"/>
        <w:ind w:left="1080" w:right="0" w:hanging="0"/>
        <w:jc w:val="both"/>
        <w:rPr/>
        <w:framePr w:w="8514" w:h="10666" w:x="157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</w:t>
      </w:r>
    </w:p>
    <w:p>
      <w:pPr>
        <w:pStyle w:val="Bodytext11"/>
        <w:pBdr/>
        <w:bidi w:val="0"/>
        <w:ind w:left="1920" w:right="0" w:hanging="0"/>
        <w:rPr/>
        <w:framePr w:w="8514" w:h="10666" w:x="157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jelas perkembangan remaja dibagi berdasarkan</w:t>
      </w:r>
    </w:p>
    <w:p>
      <w:pPr>
        <w:pStyle w:val="Bodytext11"/>
        <w:pBdr/>
        <w:bidi w:val="0"/>
        <w:ind w:left="1080" w:right="0" w:hanging="0"/>
        <w:rPr/>
        <w:framePr w:w="8514" w:h="10666" w:x="157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nya masing-masing. Robert Y. Havighurst menyimpulkan dalam</w:t>
      </w:r>
    </w:p>
    <w:p>
      <w:pPr>
        <w:pStyle w:val="Bodytext11"/>
        <w:pBdr/>
        <w:bidi w:val="0"/>
        <w:ind w:left="1080" w:right="0" w:hanging="0"/>
        <w:rPr/>
        <w:framePr w:w="8514" w:h="10666" w:x="157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uman Development and Education</w:t>
      </w:r>
      <w:r>
        <w:rPr>
          <w:rStyle w:val="Bodytext1"/>
          <w:color w:val="000000"/>
          <w:u w:val="none"/>
          <w:lang w:val="id-ID" w:eastAsia="id-ID" w:bidi="ar-SA"/>
        </w:rPr>
        <w:t xml:space="preserve"> menyebutkan adanya</w:t>
      </w:r>
    </w:p>
    <w:p>
      <w:pPr>
        <w:pStyle w:val="Bodytext11"/>
        <w:pBdr/>
        <w:bidi w:val="0"/>
        <w:ind w:left="1080" w:right="0" w:hanging="0"/>
        <w:rPr/>
        <w:framePr w:w="8514" w:h="10666" w:x="157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uluh tugas perkembangan remaja, sebagaimana yang dikutip oleh</w:t>
      </w:r>
    </w:p>
    <w:p>
      <w:pPr>
        <w:pStyle w:val="Bodytext11"/>
        <w:pBdr/>
        <w:bidi w:val="0"/>
        <w:ind w:left="1080" w:right="0" w:hanging="0"/>
        <w:rPr/>
        <w:framePr w:w="8514" w:h="10666" w:x="157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ly Sri Sulastri Rivai, Adapun tugas-tugas perkembangan remaja</w:t>
      </w:r>
    </w:p>
    <w:p>
      <w:pPr>
        <w:pStyle w:val="Bodytext11"/>
        <w:pBdr/>
        <w:bidi w:val="0"/>
        <w:ind w:left="1080" w:right="0" w:hanging="0"/>
        <w:rPr/>
        <w:framePr w:w="8514" w:h="10666" w:x="157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spacing w:before="0" w:after="0"/>
        <w:ind w:left="1920" w:right="0" w:hanging="0"/>
        <w:jc w:val="both"/>
        <w:rPr/>
        <w:framePr w:w="8514" w:h="10666" w:x="157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) Mencapai hubungan sosial yang lebih matang dengan</w:t>
      </w:r>
    </w:p>
    <w:p>
      <w:pPr>
        <w:pStyle w:val="Bodytext11"/>
        <w:pBdr/>
        <w:bidi w:val="0"/>
        <w:spacing w:before="0" w:after="0"/>
        <w:ind w:left="1920" w:right="0" w:hanging="0"/>
        <w:jc w:val="both"/>
        <w:rPr/>
        <w:framePr w:w="8514" w:h="10666" w:x="157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- teman sebayanya, naik dengan teman-teman sejenis</w:t>
      </w:r>
    </w:p>
    <w:p>
      <w:pPr>
        <w:pStyle w:val="Bodytext11"/>
        <w:pBdr/>
        <w:bidi w:val="0"/>
        <w:spacing w:lineRule="auto" w:line="228" w:before="0" w:after="0"/>
        <w:ind w:left="1920" w:right="0" w:hanging="0"/>
        <w:jc w:val="both"/>
        <w:rPr/>
        <w:framePr w:w="8514" w:h="10666" w:x="157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engan jenis kelamin lain. Artinya para remaja</w:t>
      </w:r>
    </w:p>
    <w:p>
      <w:pPr>
        <w:pStyle w:val="Bodytext11"/>
        <w:pBdr/>
        <w:bidi w:val="0"/>
        <w:spacing w:lineRule="auto" w:line="225" w:before="0" w:after="0"/>
        <w:ind w:left="1920" w:right="0" w:hanging="0"/>
        <w:jc w:val="both"/>
        <w:rPr/>
        <w:framePr w:w="8514" w:h="10666" w:x="157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gadis-gadis sebagai wanita dan laki-laki sebagai</w:t>
      </w:r>
    </w:p>
    <w:p>
      <w:pPr>
        <w:pStyle w:val="Bodytext11"/>
        <w:pBdr/>
        <w:bidi w:val="0"/>
        <w:spacing w:before="0" w:after="0"/>
        <w:ind w:left="1920" w:right="0" w:hanging="0"/>
        <w:jc w:val="both"/>
        <w:rPr/>
        <w:framePr w:w="8514" w:h="10666" w:x="157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a, menjadi manusia dewasa di antara orang-orang dewasa.</w:t>
      </w:r>
    </w:p>
    <w:p>
      <w:pPr>
        <w:pStyle w:val="Bodytext11"/>
        <w:pBdr/>
        <w:bidi w:val="0"/>
        <w:spacing w:lineRule="auto" w:line="228" w:before="0" w:after="0"/>
        <w:ind w:left="1920" w:right="0" w:hanging="0"/>
        <w:jc w:val="both"/>
        <w:rPr/>
        <w:framePr w:w="8514" w:h="10666" w:x="157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) Dapat menjalankan peranan sosial menurut jenis kelamin</w:t>
      </w:r>
    </w:p>
    <w:p>
      <w:pPr>
        <w:pStyle w:val="Bodytext11"/>
        <w:pBdr/>
        <w:bidi w:val="0"/>
        <w:spacing w:lineRule="auto" w:line="225" w:before="0" w:after="0"/>
        <w:ind w:left="1920" w:right="0" w:hanging="0"/>
        <w:jc w:val="both"/>
        <w:rPr/>
        <w:framePr w:w="8514" w:h="10666" w:x="157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, artinya mempelajari dan menerima peranan</w:t>
      </w:r>
    </w:p>
    <w:p>
      <w:pPr>
        <w:pStyle w:val="Bodytext11"/>
        <w:pBdr/>
        <w:bidi w:val="0"/>
        <w:spacing w:lineRule="auto" w:line="228" w:before="0" w:after="0"/>
        <w:ind w:left="1920" w:right="0" w:hanging="0"/>
        <w:jc w:val="both"/>
        <w:rPr/>
        <w:framePr w:w="8514" w:h="10666" w:x="157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sesuai dengan ketentuan-ketentuan dan norma-</w:t>
      </w:r>
    </w:p>
    <w:p>
      <w:pPr>
        <w:pStyle w:val="Bodytext11"/>
        <w:pBdr/>
        <w:bidi w:val="0"/>
        <w:spacing w:lineRule="auto" w:line="228" w:before="0" w:after="0"/>
        <w:ind w:left="1920" w:right="0" w:hanging="0"/>
        <w:jc w:val="both"/>
        <w:rPr/>
        <w:framePr w:w="8514" w:h="10666" w:x="157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 dalam masyarakat. (3) Menerima kenyataan (realitas)</w:t>
      </w:r>
    </w:p>
    <w:p>
      <w:pPr>
        <w:pStyle w:val="Bodytext11"/>
        <w:pBdr/>
        <w:bidi w:val="0"/>
        <w:spacing w:lineRule="auto" w:line="225" w:before="0" w:after="0"/>
        <w:ind w:left="1920" w:right="0" w:hanging="0"/>
        <w:jc w:val="both"/>
        <w:rPr/>
        <w:framePr w:w="8514" w:h="10666" w:x="157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ah serta menggunakan sefektif-efektifhya dengan</w:t>
      </w:r>
    </w:p>
    <w:p>
      <w:pPr>
        <w:pStyle w:val="Bodytext11"/>
        <w:pBdr/>
        <w:bidi w:val="0"/>
        <w:spacing w:lineRule="auto" w:line="220" w:before="0" w:after="0"/>
        <w:ind w:left="1920" w:right="0" w:hanging="0"/>
        <w:jc w:val="both"/>
        <w:rPr/>
        <w:framePr w:w="8514" w:h="10666" w:x="157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perasaan. (4) Mencapai kekebasan emosional dari orang</w:t>
      </w:r>
    </w:p>
    <w:p>
      <w:pPr>
        <w:pStyle w:val="Bodytext11"/>
        <w:pBdr/>
        <w:bidi w:val="0"/>
        <w:spacing w:lineRule="auto" w:line="225" w:before="0" w:after="0"/>
        <w:ind w:left="1920" w:right="0" w:hanging="0"/>
        <w:jc w:val="both"/>
        <w:rPr/>
        <w:framePr w:w="8514" w:h="10666" w:x="157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atau orang dewasa lainnya. Ia tidak kekanak-kanakan lagi</w:t>
      </w:r>
    </w:p>
    <w:p>
      <w:pPr>
        <w:pStyle w:val="Bodytext11"/>
        <w:pBdr/>
        <w:bidi w:val="0"/>
        <w:spacing w:lineRule="auto" w:line="220" w:before="0" w:after="0"/>
        <w:ind w:left="1920" w:right="0" w:hanging="0"/>
        <w:jc w:val="both"/>
        <w:rPr/>
        <w:framePr w:w="8514" w:h="10666" w:x="157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terikat pada orang dewasa lainnya. (5) Mencapai</w:t>
      </w:r>
    </w:p>
    <w:p>
      <w:pPr>
        <w:pStyle w:val="Bodytext11"/>
        <w:pBdr/>
        <w:bidi w:val="0"/>
        <w:spacing w:lineRule="auto" w:line="228" w:before="0" w:after="0"/>
        <w:ind w:left="1920" w:right="0" w:hanging="0"/>
        <w:jc w:val="both"/>
        <w:rPr/>
        <w:framePr w:w="8514" w:h="10666" w:x="157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ekonomi, di mana remaja sanggup untuk hidup</w:t>
      </w:r>
    </w:p>
    <w:p>
      <w:pPr>
        <w:pStyle w:val="Bodytext11"/>
        <w:pBdr/>
        <w:bidi w:val="0"/>
        <w:spacing w:lineRule="auto" w:line="225" w:before="0" w:after="0"/>
        <w:ind w:left="1920" w:right="0" w:hanging="0"/>
        <w:jc w:val="both"/>
        <w:rPr/>
        <w:framePr w:w="8514" w:h="10666" w:x="157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saha sendiri. (6) Memilih dan mempersiapkan</w:t>
      </w:r>
    </w:p>
    <w:p>
      <w:pPr>
        <w:pStyle w:val="Bodytext11"/>
        <w:pBdr/>
        <w:bidi w:val="0"/>
        <w:spacing w:lineRule="auto" w:line="225" w:before="0" w:after="0"/>
        <w:ind w:left="1920" w:right="0" w:hanging="0"/>
        <w:jc w:val="both"/>
        <w:rPr/>
        <w:framePr w:w="8514" w:h="10666" w:x="157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keijaan dan jabatan. Artinya memilih jenis pekeijaan</w:t>
      </w:r>
    </w:p>
    <w:p>
      <w:pPr>
        <w:pStyle w:val="Bodytext11"/>
        <w:pBdr/>
        <w:bidi w:val="0"/>
        <w:spacing w:lineRule="auto" w:line="225" w:before="0" w:after="0"/>
        <w:ind w:left="1920" w:right="0" w:hanging="0"/>
        <w:jc w:val="both"/>
        <w:rPr/>
        <w:framePr w:w="8514" w:h="10666" w:x="157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bakatnya. (7) Mempersiapkan diri untuk</w:t>
      </w:r>
    </w:p>
    <w:p>
      <w:pPr>
        <w:pStyle w:val="Bodytext11"/>
        <w:pBdr/>
        <w:bidi w:val="0"/>
        <w:spacing w:lineRule="auto" w:line="225" w:before="0" w:after="0"/>
        <w:ind w:left="1920" w:right="0" w:hanging="0"/>
        <w:jc w:val="both"/>
        <w:rPr/>
        <w:framePr w:w="8514" w:h="10666" w:x="157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kawinan dan hidup berumah tangga. (8)</w:t>
      </w:r>
    </w:p>
    <w:p>
      <w:pPr>
        <w:pStyle w:val="Bodytext11"/>
        <w:pBdr/>
        <w:bidi w:val="0"/>
        <w:spacing w:lineRule="auto" w:line="220" w:before="0" w:after="0"/>
        <w:ind w:left="1920" w:right="0" w:hanging="0"/>
        <w:jc w:val="both"/>
        <w:rPr/>
        <w:framePr w:w="8514" w:h="10666" w:x="157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cakapan intelektual serta konsep-konsep</w:t>
      </w:r>
    </w:p>
    <w:p>
      <w:pPr>
        <w:pStyle w:val="Bodytext11"/>
        <w:pBdr/>
        <w:bidi w:val="0"/>
        <w:spacing w:lineRule="auto" w:line="228" w:before="0" w:after="0"/>
        <w:ind w:left="1920" w:right="0" w:hanging="0"/>
        <w:jc w:val="both"/>
        <w:rPr/>
        <w:framePr w:w="8514" w:h="10666" w:x="157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lukan untuk kepentingan hidup bermasayarakat. (9)</w:t>
      </w:r>
    </w:p>
    <w:p>
      <w:pPr>
        <w:pStyle w:val="Bodytext11"/>
        <w:pBdr/>
        <w:bidi w:val="0"/>
        <w:spacing w:lineRule="auto" w:line="225" w:before="0" w:after="0"/>
        <w:ind w:left="1920" w:right="0" w:hanging="0"/>
        <w:jc w:val="both"/>
        <w:rPr/>
        <w:framePr w:w="8514" w:h="10666" w:x="157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tingkah laku yang secara sosial dapat</w:t>
      </w:r>
    </w:p>
    <w:p>
      <w:pPr>
        <w:pStyle w:val="Bodytext11"/>
        <w:pBdr/>
        <w:bidi w:val="0"/>
        <w:spacing w:lineRule="auto" w:line="225" w:before="0" w:after="0"/>
        <w:ind w:left="1920" w:right="0" w:hanging="0"/>
        <w:jc w:val="both"/>
        <w:rPr/>
        <w:framePr w:w="8514" w:h="10666" w:x="157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nggung jawabkan. (10) Memperoleh sejumlah norma-</w:t>
      </w:r>
    </w:p>
    <w:p>
      <w:pPr>
        <w:pStyle w:val="Bodytext11"/>
        <w:pBdr/>
        <w:bidi w:val="0"/>
        <w:spacing w:lineRule="auto" w:line="228" w:before="0" w:after="0"/>
        <w:ind w:left="1920" w:right="0" w:hanging="0"/>
        <w:jc w:val="both"/>
        <w:rPr/>
        <w:framePr w:w="8514" w:h="10666" w:x="157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 sebagai pedoman dalam tindakan-tindakannya dan</w:t>
      </w:r>
    </w:p>
    <w:p>
      <w:pPr>
        <w:pStyle w:val="Bodytext11"/>
        <w:pBdr/>
        <w:bidi w:val="0"/>
        <w:spacing w:lineRule="auto" w:line="228" w:before="0" w:after="0"/>
        <w:ind w:left="1920" w:right="0" w:hanging="0"/>
        <w:rPr/>
        <w:framePr w:w="8514" w:h="10666" w:x="1575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andangan hidupnya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3557" w:h="231" w:x="2329" w:y="136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>Melly Sri Sulastri Rivai, hh. 2-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9" w:x="9799" w:y="11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hanging="0"/>
        <w:jc w:val="right"/>
        <w:rPr/>
        <w:framePr w:w="8530" w:h="12332" w:x="156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puluh tugas perkembangan ini, dapat terlihat jelas</w:t>
      </w:r>
    </w:p>
    <w:p>
      <w:pPr>
        <w:pStyle w:val="Bodytext11"/>
        <w:pBdr/>
        <w:bidi w:val="0"/>
        <w:ind w:left="1100" w:right="0" w:hanging="0"/>
        <w:rPr/>
        <w:framePr w:w="8530" w:h="12332" w:x="156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begitu erat antara lingkungan kehidupan sosial dan</w:t>
      </w:r>
    </w:p>
    <w:p>
      <w:pPr>
        <w:pStyle w:val="Bodytext11"/>
        <w:pBdr/>
        <w:bidi w:val="0"/>
        <w:ind w:left="1100" w:right="0" w:hanging="0"/>
        <w:rPr/>
        <w:framePr w:w="8530" w:h="12332" w:x="156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-tugas yang diselesaikan anak remaja dalam hidupnya. Ini</w:t>
      </w:r>
    </w:p>
    <w:p>
      <w:pPr>
        <w:pStyle w:val="Bodytext11"/>
        <w:pBdr/>
        <w:bidi w:val="0"/>
        <w:spacing w:before="0" w:after="460"/>
        <w:ind w:left="1100" w:right="0" w:hanging="0"/>
        <w:rPr/>
        <w:framePr w:w="8530" w:h="12332" w:x="156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fondasi agar remaja dapat hidup dalam masyarakat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5" w:leader="none"/>
        </w:tabs>
        <w:bidi w:val="0"/>
        <w:spacing w:before="0" w:after="460"/>
        <w:ind w:left="0" w:right="0" w:firstLine="180"/>
        <w:rPr/>
        <w:framePr w:w="8530" w:h="12332" w:x="1567" w:y="1967" w:hSpace="0" w:vSpace="0" w:wrap="notBeside" w:vAnchor="page" w:hAnchor="page" w:hRule="exact"/>
        <w:pBdr/>
      </w:pPr>
      <w:bookmarkStart w:id="17" w:name="bookmark19_Copy_1"/>
      <w:bookmarkStart w:id="18" w:name="bookmark20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Ibadah</w:t>
      </w:r>
      <w:bookmarkEnd w:id="17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12" w:leader="none"/>
        </w:tabs>
        <w:bidi w:val="0"/>
        <w:spacing w:before="0" w:after="240"/>
        <w:ind w:left="0" w:right="0" w:firstLine="500"/>
        <w:rPr/>
        <w:framePr w:w="8530" w:h="12332" w:x="1567" w:y="1967" w:hSpace="0" w:vSpace="0" w:wrap="notBeside" w:vAnchor="page" w:hAnchor="page" w:hRule="exact"/>
        <w:pBdr/>
      </w:pPr>
      <w:bookmarkStart w:id="19" w:name="bookmark22_Copy_1"/>
      <w:bookmarkStart w:id="20" w:name="bookmark18_Copy_1"/>
      <w:bookmarkStart w:id="21" w:name="bookmark21_Copy_1"/>
      <w:bookmarkStart w:id="22" w:name="bookmark17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Definisi Ibadah</w:t>
      </w:r>
      <w:bookmarkEnd w:id="19"/>
      <w:bookmarkEnd w:id="20"/>
      <w:bookmarkEnd w:id="21"/>
    </w:p>
    <w:p>
      <w:pPr>
        <w:pStyle w:val="Bodytext11"/>
        <w:pBdr/>
        <w:bidi w:val="0"/>
        <w:ind w:left="1660" w:right="0" w:hanging="0"/>
        <w:jc w:val="both"/>
        <w:rPr/>
        <w:framePr w:w="8530" w:h="12332" w:x="156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ibadah berasal dari bahasa Ibrani yang art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abodah”</w:t>
      </w:r>
    </w:p>
    <w:p>
      <w:pPr>
        <w:pStyle w:val="Bodytext11"/>
        <w:pBdr/>
        <w:bidi w:val="0"/>
        <w:ind w:left="0" w:right="0" w:firstLine="740"/>
        <w:jc w:val="both"/>
        <w:rPr/>
        <w:framePr w:w="8530" w:h="12332" w:x="156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dengan bahasa Arab yang kemudian diartikan dalam bahasa</w:t>
      </w:r>
    </w:p>
    <w:p>
      <w:pPr>
        <w:pStyle w:val="Bodytext11"/>
        <w:pBdr/>
        <w:bidi w:val="0"/>
        <w:ind w:left="0" w:right="0" w:firstLine="740"/>
        <w:jc w:val="both"/>
        <w:rPr/>
        <w:framePr w:w="8530" w:h="12332" w:x="156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yang secara harafiah berarti bakti, hormat, penghormatan, suatu</w:t>
      </w:r>
    </w:p>
    <w:p>
      <w:pPr>
        <w:pStyle w:val="Bodytext11"/>
        <w:pBdr/>
        <w:bidi w:val="0"/>
        <w:ind w:left="0" w:right="0" w:firstLine="740"/>
        <w:jc w:val="both"/>
        <w:rPr/>
        <w:framePr w:w="8530" w:h="12332" w:x="156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ikap yang dan aktivitas” yang mengakui dan menghargai seseorang.</w:t>
      </w:r>
    </w:p>
    <w:p>
      <w:pPr>
        <w:pStyle w:val="Bodytext11"/>
        <w:pBdr/>
        <w:bidi w:val="0"/>
        <w:ind w:left="0" w:right="0" w:firstLine="740"/>
        <w:jc w:val="both"/>
        <w:rPr/>
        <w:framePr w:w="8530" w:h="12332" w:x="156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ngabdi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ibadah</w:t>
      </w:r>
    </w:p>
    <w:p>
      <w:pPr>
        <w:pStyle w:val="Bodytext11"/>
        <w:pBdr/>
        <w:bidi w:val="0"/>
        <w:ind w:left="0" w:right="0" w:firstLine="740"/>
        <w:jc w:val="both"/>
        <w:rPr/>
        <w:framePr w:w="8530" w:h="12332" w:x="156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perbuatan untuk menyatakan bakti kepada Allah, yang disadari</w:t>
      </w:r>
    </w:p>
    <w:p>
      <w:pPr>
        <w:pStyle w:val="Bodytext11"/>
        <w:pBdr/>
        <w:bidi w:val="0"/>
        <w:ind w:left="0" w:right="0" w:firstLine="740"/>
        <w:jc w:val="both"/>
        <w:rPr/>
        <w:framePr w:w="8530" w:h="12332" w:x="156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mengerjakan perintah-Nya dan menjauhi larangan-Nya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ind w:left="0" w:right="0" w:firstLine="740"/>
        <w:rPr/>
        <w:framePr w:w="8530" w:h="12332" w:x="156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berarti tindakan mengabdi kepada Allah.</w:t>
      </w:r>
    </w:p>
    <w:p>
      <w:pPr>
        <w:pStyle w:val="Bodytext11"/>
        <w:pBdr/>
        <w:bidi w:val="0"/>
        <w:ind w:left="1660" w:right="0" w:hanging="0"/>
        <w:jc w:val="both"/>
        <w:rPr/>
        <w:framePr w:w="8530" w:h="12332" w:x="156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rjanjian L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ultus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istilah yang dipakai</w:t>
      </w:r>
    </w:p>
    <w:p>
      <w:pPr>
        <w:pStyle w:val="Bodytext11"/>
        <w:pBdr/>
        <w:bidi w:val="0"/>
        <w:ind w:left="0" w:right="0" w:firstLine="740"/>
        <w:jc w:val="both"/>
        <w:rPr/>
        <w:framePr w:w="8530" w:h="12332" w:x="156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sarjana Alkitab untuk aspek-aspek formal dan ritual dari peribadatan</w:t>
      </w:r>
    </w:p>
    <w:p>
      <w:pPr>
        <w:pStyle w:val="Bodytext11"/>
        <w:pBdr/>
        <w:bidi w:val="0"/>
        <w:ind w:left="0" w:right="0" w:firstLine="740"/>
        <w:rPr/>
        <w:framePr w:w="8530" w:h="12332" w:x="156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1660" w:right="0" w:hanging="0"/>
        <w:jc w:val="both"/>
        <w:rPr/>
        <w:framePr w:w="8530" w:h="12332" w:x="156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sali Setiawan mengungkapkan ada tujuh pemahaman Alkitab</w:t>
      </w:r>
    </w:p>
    <w:p>
      <w:pPr>
        <w:pStyle w:val="Bodytext11"/>
        <w:pBdr/>
        <w:bidi w:val="0"/>
        <w:spacing w:before="0" w:after="460"/>
        <w:ind w:left="0" w:right="0" w:firstLine="740"/>
        <w:jc w:val="both"/>
        <w:rPr/>
        <w:framePr w:w="8530" w:h="12332" w:x="156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ibadah di antaranya ibadah sama dengan kebaktian, ibadah sama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1060" w:leader="none"/>
        </w:tabs>
        <w:bidi w:val="0"/>
        <w:spacing w:before="0" w:after="0"/>
        <w:ind w:left="0" w:right="0" w:firstLine="740"/>
        <w:rPr/>
        <w:framePr w:w="8530" w:h="12332" w:x="1567" w:y="1967" w:hSpace="0" w:vSpace="0" w:wrap="notBeside" w:vAnchor="page" w:hAnchor="page" w:hRule="exact"/>
        <w:pBdr/>
      </w:pPr>
      <w:hyperlink r:id="rId4">
        <w:bookmarkStart w:id="23" w:name="bookmark23_Copy_1"/>
        <w:bookmarkEnd w:id="23"/>
        <w:r>
          <w:rPr>
            <w:rStyle w:val="Bodytext3"/>
            <w:color w:val="000000"/>
            <w:u w:val="single"/>
            <w:lang w:val="id-ID" w:eastAsia="id-ID" w:bidi="ar-SA"/>
          </w:rPr>
          <w:t>http://arcvicomawuntu.blogspot.coni/2013/04/pengertian-ibadah.htm]?=l</w:t>
        </w:r>
      </w:hyperlink>
      <w:r>
        <w:rPr>
          <w:rStyle w:val="Bodytext3"/>
          <w:color w:val="000000"/>
          <w:u w:val="single"/>
          <w:lang w:val="id-ID" w:eastAsia="id-ID" w:bidi="ar-SA"/>
        </w:rPr>
        <w:t>,</w:t>
      </w:r>
      <w:r>
        <w:rPr>
          <w:rStyle w:val="Bodytext3"/>
          <w:color w:val="000000"/>
          <w:u w:val="none"/>
          <w:lang w:val="id-ID" w:eastAsia="id-ID" w:bidi="ar-SA"/>
        </w:rPr>
        <w:t xml:space="preserve"> diunduh</w:t>
      </w:r>
    </w:p>
    <w:p>
      <w:pPr>
        <w:pStyle w:val="Bodytext31"/>
        <w:pBdr/>
        <w:bidi w:val="0"/>
        <w:spacing w:before="0" w:after="200"/>
        <w:ind w:left="0" w:right="0" w:hanging="0"/>
        <w:rPr/>
        <w:framePr w:w="8530" w:h="12332" w:x="1567" w:y="196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pada hari Rabu 08 April 2015, pukul 11.00.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1076" w:leader="none"/>
        </w:tabs>
        <w:bidi w:val="0"/>
        <w:spacing w:before="0" w:after="200"/>
        <w:ind w:left="0" w:right="0" w:firstLine="740"/>
        <w:rPr/>
        <w:framePr w:w="8530" w:h="12332" w:x="1567" w:y="196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3"/>
          <w:i/>
          <w:iCs/>
          <w:color w:val="000000"/>
          <w:u w:val="none"/>
          <w:lang w:val="id-ID" w:eastAsia="id-ID" w:bidi="ar-SA"/>
        </w:rPr>
        <w:t>Kamus Besar Bahasa Indonesia, Edisi Ketiga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 Balai Pustaka, 2007), h. 415.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1071" w:leader="none"/>
        </w:tabs>
        <w:bidi w:val="0"/>
        <w:spacing w:before="0" w:after="200"/>
        <w:ind w:left="0" w:right="0" w:firstLine="740"/>
        <w:rPr/>
        <w:framePr w:w="8530" w:h="12332" w:x="1567" w:y="196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3"/>
          <w:color w:val="000000"/>
          <w:u w:val="none"/>
          <w:lang w:val="id-ID" w:eastAsia="id-ID" w:bidi="ar-SA"/>
        </w:rPr>
        <w:t xml:space="preserve">John Drane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Memahami Perjanjian Lama III: Iman Perjanjian Lama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8530" w:h="12332" w:x="1567" w:y="196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Persekutuan Pembaca Alkitab, 2003), h. 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58545</wp:posOffset>
                </wp:positionH>
                <wp:positionV relativeFrom="page">
                  <wp:posOffset>8607425</wp:posOffset>
                </wp:positionV>
                <wp:extent cx="191833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3.35pt;margin-top:677.7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20" w:y="11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0907" w:x="164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misahan antara kehidupan Kultus dari sekuler, ibadah yang tidak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0907" w:x="164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kai Tuhan, ibadah yang hanya menenkankan aspek upacara agama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0907" w:x="164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pemberontakan terhadap, ibadah sama dengan penyembahan</w:t>
      </w:r>
    </w:p>
    <w:p>
      <w:pPr>
        <w:pStyle w:val="Bodytext11"/>
        <w:pBdr/>
        <w:bidi w:val="0"/>
        <w:ind w:left="0" w:right="0" w:firstLine="720"/>
        <w:rPr/>
        <w:framePr w:w="8373" w:h="10907" w:x="164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layanan, ibadah sama dengan melakukan tuntutan Tuhan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620" w:right="0" w:hanging="0"/>
        <w:jc w:val="both"/>
        <w:rPr/>
        <w:framePr w:w="8373" w:h="10907" w:x="164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Kristen memahami bahwa ibadah yang dilakukan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0907" w:x="164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lah upacara agama saja, seperti dengan mengikuti kebaktian di gereja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0907" w:x="164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hari minggu, mengikuti persekutuan kaum bapak, kaum ibu, kamu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0907" w:x="164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, dan anak sekolah minggu, maupun persekutuan dalam bentuk doa,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0907" w:x="164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yi, dan memberi persembahan. Akan tetapi Rasul Paulus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0907" w:x="164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dalam Roma 12:1, “Karena itu, saudara-saudara, demi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0907" w:x="164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ahan Allah aku menasihatkan kamu, supaya kamu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0907" w:x="164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tubuhmu sebagai persembahan yang hidup, yang</w:t>
      </w:r>
    </w:p>
    <w:p>
      <w:pPr>
        <w:pStyle w:val="Bodytext11"/>
        <w:pBdr/>
        <w:bidi w:val="0"/>
        <w:ind w:left="0" w:right="0" w:firstLine="720"/>
        <w:rPr/>
        <w:framePr w:w="8373" w:h="10907" w:x="164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dan yang berkenan kepada Allah: itu adalah ibadahmu yang sejati.”</w:t>
      </w:r>
    </w:p>
    <w:p>
      <w:pPr>
        <w:pStyle w:val="Bodytext11"/>
        <w:pBdr/>
        <w:bidi w:val="0"/>
        <w:ind w:left="1620" w:right="0" w:hanging="0"/>
        <w:jc w:val="both"/>
        <w:rPr/>
        <w:framePr w:w="8373" w:h="10907" w:x="164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kehidupan umat kristiani sekarang ini, banyak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0907" w:x="164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 orang-orang yang memiliki semangat yang luar biasa dalam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0907" w:x="164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, lepas dari kegiatan rohani atau yang biasa disebut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0907" w:x="164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itu, banyak yang bertindak sama seperti orang yang tidak mengenal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0907" w:x="164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Mengapa hal itu teijadi? diakibatkan karena rendahnya pemahaman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0907" w:x="164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kristiani tentang konsep ibadah. Kebanyakan umat kristiani hanya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0907" w:x="164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bahwa ibadah hanya fokus kepada kebaktian yang dilakuk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373" w:h="10907" w:x="164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hari minggu yang si dalamnya ada firman Tuhan yang didengarkan,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373" w:h="471" w:x="1646" w:y="136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sali Se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juh Pemahaman Alkitab tentang Ibad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373" w:h="471" w:x="1646" w:y="136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3), h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9010</wp:posOffset>
                </wp:positionH>
                <wp:positionV relativeFrom="page">
                  <wp:posOffset>8760460</wp:posOffset>
                </wp:positionV>
                <wp:extent cx="195516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6.3pt;margin-top:689.8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9705" w:y="11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600"/>
        <w:jc w:val="both"/>
        <w:rPr/>
        <w:framePr w:w="8373" w:h="11651" w:x="164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rsembahan, puji-pujian disenandungkan, dan yang dilakukan pada</w:t>
      </w:r>
    </w:p>
    <w:p>
      <w:pPr>
        <w:pStyle w:val="Bodytext11"/>
        <w:pBdr/>
        <w:bidi w:val="0"/>
        <w:ind w:left="0" w:right="0" w:firstLine="600"/>
        <w:jc w:val="both"/>
        <w:rPr/>
        <w:framePr w:w="8373" w:h="11651" w:x="164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tertentu saja. Ronald W. Leigh mengatakan: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373" w:h="11651" w:x="164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berarti mengungkapkan bahwa Allah itu patut disembah.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373" w:h="11651" w:x="164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kita katakan kepada Allah dengan kata-kata atau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373" w:h="11651" w:x="164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ita harus muncul dari apa yang kita katakan pada-Nya</w:t>
      </w:r>
    </w:p>
    <w:p>
      <w:pPr>
        <w:pStyle w:val="Bodytext11"/>
        <w:pBdr/>
        <w:bidi w:val="0"/>
        <w:spacing w:lineRule="auto" w:line="228" w:before="0" w:after="0"/>
        <w:ind w:left="1500" w:right="0" w:hanging="0"/>
        <w:jc w:val="both"/>
        <w:rPr/>
        <w:framePr w:w="8373" w:h="11651" w:x="164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hati, yang pada gilirannya harus muncul dari apa yang</w:t>
      </w:r>
    </w:p>
    <w:p>
      <w:pPr>
        <w:pStyle w:val="Bodytext11"/>
        <w:pBdr/>
        <w:bidi w:val="0"/>
        <w:ind w:left="1500" w:right="0" w:hanging="0"/>
        <w:rPr/>
        <w:framePr w:w="8373" w:h="11651" w:x="164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ketahui dengan benar mengenai dia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1500" w:right="0" w:hanging="0"/>
        <w:jc w:val="both"/>
        <w:rPr/>
        <w:framePr w:w="8373" w:h="11651" w:x="164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paparan di atas memberikan makna bahwa</w:t>
      </w:r>
    </w:p>
    <w:p>
      <w:pPr>
        <w:pStyle w:val="Bodytext11"/>
        <w:pBdr/>
        <w:bidi w:val="0"/>
        <w:ind w:left="0" w:right="0" w:firstLine="600"/>
        <w:jc w:val="both"/>
        <w:rPr/>
        <w:framePr w:w="8373" w:h="11651" w:x="164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merupakan hal yang patut dilakukan berdasarkan kata dan</w:t>
      </w:r>
    </w:p>
    <w:p>
      <w:pPr>
        <w:pStyle w:val="Bodytext11"/>
        <w:pBdr/>
        <w:bidi w:val="0"/>
        <w:ind w:left="0" w:right="0" w:firstLine="600"/>
        <w:jc w:val="both"/>
        <w:rPr/>
        <w:framePr w:w="8373" w:h="11651" w:x="164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dengan kesungguhan hati, sehingga umat kristiani semakin</w:t>
      </w:r>
    </w:p>
    <w:p>
      <w:pPr>
        <w:pStyle w:val="Bodytext11"/>
        <w:pBdr/>
        <w:bidi w:val="0"/>
        <w:ind w:left="0" w:right="0" w:firstLine="600"/>
        <w:jc w:val="both"/>
        <w:rPr/>
        <w:framePr w:w="8373" w:h="11651" w:x="164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llah lewat ibadah yang dilakukan (Yoh. 4:20-24; Flp. 3:3; 1</w:t>
      </w:r>
    </w:p>
    <w:p>
      <w:pPr>
        <w:pStyle w:val="Bodytext11"/>
        <w:pBdr/>
        <w:bidi w:val="0"/>
        <w:ind w:left="0" w:right="0" w:firstLine="600"/>
        <w:jc w:val="both"/>
        <w:rPr/>
        <w:framePr w:w="8373" w:h="11651" w:x="164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. 14:15).</w:t>
      </w:r>
    </w:p>
    <w:p>
      <w:pPr>
        <w:pStyle w:val="Bodytext11"/>
        <w:pBdr/>
        <w:bidi w:val="0"/>
        <w:ind w:left="1500" w:right="0" w:hanging="0"/>
        <w:jc w:val="both"/>
        <w:rPr/>
        <w:framePr w:w="8373" w:h="11651" w:x="164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Allah sendiri yang memanggil anak-anak supaya</w:t>
      </w:r>
    </w:p>
    <w:p>
      <w:pPr>
        <w:pStyle w:val="Bodytext11"/>
        <w:pBdr/>
        <w:bidi w:val="0"/>
        <w:ind w:left="0" w:right="0" w:firstLine="600"/>
        <w:jc w:val="both"/>
        <w:rPr/>
        <w:framePr w:w="8373" w:h="11651" w:x="164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kepada-Nya (Mrk. 10:14) karena Allah telah memberkati mereka.</w:t>
      </w:r>
    </w:p>
    <w:p>
      <w:pPr>
        <w:pStyle w:val="Bodytext11"/>
        <w:pBdr/>
        <w:bidi w:val="0"/>
        <w:ind w:left="0" w:right="0" w:firstLine="600"/>
        <w:jc w:val="both"/>
        <w:rPr/>
        <w:framePr w:w="8373" w:h="11651" w:x="164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dasar itulah, semua gereja mengadakan ibadah untuk anak-anak.</w:t>
      </w:r>
    </w:p>
    <w:p>
      <w:pPr>
        <w:pStyle w:val="Bodytext11"/>
        <w:pBdr/>
        <w:bidi w:val="0"/>
        <w:ind w:left="0" w:right="0" w:firstLine="600"/>
        <w:jc w:val="both"/>
        <w:rPr/>
        <w:framePr w:w="8373" w:h="11651" w:x="164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oraja, kebaktian anak-anak disebut Sekolah Minggu</w:t>
      </w:r>
    </w:p>
    <w:p>
      <w:pPr>
        <w:pStyle w:val="Bodytext11"/>
        <w:pBdr/>
        <w:bidi w:val="0"/>
        <w:ind w:left="0" w:right="0" w:firstLine="600"/>
        <w:jc w:val="both"/>
        <w:rPr/>
        <w:framePr w:w="8373" w:h="11651" w:x="164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. Adapun klasifikasi kelas dibagi menjadi lima, yakni, kelas</w:t>
      </w:r>
    </w:p>
    <w:p>
      <w:pPr>
        <w:pStyle w:val="Bodytext11"/>
        <w:pBdr/>
        <w:bidi w:val="0"/>
        <w:ind w:left="0" w:right="0" w:firstLine="600"/>
        <w:jc w:val="both"/>
        <w:rPr/>
        <w:framePr w:w="8373" w:h="11651" w:x="164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yi (0-2 tahun), kelas balita (3-5 tahun), kelas kecil (6-8 tahun), kelas</w:t>
      </w:r>
    </w:p>
    <w:p>
      <w:pPr>
        <w:pStyle w:val="Bodytext11"/>
        <w:pBdr/>
        <w:bidi w:val="0"/>
        <w:ind w:left="0" w:right="0" w:firstLine="600"/>
        <w:jc w:val="both"/>
        <w:rPr/>
        <w:framePr w:w="8373" w:h="11651" w:x="164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(9-11 tahun), dan kelas remaja (12-14 tahun). Karena itu tugas warga</w:t>
      </w:r>
    </w:p>
    <w:p>
      <w:pPr>
        <w:pStyle w:val="Bodytext11"/>
        <w:pBdr/>
        <w:bidi w:val="0"/>
        <w:ind w:left="0" w:right="0" w:firstLine="600"/>
        <w:jc w:val="both"/>
        <w:rPr/>
        <w:framePr w:w="8373" w:h="11651" w:x="164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ngarahkan dan membimbing anak-anak supaya dapat mengenal</w:t>
      </w:r>
    </w:p>
    <w:p>
      <w:pPr>
        <w:pStyle w:val="Bodytext11"/>
        <w:pBdr/>
        <w:bidi w:val="0"/>
        <w:ind w:left="0" w:right="0" w:firstLine="600"/>
        <w:jc w:val="both"/>
        <w:rPr/>
        <w:framePr w:w="8373" w:h="11651" w:x="164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nak-anak telah dipanggil dan diberkati oleh Yesus Kristus.</w:t>
      </w:r>
    </w:p>
    <w:p>
      <w:pPr>
        <w:pStyle w:val="Bodytext11"/>
        <w:pBdr/>
        <w:bidi w:val="0"/>
        <w:ind w:left="0" w:right="0" w:firstLine="600"/>
        <w:jc w:val="both"/>
        <w:rPr/>
        <w:framePr w:w="8373" w:h="11651" w:x="164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ineno mengatakan: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373" w:h="11651" w:x="164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Baru ibadah sama dengan kebaktian jemaat,</w:t>
      </w:r>
    </w:p>
    <w:p>
      <w:pPr>
        <w:pStyle w:val="Bodytext11"/>
        <w:pBdr/>
        <w:bidi w:val="0"/>
        <w:spacing w:lineRule="auto" w:line="228" w:before="0" w:after="0"/>
        <w:ind w:left="1500" w:right="0" w:hanging="0"/>
        <w:jc w:val="both"/>
        <w:rPr/>
        <w:framePr w:w="8373" w:h="11651" w:x="164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dengan rupa-rupa istilah “kumpulan” (Mat. 28:20; I Kor.</w:t>
      </w:r>
    </w:p>
    <w:p>
      <w:pPr>
        <w:pStyle w:val="Bodytext11"/>
        <w:pBdr/>
        <w:bidi w:val="0"/>
        <w:spacing w:lineRule="auto" w:line="228" w:before="0" w:after="0"/>
        <w:ind w:left="1500" w:right="0" w:hanging="0"/>
        <w:jc w:val="both"/>
        <w:rPr/>
        <w:framePr w:w="8373" w:h="11651" w:x="1646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:23, 26; Yak. 2:2), “pertemuan” (Ibrani 10:25) dan “ibadah”</w:t>
      </w:r>
    </w:p>
    <w:p>
      <w:pPr>
        <w:pStyle w:val="Footnote11"/>
        <w:pBdr/>
        <w:bidi w:val="0"/>
        <w:ind w:left="0" w:right="0" w:firstLine="620"/>
        <w:rPr/>
        <w:framePr w:w="7526" w:h="231" w:x="2264" w:y="138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 Ronald W. Leig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Dengan Efektif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 2012), h.</w:t>
      </w:r>
    </w:p>
    <w:p>
      <w:pPr>
        <w:pStyle w:val="Footnote11"/>
        <w:pBdr/>
        <w:bidi w:val="0"/>
        <w:ind w:left="0" w:right="0" w:hanging="0"/>
        <w:rPr/>
        <w:framePr w:w="351" w:h="231" w:x="1505" w:y="141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5515</wp:posOffset>
                </wp:positionH>
                <wp:positionV relativeFrom="page">
                  <wp:posOffset>8557895</wp:posOffset>
                </wp:positionV>
                <wp:extent cx="194183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4.45pt;margin-top:673.8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9647" w:y="1150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73" w:h="9986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is. 13:2). Tetapi dalam arti luas, yaitu “ibadah dalam Bait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73" w:h="9986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” (Luk. 1:23; 2:8), atau “persembahan Jemaat sebagai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73" w:h="9986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” kepada orang-orang miskin (Rm. 15:27; 2 Kor. 7:12),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73" w:h="9986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“pekeijaan apostolat” dari para rasul (Flp 2:25, 30), malahan</w:t>
      </w:r>
    </w:p>
    <w:p>
      <w:pPr>
        <w:pStyle w:val="Bodytext11"/>
        <w:pBdr/>
        <w:bidi w:val="0"/>
        <w:spacing w:lineRule="auto" w:line="228" w:before="0" w:after="0"/>
        <w:ind w:left="1460" w:right="0" w:hanging="0"/>
        <w:jc w:val="both"/>
        <w:rPr/>
        <w:framePr w:w="8373" w:h="9986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“pelayanan” dari pejabat-pejabat pemerintah (Rm 13:6).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73" w:h="9986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Jemaat teijadi dialog antara Allah dan Jemaat: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73" w:h="9986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rfirman dan Jemaat menjawab, Allah memberi dan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73" w:h="9986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nerima serta mengucap syukur, Allah mengampuni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73" w:h="9986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emaat memuji nama-Nya. Dialog ini menentukan unsur-</w:t>
      </w:r>
    </w:p>
    <w:p>
      <w:pPr>
        <w:pStyle w:val="Bodytext11"/>
        <w:pBdr/>
        <w:bidi w:val="0"/>
        <w:spacing w:lineRule="auto" w:line="225"/>
        <w:ind w:left="1460" w:right="0" w:hanging="0"/>
        <w:rPr/>
        <w:framePr w:w="8373" w:h="9986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(elemen-elemen) yang digunakan dalam ibadah Jemaat.</w:t>
      </w:r>
      <w:r>
        <w:rPr>
          <w:rStyle w:val="Bodytext1"/>
          <w:color w:val="000000"/>
          <w:vertAlign w:val="superscript"/>
          <w:lang w:eastAsia="id-ID"/>
        </w:rPr>
        <w:t>36 37</w:t>
      </w:r>
    </w:p>
    <w:p>
      <w:pPr>
        <w:pStyle w:val="Bodytext11"/>
        <w:pBdr/>
        <w:bidi w:val="0"/>
        <w:ind w:left="1460" w:right="0" w:hanging="0"/>
        <w:jc w:val="both"/>
        <w:rPr/>
        <w:framePr w:w="8373" w:h="9986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bahwa ibadah merupakan tindakan yang dilakukan</w:t>
      </w:r>
    </w:p>
    <w:p>
      <w:pPr>
        <w:pStyle w:val="Bodytext11"/>
        <w:pBdr/>
        <w:bidi w:val="0"/>
        <w:ind w:left="0" w:right="0" w:firstLine="560"/>
        <w:jc w:val="both"/>
        <w:rPr/>
        <w:framePr w:w="8373" w:h="9986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ialog yang dilakukan oleh Allah dan manusia. Allah</w:t>
      </w:r>
    </w:p>
    <w:p>
      <w:pPr>
        <w:pStyle w:val="Bodytext11"/>
        <w:pBdr/>
        <w:bidi w:val="0"/>
        <w:ind w:left="0" w:right="0" w:firstLine="560"/>
        <w:jc w:val="both"/>
        <w:rPr/>
        <w:framePr w:w="8373" w:h="9986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rman dan Jemaat menjawab, Allah memberi dan Jemaat menerima</w:t>
      </w:r>
    </w:p>
    <w:p>
      <w:pPr>
        <w:pStyle w:val="Bodytext11"/>
        <w:pBdr/>
        <w:bidi w:val="0"/>
        <w:ind w:left="0" w:right="0" w:firstLine="560"/>
        <w:jc w:val="both"/>
        <w:rPr/>
        <w:framePr w:w="8373" w:h="9986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gucap syukur, Allah mengampuni dan Jemaat memuji nama-Nya.</w:t>
      </w:r>
    </w:p>
    <w:p>
      <w:pPr>
        <w:pStyle w:val="Bodytext11"/>
        <w:pBdr/>
        <w:bidi w:val="0"/>
        <w:spacing w:before="0" w:after="520"/>
        <w:ind w:left="0" w:right="0" w:firstLine="560"/>
        <w:jc w:val="both"/>
        <w:rPr/>
        <w:framePr w:w="8373" w:h="9986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ialog ini tercipta interaksi antara Allah dan manusi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577" w:leader="none"/>
        </w:tabs>
        <w:bidi w:val="0"/>
        <w:spacing w:before="0" w:after="520"/>
        <w:ind w:left="0" w:right="0" w:firstLine="200"/>
        <w:jc w:val="both"/>
        <w:rPr/>
        <w:framePr w:w="8373" w:h="9986" w:x="1646" w:y="1973" w:hSpace="0" w:vSpace="0" w:wrap="notBeside" w:vAnchor="page" w:hAnchor="page" w:hRule="exact"/>
        <w:pBdr/>
      </w:pPr>
      <w:bookmarkStart w:id="26" w:name="bookmark26_Copy_1"/>
      <w:bookmarkStart w:id="27" w:name="bookmark28_Copy_1"/>
      <w:bookmarkStart w:id="28" w:name="bookmark29_Copy_1"/>
      <w:bookmarkStart w:id="29" w:name="bookmark27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Prinsip-Prinsip dalam Beribadah</w:t>
      </w:r>
      <w:bookmarkEnd w:id="27"/>
      <w:bookmarkEnd w:id="28"/>
      <w:bookmarkEnd w:id="29"/>
    </w:p>
    <w:p>
      <w:pPr>
        <w:pStyle w:val="Bodytext11"/>
        <w:pBdr/>
        <w:bidi w:val="0"/>
        <w:ind w:left="1460" w:right="0" w:hanging="0"/>
        <w:jc w:val="both"/>
        <w:rPr/>
        <w:framePr w:w="8373" w:h="9986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ibadah, umat secara bersama-sama memuji Tuhan dan</w:t>
      </w:r>
    </w:p>
    <w:p>
      <w:pPr>
        <w:pStyle w:val="Bodytext11"/>
        <w:pBdr/>
        <w:bidi w:val="0"/>
        <w:ind w:left="0" w:right="0" w:firstLine="560"/>
        <w:jc w:val="both"/>
        <w:rPr/>
        <w:framePr w:w="8373" w:h="9986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renungkan firman Tuhan agar dapat disegarkan kembali tentang</w:t>
      </w:r>
    </w:p>
    <w:p>
      <w:pPr>
        <w:pStyle w:val="Bodytext11"/>
        <w:pBdr/>
        <w:bidi w:val="0"/>
        <w:ind w:left="0" w:right="0" w:firstLine="560"/>
        <w:jc w:val="both"/>
        <w:rPr/>
        <w:framePr w:w="8373" w:h="9986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seharusnya dilakukan oleh umat Kristiani. Orang dewasa, anak</w:t>
      </w:r>
    </w:p>
    <w:p>
      <w:pPr>
        <w:pStyle w:val="Bodytext11"/>
        <w:pBdr/>
        <w:bidi w:val="0"/>
        <w:ind w:left="0" w:right="0" w:firstLine="560"/>
        <w:jc w:val="both"/>
        <w:rPr/>
        <w:framePr w:w="8373" w:h="9986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, remaja, dan anak-anak terbiasa datang beribadah pada hari minggu</w:t>
      </w:r>
    </w:p>
    <w:p>
      <w:pPr>
        <w:pStyle w:val="Bodytext11"/>
        <w:pBdr/>
        <w:bidi w:val="0"/>
        <w:ind w:left="0" w:right="0" w:firstLine="560"/>
        <w:jc w:val="both"/>
        <w:rPr/>
        <w:framePr w:w="8373" w:h="9986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memuji Tuhan. Ada sepuluh prinsip-prinsip penting yang</w:t>
      </w:r>
    </w:p>
    <w:p>
      <w:pPr>
        <w:pStyle w:val="Bodytext11"/>
        <w:pBdr/>
        <w:bidi w:val="0"/>
        <w:ind w:left="0" w:right="0" w:firstLine="560"/>
        <w:jc w:val="both"/>
        <w:rPr/>
        <w:framePr w:w="8373" w:h="9986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ahami dalam sebuah ibadah, agar ibadah yang dilakukan setiap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373" w:h="9986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mendapat makna yang sungguh-sungguh. Yakni:</w:t>
      </w:r>
    </w:p>
    <w:p>
      <w:pPr>
        <w:pStyle w:val="Footnote11"/>
        <w:pBdr/>
        <w:tabs>
          <w:tab w:val="clear" w:pos="720"/>
          <w:tab w:val="left" w:pos="779" w:leader="none"/>
        </w:tabs>
        <w:bidi w:val="0"/>
        <w:ind w:left="0" w:right="0" w:firstLine="580"/>
        <w:rPr/>
        <w:framePr w:w="7980" w:h="476" w:x="1473" w:y="135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 Penting dari 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180"/>
        <w:rPr/>
        <w:framePr w:w="7980" w:h="476" w:x="1473" w:y="135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, hh. 213-214.</w:t>
      </w:r>
    </w:p>
    <w:p>
      <w:pPr>
        <w:pStyle w:val="Footnote11"/>
        <w:pBdr/>
        <w:tabs>
          <w:tab w:val="clear" w:pos="720"/>
          <w:tab w:val="left" w:pos="754" w:leader="none"/>
        </w:tabs>
        <w:bidi w:val="0"/>
        <w:spacing w:lineRule="auto" w:line="228"/>
        <w:ind w:left="0" w:right="0" w:firstLine="560"/>
        <w:rPr/>
        <w:framePr w:w="7980" w:h="251" w:x="1473" w:y="140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>Ruth S. Kadarmanto, h. 1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9631" w:y="11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7" w:leader="none"/>
        </w:tabs>
        <w:bidi w:val="0"/>
        <w:spacing w:before="0" w:after="280"/>
        <w:ind w:left="0" w:right="0" w:firstLine="640"/>
        <w:rPr/>
        <w:framePr w:w="8373" w:h="12138" w:x="1646" w:y="197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Ungkapan Syukur</w:t>
      </w:r>
    </w:p>
    <w:p>
      <w:pPr>
        <w:pStyle w:val="Bodytext11"/>
        <w:pBdr/>
        <w:bidi w:val="0"/>
        <w:ind w:left="0" w:right="0" w:hanging="0"/>
        <w:jc w:val="right"/>
        <w:rPr/>
        <w:framePr w:w="8373" w:h="12138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melaksanakan ibadah harus didasari oleh ungkapan</w:t>
      </w:r>
    </w:p>
    <w:p>
      <w:pPr>
        <w:pStyle w:val="Bodytext11"/>
        <w:pBdr/>
        <w:bidi w:val="0"/>
        <w:ind w:left="0" w:right="0" w:firstLine="920"/>
        <w:jc w:val="both"/>
        <w:rPr/>
        <w:framePr w:w="8373" w:h="12138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. Bersyukur atas keselamatan, atas semua karunia yang</w:t>
      </w:r>
    </w:p>
    <w:p>
      <w:pPr>
        <w:pStyle w:val="Bodytext11"/>
        <w:pBdr/>
        <w:bidi w:val="0"/>
        <w:ind w:left="0" w:right="0" w:firstLine="920"/>
        <w:jc w:val="both"/>
        <w:rPr/>
        <w:framePr w:w="8373" w:h="12138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mpahkan melalui doa, pujian. Allah yang hidup terus bekeija</w:t>
      </w:r>
    </w:p>
    <w:p>
      <w:pPr>
        <w:pStyle w:val="Bodytext11"/>
        <w:pBdr/>
        <w:bidi w:val="0"/>
        <w:ind w:left="0" w:right="0" w:firstLine="920"/>
        <w:rPr/>
        <w:framePr w:w="8373" w:h="12138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manusia sepanjang mas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08" w:leader="none"/>
        </w:tabs>
        <w:bidi w:val="0"/>
        <w:ind w:left="0" w:right="0" w:firstLine="640"/>
        <w:rPr/>
        <w:framePr w:w="8373" w:h="12138" w:x="1646" w:y="197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Penyampaian Proklamasi</w:t>
      </w:r>
    </w:p>
    <w:p>
      <w:pPr>
        <w:pStyle w:val="Bodytext11"/>
        <w:pBdr/>
        <w:bidi w:val="0"/>
        <w:ind w:left="1800" w:right="0" w:hanging="0"/>
        <w:jc w:val="both"/>
        <w:rPr/>
        <w:framePr w:w="8373" w:h="12138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yang pasti tentang siapa Tuhan harus disadari</w:t>
      </w:r>
    </w:p>
    <w:p>
      <w:pPr>
        <w:pStyle w:val="Bodytext11"/>
        <w:pBdr/>
        <w:bidi w:val="0"/>
        <w:ind w:left="0" w:right="0" w:firstLine="920"/>
        <w:jc w:val="both"/>
        <w:rPr/>
        <w:framePr w:w="8373" w:h="12138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asa percaya sepenuhnya akan hakikat Tuhan, yang memberi</w:t>
      </w:r>
    </w:p>
    <w:p>
      <w:pPr>
        <w:pStyle w:val="Bodytext11"/>
        <w:pBdr/>
        <w:bidi w:val="0"/>
        <w:ind w:left="0" w:right="0" w:firstLine="920"/>
        <w:jc w:val="both"/>
        <w:rPr/>
        <w:framePr w:w="8373" w:h="12138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pasti, sehingga ibadah dapat menjadi sebuah proklamasi yang</w:t>
      </w:r>
    </w:p>
    <w:p>
      <w:pPr>
        <w:pStyle w:val="Bodytext11"/>
        <w:pBdr/>
        <w:bidi w:val="0"/>
        <w:ind w:left="0" w:right="0" w:firstLine="920"/>
        <w:rPr/>
        <w:framePr w:w="8373" w:h="12138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ukan dengan sungguh-sungguh dan dengan sukacit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08" w:leader="none"/>
        </w:tabs>
        <w:bidi w:val="0"/>
        <w:ind w:left="0" w:right="0" w:firstLine="640"/>
        <w:rPr/>
        <w:framePr w:w="8373" w:h="12138" w:x="1646" w:y="197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Penyampaian Sebuah Pengakuan</w:t>
      </w:r>
    </w:p>
    <w:p>
      <w:pPr>
        <w:pStyle w:val="Bodytext11"/>
        <w:pBdr/>
        <w:bidi w:val="0"/>
        <w:ind w:left="1800" w:right="0" w:hanging="0"/>
        <w:jc w:val="both"/>
        <w:rPr/>
        <w:framePr w:w="8373" w:h="12138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iani adalah kesaksian yang hidup, dinamis dan</w:t>
      </w:r>
    </w:p>
    <w:p>
      <w:pPr>
        <w:pStyle w:val="Bodytext11"/>
        <w:pBdr/>
        <w:bidi w:val="0"/>
        <w:ind w:left="0" w:right="0" w:firstLine="920"/>
        <w:rPr/>
        <w:framePr w:w="8373" w:h="12138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keadaan sebenarnya kepada orang lain, di saat senang</w:t>
      </w:r>
    </w:p>
    <w:p>
      <w:pPr>
        <w:pStyle w:val="Bodytext11"/>
        <w:pBdr/>
        <w:bidi w:val="0"/>
        <w:ind w:left="0" w:right="0" w:firstLine="920"/>
        <w:rPr/>
        <w:framePr w:w="8373" w:h="12138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usah. Dalam ibadah, umat memiliki kesempatan dan dengan</w:t>
      </w:r>
    </w:p>
    <w:p>
      <w:pPr>
        <w:pStyle w:val="Bodytext11"/>
        <w:pBdr/>
        <w:bidi w:val="0"/>
        <w:ind w:left="0" w:right="0" w:firstLine="920"/>
        <w:rPr/>
        <w:framePr w:w="8373" w:h="12138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hati mengakui kesalahan yang dilakukan bahkan saling</w:t>
      </w:r>
    </w:p>
    <w:p>
      <w:pPr>
        <w:pStyle w:val="Bodytext11"/>
        <w:pBdr/>
        <w:bidi w:val="0"/>
        <w:ind w:left="0" w:right="0" w:firstLine="920"/>
        <w:rPr/>
        <w:framePr w:w="8373" w:h="12138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kan maaf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3" w:leader="none"/>
        </w:tabs>
        <w:bidi w:val="0"/>
        <w:ind w:left="0" w:right="0" w:firstLine="640"/>
        <w:rPr/>
        <w:framePr w:w="8373" w:h="12138" w:x="1646" w:y="197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Pernyataan Sebuah Kebersamaan</w:t>
      </w:r>
    </w:p>
    <w:p>
      <w:pPr>
        <w:pStyle w:val="Bodytext11"/>
        <w:pBdr/>
        <w:bidi w:val="0"/>
        <w:ind w:left="1800" w:right="0" w:hanging="0"/>
        <w:jc w:val="both"/>
        <w:rPr/>
        <w:framePr w:w="8373" w:h="12138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ada rasa kebersamaan. Dari latar belakang yang</w:t>
      </w:r>
    </w:p>
    <w:p>
      <w:pPr>
        <w:pStyle w:val="Bodytext11"/>
        <w:pBdr/>
        <w:bidi w:val="0"/>
        <w:ind w:left="0" w:right="0" w:firstLine="920"/>
        <w:rPr/>
        <w:framePr w:w="8373" w:h="12138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umat dapat menyatukan kebersamaan dalam menyatakan hati</w:t>
      </w:r>
    </w:p>
    <w:p>
      <w:pPr>
        <w:pStyle w:val="Bodytext11"/>
        <w:pBdr/>
        <w:bidi w:val="0"/>
        <w:ind w:left="0" w:right="0" w:firstLine="920"/>
        <w:rPr/>
        <w:framePr w:w="8373" w:h="12138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Tu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7" w:leader="none"/>
        </w:tabs>
        <w:bidi w:val="0"/>
        <w:ind w:left="0" w:right="0" w:firstLine="640"/>
        <w:rPr/>
        <w:framePr w:w="8373" w:h="12138" w:x="1646" w:y="197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Ungkapan atas Kebesaran Tuhan</w:t>
      </w:r>
    </w:p>
    <w:p>
      <w:pPr>
        <w:pStyle w:val="Bodytext11"/>
        <w:pBdr/>
        <w:bidi w:val="0"/>
        <w:ind w:left="1800" w:right="0" w:hanging="0"/>
        <w:rPr/>
        <w:framePr w:w="8373" w:h="12138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umat mengungkapkan secara luar biasa betapa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373" w:h="12138" w:x="1646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batnya Tuhan dengan semua karya-Nya. Kehebatan yang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121" w:h="276" w:x="117" w:y="517" w:hSpace="0" w:vSpace="0" w:wrap="notBeside" w:vAnchor="page" w:hAnchor="page" w:hRule="exact"/>
        <w:pBdr/>
      </w:pPr>
      <w:r>
        <w:rPr>
          <w:rStyle w:val="Other1"/>
          <w:color w:val="000000"/>
          <w:u w:val="none"/>
          <w:lang w:val="id-ID" w:eastAsia="id-ID" w:bidi="ar-SA"/>
        </w:rPr>
        <w:t>p</w:t>
      </w:r>
    </w:p>
    <w:p>
      <w:pPr>
        <w:pStyle w:val="Bodytext11"/>
        <w:pBdr/>
        <w:bidi w:val="0"/>
        <w:spacing w:before="0" w:after="560"/>
        <w:ind w:left="0" w:right="0" w:hanging="0"/>
        <w:jc w:val="right"/>
        <w:rPr/>
        <w:framePr w:w="8373" w:h="13180" w:x="1646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373" w:h="13180" w:x="1646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ndingi, yang abadi, yang terus menyelamatkan manusia sepanjang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373" w:h="13180" w:x="1646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1" w:leader="none"/>
        </w:tabs>
        <w:bidi w:val="0"/>
        <w:spacing w:before="0" w:after="260"/>
        <w:ind w:left="0" w:right="0" w:firstLine="600"/>
        <w:rPr/>
        <w:framePr w:w="8373" w:h="13180" w:x="1646" w:y="194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Sebuah Relasi yang Tulus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8373" w:h="13180" w:x="1646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yang dilakukan harus dijalani dengan ketulusan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373" w:h="13180" w:x="1646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rus dinikmati oleh semua umat. Bagi remaja barangkali ibadah.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373" w:h="13180" w:x="1646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agu rohani lama tidak menarik. Bagi orang lanjut usia ibadah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373" w:h="13180" w:x="1646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ringan drum juga tidak menar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73" w:leader="none"/>
        </w:tabs>
        <w:bidi w:val="0"/>
        <w:spacing w:before="0" w:after="260"/>
        <w:ind w:left="0" w:right="0" w:firstLine="600"/>
        <w:rPr/>
        <w:framePr w:w="8373" w:h="13180" w:x="1646" w:y="194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Menyampaikan Ungkapan Ekspresif</w:t>
      </w:r>
    </w:p>
    <w:p>
      <w:pPr>
        <w:pStyle w:val="Bodytext11"/>
        <w:pBdr/>
        <w:bidi w:val="0"/>
        <w:spacing w:before="0" w:after="260"/>
        <w:ind w:left="1780" w:right="0" w:hanging="0"/>
        <w:jc w:val="both"/>
        <w:rPr/>
        <w:framePr w:w="8373" w:h="13180" w:x="1646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benar tidak pasif tetapi aktif, artinya umat terlibat.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373" w:h="13180" w:x="1646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perasaan, dimana saling menyapa, mendengar, melihat, dan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373" w:h="13180" w:x="1646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-kata dalam ibadah. Ibadah bukanlah melaporkan tentang Tuhan,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373" w:h="13180" w:x="1646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umat hadir bersama memuji kebesaran Tuhan dalam bentuk yang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373" w:h="13180" w:x="1646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presif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73" w:leader="none"/>
        </w:tabs>
        <w:bidi w:val="0"/>
        <w:spacing w:before="0" w:after="260"/>
        <w:ind w:left="0" w:right="0" w:firstLine="600"/>
        <w:rPr/>
        <w:framePr w:w="8373" w:h="13180" w:x="1646" w:y="194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Suatu Kegiatan dengan Rasa Menghormati</w:t>
      </w:r>
    </w:p>
    <w:p>
      <w:pPr>
        <w:pStyle w:val="Bodytext11"/>
        <w:pBdr/>
        <w:bidi w:val="0"/>
        <w:spacing w:before="0" w:after="260"/>
        <w:ind w:left="1780" w:right="0" w:hanging="0"/>
        <w:jc w:val="both"/>
        <w:rPr/>
        <w:framePr w:w="8373" w:h="13180" w:x="1646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, subyek utama adalah Tuhan yang hendak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373" w:h="13180" w:x="1646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ormati oleh umat, sehingga seluruh ibadah hendak disampaikan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373" w:h="13180" w:x="1646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kepada Tuhan. Oleh karena itu, hendaknya disampaikan dengan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373" w:h="13180" w:x="1646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hormat dan penuh keagung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15" w:leader="none"/>
        </w:tabs>
        <w:bidi w:val="0"/>
        <w:spacing w:before="0" w:after="260"/>
        <w:ind w:left="0" w:right="0" w:firstLine="600"/>
        <w:rPr/>
        <w:framePr w:w="8373" w:h="13180" w:x="1646" w:y="194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Sifatnya Sukarela</w:t>
      </w:r>
    </w:p>
    <w:p>
      <w:pPr>
        <w:pStyle w:val="Bodytext11"/>
        <w:pBdr/>
        <w:bidi w:val="0"/>
        <w:spacing w:before="0" w:after="260"/>
        <w:ind w:left="1780" w:right="0" w:hanging="0"/>
        <w:jc w:val="both"/>
        <w:rPr/>
        <w:framePr w:w="8373" w:h="13180" w:x="1646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datang beribadah karena merasa perlu datang ibadah,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373" w:h="13180" w:x="1646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karena terpaksa. Kerinduan untuk berkumpul, berdoa dan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373" w:h="13180" w:x="1646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ji bersama dengan percaya Tuhan juga ada di tengah-tengah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373" w:h="13180" w:x="1646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umat. Ada berbagai bentuk cara ibadah yang dilak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63" w:y="11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1000"/>
        <w:jc w:val="both"/>
        <w:rPr/>
        <w:framePr w:w="8373" w:h="11897" w:x="16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yang berbeda-beda, dengan instrument musik yang</w:t>
      </w:r>
    </w:p>
    <w:p>
      <w:pPr>
        <w:pStyle w:val="Bodytext11"/>
        <w:pBdr/>
        <w:bidi w:val="0"/>
        <w:ind w:left="0" w:right="0" w:firstLine="1000"/>
        <w:jc w:val="both"/>
        <w:rPr/>
        <w:framePr w:w="8373" w:h="11897" w:x="16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, dengan cara memuji yang berbeda, dan semua dipahami</w:t>
      </w:r>
    </w:p>
    <w:p>
      <w:pPr>
        <w:pStyle w:val="Bodytext11"/>
        <w:pBdr/>
        <w:bidi w:val="0"/>
        <w:ind w:left="0" w:right="0" w:firstLine="1000"/>
        <w:rPr/>
        <w:framePr w:w="8373" w:h="11897" w:x="16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gaai respons umat kepada Tuhan yang dihormat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32" w:leader="none"/>
        </w:tabs>
        <w:bidi w:val="0"/>
        <w:ind w:left="0" w:right="0" w:firstLine="680"/>
        <w:jc w:val="both"/>
        <w:rPr/>
        <w:framePr w:w="8373" w:h="11897" w:x="1646" w:y="197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Dilaksanakan Penuh Perasaan</w:t>
      </w:r>
    </w:p>
    <w:p>
      <w:pPr>
        <w:pStyle w:val="Bodytext11"/>
        <w:pBdr/>
        <w:bidi w:val="0"/>
        <w:ind w:left="1900" w:right="0" w:hanging="0"/>
        <w:jc w:val="both"/>
        <w:rPr/>
        <w:framePr w:w="8373" w:h="11897" w:x="16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ipahami sebagai bagian dari pengalaman iman umat.</w:t>
      </w:r>
    </w:p>
    <w:p>
      <w:pPr>
        <w:pStyle w:val="Bodytext11"/>
        <w:pBdr/>
        <w:bidi w:val="0"/>
        <w:ind w:left="0" w:right="0" w:firstLine="1000"/>
        <w:rPr/>
        <w:framePr w:w="8373" w:h="11897" w:x="16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yang dilakukan bersama selama ibadah akan menolong umat</w:t>
      </w:r>
    </w:p>
    <w:p>
      <w:pPr>
        <w:pStyle w:val="Bodytext11"/>
        <w:pBdr/>
        <w:bidi w:val="0"/>
        <w:ind w:left="0" w:right="0" w:firstLine="1000"/>
        <w:rPr/>
        <w:framePr w:w="8373" w:h="11897" w:x="16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sentuhan Tuhan. Beribadah merupakan kegiatan yang</w:t>
      </w:r>
    </w:p>
    <w:p>
      <w:pPr>
        <w:pStyle w:val="Bodytext11"/>
        <w:pBdr/>
        <w:bidi w:val="0"/>
        <w:ind w:left="0" w:right="0" w:firstLine="1000"/>
        <w:rPr/>
        <w:framePr w:w="8373" w:h="11897" w:x="16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dukan oleh semua umat kristiani di mana pun berada dan pada usia</w:t>
      </w:r>
    </w:p>
    <w:p>
      <w:pPr>
        <w:pStyle w:val="Bodytext11"/>
        <w:pBdr/>
        <w:bidi w:val="0"/>
        <w:ind w:left="0" w:right="0" w:firstLine="1000"/>
        <w:rPr/>
        <w:framePr w:w="8373" w:h="11897" w:x="16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pa pun. Ibadah yang dilakukan oleh umat harus dipahami bahwa</w:t>
      </w:r>
    </w:p>
    <w:p>
      <w:pPr>
        <w:pStyle w:val="Bodytext11"/>
        <w:pBdr/>
        <w:bidi w:val="0"/>
        <w:ind w:left="0" w:right="0" w:firstLine="1000"/>
        <w:rPr/>
        <w:framePr w:w="8373" w:h="11897" w:x="16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harus disembah dalam kebenaran. Umat tidak bisa</w:t>
      </w:r>
    </w:p>
    <w:p>
      <w:pPr>
        <w:pStyle w:val="Bodytext11"/>
        <w:pBdr/>
        <w:bidi w:val="0"/>
        <w:ind w:left="0" w:right="0" w:firstLine="1000"/>
        <w:rPr/>
        <w:framePr w:w="8373" w:h="11897" w:x="16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ketika tidak mengenal Tuhan. Oleh karena itu harus memiliki</w:t>
      </w:r>
    </w:p>
    <w:p>
      <w:pPr>
        <w:pStyle w:val="Bodytext11"/>
        <w:pBdr/>
        <w:bidi w:val="0"/>
        <w:ind w:left="0" w:right="0" w:firstLine="1000"/>
        <w:rPr/>
        <w:framePr w:w="8373" w:h="11897" w:x="16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mendasar tentang ibadah yang merupakan salah satu</w:t>
      </w:r>
    </w:p>
    <w:p>
      <w:pPr>
        <w:pStyle w:val="Bodytext11"/>
        <w:pBdr/>
        <w:bidi w:val="0"/>
        <w:ind w:left="0" w:right="0" w:firstLine="1000"/>
        <w:rPr/>
        <w:framePr w:w="8373" w:h="11897" w:x="16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 atas penghargaan kepada Allah yang telah memelihara</w:t>
      </w:r>
    </w:p>
    <w:p>
      <w:pPr>
        <w:pStyle w:val="Bodytext11"/>
        <w:pBdr/>
        <w:bidi w:val="0"/>
        <w:spacing w:before="0" w:after="540"/>
        <w:ind w:left="0" w:right="0" w:firstLine="1000"/>
        <w:rPr/>
        <w:framePr w:w="8373" w:h="11897" w:x="16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 manusia di sepanjang hidup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03" w:leader="none"/>
        </w:tabs>
        <w:bidi w:val="0"/>
        <w:spacing w:before="0" w:after="540"/>
        <w:ind w:left="0" w:right="0" w:firstLine="320"/>
        <w:rPr/>
        <w:framePr w:w="8373" w:h="11897" w:x="1646" w:y="1978" w:hSpace="0" w:vSpace="0" w:wrap="notBeside" w:vAnchor="page" w:hAnchor="page" w:hRule="exact"/>
        <w:pBdr/>
      </w:pPr>
      <w:bookmarkStart w:id="40" w:name="bookmark41_Copy_1"/>
      <w:bookmarkStart w:id="41" w:name="bookmark42_Copy_1"/>
      <w:bookmarkStart w:id="42" w:name="bookmark43_Copy_1"/>
      <w:bookmarkStart w:id="43" w:name="bookmark40_Copy_1"/>
      <w:bookmarkEnd w:id="43"/>
      <w:r>
        <w:rPr>
          <w:rStyle w:val="Heading11"/>
          <w:b/>
          <w:color w:val="000000"/>
          <w:u w:val="none"/>
          <w:lang w:val="id-ID" w:eastAsia="id-ID" w:bidi="ar-SA"/>
        </w:rPr>
        <w:t>Unsur-Unsur Ibadah</w:t>
      </w:r>
      <w:bookmarkEnd w:id="40"/>
      <w:bookmarkEnd w:id="41"/>
      <w:bookmarkEnd w:id="42"/>
    </w:p>
    <w:p>
      <w:pPr>
        <w:pStyle w:val="Bodytext11"/>
        <w:pBdr/>
        <w:bidi w:val="0"/>
        <w:ind w:left="1580" w:right="0" w:hanging="0"/>
        <w:jc w:val="both"/>
        <w:rPr/>
        <w:framePr w:w="8373" w:h="11897" w:x="16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merupakan hal yang terpenting dalam kehidupan orang</w:t>
      </w:r>
    </w:p>
    <w:p>
      <w:pPr>
        <w:pStyle w:val="Bodytext11"/>
        <w:pBdr/>
        <w:bidi w:val="0"/>
        <w:ind w:left="0" w:right="0" w:firstLine="680"/>
        <w:jc w:val="both"/>
        <w:rPr/>
        <w:framePr w:w="8373" w:h="11897" w:x="16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yang mengatakan bahwa Allah patut disembah. Banyak orang</w:t>
      </w:r>
    </w:p>
    <w:p>
      <w:pPr>
        <w:pStyle w:val="Bodytext11"/>
        <w:pBdr/>
        <w:bidi w:val="0"/>
        <w:ind w:left="0" w:right="0" w:firstLine="680"/>
        <w:jc w:val="both"/>
        <w:rPr/>
        <w:framePr w:w="8373" w:h="11897" w:x="16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sering mengatakan ibadah tetapi tidak mengetahui arti yang</w:t>
      </w:r>
    </w:p>
    <w:p>
      <w:pPr>
        <w:pStyle w:val="Bodytext11"/>
        <w:pBdr/>
        <w:bidi w:val="0"/>
        <w:ind w:left="0" w:right="0" w:firstLine="680"/>
        <w:jc w:val="both"/>
        <w:rPr/>
        <w:framePr w:w="8373" w:h="11897" w:x="16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, dan tujuan untuk melakukan ibadah. Para remaja bergumul</w:t>
      </w:r>
    </w:p>
    <w:p>
      <w:pPr>
        <w:pStyle w:val="Bodytext11"/>
        <w:pBdr/>
        <w:bidi w:val="0"/>
        <w:ind w:left="0" w:right="0" w:firstLine="680"/>
        <w:jc w:val="both"/>
        <w:rPr/>
        <w:framePr w:w="8373" w:h="11897" w:x="16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alah gambaran tentang diri sendiri dan soal penerimaan di</w:t>
      </w:r>
    </w:p>
    <w:p>
      <w:pPr>
        <w:pStyle w:val="Bodytext11"/>
        <w:pBdr/>
        <w:bidi w:val="0"/>
        <w:ind w:left="0" w:right="0" w:firstLine="680"/>
        <w:jc w:val="both"/>
        <w:rPr/>
        <w:framePr w:w="8373" w:h="11897" w:x="16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nya. Dalam ibadah remaja dapat belajar bahwa Allah menerim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373" w:h="11897" w:x="1646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adanya dan menghargai kasih dan ibadah remaja. Ada empat unsu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45210</wp:posOffset>
                </wp:positionH>
                <wp:positionV relativeFrom="page">
                  <wp:posOffset>8354695</wp:posOffset>
                </wp:positionV>
                <wp:extent cx="191833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2.3pt;margin-top:657.8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47" w:y="11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780"/>
        <w:rPr/>
        <w:framePr w:w="8415" w:h="10609" w:x="162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yang terlibat dalam ibadah, yaitu nyanyian, Doa, Nas Alkitab dan</w:t>
      </w:r>
    </w:p>
    <w:p>
      <w:pPr>
        <w:pStyle w:val="Bodytext11"/>
        <w:pBdr/>
        <w:bidi w:val="0"/>
        <w:ind w:left="0" w:right="0" w:firstLine="780"/>
        <w:rPr/>
        <w:framePr w:w="8415" w:h="10609" w:x="162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alayanan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7" w:leader="none"/>
        </w:tabs>
        <w:bidi w:val="0"/>
        <w:ind w:left="0" w:right="0" w:firstLine="780"/>
        <w:rPr/>
        <w:framePr w:w="8415" w:h="10609" w:x="1625" w:y="197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Nyayian</w:t>
      </w:r>
    </w:p>
    <w:p>
      <w:pPr>
        <w:pStyle w:val="Bodytext11"/>
        <w:pBdr/>
        <w:bidi w:val="0"/>
        <w:ind w:left="1940" w:right="0" w:hanging="0"/>
        <w:jc w:val="both"/>
        <w:rPr/>
        <w:framePr w:w="8415" w:h="10609" w:x="162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dahulu nyanyian memiliki peran penting dalam ibadah</w:t>
      </w:r>
    </w:p>
    <w:p>
      <w:pPr>
        <w:pStyle w:val="Bodytext11"/>
        <w:pBdr/>
        <w:bidi w:val="0"/>
        <w:ind w:left="1060" w:right="0" w:hanging="0"/>
        <w:jc w:val="both"/>
        <w:rPr/>
        <w:framePr w:w="8415" w:h="10609" w:x="162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sekarang. Nyanyian merupakan suatu kesatuan. Bila nyanyian</w:t>
      </w:r>
    </w:p>
    <w:p>
      <w:pPr>
        <w:pStyle w:val="Bodytext11"/>
        <w:pBdr/>
        <w:bidi w:val="0"/>
        <w:ind w:left="1060" w:right="0" w:hanging="0"/>
        <w:jc w:val="both"/>
        <w:rPr/>
        <w:framePr w:w="8415" w:h="10609" w:x="162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erlalu panjang (Mzm. 119), baiklah dinyanyikan satu bagian yang</w:t>
      </w:r>
    </w:p>
    <w:p>
      <w:pPr>
        <w:pStyle w:val="Bodytext11"/>
        <w:pBdr/>
        <w:bidi w:val="0"/>
        <w:ind w:left="1060" w:right="0" w:hanging="0"/>
        <w:jc w:val="both"/>
        <w:rPr/>
        <w:framePr w:w="8415" w:h="10609" w:x="162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kesatuan. Menyanyi dengan suara yang bagus bukan</w:t>
      </w:r>
    </w:p>
    <w:p>
      <w:pPr>
        <w:pStyle w:val="Bodytext11"/>
        <w:pBdr/>
        <w:bidi w:val="0"/>
        <w:ind w:left="1060" w:right="0" w:hanging="0"/>
        <w:jc w:val="both"/>
        <w:rPr/>
        <w:framePr w:w="8415" w:h="10609" w:x="162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mutlak dalam ibadah. Tuhan Allah lebih mencintai</w:t>
      </w:r>
    </w:p>
    <w:p>
      <w:pPr>
        <w:pStyle w:val="Bodytext11"/>
        <w:pBdr/>
        <w:bidi w:val="0"/>
        <w:ind w:left="1060" w:right="0" w:hanging="0"/>
        <w:jc w:val="both"/>
        <w:rPr/>
        <w:framePr w:w="8415" w:h="10609" w:x="162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derhanaan, tetapi dinyanyikan dengan segenap hati daripada suatu</w:t>
      </w:r>
    </w:p>
    <w:p>
      <w:pPr>
        <w:pStyle w:val="Bodytext11"/>
        <w:pBdr/>
        <w:bidi w:val="0"/>
        <w:ind w:left="1060" w:right="0" w:hanging="0"/>
        <w:jc w:val="both"/>
        <w:rPr/>
        <w:framePr w:w="8415" w:h="10609" w:x="162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yian yang merdu tetapi tidak lahir dari hati yang bersih. Meskipun</w:t>
      </w:r>
    </w:p>
    <w:p>
      <w:pPr>
        <w:pStyle w:val="Bodytext11"/>
        <w:pBdr/>
        <w:bidi w:val="0"/>
        <w:ind w:left="1060" w:right="0" w:hanging="0"/>
        <w:jc w:val="both"/>
        <w:rPr/>
        <w:framePr w:w="8415" w:h="10609" w:x="162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emaat harus berusaha untuk menyanyi dengan sebaik</w:t>
      </w:r>
    </w:p>
    <w:p>
      <w:pPr>
        <w:pStyle w:val="Bodytext11"/>
        <w:pBdr/>
        <w:bidi w:val="0"/>
        <w:ind w:left="1060" w:right="0" w:hanging="0"/>
        <w:rPr/>
        <w:framePr w:w="8415" w:h="10609" w:x="162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1940" w:right="0" w:hanging="0"/>
        <w:jc w:val="both"/>
        <w:rPr/>
        <w:framePr w:w="8415" w:h="10609" w:x="162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jelasan diatas, menunjukkan bahwa ibadah</w:t>
      </w:r>
    </w:p>
    <w:p>
      <w:pPr>
        <w:pStyle w:val="Bodytext11"/>
        <w:pBdr/>
        <w:bidi w:val="0"/>
        <w:ind w:left="1060" w:right="0" w:hanging="0"/>
        <w:jc w:val="both"/>
        <w:rPr/>
        <w:framePr w:w="8415" w:h="10609" w:x="162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setiap minggu mengajak semua umat untuk menyanyi</w:t>
      </w:r>
    </w:p>
    <w:p>
      <w:pPr>
        <w:pStyle w:val="Bodytext11"/>
        <w:pBdr/>
        <w:bidi w:val="0"/>
        <w:ind w:left="1060" w:right="0" w:hanging="0"/>
        <w:jc w:val="both"/>
        <w:rPr/>
        <w:framePr w:w="8415" w:h="10609" w:x="162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ngguh-sungguh, tanpa melihat suara merdu, tetapi semua</w:t>
      </w:r>
    </w:p>
    <w:p>
      <w:pPr>
        <w:pStyle w:val="Bodytext11"/>
        <w:pBdr/>
        <w:bidi w:val="0"/>
        <w:ind w:left="1060" w:right="0" w:hanging="0"/>
        <w:rPr/>
        <w:framePr w:w="8415" w:h="10609" w:x="162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pat memuji Tuhan melalui nyanyian yang diangk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7" w:leader="none"/>
        </w:tabs>
        <w:bidi w:val="0"/>
        <w:ind w:left="0" w:right="0" w:firstLine="780"/>
        <w:rPr/>
        <w:framePr w:w="8415" w:h="10609" w:x="1625" w:y="197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Doa</w:t>
      </w:r>
    </w:p>
    <w:p>
      <w:pPr>
        <w:pStyle w:val="Bodytext11"/>
        <w:pBdr/>
        <w:bidi w:val="0"/>
        <w:ind w:left="0" w:right="0" w:hanging="0"/>
        <w:jc w:val="right"/>
        <w:rPr/>
        <w:framePr w:w="8415" w:h="10609" w:x="162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las remaja harus mencantumkan empat pokok doa,</w:t>
      </w:r>
    </w:p>
    <w:p>
      <w:pPr>
        <w:pStyle w:val="Bodytext11"/>
        <w:pBdr/>
        <w:bidi w:val="0"/>
        <w:ind w:left="1060" w:right="0" w:hanging="0"/>
        <w:jc w:val="both"/>
        <w:rPr/>
        <w:framePr w:w="8415" w:h="10609" w:x="162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muji Allah karena kasih-Nya, meminta pengampun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415" w:h="10609" w:x="1625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yukur atas apa yang telah dikeijakan Allah, dan memohon bagi diri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415" w:h="424" w:x="1625" w:y="132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han PEP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 Pintar Sekolah Minggu Jilid II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1996), h.</w:t>
      </w:r>
    </w:p>
    <w:p>
      <w:pPr>
        <w:pStyle w:val="Footnote11"/>
        <w:pBdr/>
        <w:bidi w:val="0"/>
        <w:ind w:left="0" w:right="0" w:hanging="0"/>
        <w:rPr/>
        <w:framePr w:w="8415" w:h="424" w:x="1625" w:y="132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92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spacing w:lineRule="auto" w:line="201"/>
        <w:ind w:left="0" w:right="0" w:firstLine="760"/>
        <w:rPr/>
        <w:framePr w:w="8415" w:h="477" w:x="1625" w:y="137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nsur-unsur Liturgia Oleh Gereja-gereja di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BPK Gunung</w:t>
      </w:r>
    </w:p>
    <w:p>
      <w:pPr>
        <w:pStyle w:val="Footnote11"/>
        <w:pBdr/>
        <w:bidi w:val="0"/>
        <w:ind w:left="0" w:right="0" w:hanging="0"/>
        <w:rPr/>
        <w:framePr w:w="8415" w:h="477" w:x="1625" w:y="137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5), hh. 106-1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05205</wp:posOffset>
                </wp:positionH>
                <wp:positionV relativeFrom="page">
                  <wp:posOffset>8856980</wp:posOffset>
                </wp:positionV>
                <wp:extent cx="193167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9.15pt;margin-top:697.4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8" w:x="9741" w:y="11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415" w:h="11782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bagi orang lain. Anak remaja harus didorong untuk lebih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415" w:h="11782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muji Allah di dalam doa dan berdoa bagi orang lain dan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415" w:h="11782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aknai bermacam-macam cara berdoa, termasuk doa dalam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415" w:h="11782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, doa yang lisan dan doa yang tertulis, anak juga harus mengetahui 3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415" w:h="11782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Allah menjawab doa yaitu ya, tidak dan tunggu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8415" w:h="11782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 perlu dibimbing untuk memberanikan diri dalam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415" w:h="11782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, sehingga terbiasa, dan harus diberi pemahaman bahwa tujuan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415" w:h="11782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adalah mengucap syukur atas segala kebaikan Tuhan yang telah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415" w:h="11782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. Doa bisa dilakukan di mana saja, seperti di dalam keluarga,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415" w:h="11782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tempat di mana remaja itu bergau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68" w:leader="none"/>
        </w:tabs>
        <w:bidi w:val="0"/>
        <w:spacing w:before="0" w:after="260"/>
        <w:ind w:left="0" w:right="0" w:firstLine="700"/>
        <w:jc w:val="both"/>
        <w:rPr/>
        <w:framePr w:w="8415" w:h="11782" w:x="1625" w:y="199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Nas Alkitab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8415" w:h="11782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ibadah Allah berbicara kepada umat melalui firman-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415" w:h="11782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Nas Alkitab yang dibaca pada saat beribadah merupakan jalan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415" w:h="11782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tempu dalam kehidupan setiap orang. Anak remaja perlu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415" w:h="11782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ahwa firman yang didengarkan adalah penuntun dalam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415" w:h="11782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kehidupan, sehingga firman Tuhan menjadi dasar dalam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415" w:h="11782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 dengan teman sebanya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73" w:leader="none"/>
        </w:tabs>
        <w:bidi w:val="0"/>
        <w:spacing w:before="0" w:after="260"/>
        <w:ind w:left="0" w:right="0" w:firstLine="700"/>
        <w:rPr/>
        <w:framePr w:w="8415" w:h="11782" w:x="1625" w:y="199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Penatalayanan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8415" w:h="11782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alayanan merupakan pekeijaan menatalayani yang tidak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415" w:h="11782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berarti membagi atau memberikan talenta yang dimiliki untuk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415" w:h="11782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 Allah sebagai ucapan syukur. Menatalayani juga berarti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415" w:h="11782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ningkatkan kesejahteraan hidup. Setiap orang percaya</w:t>
      </w:r>
    </w:p>
    <w:p>
      <w:pPr>
        <w:pStyle w:val="Footnote11"/>
        <w:pBdr/>
        <w:tabs>
          <w:tab w:val="clear" w:pos="720"/>
          <w:tab w:val="left" w:pos="1039" w:leader="none"/>
        </w:tabs>
        <w:bidi w:val="0"/>
        <w:ind w:left="0" w:right="0" w:firstLine="840"/>
        <w:rPr/>
        <w:framePr w:w="7708" w:h="236" w:x="2332" w:y="140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han PEP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 Pintar Sekolah Minggu Jilid I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1997),</w:t>
      </w:r>
    </w:p>
    <w:p>
      <w:pPr>
        <w:pStyle w:val="Footnote11"/>
        <w:pBdr/>
        <w:bidi w:val="0"/>
        <w:ind w:left="0" w:right="0" w:hanging="0"/>
        <w:rPr/>
        <w:framePr w:w="1018" w:h="231" w:x="1562" w:y="142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h. 265-2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2495</wp:posOffset>
                </wp:positionH>
                <wp:positionV relativeFrom="page">
                  <wp:posOffset>8907145</wp:posOffset>
                </wp:positionV>
                <wp:extent cx="195135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1.85pt;margin-top:701.3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16" w:y="11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415" w:h="11860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bagi orang lain. Anak remaja harus didorong untuk lebih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415" w:h="11860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muji Allah di dalam doa dan berdoa bagi orang lain dan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415" w:h="11860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aknai bermacam-macam cara berdoa, termasuk doa dalam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415" w:h="11860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, doa yang lisan dan doa yang tertulis, anak juga harus mengetahui 3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8415" w:h="11860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Allah menjawab doa yaitu ya, tidak dan tunggu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8415" w:h="11860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 perlu dibimbing untuk memberanikan diri dalam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415" w:h="11860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, sehingga terbiasa, dan harus diberi pemahaman bahwa tujuan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415" w:h="11860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adalah mengucap syukur atas segala kebaikan Tuhan yang telah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415" w:h="11860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. Doa bisa dilakukan di mana saja, seperti di dalam keluarga,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8415" w:h="11860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tempat di mana remaja itu bergaul.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8415" w:h="11860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Nas Alkitab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8415" w:h="11860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ibadah Allah berbicara kepada umat melalui firman-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415" w:h="11860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Nas Alkitab yang dibaca pada saat beribadah merupakan jalan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415" w:h="11860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tempu dalam kehidupan setiap orang. Anak remaja perlu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415" w:h="11860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ahwa firman yang didengarkan adalah penuntun dalam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415" w:h="11860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kehidupan, sehingga firman Tuhan menjadi dasar dalam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8415" w:h="11860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 dengan teman sebanyanya.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8415" w:h="11860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. Penatalayanan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8415" w:h="11860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alayanan merupakan pekeijaan menatalayani yang tidak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415" w:h="11860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berarti membagi atau memberikan talenta yang dimiliki untuk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415" w:h="11860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 Allah sebagai ucapan syukur. Menatalayani juga berarti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415" w:h="11860" w:x="1625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ningkatkan kesejahteraan hidup. Setiap orang percaya</w:t>
      </w:r>
    </w:p>
    <w:p>
      <w:pPr>
        <w:pStyle w:val="Footnote11"/>
        <w:pBdr/>
        <w:bidi w:val="0"/>
        <w:ind w:left="0" w:right="0" w:firstLine="700"/>
        <w:rPr/>
        <w:framePr w:w="7729" w:h="241" w:x="2191" w:y="141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 xml:space="preserve"> Bahan PEP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 Pintar Sekolah Minggu Jilid I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1997),</w:t>
      </w:r>
    </w:p>
    <w:p>
      <w:pPr>
        <w:pStyle w:val="Footnote11"/>
        <w:pBdr/>
        <w:bidi w:val="0"/>
        <w:ind w:left="0" w:right="0" w:hanging="200"/>
        <w:rPr/>
        <w:framePr w:w="818" w:h="231" w:x="1416" w:y="143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h. 265-2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69010</wp:posOffset>
                </wp:positionH>
                <wp:positionV relativeFrom="page">
                  <wp:posOffset>9026525</wp:posOffset>
                </wp:positionV>
                <wp:extent cx="1938020" cy="0"/>
                <wp:effectExtent l="8890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6.3pt;margin-top:710.7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9731" w:y="11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415" w:h="11593" w:x="162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supaya menjadi kawan sekeija Allah. Allah berkenan bekeija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415" w:h="11593" w:x="162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hati orang percaya untuk membebaskan dunia dari dosa.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415" w:h="11593" w:x="162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awan sekeija Allah berarti melaksanakan tiga panggil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415" w:h="11593" w:x="162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yaitu bersekutu, bersaksi dan melayani. Anak remaja perlu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415" w:h="11593" w:x="162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batkan dalam program gereja dalam melakukan pelayanan</w:t>
      </w:r>
    </w:p>
    <w:p>
      <w:pPr>
        <w:pStyle w:val="Bodytext11"/>
        <w:pBdr/>
        <w:bidi w:val="0"/>
        <w:spacing w:before="0" w:after="540"/>
        <w:ind w:left="0" w:right="0" w:firstLine="940"/>
        <w:rPr/>
        <w:framePr w:w="8415" w:h="11593" w:x="162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gereja maupun masyarakat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87" w:leader="none"/>
        </w:tabs>
        <w:bidi w:val="0"/>
        <w:spacing w:before="0" w:after="540"/>
        <w:ind w:left="0" w:right="0" w:firstLine="300"/>
        <w:jc w:val="both"/>
        <w:rPr/>
        <w:framePr w:w="8415" w:h="11593" w:x="1625" w:y="1983" w:hSpace="0" w:vSpace="0" w:wrap="notBeside" w:vAnchor="page" w:hAnchor="page" w:hRule="exact"/>
        <w:pBdr/>
      </w:pPr>
      <w:bookmarkStart w:id="48" w:name="bookmark48_Copy_1"/>
      <w:bookmarkStart w:id="49" w:name="bookmark50_Copy_1"/>
      <w:bookmarkStart w:id="50" w:name="bookmark49_Copy_1"/>
      <w:bookmarkStart w:id="51" w:name="bookmark51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Pendekatan Pelayanan Kepada Ibadah Remaja</w:t>
      </w:r>
      <w:bookmarkEnd w:id="49"/>
      <w:bookmarkEnd w:id="50"/>
      <w:bookmarkEnd w:id="51"/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415" w:h="11593" w:x="162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pelayanan Ibadah remaja, perlu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415" w:h="11593" w:x="162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imbangkan perkembangan yang terjadi pada diri remaja itu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415" w:h="11593" w:x="162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seperti fisik, sosial, mental emosi dan spiritual, sehingga dalam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415" w:h="11593" w:x="162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dilaksanakan, anak-anak bisa merasakan arti ibadah yang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415" w:h="11593" w:x="162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dan agar ibadah dapat berlangsung secara efektif d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415" w:h="11593" w:x="162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. Adapaun pendekatan pelayanan ibadah bagi remaja sebagai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8415" w:h="11593" w:x="162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02" w:leader="none"/>
        </w:tabs>
        <w:bidi w:val="0"/>
        <w:spacing w:before="0" w:after="260"/>
        <w:ind w:left="0" w:right="0" w:firstLine="640"/>
        <w:jc w:val="both"/>
        <w:rPr/>
        <w:framePr w:w="8415" w:h="11593" w:x="1625" w:y="198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Mengadakan retret dengan majelis pendamping remaja, pengurus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8415" w:h="11593" w:x="162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an kondisi peribadahan di gerej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13" w:leader="none"/>
        </w:tabs>
        <w:bidi w:val="0"/>
        <w:spacing w:before="0" w:after="260"/>
        <w:ind w:left="0" w:right="0" w:firstLine="640"/>
        <w:jc w:val="both"/>
        <w:rPr/>
        <w:framePr w:w="8415" w:h="11593" w:x="1625" w:y="198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Setiap anggota remaja diberi kesempatan untuk memandu ibadah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8415" w:h="11593" w:x="162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edikitnya sekali dalam setahu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02" w:leader="none"/>
        </w:tabs>
        <w:bidi w:val="0"/>
        <w:spacing w:before="0" w:after="260"/>
        <w:ind w:left="0" w:right="0" w:firstLine="640"/>
        <w:jc w:val="both"/>
        <w:rPr/>
        <w:framePr w:w="8415" w:h="11593" w:x="1625" w:y="198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Mengusahakan agar jemaat bisa terlibat dalam kegiatan remaja. Seperti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415" w:h="11593" w:x="162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dakan jamuan kasih bersama orang tua atau jemaat di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415" w:h="11593" w:x="162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remaja dan orang dewasa dapat berjumpa dan saling bicara.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3760" w:h="231" w:x="2416" w:y="143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>Ruth S. Kadarmanto, hh. 128-1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645" w:y="11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33" w:leader="none"/>
        </w:tabs>
        <w:bidi w:val="0"/>
        <w:spacing w:before="0" w:after="260"/>
        <w:ind w:left="0" w:right="0" w:firstLine="460"/>
        <w:jc w:val="both"/>
        <w:rPr/>
        <w:framePr w:w="8242" w:h="11871" w:x="1711" w:y="200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Mengajak remaja untuk peduli pada gerejanya, dengan mengadak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242" w:h="11871" w:x="171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 bakti di gereja. Jemaat perlu mengetahui apa yang remaja lakuk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242" w:h="11871" w:x="171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emaat mendapat kesempatan mengucapkan terima kasih kepad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242" w:h="11871" w:x="171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hal seperti ini sangat diperlukan dalam pertumbuhan remaja di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242" w:h="11871" w:x="171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28" w:leader="none"/>
        </w:tabs>
        <w:bidi w:val="0"/>
        <w:spacing w:before="0" w:after="260"/>
        <w:ind w:left="0" w:right="0" w:firstLine="460"/>
        <w:jc w:val="both"/>
        <w:rPr/>
        <w:framePr w:w="8242" w:h="11871" w:x="1711" w:y="200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Merencanakan ibadah khusus sebagai altemative pada minggu-minggu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242" w:h="11871" w:x="171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1" w:leader="none"/>
        </w:tabs>
        <w:bidi w:val="0"/>
        <w:spacing w:before="0" w:after="260"/>
        <w:ind w:left="0" w:right="0" w:firstLine="460"/>
        <w:jc w:val="both"/>
        <w:rPr/>
        <w:framePr w:w="8242" w:h="11871" w:x="1711" w:y="200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Ibadah harus berlangsung sewajar mungkin. Bila suasana ibadah remaja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242" w:h="11871" w:x="171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, ramah dan akrab, ibadah akan tampak sangat wajar d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242" w:h="11871" w:x="171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buat-bu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33" w:leader="none"/>
        </w:tabs>
        <w:bidi w:val="0"/>
        <w:spacing w:before="0" w:after="260"/>
        <w:ind w:left="0" w:right="0" w:firstLine="460"/>
        <w:jc w:val="both"/>
        <w:rPr/>
        <w:framePr w:w="8242" w:h="11871" w:x="1711" w:y="200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Membuat ibadah remaja dalam beberapa model yang selalu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242" w:h="11871" w:x="171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aharui dan tidak berhenti pada satu bentuk saja. Remaja perlu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242" w:h="11871" w:x="171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ibadah yang baru dan melibatkan di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33" w:leader="none"/>
        </w:tabs>
        <w:bidi w:val="0"/>
        <w:spacing w:before="0" w:after="260"/>
        <w:ind w:left="0" w:right="0" w:firstLine="460"/>
        <w:jc w:val="both"/>
        <w:rPr/>
        <w:framePr w:w="8242" w:h="11871" w:x="1711" w:y="200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Memberikan informasi yang jelas atas bentuk-bentuk baru dari ibadah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242" w:h="11871" w:x="171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yang sedang dilakukan. Informasi yang jelas akan menolong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242" w:h="11871" w:x="171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berbagai pertanyaan dari anak yang merasa tidak nyam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242" w:h="11871" w:x="171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hal baru dalam ibadah remaj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70" w:leader="none"/>
        </w:tabs>
        <w:bidi w:val="0"/>
        <w:spacing w:before="0" w:after="260"/>
        <w:ind w:left="0" w:right="0" w:firstLine="460"/>
        <w:jc w:val="both"/>
        <w:rPr/>
        <w:framePr w:w="8242" w:h="11871" w:x="1711" w:y="200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Mempelajari liturgi, bagian-bagian liturgi yang harus ada dalam setiap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242" w:h="11871" w:x="171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engan lebih baik dan mempelajari prinsip dasar peribadah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242" w:h="11871" w:x="171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kemungkinan pengembangannya dalam ibadah remaja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242" w:h="11871" w:x="171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embilan pendekatan diatas, dapat menolong remaja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42" w:h="11871" w:x="171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aktif dalam ibadah remaja karena banyak melibatkan remaja untuk akti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718" w:y="11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389" w:h="12211" w:x="163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anggung jawab atas ibadah yang dilakukan, sehingga hal ini dapat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8389" w:h="12211" w:x="163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remaja menghargai ibadah dengan benar dan memahami arti ibad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40"/>
        <w:ind w:left="0" w:right="0" w:hanging="0"/>
        <w:jc w:val="center"/>
        <w:rPr/>
        <w:framePr w:w="8389" w:h="12211" w:x="1638" w:y="1978" w:hSpace="0" w:vSpace="0" w:wrap="notBeside" w:vAnchor="page" w:hAnchor="page" w:hRule="exact"/>
        <w:pBdr/>
      </w:pPr>
      <w:bookmarkStart w:id="61" w:name="bookmark64_Copy_1"/>
      <w:bookmarkStart w:id="62" w:name="bookmark63_Copy_1"/>
      <w:bookmarkEnd w:id="61"/>
      <w:r>
        <w:rPr>
          <w:rStyle w:val="Heading11"/>
          <w:b/>
          <w:color w:val="000000"/>
          <w:u w:val="none"/>
          <w:lang w:val="id-ID" w:eastAsia="id-ID" w:bidi="ar-SA"/>
        </w:rPr>
        <w:t>Ibadah Sekolah Minggu</w:t>
      </w:r>
      <w:bookmarkEnd w:id="62"/>
    </w:p>
    <w:p>
      <w:pPr>
        <w:pStyle w:val="Heading111"/>
        <w:pBdr/>
        <w:bidi w:val="0"/>
        <w:spacing w:before="0" w:after="260"/>
        <w:ind w:left="0" w:right="0" w:firstLine="460"/>
        <w:rPr/>
        <w:framePr w:w="8389" w:h="12211" w:x="1638" w:y="1978" w:hSpace="0" w:vSpace="0" w:wrap="notBeside" w:vAnchor="page" w:hAnchor="page" w:hRule="exact"/>
        <w:pBdr/>
      </w:pPr>
      <w:bookmarkStart w:id="63" w:name="bookmark62_Copy_1"/>
      <w:bookmarkStart w:id="64" w:name="bookmark65_Copy_1"/>
      <w:bookmarkStart w:id="65" w:name="bookmark61_Copy_1"/>
      <w:r>
        <w:rPr>
          <w:rStyle w:val="Heading11"/>
          <w:b/>
          <w:color w:val="000000"/>
          <w:u w:val="none"/>
          <w:lang w:val="id-ID" w:eastAsia="id-ID" w:bidi="ar-SA"/>
        </w:rPr>
        <w:t>1. Latar Belakang Munculnya Sekolah Minggu</w:t>
      </w:r>
      <w:bookmarkEnd w:id="63"/>
      <w:bookmarkEnd w:id="64"/>
      <w:bookmarkEnd w:id="65"/>
    </w:p>
    <w:p>
      <w:pPr>
        <w:pStyle w:val="Bodytext11"/>
        <w:pBdr/>
        <w:bidi w:val="0"/>
        <w:spacing w:before="0" w:after="260"/>
        <w:ind w:left="1480" w:right="0" w:hanging="0"/>
        <w:rPr/>
        <w:framePr w:w="8389" w:h="12211" w:x="163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akhir abad ke-18, Inggris sedang dilanda krisis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8389" w:h="12211" w:x="163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yang sangat parah, karena itu anak-anak dipaksa bekeija guna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8389" w:h="12211" w:x="163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kehidupan yang layak. Wartawan Robert Raikes mendapat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8389" w:h="12211" w:x="163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untuk meliput berita tentang anak-anak gelandangan di Gloucester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8389" w:h="12211" w:x="163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buah koran milik ayahnya. Apa yang dilihat oleh Robert sangat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8389" w:h="12211" w:x="163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ihatinkan sebab anak-anak gelandangan itu harus hari senin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8389" w:h="12211" w:x="163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sabtu. Hari Minggu adalah satu-satunya hari libur bagi mereka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8389" w:h="12211" w:x="163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biskan untuk bersenang-senang. Tetapi mereka tidak pernah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8389" w:h="12211" w:x="163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didikan (karena tidak bersekolah), anak-anak menjadi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8389" w:h="12211" w:x="163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liar, minum-minuman keras dan melakukan berbagai macam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8389" w:h="12211" w:x="163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kalan dan kejahatan.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389" w:h="12211" w:x="163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adaan itu Robert Raikes bertekad untuk mengubah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389" w:h="12211" w:x="163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. Ia dengan beberapa teman mencoba melakukan pendekat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389" w:h="12211" w:x="163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tersebut dengan menungdang mereka untuk berkumpul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389" w:h="12211" w:x="163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buah dapur milik Meredith di kota Scooty Alley. Selain mendapat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389" w:h="12211" w:x="163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, di sana mereka juga diajarkan sopan santun termasuk membaca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389" w:h="12211" w:x="163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ulis. Tetapi hal yang paling indah diterima anak-anak di situ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389" w:h="12211" w:x="163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reka mendapat kesempatan mendengar cerita-serita Alkit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519" w:y="11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8389" w:h="11394" w:x="163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ulanya pelayanan ini sangat tidak mudah. Banyak anak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389" w:h="11394" w:x="163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tang dalam keadaan kotor dan bau. Namun dengan cara mendidik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389" w:h="11394" w:x="163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siplin, kadang dengan pukulan rotan yang dilakukan dengan penuh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389" w:h="11394" w:x="163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, anak-anak itu akhirnya belajar untuk mau dididik dengan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389" w:h="11394" w:x="163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sehingga semakin lama semakin banyak anak yang datang ke dapur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389" w:h="11394" w:x="163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Meredith. Semakin banyak guru yang disewa untuk mengajar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389" w:h="11394" w:x="163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bukan hanya untuk belajar membaca dan menulis, tapi jug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389" w:h="11394" w:x="163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, peijuangan yang sangat sulit tetapi melegahkan. Dalam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389" w:h="11394" w:x="163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empat tahun sekolah yang diadakan pada hari minggu semakin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389" w:h="11394" w:x="163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bahkan di kota-kota lain di Inggris. Jumlah anak-anak yang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389" w:h="11394" w:x="163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ke sekolah hari minggu terhitung mencapai 250.000 anak di</w:t>
      </w:r>
    </w:p>
    <w:p>
      <w:pPr>
        <w:pStyle w:val="Bodytext11"/>
        <w:pBdr/>
        <w:bidi w:val="0"/>
        <w:spacing w:before="0" w:after="260"/>
        <w:ind w:left="0" w:right="0" w:firstLine="520"/>
        <w:rPr/>
        <w:framePr w:w="8389" w:h="11394" w:x="163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gris.</w:t>
      </w:r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8389" w:h="11394" w:x="163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-mula gereja tidak mengakui kehadiran gerakan Sekolah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389" w:h="11394" w:x="163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yang dimulai oleh Robert Raikes ini. Tetapi karena kegigihanny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389" w:h="11394" w:x="163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berbagai publikasi dan membagikan visi pelayanan anak ke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389" w:h="11394" w:x="163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risten di Inggris, juga atas bantuan John Wesley (Pendiri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389" w:h="11394" w:x="163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thodis), akhirnya kehadiran sekolah minggu diterima oleh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389" w:h="11394" w:x="163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Mula-mula hanya Methodis, namun akhirnya juga diakui oleh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389" w:h="11394" w:x="163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gereja Protestan lain. Ketika Robert Raikes meninggal dunia pad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389" w:h="11394" w:x="163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1811, jumlah anak yang hadir di sekolah minggu di seluruh Inggris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389" w:h="11394" w:x="163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lebih dari 400.000 anak. Dari pelayanan anak ini, Inggris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05205</wp:posOffset>
                </wp:positionH>
                <wp:positionV relativeFrom="page">
                  <wp:posOffset>8750300</wp:posOffset>
                </wp:positionV>
                <wp:extent cx="1941830" cy="0"/>
                <wp:effectExtent l="10160" t="10160" r="10795" b="1016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9.15pt;margin-top:689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9788" w:y="11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20" w:h="11373" w:x="157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selamatkan dari revolusi sosial, tetapi juga diselamatkan dari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20" w:h="11373" w:x="157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yang tidak mengenal Tuhan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8520" w:h="11373" w:x="157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Sekolah Minggu yang dimulai di Inggris dan akhirnya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20" w:h="11373" w:x="157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ke Negara Eropa termasuk ke Belanda yang dibawa oleh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20" w:h="11373" w:x="157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ending Gereformeerde Zendingsbond Belanda (GZB), Sekolah Minggu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20" w:h="11373" w:x="157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hanya kepada anak-anak. Oleh karena itu gereja di Indonesia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20" w:h="11373" w:x="157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rusaha mengadakan Sekolah Minggu. Ada inisiatif pribadi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20" w:h="11373" w:x="157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an pelayanan kepada anak dan menggunakan hari minggu,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20" w:h="11373" w:x="157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sebarkan missionaris, biasanya anak dikumpulkan dalam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20" w:h="11373" w:x="157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ersama dengan orang tuanya dikumpulkan untuk ibadah sendiri.</w:t>
      </w:r>
    </w:p>
    <w:p>
      <w:pPr>
        <w:pStyle w:val="Bodytext11"/>
        <w:pBdr/>
        <w:bidi w:val="0"/>
        <w:spacing w:before="0" w:after="260"/>
        <w:ind w:left="1700" w:right="0" w:hanging="0"/>
        <w:jc w:val="both"/>
        <w:rPr/>
        <w:framePr w:w="8520" w:h="11373" w:x="157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lah yang mempengaruhi Gereja Toraja untuk melakukan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20" w:h="11373" w:x="157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pada anak-anak, sehingga terbentuklah wadah persekutuan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20" w:h="11373" w:x="157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erdayaan anak yang disebut Sekolah Minggu Gereja Toraja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20" w:h="11373" w:x="157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ingkat SMGT. Pelayanan terhadap anak sekolah minggu sudah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20" w:h="11373" w:x="157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mulai sej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Zending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n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Zondaagschool</w:t>
      </w:r>
      <w:r>
        <w:rPr>
          <w:rStyle w:val="Bodytext1"/>
          <w:color w:val="000000"/>
          <w:u w:val="none"/>
          <w:lang w:val="id-ID" w:eastAsia="id-ID" w:bidi="ar-SA"/>
        </w:rPr>
        <w:t xml:space="preserve"> (Sekolah Hari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20" w:h="11373" w:x="157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) yang kemudian mendapat perhatian serius pada Sidang Sinode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20" w:h="11373" w:x="157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 Gereja Toraja HI Tahun sl951. Tahun 1978 Sidang Sinode Am (XV)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20" w:h="11373" w:x="157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Sekolah Minggu diperkenalkan. Tahun 1988 (Sidang Sinode Am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20" w:h="11373" w:x="157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XVIII) Sekolah Minggu ditetapkan sebagai salah satu Organisasi Intra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20" w:h="11373" w:x="157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Gereja Toraja (OIG) dengan nama Sekolah Minggu/Kebaktian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520" w:h="11373" w:x="157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dya Gereja Toraja (SMKM-GT). Tahun 2006 (Sidang Sinoda Am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520" w:h="492" w:x="1573" w:y="138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endidikan Agama</w:t>
      </w:r>
    </w:p>
    <w:p>
      <w:pPr>
        <w:pStyle w:val="Footnote11"/>
        <w:pBdr/>
        <w:bidi w:val="0"/>
        <w:ind w:left="0" w:right="0" w:hanging="0"/>
        <w:rPr/>
        <w:framePr w:w="8520" w:h="492" w:x="1573" w:y="1389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3,), hh. 384-3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91870</wp:posOffset>
                </wp:positionH>
                <wp:positionV relativeFrom="page">
                  <wp:posOffset>8783955</wp:posOffset>
                </wp:positionV>
                <wp:extent cx="1951990" cy="0"/>
                <wp:effectExtent l="10160" t="10160" r="10795" b="1016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8.1pt;margin-top:691.6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9" w:x="9778" w:y="11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20" w:h="11640" w:x="157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XXII) nama SMKM-GT diubah menjadi Kebaktian Anak dan Remaja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20" w:h="11640" w:x="157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adalah wadah pembinaan strategis yang sifatnya (KAR-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20" w:h="11640" w:x="157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T). Tahun 2011 (Sidang Majelis Sinode XXIII) nama KAR-GT diubah</w:t>
      </w:r>
    </w:p>
    <w:p>
      <w:pPr>
        <w:pStyle w:val="Bodytext11"/>
        <w:pBdr/>
        <w:bidi w:val="0"/>
        <w:spacing w:before="0" w:after="540"/>
        <w:ind w:left="0" w:right="0" w:firstLine="920"/>
        <w:rPr/>
        <w:framePr w:w="8520" w:h="11640" w:x="157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kolah Minggu Gereja Toraja (SMGT)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Heading111"/>
        <w:pBdr/>
        <w:bidi w:val="0"/>
        <w:spacing w:before="0" w:after="260"/>
        <w:ind w:left="0" w:right="0" w:firstLine="440"/>
        <w:jc w:val="both"/>
        <w:rPr/>
        <w:framePr w:w="8520" w:h="11640" w:x="1573" w:y="1988" w:hSpace="0" w:vSpace="0" w:wrap="notBeside" w:vAnchor="page" w:hAnchor="page" w:hRule="exact"/>
        <w:pBdr/>
      </w:pPr>
      <w:bookmarkStart w:id="66" w:name="bookmark67_Copy_1"/>
      <w:bookmarkStart w:id="67" w:name="bookmark68_Copy_1"/>
      <w:bookmarkStart w:id="68" w:name="bookmark66_Copy_1"/>
      <w:r>
        <w:rPr>
          <w:rStyle w:val="Heading11"/>
          <w:b/>
          <w:color w:val="000000"/>
          <w:u w:val="none"/>
          <w:lang w:val="id-ID" w:eastAsia="id-ID" w:bidi="ar-SA"/>
        </w:rPr>
        <w:t>2. Tujuan Ibadah Sekolah Minggu Gereja Toraja</w:t>
      </w:r>
      <w:bookmarkEnd w:id="66"/>
      <w:bookmarkEnd w:id="67"/>
      <w:bookmarkEnd w:id="68"/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8520" w:h="11640" w:x="157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kapi perkembangan zaman yang terus-menerus teijadi,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20" w:h="11640" w:x="157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Gereja Toraja perlu melihat hal apa saja yang menjadi kebutuh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20" w:h="11640" w:x="157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kolah Minggu, sehingga anak-anak mampu bersaing dalam med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520" w:h="11640" w:x="157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uangan menuju manusia yang sejati. Adapun SMGT yang dibentuk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520" w:h="11640" w:x="157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ereja Toraja memiliki tujuan 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08" w:leader="none"/>
        </w:tabs>
        <w:bidi w:val="0"/>
        <w:spacing w:before="0" w:after="260"/>
        <w:ind w:left="0" w:right="0" w:firstLine="640"/>
        <w:jc w:val="both"/>
        <w:rPr/>
        <w:framePr w:w="8520" w:h="11640" w:x="1573" w:y="1988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Melayani anak Sekolah Minggu agar dapat menerima dan menghayati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520" w:h="11640" w:x="157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Allah sehingga mengaku “YESUS KRISTUS ITULAH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520" w:h="11640" w:x="157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JURUSELAMAT’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13" w:leader="none"/>
        </w:tabs>
        <w:bidi w:val="0"/>
        <w:spacing w:before="0" w:after="260"/>
        <w:ind w:left="0" w:right="0" w:firstLine="640"/>
        <w:jc w:val="both"/>
        <w:rPr/>
        <w:framePr w:w="8520" w:h="11640" w:x="1573" w:y="1988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Memperlengkapi warga Gereja bagi pekeijaan pelayanan Sekolah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520" w:h="11640" w:x="157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Gereja Toraja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8520" w:h="11640" w:x="157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ak diharapkan dapat berumbuh secara rohani. Hal ini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520" w:h="11640" w:x="157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oleh karena perkembangan gereja dari waktu ke waktu selalu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520" w:h="11640" w:x="157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dapkan dengan berbagai kondisi sosial yang terus berubah bahk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520" w:h="11640" w:x="157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signifikan memberi pengaruh bagi perkembangan dan tumbuh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520" w:h="11640" w:x="157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ng anak. Menyikapi hal seperti itu, tidaklah cukup bagi gereja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520" w:h="11640" w:x="1573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embaga jika hanya menempatkan dirinya sebagai penasihat rohani</w:t>
      </w:r>
    </w:p>
    <w:p>
      <w:pPr>
        <w:pStyle w:val="Footnote11"/>
        <w:pBdr/>
        <w:tabs>
          <w:tab w:val="clear" w:pos="720"/>
          <w:tab w:val="left" w:pos="955" w:leader="none"/>
        </w:tabs>
        <w:bidi w:val="0"/>
        <w:ind w:left="0" w:right="0" w:firstLine="740"/>
        <w:rPr/>
        <w:framePr w:w="8054" w:h="241" w:x="2028" w:y="139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ta Kerja SMGTdan Undang-Undang Perlidungan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h. 6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054" w:h="246" w:x="2028" w:y="1441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 h,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78" w:y="11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520" w:h="12405" w:x="157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mpersiapkan siapa yang akan hidup beberapa puluh tahun kedep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520" w:h="12405" w:x="157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njutkan kehadiran gereja ditengah-tengah dunia.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520" w:h="12405" w:x="157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nuntut supaya pembangunan karakter kristiani harus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520" w:h="12405" w:x="157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 dan ditanamkan sejak dini serta diperkuat terhadap anak sehingga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520" w:h="12405" w:x="157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induan gereja untuk menatap dan mencapai masa depan yang lebih</w:t>
      </w:r>
    </w:p>
    <w:p>
      <w:pPr>
        <w:pStyle w:val="Bodytext11"/>
        <w:pBdr/>
        <w:bidi w:val="0"/>
        <w:spacing w:before="0" w:after="540"/>
        <w:ind w:left="0" w:right="0" w:firstLine="660"/>
        <w:jc w:val="both"/>
        <w:rPr/>
        <w:framePr w:w="8520" w:h="12405" w:x="157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sudah akan tercermin mulai dari sekara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9" w:leader="none"/>
        </w:tabs>
        <w:bidi w:val="0"/>
        <w:spacing w:before="0" w:after="540"/>
        <w:ind w:left="0" w:right="0" w:firstLine="360"/>
        <w:jc w:val="both"/>
        <w:rPr/>
        <w:framePr w:w="8520" w:h="12405" w:x="1573" w:y="1994" w:hSpace="0" w:vSpace="0" w:wrap="notBeside" w:vAnchor="page" w:hAnchor="page" w:hRule="exact"/>
        <w:pBdr/>
      </w:pPr>
      <w:bookmarkStart w:id="71" w:name="bookmark73_Copy_1"/>
      <w:bookmarkStart w:id="72" w:name="bookmark72_Copy_1"/>
      <w:bookmarkStart w:id="73" w:name="bookmark71_Copy_1"/>
      <w:bookmarkStart w:id="74" w:name="bookmark74_Copy_1"/>
      <w:bookmarkEnd w:id="73"/>
      <w:r>
        <w:rPr>
          <w:rStyle w:val="Heading11"/>
          <w:b/>
          <w:color w:val="000000"/>
          <w:u w:val="none"/>
          <w:lang w:val="id-ID" w:eastAsia="id-ID" w:bidi="ar-SA"/>
        </w:rPr>
        <w:t>Metode Mengajar Ibadah Sekolah Minggu Kelas Remaja</w:t>
      </w:r>
      <w:bookmarkEnd w:id="71"/>
      <w:bookmarkEnd w:id="72"/>
      <w:bookmarkEnd w:id="74"/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520" w:h="12405" w:x="157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pada remaja amatlah penting. Melihat dari klasifikasi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520" w:h="12405" w:x="157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remaja, guru Sekolah Minggu perlu memahami permasalahan, minat,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520" w:h="12405" w:x="157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remaja, maka perlu mengembangkan metode mengajar yang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520" w:h="12405" w:x="157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erkembangan remaja. Menggunakan metode tidak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520" w:h="12405" w:x="157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arang menggunakan metode, seorang pengajar perlu melihat jenis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520" w:h="12405" w:x="157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apa yang cocok untuk remaja, konteks apa yang memenuhi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520" w:h="12405" w:x="157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dan permasalahan remaja. Berkaitan dengan itu, metode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520" w:h="12405" w:x="157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media pembelajarannya yang digunakan dapat menolong remaja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520" w:h="12405" w:x="157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mati persekutuan remaja tetap memupuk kebersamaan dan rasa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520" w:h="12405" w:x="157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idaritas di antara sesama anggota remaja.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520" w:h="12405" w:x="157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guru ialah membangkitkan minat para murid agar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520" w:h="12405" w:x="157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cari makna pelajaran itu dan menjadi pelaku firman Allah.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520" w:h="12405" w:x="157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kreatif menganggap aktivitas murid di kelasnya lebih penting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520" w:h="12405" w:x="157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aktivitasnya sendiri. Guru yang mengajar secara kreatif bersikap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520" w:h="12405" w:x="1573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mbimbing yang memancing para murid untuk menc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12190</wp:posOffset>
                </wp:positionH>
                <wp:positionV relativeFrom="page">
                  <wp:posOffset>8644255</wp:posOffset>
                </wp:positionV>
                <wp:extent cx="1951355" cy="0"/>
                <wp:effectExtent l="8890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9.7pt;margin-top:680.6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9" w:x="9762" w:y="11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67" w:h="11352" w:x="159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dari pelajaran mereka. Itulah yang dimaksudkan deng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67" w:h="11352" w:x="159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Alkitab secara kreatif. Untuk mencapainya, para guru perlu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67" w:h="11352" w:x="159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satkan perhatian para murid pada arti atau makna yang terdapat d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67" w:h="11352" w:x="159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k kebenaran Alkitab, melibatkan para murid agar ikut aktif mencar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67" w:h="11352" w:x="159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pelajaran itu, serta merangsang dan membimbing para murid dalam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67" w:h="11352" w:x="159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mencari arti atau makna dari pelajaran itu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ingkatk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67" w:h="11352" w:x="159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ada kelas remaja, maka guru Sekolah Minggu perlu memilih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67" w:h="11352" w:x="159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kreatif, agar ibadah Sekolah Minggu semakin menarik bagi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467" w:h="11352" w:x="159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>, yakni: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467" w:h="11352" w:x="159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reasi dalam Pujian Agar Menarik</w:t>
      </w:r>
    </w:p>
    <w:p>
      <w:pPr>
        <w:pStyle w:val="Bodytext11"/>
        <w:pBdr/>
        <w:bidi w:val="0"/>
        <w:spacing w:before="0" w:after="260"/>
        <w:ind w:left="1960" w:right="0" w:hanging="0"/>
        <w:jc w:val="both"/>
        <w:rPr/>
        <w:framePr w:w="8467" w:h="11352" w:x="159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an yang dipersiapkan dengan matang tidak kalah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467" w:h="11352" w:x="159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dalam ibadah. Selain untuk mendukung cerita, pujian dapat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467" w:h="11352" w:x="159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jaran Kristen yang mudah diingat anak remaja.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467" w:h="11352" w:x="159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adaan takut, banyak persoalan atau dalam keadaan sedih, sakit,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467" w:h="11352" w:x="159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a dan lain sebagainya, teks lagu pujian yang dikenal akan menjadi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467" w:h="11352" w:x="159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jata rohani yang sangat ampuh, karena itu pujian harus dipersiapkan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467" w:h="11352" w:x="159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467" w:h="11352" w:x="159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reasi Doa yang Menarik</w:t>
      </w:r>
    </w:p>
    <w:p>
      <w:pPr>
        <w:pStyle w:val="Bodytext11"/>
        <w:pBdr/>
        <w:bidi w:val="0"/>
        <w:spacing w:before="0" w:after="260"/>
        <w:ind w:left="1960" w:right="0" w:hanging="0"/>
        <w:jc w:val="both"/>
        <w:rPr/>
        <w:framePr w:w="8467" w:h="11352" w:x="159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agian yang paling menakutkan bagi anak, yaitu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467" w:h="11352" w:x="159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diminta untuk berdoa di depan kelas. Acara yang paling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467" w:h="11352" w:x="1599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osankan anak, jika doa terlalu panjang. Oleh karena itu doa perlu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8467" w:h="492" w:x="1599" w:y="137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wrence O. Richar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Alkitab Secara kreatif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</w:t>
      </w:r>
    </w:p>
    <w:p>
      <w:pPr>
        <w:pStyle w:val="Footnote11"/>
        <w:pBdr/>
        <w:bidi w:val="0"/>
        <w:ind w:left="0" w:right="0" w:hanging="0"/>
        <w:rPr/>
        <w:framePr w:w="8467" w:h="492" w:x="1599" w:y="137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70), hh. 100-101.</w:t>
      </w:r>
    </w:p>
    <w:p>
      <w:pPr>
        <w:pStyle w:val="Footnote11"/>
        <w:pBdr/>
        <w:tabs>
          <w:tab w:val="clear" w:pos="720"/>
          <w:tab w:val="left" w:pos="1084" w:leader="none"/>
        </w:tabs>
        <w:bidi w:val="0"/>
        <w:ind w:left="0" w:right="0" w:firstLine="880"/>
        <w:jc w:val="both"/>
        <w:rPr/>
        <w:framePr w:w="7868" w:h="231" w:x="2494" w:y="143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kolah Minggu yang Kreatif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1997),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57" w:y="11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467" w:h="12662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bah dari persepsi yang tidak disukai menjadi disukai anak, seperti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467" w:h="12662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ks lagu, doa berantai dan doa kelompo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68" w:leader="none"/>
        </w:tabs>
        <w:bidi w:val="0"/>
        <w:spacing w:before="0" w:after="260"/>
        <w:ind w:left="0" w:right="0" w:firstLine="700"/>
        <w:rPr/>
        <w:framePr w:w="8467" w:h="12662" w:x="1599" w:y="1999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Kreasi Cerita Menarik</w:t>
      </w:r>
    </w:p>
    <w:p>
      <w:pPr>
        <w:pStyle w:val="Bodytext11"/>
        <w:pBdr/>
        <w:bidi w:val="0"/>
        <w:spacing w:before="0" w:after="260"/>
        <w:ind w:left="1880" w:right="0" w:hanging="0"/>
        <w:jc w:val="both"/>
        <w:rPr/>
        <w:framePr w:w="8467" w:h="12662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metode baru dalam mengajar anak Sekolah Minggu,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467" w:h="12662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tode anak aktif, kreatif dan menyukai pengalaman-pengalaman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467" w:h="12662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. Anak remaja tidak lagi suka diam, sebagai pendengar yang pasif,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467" w:h="12662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terlibat langsung dalam cerita yang dibawakan oleh guru Sekolah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467" w:h="12662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</w:t>
      </w:r>
    </w:p>
    <w:p>
      <w:pPr>
        <w:pStyle w:val="Bodytext11"/>
        <w:pBdr/>
        <w:bidi w:val="0"/>
        <w:spacing w:before="0" w:after="260"/>
        <w:ind w:left="1880" w:right="0" w:hanging="0"/>
        <w:jc w:val="both"/>
        <w:rPr/>
        <w:framePr w:w="8467" w:h="12662" w:x="1599" w:y="199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cerita anak dapat terlibat langsung dengan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467" w:h="12662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ankan tokoh tertentu, seperti drama yang sudah disiapkan dan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467" w:h="12662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tonim dengan satu anak sebagai penceritanya. Ini merupakan keija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467" w:h="12662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yang baik antara guru dan anak, yang memerankan anak dan yang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467" w:h="12662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ceritakan guru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acara kelompok. Anak-anak dibentuk dalam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467" w:h="12662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elompok, dan setiap regu menampilkan kreasi masing-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467" w:h="12662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. Misalnya, menyusun gambar-gambar dari surat kabar, atau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467" w:h="12662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cerita dengan bahan alam, bisa juga diminta membuat benda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467" w:h="12662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rtas bekas, diakhir kegiatan anak-anak menceritakan tujuan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467" w:h="12662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ya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diskusi kelompok. Anak-anak dibagi dalam beberapa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467" w:h="12662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dan diberi tugas untuk merenungkan suatu cerita. Kemudian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467" w:h="12662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asus-kasus yang konkrit sesuai dengan tema.</w:t>
      </w:r>
    </w:p>
    <w:p>
      <w:pPr>
        <w:pStyle w:val="Bodytext11"/>
        <w:pBdr/>
        <w:bidi w:val="0"/>
        <w:spacing w:before="0" w:after="260"/>
        <w:ind w:left="1880" w:right="0" w:hanging="0"/>
        <w:jc w:val="both"/>
        <w:rPr/>
        <w:framePr w:w="8467" w:h="12662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ini guru yang memonopoli dan menggurui anak.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467" w:h="12662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pada metode ini anak dipersilakan menggemukak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467" w:h="12662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dan guru tinggal mengarahkan. Tugas guru sebagai fasilitator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41" w:y="11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467" w:h="12787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nyedia berbagai bahan, naskan dan perlengkapan yang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467" w:h="12787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. Pada akhir cerita guru menyimpulkan tujuan cerita dan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467" w:h="12787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rahan secukup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63" w:leader="none"/>
        </w:tabs>
        <w:bidi w:val="0"/>
        <w:spacing w:before="0" w:after="260"/>
        <w:ind w:left="0" w:right="0" w:firstLine="580"/>
        <w:jc w:val="both"/>
        <w:rPr/>
        <w:framePr w:w="8467" w:h="12787" w:x="1599" w:y="1999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Kreasi Mengajarkan Ayat Hafalan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8467" w:h="12787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minat dan kerajinan anak dalam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467" w:h="12787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falkan ayat-ayat Alkitab adalah bagian yang tidak kalah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467" w:h="12787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dalam liturgi Sekolah Minggu. Dengan menghafal ayat,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467" w:h="12787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ulai diajarkan mengenal secara pribadi Alkitab yang adalah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467" w:h="12787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. Kreasi ini dapat dilakukan dengan menuliskan ayat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467" w:h="12787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pada sebuah gambar/slip Alkitab dengan desain yang menarik.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467" w:h="12787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si ini cukup baik, tetapi tidak akan terus-menerus digunakan,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8467" w:h="12787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dari rasa bosan pada diri anak-ana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48" w:leader="none"/>
        </w:tabs>
        <w:bidi w:val="0"/>
        <w:spacing w:before="0" w:after="260"/>
        <w:ind w:left="0" w:right="0" w:firstLine="580"/>
        <w:rPr/>
        <w:framePr w:w="8467" w:h="12787" w:x="1599" w:y="1999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Kreasi Penutup yang Menarik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8467" w:h="12787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ara sesudah cerita dan aktivitas biasanya kurang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467" w:h="12787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bahkan sering ditutup begitu saja tanpa meninggalkan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467" w:h="12787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n. Banyak yang bisa dibuat, seperti mengucapkan satu ayat Alkitab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467" w:h="12787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rempak, sambil berpegang tangan. Misalnya dengan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467" w:h="12787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kan Matius 1:23 “Imanuel, Allah menyertai kita”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16" w:leader="none"/>
        </w:tabs>
        <w:bidi w:val="0"/>
        <w:spacing w:before="0" w:after="260"/>
        <w:ind w:left="0" w:right="0" w:firstLine="580"/>
        <w:jc w:val="both"/>
        <w:rPr/>
        <w:framePr w:w="8467" w:h="12787" w:x="1599" w:y="1999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Kreasi Tempat yang Menarik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8467" w:h="12787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hal yang dapat mempengaruhi suasana kelas adalah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467" w:h="12787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turan tempat dan pengaturan kelas. Dengan mengubah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467" w:h="12787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si/posisi duduk akan membuat suasana kelas Sekolah Minggu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467" w:h="12787" w:x="159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erbe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52" w:y="11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33" w:leader="none"/>
        </w:tabs>
        <w:bidi w:val="0"/>
        <w:spacing w:before="0" w:after="300"/>
        <w:ind w:left="0" w:right="0" w:firstLine="660"/>
        <w:jc w:val="left"/>
        <w:rPr/>
        <w:framePr w:w="8467" w:h="12714" w:x="1599" w:y="1993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Kreasi Pengumuman yang Menarik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8467" w:h="12714" w:x="159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ampaikan pengumuman, guru bisa menjadik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467" w:h="12714" w:x="159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olah-olah penyiar berita di televisi. Ini bertujuan agar anak dapat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467" w:h="12714" w:x="159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ntrasi dan tidak bosan dalam mendengarkan pengumuman.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467" w:h="12714" w:x="159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berikutnya gaya menyampaikan berita bisa dirubah, misalnya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467" w:h="12714" w:x="159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kejutan dengan menempelkan pada karton lalu ditutupi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467" w:h="12714" w:x="159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pu tangan, dan diminta untk menebak tulisan apa yang ada di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467" w:h="12714" w:x="159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ton itu.</w:t>
      </w:r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8467" w:h="12714" w:x="159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eluruhan metode kreatif ini diharapkan dapat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467" w:h="12714" w:x="159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a wawasan guru bahwa banyak cara yang dapat dilakuk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467" w:h="12714" w:x="159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uat ibadah Sekolah Minggu yang disajikan lebih menarik,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467" w:h="12714" w:x="159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nak-anak semakin tertarik mengikuti ibadah Sekolah</w:t>
      </w:r>
    </w:p>
    <w:p>
      <w:pPr>
        <w:pStyle w:val="Bodytext11"/>
        <w:pBdr/>
        <w:bidi w:val="0"/>
        <w:spacing w:before="0" w:after="560"/>
        <w:ind w:left="0" w:right="0" w:firstLine="940"/>
        <w:rPr/>
        <w:framePr w:w="8467" w:h="12714" w:x="159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demi untuk kemuliaan nama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6" w:leader="none"/>
        </w:tabs>
        <w:bidi w:val="0"/>
        <w:spacing w:before="0" w:after="560"/>
        <w:ind w:left="0" w:right="0" w:firstLine="320"/>
        <w:rPr/>
        <w:framePr w:w="8467" w:h="12714" w:x="1599" w:y="1993" w:hSpace="0" w:vSpace="0" w:wrap="notBeside" w:vAnchor="page" w:hAnchor="page" w:hRule="exact"/>
        <w:pBdr/>
      </w:pPr>
      <w:bookmarkStart w:id="80" w:name="bookmark80_Copy_1"/>
      <w:bookmarkStart w:id="81" w:name="bookmark82_Copy_1"/>
      <w:bookmarkStart w:id="82" w:name="bookmark83_Copy_1"/>
      <w:bookmarkStart w:id="83" w:name="bookmark81_Copy_1"/>
      <w:bookmarkEnd w:id="80"/>
      <w:r>
        <w:rPr>
          <w:rStyle w:val="Heading11"/>
          <w:b/>
          <w:color w:val="000000"/>
          <w:u w:val="none"/>
          <w:lang w:val="id-ID" w:eastAsia="id-ID" w:bidi="ar-SA"/>
        </w:rPr>
        <w:t>Dasar Alkitabiah tentang Ibadah Remaja</w:t>
      </w:r>
      <w:bookmarkEnd w:id="81"/>
      <w:bookmarkEnd w:id="82"/>
      <w:bookmarkEnd w:id="83"/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467" w:h="12714" w:x="159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Lama yang terdapat dalam Ulangan 31:12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467" w:h="12714" w:x="159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467" w:h="12714" w:x="159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luruh bangsa itu berkumpul, laki-laki, perempuan, dan anak-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467" w:h="12714" w:x="159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n orang asing yang diam di tempatmu, supaya mereka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467" w:h="12714" w:x="159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nya dan belajar takut akan TUHAN, Aliahmu, d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467" w:h="12714" w:x="159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lakukan dengan setia segala perkataan Hukum Taurat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467" w:h="12714" w:x="159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 Dan supaya anak-anak mereka, yang tidak mengetahuinya,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467" w:h="12714" w:x="159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dengarnya dan belajar takut akan TUHAN Aliahmu,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467" w:h="12714" w:x="159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kamu hidup di tanah, ke mana kamu pergi menyebrangi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467" w:h="12714" w:x="159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ai Yordan dan mendudukinya”.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467" w:h="12714" w:x="159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Hukum Taurat dalam Peijanjian Lama merupak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467" w:h="12714" w:x="159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mulai sejak kanak-kanak, dimana para penatua ha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0445</wp:posOffset>
                </wp:positionH>
                <wp:positionV relativeFrom="page">
                  <wp:posOffset>8418195</wp:posOffset>
                </wp:positionV>
                <wp:extent cx="1951990" cy="0"/>
                <wp:effectExtent l="8255" t="8255" r="8890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80.35pt;margin-top:662.8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9" w:x="9770" w:y="11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04" w:h="10912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kan hukum secara teratur kepada umat sehingga umat mengenal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04" w:h="10912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takut akan Allah, memahami dan menghayati imannya serta setia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04" w:h="10912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egala Hukum Taurat.</w:t>
      </w:r>
      <w:r>
        <w:rPr>
          <w:rStyle w:val="Bodytext1"/>
          <w:color w:val="000000"/>
          <w:vertAlign w:val="superscript"/>
          <w:lang w:eastAsia="id-ID"/>
        </w:rPr>
        <w:t>47 48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radisi Yahudi pendidikan menjadi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04" w:h="10912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utama dalam membangun komunitas beriman. Pada usia dini, anak-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04" w:h="10912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kirim ke sinagoge atau rumah ibadah untuk belajar membaca dan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04" w:h="10912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. Pada usia sekitar 12-13 tahun seorang anak laki-laki Yahudi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04" w:h="10912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kan melakuk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r mitzvah</w:t>
      </w:r>
      <w:r>
        <w:rPr>
          <w:rStyle w:val="Bodytext1"/>
          <w:color w:val="000000"/>
          <w:u w:val="none"/>
          <w:lang w:val="id-ID" w:eastAsia="id-ID" w:bidi="ar-SA"/>
        </w:rPr>
        <w:t xml:space="preserve"> dan anak peremp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s mitzvah.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04" w:h="10912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kedua kata itu sama, yaitu “anak torah”. Pada usia itu, anak diminta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04" w:h="10912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kitab suci dalam bahasa Ibrani dan sesuai upacara itu, dan akan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04" w:h="10912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ui sebagai anggota dewasa dalam masyarakat Yahudi.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8504" w:h="10912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Sekolah Minggu merupakan cara yang sangat baik untuk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04" w:h="10912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apa yang tertulis dalam firman Tuhan, dimana</w:t>
      </w:r>
    </w:p>
    <w:p>
      <w:pPr>
        <w:pStyle w:val="Bodytext11"/>
        <w:pBdr/>
        <w:bidi w:val="0"/>
        <w:spacing w:before="0" w:after="100"/>
        <w:ind w:left="0" w:right="0" w:firstLine="920"/>
        <w:jc w:val="both"/>
        <w:rPr/>
        <w:framePr w:w="8504" w:h="10912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dang sejumlah besar anak remaja dan anak-anak yang telah</w:t>
      </w:r>
    </w:p>
    <w:p>
      <w:pPr>
        <w:pStyle w:val="Bodytext31"/>
        <w:pBdr/>
        <w:bidi w:val="0"/>
        <w:spacing w:before="0" w:after="60"/>
        <w:ind w:left="4560" w:right="0" w:hanging="0"/>
        <w:rPr/>
        <w:framePr w:w="8504" w:h="10912" w:x="1581" w:y="198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00"/>
        <w:ind w:left="0" w:right="0" w:firstLine="920"/>
        <w:jc w:val="both"/>
        <w:rPr/>
        <w:framePr w:w="8504" w:h="10912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Tuhan untuk mengajak teman-teman untuk ikut serta dalam</w:t>
      </w:r>
    </w:p>
    <w:p>
      <w:pPr>
        <w:pStyle w:val="Bodytext41"/>
        <w:pBdr/>
        <w:bidi w:val="0"/>
        <w:spacing w:before="0" w:after="60"/>
        <w:ind w:left="4560" w:right="0" w:hanging="0"/>
        <w:rPr/>
        <w:framePr w:w="8504" w:h="10912" w:x="1581" w:y="1988" w:hSpace="0" w:vSpace="0" w:wrap="notBeside" w:vAnchor="page" w:hAnchor="page" w:hRule="exact"/>
        <w:pBdr/>
      </w:pPr>
      <w:r>
        <w:rPr>
          <w:rStyle w:val="Bodytext4"/>
          <w:b w:val="false"/>
          <w:bCs w:val="false"/>
          <w:color w:val="000000"/>
          <w:sz w:val="16"/>
          <w:szCs w:val="1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225" w:before="0" w:after="260"/>
        <w:ind w:left="0" w:right="0" w:firstLine="920"/>
        <w:jc w:val="both"/>
        <w:rPr/>
        <w:framePr w:w="8504" w:h="10912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, karena ibadah hari Minggu merupakan salah satu sarana bagi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04" w:h="10912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anak remaja yang di dalamnya dapat menemukan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04" w:h="10912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ristiani yang sesungguhnya. Hal ini jelas bahwa, ibadah yang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04" w:h="10912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yang dibentuk bertujuan untuk mengumpulkan anak remaja untuk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04" w:h="10912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Tuhan, menjalin relasi yang baik dengan Tuhan dan belajar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504" w:h="10912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firman-Nya. Dengan demikian pengajaran yang dilakukan di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504" w:h="466" w:x="1581" w:y="133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anne Bergant dan Robert J. Karr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 Alkitab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504" w:h="466" w:x="1581" w:y="133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2002), h. 228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504" w:h="487" w:x="1581" w:y="140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>Kelompok Kerja Pendidikan Agama Kristen Persekutuan Gereja-gereja di Indonesia,</w:t>
      </w:r>
    </w:p>
    <w:p>
      <w:pPr>
        <w:pStyle w:val="Footnote11"/>
        <w:pBdr/>
        <w:bidi w:val="0"/>
        <w:ind w:left="0" w:right="0" w:hanging="0"/>
        <w:rPr/>
        <w:framePr w:w="8504" w:h="487" w:x="1581" w:y="1404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ertumbuh di dalam Krist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3), h. 1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23620</wp:posOffset>
                </wp:positionH>
                <wp:positionV relativeFrom="page">
                  <wp:posOffset>9166225</wp:posOffset>
                </wp:positionV>
                <wp:extent cx="1958340" cy="0"/>
                <wp:effectExtent l="8890" t="8255" r="8890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80.6pt;margin-top:721.7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298" w:x="9765" w:y="11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504" w:h="11520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hendaknya melibatkan seluruh anggota remaja,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504" w:h="11520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nak remaja merasa memiliki rasa tanggung jawab untuk terus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504" w:h="11520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dalam ibadah dan semakin menyadari bahwa ibadah remaja yang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504" w:h="11520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tuk mampu menjawab kebutuhan remaja itu sendiri.</w:t>
      </w:r>
    </w:p>
    <w:p>
      <w:pPr>
        <w:pStyle w:val="Bodytext11"/>
        <w:pBdr/>
        <w:bidi w:val="0"/>
        <w:spacing w:before="0" w:after="260"/>
        <w:ind w:left="1740" w:right="0" w:hanging="0"/>
        <w:jc w:val="both"/>
        <w:rPr/>
        <w:framePr w:w="8504" w:h="11520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yang merupakan salah satu perintah Yesus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8504" w:h="11520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kahir kepada murid-murid-Nya “dan ajarlah melakukan segala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8504" w:h="11520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telah Kuperintahkan kepadamu dan ketahuilah, Aku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8504" w:h="11520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tai kamu senantiasa sampai kepada akhir zaman.” (Mat. 28:20).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8504" w:h="11520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ereja ialah membawa jiwa-jiwa kepada Kristus Yesus dan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8504" w:h="11520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esuai dengan perintah dan pengajaran dalam firman-Nya.</w:t>
      </w:r>
    </w:p>
    <w:p>
      <w:pPr>
        <w:pStyle w:val="Bodytext11"/>
        <w:pBdr/>
        <w:bidi w:val="0"/>
        <w:spacing w:before="0" w:after="260"/>
        <w:ind w:left="1740" w:right="0" w:hanging="0"/>
        <w:jc w:val="both"/>
        <w:rPr/>
        <w:framePr w:w="8504" w:h="11520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Kristus untuk memuridkan orang lain tidak mengenal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504" w:h="11520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 waktu. Perintah itu masih berlaku bagi orang-orang percaya masa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504" w:h="11520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 untuk mengundang orang-orang yang belum percaya menjadi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504" w:h="11520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llah, kemudian mengajar mereka untuk bertumbuh dalam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504" w:h="11520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. Mengikutsertakan remaja dalam pemahaman Alkitab yang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504" w:h="11520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tur merupakan slaah satu cara praktis memenuhi perintah Kristus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504" w:h="11520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ridkan orang lain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Sekolah Minggu menjadi tempat untuk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504" w:h="11520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, khususnya bagi kelas remaja, melalui ibadah remaja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504" w:h="11520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pat diajar tentang kebenaran firman Tuhan, tidak hanya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504" w:h="11520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elalui khotbah yang dibawakan, tetapi melibatkan mereka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504" w:h="11520" w:x="158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, juga merupakan proses pengajaran agar anak dapat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7808" w:h="231" w:x="2387" w:y="144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d. Stewar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gaimana Menjangkau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1999), h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545" w:y="11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504" w:h="5928" w:x="158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mati panggilan Kristus melalui ibadah, anak-anak juga perlu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504" w:h="5928" w:x="158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batkan dalam memimpin pujian dan doa.</w:t>
      </w:r>
    </w:p>
    <w:p>
      <w:pPr>
        <w:pStyle w:val="Bodytext11"/>
        <w:pBdr/>
        <w:bidi w:val="0"/>
        <w:spacing w:before="0" w:after="260"/>
        <w:ind w:left="1620" w:right="0" w:hanging="0"/>
        <w:jc w:val="both"/>
        <w:rPr/>
        <w:framePr w:w="8504" w:h="5928" w:x="158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dalam Peijanjian Lama dan Peijanjian Baru, mengatakan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504" w:h="5928" w:x="158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ibadah Sekolah Minggu, anak remaja dapat diajarkan tentang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504" w:h="5928" w:x="158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firman Tuhan. Dalam pelayanan yang dilakukan perlu untuk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504" w:h="5928" w:x="158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anak remaja, sehingga mereka merasa bertanggung jawab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504" w:h="5928" w:x="158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tugas yang diberikan dan tidak ada alasan bagi anak remaja untuk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504" w:h="5928" w:x="158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tang beribadah.</w:t>
      </w:r>
    </w:p>
    <w:p>
      <w:pPr>
        <w:pStyle w:val="Bodytext11"/>
        <w:pBdr/>
        <w:bidi w:val="0"/>
        <w:spacing w:before="0" w:after="260"/>
        <w:ind w:left="1620" w:right="0" w:hanging="0"/>
        <w:jc w:val="both"/>
        <w:rPr/>
        <w:framePr w:w="8504" w:h="5928" w:x="158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ibadah dapat membuat remaja aktif ketika ibadah yang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504" w:h="5928" w:x="158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tiap hari Minggu, mampu melibatkan semua anggota remaja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504" w:h="5928" w:x="1581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yang dilakuk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b/>
      <w:bCs/>
      <w:color w:val="000000"/>
      <w:sz w:val="12"/>
      <w:szCs w:val="12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color w:val="000000"/>
      <w:sz w:val="15"/>
      <w:szCs w:val="15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50"/>
      <w:ind w:firstLine="3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00"/>
    </w:pPr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51">
    <w:name w:val="Body text|5"/>
    <w:basedOn w:val="Normal"/>
    <w:qFormat/>
    <w:pPr>
      <w:jc w:val="center"/>
    </w:pPr>
    <w:rPr>
      <w:rFonts w:ascii="Arial" w:hAnsi="Arial" w:cs="Arial"/>
      <w:b/>
      <w:bCs/>
      <w:sz w:val="12"/>
      <w:szCs w:val="12"/>
      <w:lang w:eastAsia="en-US"/>
    </w:rPr>
  </w:style>
  <w:style w:type="paragraph" w:styleId="Bodytext41">
    <w:name w:val="Body text|4"/>
    <w:basedOn w:val="Normal"/>
    <w:qFormat/>
    <w:pPr>
      <w:spacing w:before="0" w:after="30"/>
      <w:ind w:left="3090" w:hanging="0"/>
    </w:pPr>
    <w:rPr>
      <w:rFonts w:ascii="Arial" w:hAnsi="Arial" w:cs="Arial"/>
      <w:b/>
      <w:bCs/>
      <w:sz w:val="15"/>
      <w:szCs w:val="15"/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400"/>
    </w:pPr>
    <w:rPr>
      <w:sz w:val="28"/>
      <w:szCs w:val="28"/>
      <w:lang w:eastAsia="en-US"/>
    </w:rPr>
  </w:style>
  <w:style w:type="paragraph" w:styleId="Bodytext31">
    <w:name w:val="Body text|3"/>
    <w:basedOn w:val="Normal"/>
    <w:qFormat/>
    <w:pPr>
      <w:spacing w:before="0" w:after="130"/>
      <w:ind w:firstLine="37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40"/>
      <w:ind w:firstLine="40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-belaiar.blogspot.com/2012/11_/remaja-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rcvicomawuntu.blogspot.coni/2013/04/pengertian-ibadah.htm%5D?=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54</Words>
  <Characters>53191</Characters>
  <CharactersWithSpaces>453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3:00Z</dcterms:created>
  <dc:creator/>
  <dc:description/>
  <dc:language>en-US</dc:language>
  <cp:lastModifiedBy/>
  <dcterms:modified xsi:type="dcterms:W3CDTF">2024-11-1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