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869759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05pt;margin-top:684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7" w:h="298" w:x="1460" w:y="20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jc w:val="center"/>
        <w:rPr/>
        <w:framePr w:w="8567" w:h="10096" w:x="1460" w:y="260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nampak jelas pola hidup yang ditanda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berbagai ciri dari masyarakat yang dinamis, dari berbaga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umur. Manusia mengalami perkembangan yang dimulai dari mas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ampai lanjut usia, yang tentunya memiliki kegiatan sesuai deng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umurnya, untuk mencapai suasana hidup yang aman dan damai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se pertumbuhan dan perkembangan manusia adalah fase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dimana pada masa ini anak remaja merasa bukan lagi anak-anak, tetap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lum merasa sebagai orang dewasa karena pada masa ini anak remaj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umbuhkan kepribadiannya, belajar mengelolah emosi, mengalam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dekat dengan or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sa remaja adalah masa transisi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esahkan dan merupakan suatu babakan baru yang penuh deng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tan. Pada masa inilah anak remaja mengalami rasa tidak nyaman dalam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lasi dengan orang lain dalam lingkungannya. Erick Erickson, seperti y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Daniel Nuhamara, mengatakan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dimana seseorang membuat kenangan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sipasi tentang masa depan. Suatu masa dimana seorang individu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dentitas yang khusus. Pencarian ini terdiri dari suatu ras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567" w:h="10096" w:x="1460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tentang keunikan pribadi, yang berusaha memiliki</w:t>
      </w:r>
    </w:p>
    <w:p>
      <w:pPr>
        <w:pStyle w:val="Footnote11"/>
        <w:pBdr/>
        <w:bidi w:val="0"/>
        <w:ind w:left="1080" w:right="0" w:hanging="0"/>
        <w:rPr/>
        <w:framePr w:w="8488" w:h="503" w:x="1460" w:y="13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: Panduan Mengajar Remaja di</w:t>
      </w:r>
    </w:p>
    <w:p>
      <w:pPr>
        <w:pStyle w:val="Footnote11"/>
        <w:pBdr/>
        <w:bidi w:val="0"/>
        <w:ind w:left="0" w:right="0" w:hanging="0"/>
        <w:rPr/>
        <w:framePr w:w="8488" w:h="503" w:x="1460" w:y="137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. 1.</w:t>
      </w:r>
    </w:p>
    <w:p>
      <w:pPr>
        <w:pStyle w:val="Headerorfooter11"/>
        <w:pBdr/>
        <w:bidi w:val="0"/>
        <w:ind w:left="0" w:right="0" w:hanging="0"/>
        <w:rPr/>
        <w:framePr w:w="121" w:h="276" w:x="5686" w:y="14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8634095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85pt;margin-top:679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97" w:y="1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berkesinambungan dan solidaritas dengan ideal-ideal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, itu menunjukkan bahwa ketika seorang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dah masuk ke dalam tahap remaja, maka anak-anak mencoba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hal-hal yang kekanak-kanakan dalam usahanya untuk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dewasaan. Akan Tetapi dalam usaha yang dilakukan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banyak kegagalan dan sering membawa kerumitan. Orangtua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k awal menanamkan larangan-larangan dalam diri remaja, itu akan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maja menjadi bingung dan tidak mengerti mengenai yang teijadi di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 Akibatnya anak remaja tidak memiliki pengalaman yang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engan kelompok sesamanya.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disi itulah yang membuat anak remaja semakin menyadari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larangan yang membatasi remaja untuk berkembang sehingga jalan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bagi anak remaja adalah memberontak. Tidak mengherankan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lama ini anak remaja Kristen sering menunjukkan tindakan yang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tanggung jawab, seperti pergi dari rumah tanpa sepengetahuan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terlibat seks bebas, dan ikut geng motor. Salah satunya adalah remaja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akibat dari itu adalah remaja Kristen meninggalkan Sekolah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Masa remaja adalah masa yang penuh dengan kesulitan yang unik,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banyak perhatian dari gereja-gereja untuk melayani</w:t>
      </w:r>
    </w:p>
    <w:p>
      <w:pPr>
        <w:pStyle w:val="Bodytext11"/>
        <w:pBdr/>
        <w:bidi w:val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hususnya dalam ibadah Sekolah Minggu.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njadi salah satu sarana bagi proses pertumbuh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94" w:h="11379" w:x="1596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remaja, dan dapat menemukan nilai iman kristiani yang</w:t>
      </w:r>
    </w:p>
    <w:p>
      <w:pPr>
        <w:pStyle w:val="Footnote11"/>
        <w:pBdr/>
        <w:bidi w:val="0"/>
        <w:ind w:left="1020" w:right="0" w:hanging="0"/>
        <w:rPr/>
        <w:framePr w:w="8294" w:h="456" w:x="1596" w:y="137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</w:t>
      </w:r>
    </w:p>
    <w:p>
      <w:pPr>
        <w:pStyle w:val="Footnote11"/>
        <w:pBdr/>
        <w:bidi w:val="0"/>
        <w:ind w:left="0" w:right="0" w:hanging="0"/>
        <w:rPr/>
        <w:framePr w:w="8294" w:h="456" w:x="1596" w:y="137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5370</wp:posOffset>
                </wp:positionH>
                <wp:positionV relativeFrom="page">
                  <wp:posOffset>7992110</wp:posOffset>
                </wp:positionV>
                <wp:extent cx="18815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1pt;margin-top:629.3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47" w:y="1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Sekolah Minggu adalah badan pelayanan utama kepada anak-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gi gereja sebagai suatu tempat untuk melakukan pelayanan komunitas</w:t>
      </w:r>
    </w:p>
    <w:p>
      <w:pPr>
        <w:pStyle w:val="Bodytext11"/>
        <w:pBdr/>
        <w:bidi w:val="0"/>
        <w:ind w:left="0" w:right="0" w:firstLine="240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100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Y. Havighurst, sebagaimana yang dikutip oleh Melly Sri Sulastri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vai, mengatakan bahwa tugas remaja salah satunya ialah mencapai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emosional dari orangtua dan dari dewasa lainnya. Ia tidak kekanak-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an lagi, yang selalu terikat pada orang tuanya. Ia membebaskan diri dari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nya terhadap orangtua atau orang lai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tu, anak remaja seharusnya menyadari tanggung jawabnya tanpa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ando oleh orangtua. Anak remaja sudah bisa memimpin dirinya sendiri,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yang tepat, dan bahkan mampu mengembangkan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endiri, melalui ibadah Sekolah Minggu.</w:t>
      </w:r>
    </w:p>
    <w:p>
      <w:pPr>
        <w:pStyle w:val="Bodytext11"/>
        <w:pBdr/>
        <w:bidi w:val="0"/>
        <w:ind w:left="0" w:right="0" w:firstLine="100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 yang dilakukan setiap hari minggu di gereja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erikan pengaruh yang besar bagi anak itu sendiri, karena gereja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wadah dari proses pendidikan, dimana iman anak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untuk menjadi lebih dewasa. Jika melihat tujuan Pendidikan Agama</w:t>
      </w:r>
    </w:p>
    <w:p>
      <w:pPr>
        <w:pStyle w:val="Bodytext11"/>
        <w:pBdr/>
        <w:bidi w:val="0"/>
        <w:ind w:left="0" w:right="0" w:firstLine="24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gereja, Dien Sumiyatiningsih mengatakan: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 yang dilakukan di dalam gereja adalah untuk</w:t>
      </w:r>
    </w:p>
    <w:p>
      <w:pPr>
        <w:pStyle w:val="Bodytext11"/>
        <w:pBdr/>
        <w:bidi w:val="0"/>
        <w:spacing w:lineRule="auto" w:line="220" w:before="0" w:after="0"/>
        <w:ind w:left="0" w:right="0" w:firstLine="100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 Kristus dan mengikuti Dia. Di samping itu juga, Tuh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8195" w:h="9729" w:x="164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mpersiapkan dan melatih mereka agar nanti mereka juga</w:t>
      </w:r>
    </w:p>
    <w:p>
      <w:pPr>
        <w:pStyle w:val="Footnote11"/>
        <w:pBdr/>
        <w:bidi w:val="0"/>
        <w:ind w:left="1020" w:right="0" w:hanging="0"/>
        <w:rPr/>
        <w:framePr w:w="7876" w:h="455" w:x="1646" w:y="126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7876" w:h="455" w:x="1646" w:y="12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418.</w:t>
      </w:r>
    </w:p>
    <w:p>
      <w:pPr>
        <w:pStyle w:val="Footnote11"/>
        <w:pBdr/>
        <w:bidi w:val="0"/>
        <w:ind w:left="0" w:right="11" w:firstLine="1000"/>
        <w:jc w:val="both"/>
        <w:rPr/>
        <w:framePr w:w="7876" w:h="246" w:x="1646" w:y="133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Melly Sri Sulastri Riv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,</w:t>
      </w:r>
    </w:p>
    <w:p>
      <w:pPr>
        <w:pStyle w:val="Bodytext21"/>
        <w:pBdr/>
        <w:bidi w:val="0"/>
        <w:ind w:left="0" w:right="11" w:hanging="0"/>
        <w:jc w:val="both"/>
        <w:rPr/>
        <w:framePr w:w="929" w:h="231" w:x="1662" w:y="1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7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2035</wp:posOffset>
                </wp:positionH>
                <wp:positionV relativeFrom="page">
                  <wp:posOffset>8524240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05pt;margin-top:671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84" w:y="1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 dan perpanjangan tangan Tuhan untuk memanggil</w:t>
      </w:r>
    </w:p>
    <w:p>
      <w:pPr>
        <w:pStyle w:val="Bodytext11"/>
        <w:pBdr/>
        <w:bidi w:val="0"/>
        <w:ind w:left="1020" w:right="0" w:hanging="0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menjadi murid Krist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20" w:right="0" w:hanging="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paran di atas, jelas bahwa seluruh warga gereja</w:t>
      </w:r>
    </w:p>
    <w:p>
      <w:pPr>
        <w:pStyle w:val="Bodytext11"/>
        <w:pBdr/>
        <w:bidi w:val="0"/>
        <w:ind w:left="0" w:right="0" w:firstLine="280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lalukan tugas panggilan kristiani untuk menjadikan semua</w:t>
      </w:r>
    </w:p>
    <w:p>
      <w:pPr>
        <w:pStyle w:val="Bodytext11"/>
        <w:pBdr/>
        <w:bidi w:val="0"/>
        <w:ind w:left="0" w:right="0" w:firstLine="280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njadi murid Kristus dan mengenal Kristus sebagai Tuhan dan</w:t>
      </w:r>
    </w:p>
    <w:p>
      <w:pPr>
        <w:pStyle w:val="Bodytext11"/>
        <w:pBdr/>
        <w:bidi w:val="0"/>
        <w:ind w:left="0" w:right="0" w:firstLine="280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Dalam tugas pelayanan yang dilakukan oleh guru Sekolah</w:t>
      </w:r>
    </w:p>
    <w:p>
      <w:pPr>
        <w:pStyle w:val="Bodytext11"/>
        <w:pBdr/>
        <w:bidi w:val="0"/>
        <w:ind w:left="0" w:right="0" w:firstLine="280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ahkan orang tua, merupakan salah satu upaya yang dilakukan untuk</w:t>
      </w:r>
    </w:p>
    <w:p>
      <w:pPr>
        <w:pStyle w:val="Bodytext11"/>
        <w:pBdr/>
        <w:bidi w:val="0"/>
        <w:ind w:left="0" w:right="0" w:firstLine="280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-anak mengenal Kristus dan menjadi murid-Nya, sehingga di</w:t>
      </w:r>
    </w:p>
    <w:p>
      <w:pPr>
        <w:pStyle w:val="Bodytext11"/>
        <w:pBdr/>
        <w:bidi w:val="0"/>
        <w:ind w:left="0" w:right="0" w:firstLine="280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anak-anak bisa menjadi pemberita Injil bagi semua bangsa.</w:t>
      </w:r>
    </w:p>
    <w:p>
      <w:pPr>
        <w:pStyle w:val="Bodytext11"/>
        <w:pBdr/>
        <w:bidi w:val="0"/>
        <w:ind w:left="1020" w:right="0" w:hanging="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 tingkat keaktifan anak remaja dalam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Sekolah Minggu semakin menurun, khususnya di Gerej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Jemaat Tumale. Sejak kecil anak-anak sudah aktif mengikuti ibadah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Namun pada saat masuk dalam kelas remaja, tingkat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lam mengikuti ibadah Sekolah Minggu semakin merosot (kurang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). Anak remaja lebih memilih untuk tinggal di rumah atau pergi rekreasi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eman-teman daripadas mengikuti ibadah Sekolah Minggu. Idealny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dari kecil sudah aktif mengikuti ibadah Sekolah Minggu, jug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ktif mengikuti ibadah sampai dewasa.</w:t>
      </w:r>
    </w:p>
    <w:p>
      <w:pPr>
        <w:pStyle w:val="Bodytext11"/>
        <w:pBdr/>
        <w:bidi w:val="0"/>
        <w:ind w:left="1020" w:right="0" w:hanging="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nak remaja yang aktif mengikuti ibadah Sekolah Minggu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remaja di Jemaat Tumale, mengatakan bahwa jumlah anak remaja yang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eribadah setiap hari minggu tidak pernah meningkat dan justru terja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37" w:h="10996" w:x="162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. Dilihat dari jumlah keseluruhan anak remaja sebanyak 77 orang,</w:t>
      </w:r>
    </w:p>
    <w:p>
      <w:pPr>
        <w:pStyle w:val="Footnote11"/>
        <w:pBdr/>
        <w:bidi w:val="0"/>
        <w:ind w:left="1020" w:right="0" w:hanging="0"/>
        <w:rPr/>
        <w:framePr w:w="8237" w:h="503" w:x="1625" w:y="1353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Y ogyakarta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37" w:h="503" w:x="1625" w:y="1353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ANDI, 2012),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781" w:y="1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iasanya yang hadir dalam ibadah Sekolah Minggu hanya 25 orang dan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urun sampai 17 orang saja. Itu berarti anak remaja yang kurang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ibadah remaja tentu tidak menerima pengajaran mengenai firman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Jika melihat kondisi yang terjadi di lapangan orangtua terlibat dalam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anak remaja mengikuti ibadah Sekolah Minggu, juga gereja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hal itu, melalui perekrutan guru remaja tentu itu merupakan suatu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dilakukan oleh gereja untuk memberikan pengajaran Alkitab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remaja. Namun dilihat setiap minggu tingkat keaktifan remaja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urun. Hal inilah yang membuat penulis, tertarik untuk meneliti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ebenarnya yang menyebabkan anak remaja kurang aktif mengikuti ibadah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Jemaat Tum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1" w:leader="none"/>
        </w:tabs>
        <w:bidi w:val="0"/>
        <w:spacing w:before="0" w:after="500"/>
        <w:ind w:left="0" w:right="0" w:hanging="0"/>
        <w:rPr/>
        <w:framePr w:w="8483" w:h="10797" w:x="1502" w:y="205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260" w:right="0" w:hanging="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faktor-faktor apa yang menyebabkan anak remaja</w:t>
      </w:r>
    </w:p>
    <w:p>
      <w:pPr>
        <w:pStyle w:val="Bodytext11"/>
        <w:pBdr/>
        <w:bidi w:val="0"/>
        <w:ind w:left="0" w:right="0" w:firstLine="48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 dalam mengikuti ibadah Sekolah Minggu di Gereja Toraja, Jemaat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ale, Klasis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spacing w:before="0" w:after="500"/>
        <w:ind w:left="0" w:right="0" w:firstLine="240"/>
        <w:rPr/>
        <w:framePr w:w="8483" w:h="10797" w:x="1502" w:y="2056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260" w:right="0" w:hanging="0"/>
        <w:jc w:val="both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hendak dicapai dalam</w:t>
      </w:r>
    </w:p>
    <w:p>
      <w:pPr>
        <w:pStyle w:val="Bodytext11"/>
        <w:pBdr/>
        <w:bidi w:val="0"/>
        <w:ind w:left="0" w:right="0" w:firstLine="480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untuk mendeskripsikan penyebab kurang aktifnya ana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83" w:h="10797" w:x="15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mengikuti ibadah Sekolah Minggu di Jemaat Tum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838" w:y="1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8363" w:h="12028" w:x="1648" w:y="2094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280"/>
        <w:rPr/>
        <w:framePr w:w="8363" w:h="12028" w:x="1648" w:y="2094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1320" w:right="0" w:hanging="0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persyaratan guna mendapatkan gelar Saijana</w:t>
      </w:r>
    </w:p>
    <w:p>
      <w:pPr>
        <w:pStyle w:val="Bodytext11"/>
        <w:pBdr/>
        <w:bidi w:val="0"/>
        <w:ind w:left="0" w:right="0" w:firstLine="66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, maka diharapkan skripsi ini dapat memberikan</w:t>
      </w:r>
    </w:p>
    <w:p>
      <w:pPr>
        <w:pStyle w:val="Bodytext11"/>
        <w:pBdr/>
        <w:bidi w:val="0"/>
        <w:ind w:left="0" w:right="0" w:firstLine="58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bagi civitas akademika STAKN Toraja khususnya</w:t>
      </w:r>
    </w:p>
    <w:p>
      <w:pPr>
        <w:pStyle w:val="Bodytext11"/>
        <w:pBdr/>
        <w:bidi w:val="0"/>
        <w:ind w:left="0" w:right="0" w:firstLine="580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mata kuliah Pendidikan Warga Gereja Remaja.</w:t>
      </w:r>
    </w:p>
    <w:p>
      <w:pPr>
        <w:pStyle w:val="Heading111"/>
        <w:pBdr/>
        <w:bidi w:val="0"/>
        <w:ind w:left="0" w:right="0" w:firstLine="280"/>
        <w:rPr/>
        <w:framePr w:w="8363" w:h="12028" w:x="1648" w:y="2094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320" w:right="0" w:hanging="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kan sumbangsih</w:t>
      </w:r>
    </w:p>
    <w:p>
      <w:pPr>
        <w:pStyle w:val="Bodytext11"/>
        <w:pBdr/>
        <w:bidi w:val="0"/>
        <w:ind w:left="0" w:right="0" w:firstLine="58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bagi orangtua dari anak remaja, Majelis Jemaat Tumale,</w:t>
      </w:r>
    </w:p>
    <w:p>
      <w:pPr>
        <w:pStyle w:val="Bodytext11"/>
        <w:pBdr/>
        <w:bidi w:val="0"/>
        <w:ind w:left="0" w:right="0" w:firstLine="58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dan pengurus Sekolah Minggu Klasis/Pusat, dalam</w:t>
      </w:r>
    </w:p>
    <w:p>
      <w:pPr>
        <w:pStyle w:val="Bodytext11"/>
        <w:pBdr/>
        <w:bidi w:val="0"/>
        <w:ind w:left="0" w:right="0" w:firstLine="58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anak remaja mengikuti ibadah Sekolah Minggu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rPr/>
        <w:framePr w:w="8363" w:h="12028" w:x="1648" w:y="209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020" w:right="0" w:hanging="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pendekatan kualitatif yakni</w:t>
      </w:r>
    </w:p>
    <w:p>
      <w:pPr>
        <w:pStyle w:val="Bodytext11"/>
        <w:pBdr/>
        <w:bidi w:val="0"/>
        <w:ind w:left="0" w:right="0" w:firstLine="28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eliti pada kondisi objek yang</w:t>
      </w:r>
    </w:p>
    <w:p>
      <w:pPr>
        <w:pStyle w:val="Bodytext11"/>
        <w:pBdr/>
        <w:bidi w:val="0"/>
        <w:ind w:left="0" w:right="0" w:firstLine="28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. Pendekatan kualitatif juga berarti deskriptif analisis yang</w:t>
      </w:r>
    </w:p>
    <w:p>
      <w:pPr>
        <w:pStyle w:val="Bodytext11"/>
        <w:pBdr/>
        <w:bidi w:val="0"/>
        <w:ind w:left="0" w:right="0" w:firstLine="28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data-data yang kemudian dapat menganalisanya. Adapun teknik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melalui kajian kepustakaan,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00"/>
        <w:ind w:left="0" w:right="0" w:hanging="0"/>
        <w:rPr/>
        <w:framePr w:w="8363" w:h="12028" w:x="1648" w:y="209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020" w:right="0" w:hanging="0"/>
        <w:jc w:val="both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perlu menetapkan</w:t>
      </w:r>
    </w:p>
    <w:p>
      <w:pPr>
        <w:pStyle w:val="Bodytext11"/>
        <w:pBdr/>
        <w:bidi w:val="0"/>
        <w:ind w:left="0" w:right="0" w:firstLine="280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V bab sebagai berikut: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63" w:h="12028" w:x="164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Pendahuluan yang berisi latar belakang masa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39" w:y="1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etode penelitian, manfaat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terdiri dari manfaat akademik dan manfaat praktis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stematika penulisan.</w:t>
      </w:r>
    </w:p>
    <w:p>
      <w:pPr>
        <w:pStyle w:val="Bodytext11"/>
        <w:pBdr/>
        <w:bidi w:val="0"/>
        <w:ind w:left="0" w:right="0" w:firstLine="220"/>
        <w:jc w:val="both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rupakan kajian pustaka yang memaparkan tentang remaja, ibadah,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buat anak remaja tidak aktif dalam mengikuti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 dan dasar Alkitabiah tentang remaja.</w:t>
      </w:r>
    </w:p>
    <w:p>
      <w:pPr>
        <w:pStyle w:val="Bodytext11"/>
        <w:pBdr/>
        <w:bidi w:val="0"/>
        <w:ind w:left="0" w:right="0" w:firstLine="220"/>
        <w:jc w:val="both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mbahas tentang metodologi penelitian yang terdiri dari gambaran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engenai lokasi penelitian dan jenis penelitian, teknik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ulan data, nara sumber dan teknik analisis data.</w:t>
      </w:r>
    </w:p>
    <w:p>
      <w:pPr>
        <w:pStyle w:val="Bodytext11"/>
        <w:pBdr/>
        <w:bidi w:val="0"/>
        <w:ind w:left="0" w:right="0" w:firstLine="220"/>
        <w:jc w:val="both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analisis penelitian. Pada bagian ini akan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data penelitian serta kajian tentang penyebab kurang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nya anak remaja mengikuti ibadah Sekolah Minggu di Jemaat</w:t>
      </w:r>
    </w:p>
    <w:p>
      <w:pPr>
        <w:pStyle w:val="Bodytext11"/>
        <w:pBdr/>
        <w:bidi w:val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ale.</w:t>
      </w:r>
    </w:p>
    <w:p>
      <w:pPr>
        <w:pStyle w:val="Bodytext11"/>
        <w:pBdr/>
        <w:bidi w:val="0"/>
        <w:ind w:left="0" w:right="0" w:firstLine="220"/>
        <w:jc w:val="both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erisi kesimpulan dan saran-saran dari penelitian tentang kur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363" w:h="7561" w:x="164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nya anak remaja mengikuti ibadah Sekolah Minggu di Jemaat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2026" w:h="276" w:x="1648" w:y="9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ale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51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9339</Characters>
  <CharactersWithSpaces>7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3:00Z</dcterms:created>
  <dc:creator/>
  <dc:description/>
  <dc:language>en-US</dc:language>
  <cp:lastModifiedBy/>
  <dcterms:modified xsi:type="dcterms:W3CDTF">2024-11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