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3" w:h="299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yakinan iman dan ungkapan kepada Tuhan yang telah</w:t>
      </w:r>
    </w:p>
    <w:p>
      <w:pPr>
        <w:pStyle w:val="Bodytext11"/>
        <w:pBdr/>
        <w:ind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spirasi bagi penulis untuk terus berjuang dalam membekali diri di</w:t>
      </w:r>
    </w:p>
    <w:p>
      <w:pPr>
        <w:pStyle w:val="Bodytext11"/>
        <w:pBdr/>
        <w:ind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STAKN Toraja. Patutlah syukur dan pujian dipersembahkan</w:t>
      </w:r>
    </w:p>
    <w:p>
      <w:pPr>
        <w:pStyle w:val="Bodytext11"/>
        <w:pBdr/>
        <w:ind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Sang Jalan Kebenaran dan Hidup itu sebab kasih dan pemyertaan-Nya</w:t>
      </w:r>
    </w:p>
    <w:p>
      <w:pPr>
        <w:pStyle w:val="Bodytext11"/>
        <w:pBdr/>
        <w:ind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nyata dalam sepanjang kehidupan penulis. Dalam tuntutan-Nya pula</w:t>
      </w:r>
    </w:p>
    <w:p>
      <w:pPr>
        <w:pStyle w:val="Bodytext11"/>
        <w:pBdr/>
        <w:ind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rampungkan tulisan ini sebagai sebuah proses belajar. Patut juga</w:t>
      </w:r>
    </w:p>
    <w:p>
      <w:pPr>
        <w:pStyle w:val="Bodytext11"/>
        <w:pBdr/>
        <w:ind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 orang yang telah dipakai Tuhan untuk tetap mengasihi</w:t>
      </w:r>
    </w:p>
    <w:p>
      <w:pPr>
        <w:pStyle w:val="Bodytext11"/>
        <w:pBdr/>
        <w:ind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hingga saat ini, cintanya tidak dapat dibalas dengan uraian kata-kata, kedua</w:t>
      </w:r>
    </w:p>
    <w:p>
      <w:pPr>
        <w:pStyle w:val="Bodytext11"/>
        <w:pBdr/>
        <w:ind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ya yang tercinta Yusup Kala’ Patasik dengan Berni Parinding, yang</w:t>
      </w:r>
    </w:p>
    <w:p>
      <w:pPr>
        <w:pStyle w:val="Bodytext11"/>
        <w:pBdr/>
        <w:ind w:hanging="0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etia mendampingi saya hingga penyelesaian tulisan ini.</w:t>
      </w:r>
    </w:p>
    <w:p>
      <w:pPr>
        <w:pStyle w:val="Bodytext11"/>
        <w:pBdr/>
        <w:ind w:firstLine="72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epanjang studi dan perampungan tulisan</w:t>
      </w:r>
    </w:p>
    <w:p>
      <w:pPr>
        <w:pStyle w:val="Bodytext11"/>
        <w:pBdr/>
        <w:ind w:hanging="0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terlepas dari dorongan berbagai pihak. Dengan kerendahan hati, penulis</w:t>
      </w:r>
    </w:p>
    <w:p>
      <w:pPr>
        <w:pStyle w:val="Bodytext11"/>
        <w:pBdr/>
        <w:ind w:hanging="0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jc w:val="both"/>
        <w:rPr/>
        <w:framePr w:w="8053" w:h="11033" w:x="1800" w:y="28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, selaku pimpinan STAKN Toraja, segen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tenaga kependidikan STAKN Toraja yang telah menuntu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kesempatan bagi penulis untuk belajar di</w:t>
      </w:r>
    </w:p>
    <w:p>
      <w:pPr>
        <w:pStyle w:val="Bodytext11"/>
        <w:pBdr/>
        <w:ind w:left="1080" w:hanging="0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053" w:h="11033" w:x="1800" w:y="28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., M.Pd.K yang telah membantu penulis dalam</w:t>
      </w:r>
    </w:p>
    <w:p>
      <w:pPr>
        <w:pStyle w:val="Bodytext11"/>
        <w:pBdr/>
        <w:ind w:left="1080" w:hanging="0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an berkas pindah, sehingga dapat melanjutkan studi di</w:t>
      </w:r>
    </w:p>
    <w:p>
      <w:pPr>
        <w:pStyle w:val="Bodytext11"/>
        <w:pBdr/>
        <w:ind w:left="1080" w:hanging="0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jc w:val="both"/>
        <w:rPr/>
        <w:framePr w:w="8053" w:h="11033" w:x="1800" w:y="28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., selaku dosen wali yang telah menja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53" w:h="11033" w:x="180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gi penulis selama masa kuliah berlangsung dan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h pemikiran dalam menyelesaikan tulisan ini.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juga dari dorongan kawan-kawan perwalian yang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dukungan kepada saya selama proses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ind w:firstLine="580"/>
        <w:jc w:val="both"/>
        <w:rPr/>
        <w:framePr w:w="8053" w:h="10687" w:x="1800" w:y="21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, selaku pembimbing I dan Sanda Mongan, S.Th.,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, selaku pembimbing II sekaligus sebagai dosen supervisor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PL di SMAN 3 Makale. Beliau telah banyak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membaca dan memberi sumbangsih pemikiran bagi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80"/>
        <w:jc w:val="both"/>
        <w:rPr/>
        <w:framePr w:w="8053" w:h="10687" w:x="1800" w:y="21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, selaku penguji I dan Pdt. Syukur</w:t>
      </w:r>
    </w:p>
    <w:p>
      <w:pPr>
        <w:pStyle w:val="Bodytext11"/>
        <w:pBdr/>
        <w:ind w:firstLine="960"/>
        <w:jc w:val="both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, M.Th., selaku penguji II yang banyak memberi kritik dan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lam memperbaik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80"/>
        <w:jc w:val="both"/>
        <w:rPr/>
        <w:framePr w:w="8053" w:h="10687" w:x="1800" w:y="21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us Kabe’, M.Pd.K., selaku orang tua di kos yang senantiasa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arahan yang luar biasa hingga dapat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80"/>
        <w:jc w:val="both"/>
        <w:rPr/>
        <w:framePr w:w="8053" w:h="10687" w:x="1800" w:y="21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., dan Alfrida L. Membala, M.Pd.K</w:t>
      </w:r>
    </w:p>
    <w:p>
      <w:pPr>
        <w:pStyle w:val="Bodytext11"/>
        <w:pBdr/>
        <w:ind w:firstLine="960"/>
        <w:jc w:val="both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mberikan sumbangsih pemikiran dalam peneyelesaian</w:t>
      </w:r>
    </w:p>
    <w:p>
      <w:pPr>
        <w:pStyle w:val="Bodytext11"/>
        <w:pBdr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n mendukung penulis lewat buku-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80"/>
        <w:jc w:val="both"/>
        <w:rPr/>
        <w:framePr w:w="8053" w:h="10687" w:x="1800" w:y="21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Sitammu, M.Th., dengan Merliana Pangadongan, M.T.,</w:t>
      </w:r>
    </w:p>
    <w:p>
      <w:pPr>
        <w:pStyle w:val="Bodytext11"/>
        <w:pBdr/>
        <w:ind w:firstLine="960"/>
        <w:jc w:val="both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sumbangsih pemikiran dan juga melalu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53" w:h="10687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materi dalam menyelesaikan tulisan ini.</w:t>
      </w:r>
    </w:p>
    <w:p>
      <w:pPr>
        <w:pStyle w:val="Headerorfooter11"/>
        <w:pBdr/>
        <w:rPr>
          <w:lang w:val="id-ID"/>
        </w:rPr>
        <w:framePr w:w="188" w:h="276" w:x="5649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spacing w:before="0" w:after="240"/>
        <w:ind w:firstLine="520"/>
        <w:jc w:val="both"/>
        <w:rPr/>
        <w:framePr w:w="8053" w:h="838" w:x="1800" w:y="21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ony Helweldery, M.Si., senantiasa memberikan sumbangsi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053" w:h="838" w:x="180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jak penyusunan proposal dan senantiasa member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sehingga dapat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240"/>
        <w:ind w:firstLine="520"/>
        <w:jc w:val="both"/>
        <w:rPr/>
        <w:framePr w:w="8053" w:h="10750" w:x="1800" w:y="32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saudari saya yang tercinta senantiasa berbagi keceriaan di rumah: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hina, Eva dan li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240"/>
        <w:ind w:firstLine="520"/>
        <w:jc w:val="both"/>
        <w:rPr/>
        <w:framePr w:w="8053" w:h="10750" w:x="1800" w:y="32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etha Lande’, S.Th., yang telah menjadi orangtua selam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orientasi di Mangkutana dan hingga saat in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dukungan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before="0" w:after="240"/>
        <w:ind w:firstLine="520"/>
        <w:jc w:val="both"/>
        <w:rPr/>
        <w:framePr w:w="8053" w:h="10750" w:x="1800" w:y="32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yang boleh menjalin kebersamaan dan keceriaan selama di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: Vian, Ima, Novi, Lia, Sera, Adma, Anto, Ardi, Nendri, Grace,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s dan tak terkecuali “Juke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240"/>
        <w:ind w:firstLine="520"/>
        <w:jc w:val="both"/>
        <w:rPr/>
        <w:framePr w:w="8053" w:h="10750" w:x="1800" w:y="32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BPM Jemaat Tumale, Klasis Luwu yang telah memberikan izi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kepada anak Sekolah Minggu kelas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240"/>
        <w:ind w:firstLine="520"/>
        <w:jc w:val="both"/>
        <w:rPr/>
        <w:framePr w:w="8053" w:h="10750" w:x="1800" w:y="32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yang telah memberi kesempatan bagi penulis untuk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 dalam penelitian: Rendy, Tedy, dan Mer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240"/>
        <w:ind w:firstLine="520"/>
        <w:jc w:val="both"/>
        <w:rPr/>
        <w:framePr w:w="8053" w:h="10750" w:x="1800" w:y="32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Sande M.P., yang banyak memberi dukungan serta membantu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240"/>
        <w:ind w:firstLine="520"/>
        <w:jc w:val="both"/>
        <w:rPr/>
        <w:framePr w:w="8053" w:h="10750" w:x="1800" w:y="32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lius Kondong, Nova B., Kristina J., Junita Para’pean, Resti,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lti, Riyanti Lewi, Trival, Norpin dan Alfrida yang banyak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dalam menyelesaikan tulisan in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kawan-kawan angkatan 2011, 2012, 2013 yang telah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berbagi keceriaan selama menyelesaikan stud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53" w:h="10750" w:x="1800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Headerorfooter11"/>
        <w:pBdr/>
        <w:jc w:val="center"/>
        <w:rPr>
          <w:lang w:val="id-ID"/>
        </w:rPr>
        <w:framePr w:w="7514" w:h="241" w:x="2340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7" w:leader="none"/>
        </w:tabs>
        <w:ind w:left="1120" w:hanging="0"/>
        <w:rPr/>
        <w:framePr w:w="8902" w:h="7174" w:x="1376" w:y="21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, Dosen, dan Sahabat yang ada di Fakfak yang</w:t>
      </w:r>
    </w:p>
    <w:p>
      <w:pPr>
        <w:pStyle w:val="Bodytext11"/>
        <w:pBdr/>
        <w:ind w:left="1480" w:hanging="0"/>
        <w:rPr>
          <w:lang w:val="id-ID"/>
        </w:rPr>
        <w:framePr w:w="8902" w:h="7174" w:x="13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dan memberikan motivasi dalam</w:t>
      </w:r>
    </w:p>
    <w:p>
      <w:pPr>
        <w:pStyle w:val="Bodytext11"/>
        <w:pBdr/>
        <w:ind w:left="1480" w:hanging="0"/>
        <w:rPr>
          <w:lang w:val="id-ID"/>
        </w:rPr>
        <w:framePr w:w="8902" w:h="7174" w:x="13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pStyle w:val="Bodytext11"/>
        <w:pBdr/>
        <w:ind w:left="1120" w:hanging="0"/>
        <w:rPr>
          <w:lang w:val="id-ID"/>
        </w:rPr>
        <w:framePr w:w="8902" w:h="7174" w:x="13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lam proses penyusunan tulisan ini, ditemukan banyak</w:t>
      </w:r>
    </w:p>
    <w:p>
      <w:pPr>
        <w:pStyle w:val="Bodytext11"/>
        <w:pBdr/>
        <w:ind w:firstLine="400"/>
        <w:jc w:val="both"/>
        <w:rPr>
          <w:lang w:val="id-ID"/>
        </w:rPr>
        <w:framePr w:w="8902" w:h="7174" w:x="13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penulis mohon maaf kepada berbagai pihak. Oleh karena itu kritik</w:t>
      </w:r>
    </w:p>
    <w:p>
      <w:pPr>
        <w:pStyle w:val="Bodytext11"/>
        <w:pBdr/>
        <w:ind w:firstLine="400"/>
        <w:jc w:val="both"/>
        <w:rPr>
          <w:lang w:val="id-ID"/>
        </w:rPr>
        <w:framePr w:w="8902" w:h="7174" w:x="13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tetap diharapkan oleh penulis agar dapat memberikan perubahan ke arah</w:t>
      </w:r>
    </w:p>
    <w:p>
      <w:pPr>
        <w:pStyle w:val="Bodytext11"/>
        <w:pBdr/>
        <w:ind w:firstLine="400"/>
        <w:jc w:val="both"/>
        <w:rPr>
          <w:lang w:val="id-ID"/>
        </w:rPr>
        <w:framePr w:w="8902" w:h="7174" w:x="13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lagi. Harapan penulis bahwa dengan adanya skripsi ini dapat</w:t>
      </w:r>
    </w:p>
    <w:p>
      <w:pPr>
        <w:pStyle w:val="Bodytext11"/>
        <w:pBdr/>
        <w:spacing w:before="0" w:after="1440"/>
        <w:ind w:firstLine="400"/>
        <w:rPr>
          <w:lang w:val="id-ID"/>
        </w:rPr>
        <w:framePr w:w="8902" w:h="7174" w:x="13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pembaca. Trimakasih Tuhan Yesus memberkati.</w:t>
      </w:r>
    </w:p>
    <w:p>
      <w:pPr>
        <w:pStyle w:val="Bodytext11"/>
        <w:pBdr/>
        <w:spacing w:before="0" w:after="1260"/>
        <w:ind w:left="5540" w:hanging="0"/>
        <w:rPr>
          <w:lang w:val="id-ID"/>
        </w:rPr>
        <w:framePr w:w="8902" w:h="7174" w:x="13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7174" w:x="13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70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63" w:h="299" w:x="1297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6" w:leader="none"/>
          <w:tab w:val="left" w:pos="8046" w:leader="dot"/>
        </w:tabs>
        <w:ind w:left="1400" w:hanging="0"/>
        <w:jc w:val="both"/>
        <w:rPr/>
        <w:framePr w:w="9263" w:h="11169" w:x="1297" w:y="28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9" w:leader="none"/>
          <w:tab w:val="left" w:pos="8046" w:leader="dot"/>
        </w:tabs>
        <w:ind w:left="1400" w:hanging="0"/>
        <w:jc w:val="both"/>
        <w:rPr/>
        <w:framePr w:w="9263" w:h="11169" w:x="1297" w:y="28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5" w:leader="none"/>
          <w:tab w:val="left" w:pos="8046" w:leader="dot"/>
        </w:tabs>
        <w:ind w:left="1400" w:hanging="0"/>
        <w:jc w:val="both"/>
        <w:rPr/>
        <w:framePr w:w="9263" w:h="11169" w:x="1297" w:y="28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0" w:leader="none"/>
          <w:tab w:val="left" w:pos="8046" w:leader="dot"/>
        </w:tabs>
        <w:ind w:left="1400" w:hanging="0"/>
        <w:jc w:val="both"/>
        <w:rPr/>
        <w:framePr w:w="9263" w:h="11169" w:x="1297" w:y="28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9" w:leader="none"/>
          <w:tab w:val="left" w:pos="8046" w:leader="dot"/>
        </w:tabs>
        <w:ind w:left="1400" w:hanging="0"/>
        <w:jc w:val="both"/>
        <w:rPr/>
        <w:framePr w:w="9263" w:h="11169" w:x="1297" w:y="28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8046" w:leader="dot"/>
        </w:tabs>
        <w:ind w:left="1400" w:hanging="0"/>
        <w:jc w:val="both"/>
        <w:rPr/>
        <w:framePr w:w="9263" w:h="11169" w:x="1297" w:y="28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0" w:hanging="0"/>
        <w:jc w:val="both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8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1400" w:hanging="0"/>
        <w:jc w:val="both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Remaja </w:t>
        <w:tab/>
        <w:t xml:space="preserve"> 8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1880" w:hanging="0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inisi Remaja </w:t>
        <w:tab/>
        <w:t xml:space="preserve"> 8</w:t>
      </w:r>
    </w:p>
    <w:p>
      <w:pPr>
        <w:pStyle w:val="Tableofcontents11"/>
        <w:pBdr/>
        <w:tabs>
          <w:tab w:val="clear" w:pos="720"/>
          <w:tab w:val="left" w:pos="8046" w:leader="dot"/>
        </w:tabs>
        <w:ind w:left="1880" w:hanging="0"/>
        <w:rPr>
          <w:lang w:val="id-ID"/>
        </w:rPr>
        <w:framePr w:w="9263" w:h="11169" w:x="1297" w:y="2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kembangan Remaja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7" w:leader="none"/>
          <w:tab w:val="left" w:pos="8046" w:leader="dot"/>
        </w:tabs>
        <w:ind w:left="2160" w:hanging="0"/>
        <w:rPr/>
        <w:framePr w:w="9263" w:h="11169" w:x="1297" w:y="28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Fisik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7" w:leader="none"/>
          <w:tab w:val="left" w:pos="8046" w:leader="dot"/>
        </w:tabs>
        <w:ind w:left="2160" w:hanging="0"/>
        <w:rPr/>
        <w:framePr w:w="9263" w:h="11169" w:x="1297" w:y="28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Sosial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7" w:leader="none"/>
          <w:tab w:val="left" w:pos="8046" w:leader="dot"/>
        </w:tabs>
        <w:ind w:left="2160" w:hanging="0"/>
        <w:rPr/>
        <w:framePr w:w="9263" w:h="11169" w:x="1297" w:y="28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ental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7" w:leader="none"/>
          <w:tab w:val="left" w:pos="8046" w:leader="dot"/>
        </w:tabs>
        <w:spacing w:before="0" w:after="0"/>
        <w:ind w:left="2160" w:hanging="0"/>
        <w:rPr/>
        <w:framePr w:w="9263" w:h="11169" w:x="1297" w:y="28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Emosional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8902" w:h="246" w:x="1324" w:y="14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163" w:leader="dot"/>
        </w:tabs>
        <w:ind w:left="0" w:hanging="0"/>
        <w:jc w:val="right"/>
        <w:rPr>
          <w:lang w:val="id-ID"/>
        </w:rPr>
        <w:framePr w:w="9263" w:h="12808" w:x="1036" w:y="142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e.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erkembangan Spiritual 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5" w:leader="none"/>
          <w:tab w:val="left" w:pos="8351" w:leader="dot"/>
        </w:tabs>
        <w:ind w:left="140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finisi Ibadah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rinsip-prinsip Ibadah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Unsur-unsur Ibadah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dekatan Pelayanan Kepada Remaja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5" w:leader="none"/>
          <w:tab w:val="left" w:pos="8351" w:leader="dot"/>
        </w:tabs>
        <w:ind w:left="140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badah Sekolah Minggu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Latar Belakang Sekolah Minggu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ujuan Sekolah Minggu Gereja Toraja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etode Mengajar Kelas Remaja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6" w:leader="none"/>
          <w:tab w:val="left" w:pos="8351" w:leader="dot"/>
        </w:tabs>
        <w:ind w:left="140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asar Alkitabiah tentang Ibadah Remaj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351" w:leader="dot"/>
        </w:tabs>
        <w:ind w:left="0" w:hanging="0"/>
        <w:jc w:val="both"/>
        <w:rPr>
          <w:lang w:val="id-ID"/>
        </w:rPr>
        <w:framePr w:w="9263" w:h="12808" w:x="1036" w:y="14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1" w:leader="none"/>
          <w:tab w:val="left" w:pos="8351" w:leader="dot"/>
        </w:tabs>
        <w:ind w:left="140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rofil Jemaat Tomale Klasis Luwu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ondisi Ibadah Remaja Jemaat Tomale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0" w:leader="none"/>
          <w:tab w:val="left" w:pos="8351" w:leader="dot"/>
        </w:tabs>
        <w:ind w:left="140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5" w:leader="none"/>
          <w:tab w:val="left" w:pos="8351" w:leader="dot"/>
        </w:tabs>
        <w:ind w:left="140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1" w:leader="none"/>
          <w:tab w:val="left" w:pos="8351" w:leader="dot"/>
        </w:tabs>
        <w:ind w:left="140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0" w:leader="none"/>
          <w:tab w:val="left" w:pos="8351" w:leader="dot"/>
        </w:tabs>
        <w:ind w:left="140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udi Kepustakaan 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bservasi 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92" w:leader="none"/>
          <w:tab w:val="left" w:pos="8351" w:leader="dot"/>
        </w:tabs>
        <w:ind w:left="188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0" w:leader="none"/>
          <w:tab w:val="left" w:pos="8351" w:leader="dot"/>
        </w:tabs>
        <w:spacing w:before="0" w:after="0"/>
        <w:ind w:left="1400" w:hanging="0"/>
        <w:jc w:val="both"/>
        <w:rPr/>
        <w:framePr w:w="9263" w:h="12808" w:x="1036" w:y="142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a Data </w:t>
        <w:tab/>
        <w:t xml:space="preserve"> 51</w:t>
      </w:r>
    </w:p>
    <w:p>
      <w:pPr>
        <w:pStyle w:val="Headerorfooter11"/>
        <w:pBdr/>
        <w:rPr>
          <w:lang w:val="id-ID"/>
        </w:rPr>
        <w:framePr w:w="131" w:h="299" w:x="5612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444" w:leader="none"/>
          <w:tab w:val="left" w:pos="8546" w:leader="dot"/>
        </w:tabs>
        <w:spacing w:before="0" w:after="280"/>
        <w:ind w:left="1920" w:hanging="0"/>
        <w:jc w:val="both"/>
        <w:rPr/>
        <w:framePr w:w="9410" w:h="7891" w:x="962" w:y="146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i/>
          <w:color w:val="000000"/>
          <w:spacing w:val="0"/>
          <w:w w:val="100"/>
          <w:lang w:val="id-ID" w:eastAsia="id-ID"/>
        </w:rPr>
        <w:t>Data Reductio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Reduksi Data)</w:t>
        <w:tab/>
        <w:t xml:space="preserve"> 5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444" w:leader="none"/>
          <w:tab w:val="left" w:pos="8546" w:leader="dot"/>
        </w:tabs>
        <w:spacing w:before="0" w:after="280"/>
        <w:ind w:left="1920" w:hanging="0"/>
        <w:jc w:val="both"/>
        <w:rPr/>
        <w:framePr w:w="9410" w:h="7891" w:x="962" w:y="146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i/>
          <w:color w:val="000000"/>
          <w:spacing w:val="0"/>
          <w:w w:val="100"/>
          <w:lang w:val="id-ID" w:eastAsia="id-ID"/>
        </w:rPr>
        <w:t>Data Display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Penyajian Data)</w:t>
        <w:tab/>
        <w:t xml:space="preserve"> 5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444" w:leader="none"/>
          <w:tab w:val="left" w:pos="8546" w:leader="dot"/>
        </w:tabs>
        <w:spacing w:before="0" w:after="280"/>
        <w:ind w:left="1920" w:hanging="0"/>
        <w:jc w:val="both"/>
        <w:rPr/>
        <w:framePr w:w="9410" w:h="7891" w:x="962" w:y="146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Conclusion Drawing/verification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53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410" w:h="7891" w:x="962" w:y="1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KURANG AKTIFNYA ANAK REMAJA MENGIKUTI IBADAH</w:t>
      </w:r>
    </w:p>
    <w:p>
      <w:pPr>
        <w:pStyle w:val="Tableofcontents11"/>
        <w:pBdr/>
        <w:tabs>
          <w:tab w:val="clear" w:pos="720"/>
          <w:tab w:val="left" w:pos="8546" w:leader="dot"/>
        </w:tabs>
        <w:spacing w:before="0" w:after="280"/>
        <w:ind w:left="1440" w:hanging="0"/>
        <w:jc w:val="both"/>
        <w:rPr>
          <w:lang w:val="id-ID"/>
        </w:rPr>
        <w:framePr w:w="9410" w:h="7891" w:x="962" w:y="1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KOLAH MINGGU DI JEMAAT TOMALE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546" w:leader="dot"/>
        </w:tabs>
        <w:spacing w:before="0" w:after="280"/>
        <w:ind w:left="1440" w:hanging="0"/>
        <w:jc w:val="both"/>
        <w:rPr>
          <w:lang w:val="id-ID"/>
        </w:rPr>
        <w:framePr w:w="9410" w:h="7891" w:x="962" w:y="1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Remaja tentang Ibadah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546" w:leader="dot"/>
        </w:tabs>
        <w:spacing w:before="0" w:after="280"/>
        <w:ind w:left="1440" w:hanging="0"/>
        <w:jc w:val="both"/>
        <w:rPr>
          <w:lang w:val="id-ID"/>
        </w:rPr>
        <w:framePr w:w="9410" w:h="7891" w:x="962" w:y="1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Guru Sekolah Minggu 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2" w:leader="none"/>
          <w:tab w:val="left" w:pos="8546" w:leader="dot"/>
        </w:tabs>
        <w:spacing w:before="0" w:after="280"/>
        <w:ind w:left="1440" w:hanging="0"/>
        <w:jc w:val="both"/>
        <w:rPr/>
        <w:framePr w:w="9410" w:h="7891" w:x="962" w:y="146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Dukungan Gereja Terhadap Ibadah Remaja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2" w:leader="none"/>
          <w:tab w:val="left" w:pos="8546" w:leader="dot"/>
        </w:tabs>
        <w:spacing w:before="0" w:after="280"/>
        <w:ind w:left="1440" w:hanging="0"/>
        <w:jc w:val="both"/>
        <w:rPr/>
        <w:framePr w:w="9410" w:h="7891" w:x="962" w:y="146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rangtua 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2" w:leader="none"/>
          <w:tab w:val="left" w:pos="8546" w:leader="dot"/>
        </w:tabs>
        <w:spacing w:before="0" w:after="280"/>
        <w:ind w:left="1440" w:hanging="0"/>
        <w:jc w:val="both"/>
        <w:rPr/>
        <w:framePr w:w="9410" w:h="7891" w:x="962" w:y="146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Teman Sebay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546" w:leader="dot"/>
        </w:tabs>
        <w:spacing w:before="0" w:after="280"/>
        <w:ind w:left="0" w:hanging="0"/>
        <w:jc w:val="both"/>
        <w:rPr>
          <w:lang w:val="id-ID"/>
        </w:rPr>
        <w:framePr w:w="9410" w:h="7891" w:x="962" w:y="1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KESIMPULAN DAN SA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546" w:leader="dot"/>
        </w:tabs>
        <w:spacing w:before="0" w:after="280"/>
        <w:ind w:left="1440" w:hanging="0"/>
        <w:jc w:val="both"/>
        <w:rPr>
          <w:lang w:val="id-ID"/>
        </w:rPr>
        <w:framePr w:w="9410" w:h="7891" w:x="962" w:y="1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546" w:leader="dot"/>
        </w:tabs>
        <w:spacing w:before="0" w:after="280"/>
        <w:ind w:left="1440" w:hanging="0"/>
        <w:jc w:val="both"/>
        <w:rPr>
          <w:lang w:val="id-ID"/>
        </w:rPr>
        <w:framePr w:w="9410" w:h="7891" w:x="962" w:y="1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546" w:leader="dot"/>
        </w:tabs>
        <w:spacing w:before="0" w:after="0"/>
        <w:ind w:left="0" w:hanging="0"/>
        <w:jc w:val="both"/>
        <w:rPr>
          <w:lang w:val="id-ID"/>
        </w:rPr>
        <w:framePr w:w="9410" w:h="7891" w:x="962" w:y="1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xi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410" w:h="885" w:x="962" w:y="9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10" w:h="885" w:x="962" w:y="9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251" w:h="319" w:x="5597" w:y="14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