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374" w:h="3331" w:x="2313" w:y="247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rPr>
          <w:lang w:val="id-ID"/>
        </w:rPr>
        <w:framePr w:w="5975" w:h="2404" w:x="3690" w:y="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ODATA PENULIS</w:t>
      </w:r>
    </w:p>
    <w:p>
      <w:pPr>
        <w:pStyle w:val="Bodytext11"/>
        <w:pBdr/>
        <w:ind w:firstLine="640"/>
        <w:rPr>
          <w:lang w:val="id-ID"/>
        </w:rPr>
        <w:framePr w:w="5975" w:h="2404" w:x="369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in Tandidatu lahir di Kurra pada tanggal 03 April</w:t>
      </w:r>
    </w:p>
    <w:p>
      <w:pPr>
        <w:pStyle w:val="Bodytext11"/>
        <w:pBdr/>
        <w:ind w:firstLine="640"/>
        <w:rPr>
          <w:lang w:val="id-ID"/>
        </w:rPr>
        <w:framePr w:w="5975" w:h="2404" w:x="369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ari pasangan suami istri Bapak Yulius Tandidatu</w:t>
      </w:r>
    </w:p>
    <w:p>
      <w:pPr>
        <w:pStyle w:val="Bodytext11"/>
        <w:pBdr/>
        <w:ind w:firstLine="640"/>
        <w:rPr>
          <w:lang w:val="id-ID"/>
        </w:rPr>
        <w:framePr w:w="5975" w:h="2404" w:x="369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alm. Ludia Dende’. Anak ketiga dari 4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975" w:h="2404" w:x="369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ind w:hanging="2240"/>
        <w:rPr>
          <w:lang w:val="id-ID"/>
        </w:rPr>
        <w:framePr w:w="5975" w:h="1864" w:x="3690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pBdr/>
        <w:ind w:hanging="1140"/>
        <w:rPr>
          <w:lang w:val="id-ID"/>
        </w:rPr>
        <w:framePr w:w="5975" w:h="1864" w:x="3690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2002-2008 SDN Inpres 202 Rante Kurra</w:t>
      </w:r>
    </w:p>
    <w:p>
      <w:pPr>
        <w:pStyle w:val="Bodytext11"/>
        <w:pBdr/>
        <w:ind w:hanging="1140"/>
        <w:rPr>
          <w:lang w:val="id-ID"/>
        </w:rPr>
        <w:framePr w:w="5975" w:h="1864" w:x="3690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2008-2011 Smp Negeri 4 Rantetayo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5975" w:h="1864" w:x="3690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2011-2014 Smk Kristen Makale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4087" w:h="253" w:x="3690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2014-2018 Sekolah Tinggi Agama Kristen 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