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5" w:h="272" w:x="1295" w:y="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14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iyanto,Srid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80. Kebutuhan Manusia Persoalan dan Pemecahannya.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Lembaga Literatur Baptis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1 &amp; 2 Timotius,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tus, Filem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orba, Michele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bangun Kecerdasan Moral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Ikrar Mandiriabadi, 2008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1 &amp; 2 Timotius dan Titus Surat-Sura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ra, Robby II. 199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mimpin Yang Meraih Kaulah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: Bin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.</w:t>
      </w:r>
    </w:p>
    <w:p>
      <w:pPr>
        <w:pStyle w:val="Bodytext11"/>
        <w:pBdr/>
        <w:spacing w:before="0" w:after="2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onsep Pendidik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rmaputera, Eka. 2015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mahaman Kitab Pengkhotbah Tentang Kesia-siaan Segala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ing What Comes Spiritually Melakukan Buah Roh.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. Jakarta: Yayasan Komunikasi Bina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8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erguson, Sinclair B.2007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hidupan Kritsen Sebuah Pengantar Doktrinal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urabaya:</w:t>
      </w:r>
    </w:p>
    <w:p>
      <w:pPr>
        <w:pStyle w:val="Bodytext11"/>
        <w:pBdr/>
        <w:ind w:firstLine="5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omentu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vans, Michael D. 2005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oa Daud Dalam Masa Kesesak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Immanuel</w:t>
      </w:r>
    </w:p>
    <w:p>
      <w:pPr>
        <w:pStyle w:val="Bodytext11"/>
        <w:pBdr/>
        <w:ind w:firstLine="72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blishing House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.</w:t>
      </w:r>
    </w:p>
    <w:p>
      <w:pPr>
        <w:pStyle w:val="Bodytext11"/>
        <w:pBdr/>
        <w:ind w:firstLine="72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ind w:firstLine="72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28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7655" w:h="11185" w:x="129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diwijono, Harun. 2015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ari Sejarah Filsafat Bara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201" w:h="231" w:x="5065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, Andna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put Keberuntungan Agar Orang Biasa Menja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ar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ekembangan suatu Pendek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unung Mulia.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 Jakarta: Balai Pustaka.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n Xavier, Dufour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, Dorothy 1.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Agama Kristen tentang New Morality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Neolaka Amos, Amialia Grace. 2017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andasan Pendidikan Dasar Pengenalan Di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ndiri Menuju Perubahan Hidup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epok: Kencana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ndidikan Modul Orientasi Pembekalan Calon Pns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 Biro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egawaian Sekretariat Jenderal Departemen Agama Republik Indonesia 2014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e Dar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dika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tica, Octo Dwienda, Widya Juliart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Etika dan Moralitas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bi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Deepublish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 dan Marcia Hadfield. 17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Remaja dan Pemud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Batu malang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-Span Development Perkembangan Masa Hidup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.</w:t>
      </w:r>
    </w:p>
    <w:p>
      <w:pPr>
        <w:pStyle w:val="Bodytext11"/>
        <w:pBdr/>
        <w:spacing w:before="0" w:after="26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ton S J, Charles M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er, Mark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dan Visi Profetik dalam Pelayanan Kaum Mud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0"/>
        <w:rPr>
          <w:lang w:val="id-ID"/>
        </w:rPr>
        <w:framePr w:w="7734" w:h="12253" w:x="125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i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ngkasan Pengaja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51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6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n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: Bandung.</w:t>
      </w:r>
    </w:p>
    <w:p>
      <w:pPr>
        <w:pStyle w:val="Bodytext11"/>
        <w:pBdr/>
        <w:spacing w:before="0" w:after="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Kristen Satya Wac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orupsi, Moralitas dan Karakter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gam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2016.</w:t>
      </w:r>
    </w:p>
    <w:p>
      <w:pPr>
        <w:pStyle w:val="Bodytext11"/>
        <w:pBdr/>
        <w:spacing w:before="0" w:after="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&amp; Budi Pekerti dalam Perspektif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rPr/>
        <w:framePr w:w="7697" w:h="6503" w:x="1274" w:y="20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igilib.imila.ac.id/85Z8/BAB%20II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dari internet pada tanggal 2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8, Pukul 23.38 di Makale.</w:t>
      </w:r>
    </w:p>
    <w:p>
      <w:pPr>
        <w:pStyle w:val="Bodytext11"/>
        <w:pBdr/>
        <w:spacing w:before="0" w:after="0"/>
        <w:rPr/>
        <w:framePr w:w="7697" w:h="6503" w:x="1274" w:y="200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um-muda-harapan-masa-depan-gereja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dari internet 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97" w:h="6503" w:x="1274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April 2018, pukul 04.12 WITA di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imila.ac.id/85Z8/BAB II.pdf" TargetMode="External"/><Relationship Id="rId3" Type="http://schemas.openxmlformats.org/officeDocument/2006/relationships/hyperlink" Target="http://kaum-muda-harapan-masa-depan-gereja.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