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8211185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05pt;margin-top:646.5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14" w:h="272" w:x="1693" w:y="21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500"/>
        <w:ind w:left="0" w:right="0" w:firstLine="380"/>
        <w:jc w:val="center"/>
        <w:rPr/>
        <w:framePr w:w="8614" w:h="9692" w:x="1693" w:y="26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oral merupakan kondisi pikiran, perasaan, ucapan, dan perilak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nusia yang terkait dengan nilai-nilai baik dan buruk. Dalam kehidup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hari-hari banyak dijumpai peristiwa yang melibatkan soal moral baik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kala besar maupun dalam skala kecil. Masalah moral yang dimaksud antar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in: perselisihan dalam keluarga, kenakalan remaja, free sex, peleceh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ksual, ketidakadilan, ketidakjujuran, berbagai jenis pembunuhan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langgaran hak-hak asasi manusia (HAM) dan lain sebagainya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angkut soal moral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soalan moral selalu menjadi topik yang menarik dan tak pern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ersang untuk ditelaah dalam setiap pemikiran tentang baik dan bur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ilaku manusia. Baik buruk suatu perilaku manusia mengarah pada setia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indakan yang senantiasa dilakukannya. Perbuatan manusia akan dikat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moral jika tindakannya sesuai dengan aturan, sebaliknya perbuatan 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nggap buruk atau tidak bermoral apabila tindakannya tidak sesuai de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turan yang berlaku di masyarakat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Aristoteles melukiskan orang bermora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ai orang yang sosok dirinya menampilkan hal-hal sebagai berikut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14" w:h="9692" w:x="1693" w:y="264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beranian, kesederhanaan, kemurahan hati, keindahan, pikiran mulia,</w:t>
      </w:r>
    </w:p>
    <w:p>
      <w:pPr>
        <w:pStyle w:val="Footnote11"/>
        <w:pBdr/>
        <w:bidi w:val="0"/>
        <w:ind w:left="1100" w:right="0" w:hanging="0"/>
        <w:rPr/>
        <w:framePr w:w="7771" w:h="414" w:x="2085" w:y="1304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on S. Ot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Anak Bermoral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ndung : Kalam Hidup, 2003), h. 23-</w:t>
      </w:r>
    </w:p>
    <w:p>
      <w:pPr>
        <w:pStyle w:val="Footnote11"/>
        <w:pBdr/>
        <w:bidi w:val="0"/>
        <w:ind w:left="0" w:right="0" w:firstLine="380"/>
        <w:rPr/>
        <w:framePr w:w="7771" w:h="414" w:x="2085" w:y="1304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4.</w:t>
      </w:r>
    </w:p>
    <w:p>
      <w:pPr>
        <w:pStyle w:val="Footnote11"/>
        <w:pBdr/>
        <w:bidi w:val="0"/>
        <w:spacing w:lineRule="auto" w:line="204"/>
        <w:ind w:left="1080" w:right="0" w:hanging="0"/>
        <w:rPr/>
        <w:framePr w:w="7771" w:h="492" w:x="2085" w:y="1350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Singgi D. Gunarsa dkk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firstLine="380"/>
        <w:rPr/>
        <w:framePr w:w="7771" w:h="492" w:x="2085" w:y="1350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Gunung Mulia,2008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ge">
                  <wp:posOffset>894905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pt;margin-top:704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956" w:y="35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keadil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l-hal yang terkadang membuat pemuda</w:t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perinsip moral diantaranya adalah kurangnya perhatian dari</w:t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rgaulan yang tidak baik, dan lingkungan tempat tinggal yang</w:t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. Semua ini tidak terlepas dari peran orang tua yang seharusnya</w:t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ontrol tingkah perilaku mereka dalam kehidupan sehari-hari dalam</w:t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sehari-hari.</w:t>
      </w:r>
    </w:p>
    <w:p>
      <w:pPr>
        <w:pStyle w:val="Bodytext11"/>
        <w:pBdr/>
        <w:bidi w:val="0"/>
        <w:ind w:left="1180" w:right="0" w:hanging="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oral seharusnya menjadi perhatian orang dimana saja, baik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telah maju, maupun masyarakat yang masih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Karena kerusakan moral sangat berkaitan dengan pola pikir,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, dan perilaku manusia. Jika dalam suatu masyarakat banyak orang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sak moral, maka dampaknya sangat banyak terhadap kehidupan</w:t>
      </w:r>
    </w:p>
    <w:p>
      <w:pPr>
        <w:pStyle w:val="Bodytext11"/>
        <w:pBdr/>
        <w:bidi w:val="0"/>
        <w:ind w:left="0" w:right="0" w:firstLine="380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180" w:right="0" w:hanging="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muda berada pada golongan transisi karena masa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dalah masa pencarian identitas dimana pada masa itu terjadi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 berjalannya waktu, pemuda mengalami perubahan baik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masyarakat, terlebih dalam gereja. Selverter mengatakan: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merupakan kelompok usia yang sedang mencari jati diri, mereka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gejolak atau keinginan untuk berbuat sesuatu, sehingga mereka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kemana mereka hendak pergi dan bertindak sesuai dengan keingin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14" w:h="11070" w:x="169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npa memikirkan secara matang dan bijak yang dapat membuat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/>
        <w:framePr w:w="8504" w:h="492" w:x="1693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Konsep Pendidikan 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</w:t>
      </w:r>
    </w:p>
    <w:p>
      <w:pPr>
        <w:pStyle w:val="Footnote11"/>
        <w:pBdr/>
        <w:bidi w:val="0"/>
        <w:ind w:left="0" w:right="0" w:hanging="0"/>
        <w:rPr/>
        <w:framePr w:w="8504" w:h="492" w:x="1693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1.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760"/>
        <w:rPr/>
        <w:framePr w:w="8504" w:h="592" w:x="1693" w:y="1470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Robby II Chanr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mimpin Yang Meraih Kaulah Mud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Kepemimpinan</w:t>
      </w:r>
    </w:p>
    <w:p>
      <w:pPr>
        <w:pStyle w:val="Footnote11"/>
        <w:pBdr/>
        <w:bidi w:val="0"/>
        <w:ind w:left="0" w:right="0" w:hanging="0"/>
        <w:rPr/>
        <w:framePr w:w="8504" w:h="592" w:x="1693" w:y="1470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Bina Warga (Bekasi :Bina Warga, 1997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ge">
                  <wp:posOffset>847725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pt;margin-top:667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102" w:y="5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ijebak dalam berbagai masalah balikan melakukan hal-hal yang</w:t>
      </w:r>
    </w:p>
    <w:p>
      <w:pPr>
        <w:pStyle w:val="Bodytext11"/>
        <w:pBdr/>
        <w:bidi w:val="0"/>
        <w:ind w:left="0" w:right="0" w:firstLine="380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8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proses yang dialami oleh manusia dari tahap anak-anak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uju pada tahap kedewasaan yang biasa di sebut dengan kaum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Ketika berada dalam tahap ini manusia sedang mengalami perubahan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gai tantangan. Jonatan Parapak mengatakan bahwa pemuda sebagai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siap membaharui, siap mengadakan koreksi, siap beijuang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dealisme dan tanpa pamri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Charles M. Shelton mengatakan : “Kaum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da dalam pertumbuhan fisik dan perkembangan mental, emosional,</w:t>
      </w:r>
    </w:p>
    <w:p>
      <w:pPr>
        <w:pStyle w:val="Bodytext11"/>
        <w:pBdr/>
        <w:bidi w:val="0"/>
        <w:ind w:left="0" w:right="0" w:firstLine="380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moral dan religius”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mempunyai banyak keinginan, aktivitas dan ingin</w:t>
      </w:r>
    </w:p>
    <w:p>
      <w:pPr>
        <w:pStyle w:val="Bodytext11"/>
        <w:pBdr/>
        <w:bidi w:val="0"/>
        <w:ind w:left="0" w:right="0" w:firstLine="4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basan dalam menjalani kehidupannya. Sridadi Atyano</w:t>
      </w:r>
    </w:p>
    <w:p>
      <w:pPr>
        <w:pStyle w:val="Bodytext11"/>
        <w:pBdr/>
        <w:bidi w:val="0"/>
        <w:ind w:left="0" w:right="0" w:firstLine="4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uda adalah masa “permulaan berlayar” menuju profesi ata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pilihannya. Umur dua puluhan kaum muda mulai berpindah status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bergantung dari kebebasan. Ia tidak mau lagi terikat deng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Kondisi badannya yang sedang sehat-sehatnya, akal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sedang tajam-tajamnya. Minat dan kekayaannya, status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estasi pribadi lebih besar dari tahun-tahun sebelumnya..kaum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emiliki energi yang besar mempunyai banyak keinginan dan</w:t>
      </w:r>
    </w:p>
    <w:p>
      <w:pPr>
        <w:pStyle w:val="Bodytext11"/>
        <w:pBdr/>
        <w:bidi w:val="0"/>
        <w:ind w:left="1240" w:right="0" w:hanging="0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aktifitas rekreas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240" w:right="0" w:hanging="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uda merupakan masa yang tidak boleh dilewatkan begitu saja,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51" w:h="10719" w:x="172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dalainnya penuh dengan pengalaman-pengalaman baru, penuh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478" w:h="524" w:x="1724" w:y="13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Sukses Melayani Kaum 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8478" w:h="524" w:x="1724" w:y="13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2009), h. 11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478" w:h="498" w:x="1724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an Para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n Pelaya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e Darma</w:t>
      </w:r>
    </w:p>
    <w:p>
      <w:pPr>
        <w:pStyle w:val="Footnote11"/>
        <w:pBdr/>
        <w:bidi w:val="0"/>
        <w:ind w:left="0" w:right="0" w:hanging="0"/>
        <w:rPr/>
        <w:framePr w:w="8478" w:h="498" w:x="1724" w:y="139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hardika, 2002), h. 137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78" w:h="241" w:x="1724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M. Shelto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ritual Kaum Mud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7), h.9.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478" w:h="529" w:x="1724" w:y="14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dadi At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tuhan Manusia Persoalan dan Pemecah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</w:t>
      </w:r>
    </w:p>
    <w:p>
      <w:pPr>
        <w:pStyle w:val="Footnote11"/>
        <w:pBdr/>
        <w:bidi w:val="0"/>
        <w:ind w:left="0" w:right="0" w:hanging="0"/>
        <w:rPr/>
        <w:framePr w:w="8478" w:h="529" w:x="1724" w:y="147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: Lembaga Literatur Baptis. 1980), h. 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00" w:y="5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ta-cita, kreativitas dan semangat. Masa depan yang akan dimasuki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nerasi muda adalah abad yang penuh dengan tantangan. Kehidupan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idak dapat dipisahkan dari lingkungan dimana mereka berada.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tempat dimana seorang anak tumbuh dan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sehingga lingkungan banyak berperan dalam membentuk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karakter seorang anak seperti halnya pemuda. Bagi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muda, lingkungan keluarga merupakan lingkungan pertama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mempengaruhi perkembangan anak, setelah itu sekolah, alat-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teknologi dan kemudian masyarakat.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luarga sangat besar dalam pembentukan pondasi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, keluarga yang gagal membentuk kepribadian anak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adalah keluarga yang penuh dengan konflik atau tidak bahagia.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tidak terbentuk dengan baik karena kurangnya perhatian orang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Tugas para orang tua adalah meyakinkan fungsi keluarga dengan benar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man bagi setiap anak-anak. Keluarga adalah fungsi utama untuk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dengan cerdas, menjadikan anak yang bertanggung</w:t>
      </w:r>
    </w:p>
    <w:p>
      <w:pPr>
        <w:pStyle w:val="Bodytext11"/>
        <w:pBdr/>
        <w:bidi w:val="0"/>
        <w:ind w:left="0" w:right="0" w:firstLine="160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memiliki moral yang baik.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, ada banyak hal yang bisa pemuda Kristen lakukan di tengah-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gah gereja dan bangs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 berdoa bagi bangsa dan negara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angsa tetap aman dan di dalamnya selalu ada keija sama yang baik dan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oakan pemimpin-pemimpin bangsa agar dapat menjalankan tugas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tanggung jawabnya sebaik-baik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muda harus berbuat yang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551" w:h="12295" w:x="172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positif. Dalam hal ini pemuda perlu aktif berorganisasi, berdisku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71" w:y="5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s terhadap permasalahan sosial politik, ekonomi dan proaktif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terhadap permasalahan sosial yang sedang terjadi d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Kristen juga harus menjadi warga negara yang baik. Sebaga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Kristen seharusnya mampu menampakkan nilai-nilai kristiani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Dalam Ibrani. 13:16 dikatakan “Dan janganlah kam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a berbuat baik dan memberi bantuan, sebab korban-korban y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yang berkenan kepada Allah. Janganlah menahan kebaikan dar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orang yang berhak menerimanya, padahal engkau mamp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(Ams 3:27)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pemuda merupakan salah satu komponen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rupakan masa depan gereja. Sebagai pemuda Kristen, jati dir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nampak dalam diri setiap pemuda, seperti yang ditegaskan oleh Paulu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motius sebagai anak rohaninya. Jangan seorangpun menganggap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rendah karena engkau muda. Jadilah teladan bagi orang-or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dalam perkataan, dalam tingkah laku, dalam kasihmu,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mu dan dalam kesucianmu (1 Tim 4:12)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remaja atau pemuda saat ini lebih cenderung ke ara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, dimana banyak yang mengatakan pergaulan pemuda saat in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ngat jauh berubah di bandingkan beberapa tahun yang lalu. Bali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banyak pemuda yang justru merusak masa depan mereka sendiri.</w:t>
      </w:r>
    </w:p>
    <w:p>
      <w:pPr>
        <w:pStyle w:val="Bodytext11"/>
        <w:pBdr/>
        <w:bidi w:val="0"/>
        <w:spacing w:before="0" w:after="400"/>
        <w:ind w:left="0" w:right="0" w:firstLine="620"/>
        <w:jc w:val="both"/>
        <w:rPr/>
        <w:framePr w:w="8352" w:h="12478" w:x="182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saat ini kurang memiliki rasa cinta tanah air dan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8" w:leader="none"/>
        </w:tabs>
        <w:bidi w:val="0"/>
        <w:spacing w:before="0" w:after="400"/>
        <w:ind w:left="0" w:right="0" w:hanging="0"/>
        <w:jc w:val="center"/>
        <w:rPr/>
        <w:framePr w:w="8352" w:h="12478" w:x="1823" w:y="21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Mark Senter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novasi dan Visi Profetik dalam Pelayanan Kaum Muda,</w:t>
      </w:r>
    </w:p>
    <w:p>
      <w:pPr>
        <w:pStyle w:val="Bodytext21"/>
        <w:pBdr/>
        <w:bidi w:val="0"/>
        <w:spacing w:before="0" w:after="0"/>
        <w:ind w:left="0" w:right="0" w:firstLine="160"/>
        <w:rPr/>
        <w:framePr w:w="8352" w:h="12478" w:x="1823" w:y="2144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(Bandung: Kalam Hidup, 2003), h. 240-2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46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unjung tinggi nilai-nilai yang ada dalam masyarakat. Hal lain, yang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adi kepada kaum muda sekarang ini, adalah pemuda semakin kurang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ormati orang tua, kekerasan semakin bertambah, kecurangan semakin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uas, pencurian, merosotnya gaya bicara yang sopan dan balikan masih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hal yang melibatkan tentang moral di kalangan pemuda.</w:t>
      </w:r>
    </w:p>
    <w:p>
      <w:pPr>
        <w:pStyle w:val="Bodytext21"/>
        <w:pBdr/>
        <w:bidi w:val="0"/>
        <w:ind w:left="1240" w:right="0" w:hanging="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kenyataannya, beberapa dari pemuda di Gereja Toraja jemaat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rra tidak lagi hidup sesuai dengan nilai-nilai kristiani, dimana gaya hidup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 semakin berubah, banyak pemuda yang putus sekolah yang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ibatkan oleh pergaulan bebas, melakukan seks di luar nikah, tidak lagi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lu karena hamil di luar nikah, tidak menghargai orang tua, mabuk-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bukan, merokok, dan berbagai macam judi yang sedang marak saat ini di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langan masyarakat.</w:t>
      </w:r>
    </w:p>
    <w:p>
      <w:pPr>
        <w:pStyle w:val="Bodytext21"/>
        <w:pBdr/>
        <w:bidi w:val="0"/>
        <w:ind w:left="1240" w:right="0" w:hanging="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ijudian bukan merupakan hal yang baru bagi masyarakat saat ini,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permainan judi sudah ada sejak dulu dan terus berkembang seiring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erkembangan jaman. Tidak sedikit masyarakat yang terganggu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al keamanan dan kenyamanan karena peijudian banyak menimbulkan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entangan dengan norma-norma dan nilai-nilai yang berlaku dalam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. Maraknya peijudian saat ini membawa dampak yang buruk bagi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keluarga, gereja maupun bangsa. Banyak masalah yang ditimbul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ibat dari peijudian terlebih bagi kehidupan pemuda.</w:t>
      </w:r>
    </w:p>
    <w:p>
      <w:pPr>
        <w:pStyle w:val="Bodytext21"/>
        <w:pBdr/>
        <w:bidi w:val="0"/>
        <w:ind w:left="1240" w:right="0" w:hanging="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orang tua bahkan masyarakat menjadi resah dan kuatir jika</w:t>
      </w:r>
    </w:p>
    <w:p>
      <w:pPr>
        <w:pStyle w:val="Bodytext21"/>
        <w:pBdr/>
        <w:bidi w:val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hat perkembangan anak mereka tidak lagi hidup sesuai dengan seorang</w:t>
      </w:r>
    </w:p>
    <w:p>
      <w:pPr>
        <w:pStyle w:val="Bodytext21"/>
        <w:pBdr/>
        <w:bidi w:val="0"/>
        <w:spacing w:before="0" w:after="0"/>
        <w:ind w:left="0" w:right="0" w:firstLine="600"/>
        <w:jc w:val="both"/>
        <w:rPr/>
        <w:framePr w:w="8352" w:h="11740" w:x="1823" w:y="2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, yang mencerminkan jati diri seorang pemuda Kristen. Pada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15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firstLine="520"/>
        <w:jc w:val="both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 adalah generasi penerus dalam keluarga, gereja dan juga masyarakat</w:t>
      </w:r>
    </w:p>
    <w:p>
      <w:pPr>
        <w:pStyle w:val="Bodytext21"/>
        <w:pBdr/>
        <w:bidi w:val="0"/>
        <w:ind w:left="0" w:right="0" w:firstLine="520"/>
        <w:jc w:val="both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mana sosok pemuda diharapkan dapat melanjutkan peijuangan dari</w:t>
      </w:r>
    </w:p>
    <w:p>
      <w:pPr>
        <w:pStyle w:val="Bodytext21"/>
        <w:pBdr/>
        <w:bidi w:val="0"/>
        <w:ind w:left="0" w:right="0" w:firstLine="52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nerasi sebelumnya.</w:t>
      </w:r>
    </w:p>
    <w:p>
      <w:pPr>
        <w:pStyle w:val="Bodytext21"/>
        <w:pBdr/>
        <w:bidi w:val="0"/>
        <w:ind w:left="11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raian tersebut maka penulis tertarik untuk melakukan</w:t>
      </w:r>
    </w:p>
    <w:p>
      <w:pPr>
        <w:pStyle w:val="Bodytext21"/>
        <w:pBdr/>
        <w:bidi w:val="0"/>
        <w:ind w:left="0" w:right="0" w:firstLine="520"/>
        <w:jc w:val="both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dengan judul: “Faktor-faktor penyebab merosotnya moralitas</w:t>
      </w:r>
    </w:p>
    <w:p>
      <w:pPr>
        <w:pStyle w:val="Bodytext21"/>
        <w:pBdr/>
        <w:bidi w:val="0"/>
        <w:spacing w:before="0" w:after="520"/>
        <w:ind w:left="0" w:right="0" w:firstLine="52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PGT di jemaat Kurra Klasis Kurra Denpik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352" w:h="10672" w:x="1823" w:y="2128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bookmarkStart w:id="8" w:name="bookmark8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21"/>
        <w:pBdr/>
        <w:bidi w:val="0"/>
        <w:ind w:left="11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 maka rumusan masalah yang</w:t>
      </w:r>
    </w:p>
    <w:p>
      <w:pPr>
        <w:pStyle w:val="Bodytext21"/>
        <w:pBdr/>
        <w:bidi w:val="0"/>
        <w:ind w:left="0" w:right="0" w:firstLine="52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ndak dikaji dalam penulisan skripsi ini yaitu:</w:t>
      </w:r>
    </w:p>
    <w:p>
      <w:pPr>
        <w:pStyle w:val="Bodytext21"/>
        <w:pBdr/>
        <w:bidi w:val="0"/>
        <w:ind w:left="122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Faktor apa yang menyebabkan merosotnya moralitas pemuda di</w:t>
      </w:r>
    </w:p>
    <w:p>
      <w:pPr>
        <w:pStyle w:val="Bodytext21"/>
        <w:pBdr/>
        <w:bidi w:val="0"/>
        <w:ind w:left="15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Toraja Jemaat Kurra Klasis Kurra Denpiku?</w:t>
      </w:r>
    </w:p>
    <w:p>
      <w:pPr>
        <w:pStyle w:val="Bodytext21"/>
        <w:pBdr/>
        <w:bidi w:val="0"/>
        <w:ind w:left="122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Bagaimana peran gereja dalam menangani merosotnya moralitas</w:t>
      </w:r>
    </w:p>
    <w:p>
      <w:pPr>
        <w:pStyle w:val="Bodytext21"/>
        <w:pBdr/>
        <w:bidi w:val="0"/>
        <w:spacing w:before="0" w:after="520"/>
        <w:ind w:left="15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352" w:h="10672" w:x="1823" w:y="2128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21"/>
        <w:pBdr/>
        <w:bidi w:val="0"/>
        <w:ind w:left="11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rumusan masalah di atas maka tujuan penulisan yang hendak</w:t>
      </w:r>
    </w:p>
    <w:p>
      <w:pPr>
        <w:pStyle w:val="Bodytext21"/>
        <w:pBdr/>
        <w:bidi w:val="0"/>
        <w:ind w:left="0" w:right="0" w:firstLine="44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apai yaitu:</w:t>
      </w:r>
    </w:p>
    <w:p>
      <w:pPr>
        <w:pStyle w:val="Bodytext21"/>
        <w:pBdr/>
        <w:bidi w:val="0"/>
        <w:ind w:left="122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endeskripsikan apa saja faktor yang menyebabkan merosotnya</w:t>
      </w:r>
    </w:p>
    <w:p>
      <w:pPr>
        <w:pStyle w:val="Bodytext21"/>
        <w:pBdr/>
        <w:bidi w:val="0"/>
        <w:ind w:left="15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ralitas pemuda di Gereja Toraja Jemaat Kurra Klasis Kurra</w:t>
      </w:r>
    </w:p>
    <w:p>
      <w:pPr>
        <w:pStyle w:val="Bodytext21"/>
        <w:pBdr/>
        <w:bidi w:val="0"/>
        <w:ind w:left="15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piku.</w:t>
      </w:r>
    </w:p>
    <w:p>
      <w:pPr>
        <w:pStyle w:val="Bodytext21"/>
        <w:pBdr/>
        <w:bidi w:val="0"/>
        <w:spacing w:before="0" w:after="0"/>
        <w:ind w:left="1140" w:right="0" w:hanging="0"/>
        <w:rPr/>
        <w:framePr w:w="8352" w:h="10672" w:x="1823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endeskripsikan apa saja peran gereja dalam menangani</w:t>
      </w:r>
    </w:p>
    <w:p>
      <w:pPr>
        <w:pStyle w:val="Bodytext21"/>
        <w:pBdr/>
        <w:bidi w:val="0"/>
        <w:spacing w:before="0" w:after="0"/>
        <w:ind w:left="1540" w:right="0" w:hanging="0"/>
        <w:rPr/>
        <w:framePr w:w="4248" w:h="253" w:x="1823" w:y="130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osotnya moralitas pe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21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352" w:h="10159" w:x="1823" w:y="2139" w:hSpace="0" w:vSpace="0" w:wrap="notBeside" w:vAnchor="page" w:hAnchor="page" w:hRule="exact"/>
        <w:pBdr/>
      </w:pPr>
      <w:bookmarkStart w:id="13" w:name="bookmark13_Copy_1"/>
      <w:bookmarkStart w:id="14" w:name="bookmark16_Copy_1"/>
      <w:bookmarkStart w:id="15" w:name="bookmark15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21"/>
        <w:pBdr/>
        <w:bidi w:val="0"/>
        <w:ind w:left="0" w:right="0" w:firstLine="36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anfaat Akademik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berikan sumbangan pemikiran bagi perkembangan ilmu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di Sekolah Tinggi Agama Kristen Negeri (STAKN) Toraja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khusus mata kuliah Spritual Kristen, Etika Kristen, Psikologi Anak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Remaja, juga tulisan ini diharapkan dapat bermanfaat sebagai referensi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seluruh mahasiswa STAKN Toraja.</w:t>
      </w:r>
    </w:p>
    <w:p>
      <w:pPr>
        <w:pStyle w:val="Bodytext21"/>
        <w:pBdr/>
        <w:bidi w:val="0"/>
        <w:ind w:left="0" w:right="0" w:firstLine="36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440" w:right="0" w:hanging="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Penelitian ini diharapkan dapat menjadi bahan masukan bagi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ra orangtua maupun gereja dalam upaya membimbing dan mendidik</w:t>
      </w:r>
    </w:p>
    <w:p>
      <w:pPr>
        <w:pStyle w:val="Bodytext21"/>
        <w:pBdr/>
        <w:bidi w:val="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 dengan baik, dan juga sebagai bahan refleksi bagi pemuda-pemudi</w:t>
      </w:r>
    </w:p>
    <w:p>
      <w:pPr>
        <w:pStyle w:val="Bodytext21"/>
        <w:pBdr/>
        <w:bidi w:val="0"/>
        <w:spacing w:before="0" w:after="520"/>
        <w:ind w:left="0" w:right="0" w:firstLine="72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da di jemaat Kur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20"/>
        <w:ind w:left="0" w:right="0" w:hanging="0"/>
        <w:rPr/>
        <w:framePr w:w="8352" w:h="10159" w:x="1823" w:y="2139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21"/>
        <w:pBdr/>
        <w:bidi w:val="0"/>
        <w:ind w:left="1080" w:right="0" w:hanging="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dapatkan data dalam penelitian, metode penelitian yang</w:t>
      </w:r>
    </w:p>
    <w:p>
      <w:pPr>
        <w:pStyle w:val="Bodytext21"/>
        <w:pBdr/>
        <w:bidi w:val="0"/>
        <w:ind w:left="0" w:right="0" w:firstLine="36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digunakan untuk mengumpulkan data yaitu dengan menggunakan</w:t>
      </w:r>
    </w:p>
    <w:p>
      <w:pPr>
        <w:pStyle w:val="Bodytext21"/>
        <w:pBdr/>
        <w:bidi w:val="0"/>
        <w:ind w:left="0" w:right="0" w:firstLine="36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kualitatif. Untuk memperoleh data tersebut, penulis mengumpulkan</w:t>
      </w:r>
    </w:p>
    <w:p>
      <w:pPr>
        <w:pStyle w:val="Bodytext21"/>
        <w:pBdr/>
        <w:bidi w:val="0"/>
        <w:spacing w:before="0" w:after="520"/>
        <w:ind w:left="0" w:right="0" w:firstLine="36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jian teori dari buku-buku, melakukan wawancara dan peng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20"/>
        <w:ind w:left="0" w:right="0" w:hanging="0"/>
        <w:rPr/>
        <w:framePr w:w="8352" w:h="10159" w:x="1823" w:y="2139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21"/>
        <w:pBdr/>
        <w:bidi w:val="0"/>
        <w:spacing w:before="0" w:after="0"/>
        <w:ind w:left="1080" w:right="0" w:hanging="0"/>
        <w:rPr/>
        <w:framePr w:w="8352" w:h="10159" w:x="182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peroleh gambaran secara keseluruhan dalam tulisan ini,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5317" w:h="253" w:x="1823" w:y="125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penulis menggunakan sistematika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20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48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1: </w:t>
      </w:r>
      <w:r>
        <w:rPr>
          <w:rStyle w:val="Bodytext2"/>
          <w:color w:val="000000"/>
          <w:u w:val="none"/>
          <w:lang w:val="id-ID" w:eastAsia="id-ID" w:bidi="ar-SA"/>
        </w:rPr>
        <w:t>Merupakan bagian pendahuluan yang terdiri dari Latar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kang Masalah, Rumusan Masalah, Tujuan Penelitian, Metode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21"/>
        <w:pBdr/>
        <w:bidi w:val="0"/>
        <w:ind w:left="0" w:right="0" w:firstLine="48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2 : </w:t>
      </w:r>
      <w:r>
        <w:rPr>
          <w:rStyle w:val="Bodytext2"/>
          <w:color w:val="000000"/>
          <w:u w:val="none"/>
          <w:lang w:val="id-ID" w:eastAsia="id-ID" w:bidi="ar-SA"/>
        </w:rPr>
        <w:t>Menguraikan Teori: Moralitas Pemuda, Konsep Alkitab tentang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, Faktor penyebab merosotnya Moralitas pemuda, Peran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dalam menangani merosotnya moralitas pemuda.</w:t>
      </w:r>
    </w:p>
    <w:p>
      <w:pPr>
        <w:pStyle w:val="Bodytext21"/>
        <w:pBdr/>
        <w:bidi w:val="0"/>
        <w:ind w:left="0" w:right="0" w:firstLine="48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3 : </w:t>
      </w:r>
      <w:r>
        <w:rPr>
          <w:rStyle w:val="Bodytext2"/>
          <w:color w:val="000000"/>
          <w:u w:val="none"/>
          <w:lang w:val="id-ID" w:eastAsia="id-ID" w:bidi="ar-SA"/>
        </w:rPr>
        <w:t>Metode Penelitian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ini akan membahas gambaran umum Lokasi Penelitian,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is Penelitian, Teknik Pengumpulan Data, dan Teknik Analisis</w:t>
      </w:r>
    </w:p>
    <w:p>
      <w:pPr>
        <w:pStyle w:val="Bodytext21"/>
        <w:pBdr/>
        <w:bidi w:val="0"/>
        <w:ind w:left="164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.</w:t>
      </w:r>
    </w:p>
    <w:p>
      <w:pPr>
        <w:pStyle w:val="Bodytext21"/>
        <w:pBdr/>
        <w:bidi w:val="0"/>
        <w:ind w:left="0" w:right="0" w:firstLine="48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4 : </w:t>
      </w:r>
      <w:r>
        <w:rPr>
          <w:rStyle w:val="Bodytext2"/>
          <w:color w:val="000000"/>
          <w:u w:val="none"/>
          <w:lang w:val="id-ID" w:eastAsia="id-ID" w:bidi="ar-SA"/>
        </w:rPr>
        <w:t>Bagian ini penulis akan menguraikan sejarah singkat tempat</w:t>
      </w:r>
    </w:p>
    <w:p>
      <w:pPr>
        <w:pStyle w:val="Bodytext21"/>
        <w:pBdr/>
        <w:bidi w:val="0"/>
        <w:ind w:left="156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pemaparan hasil penelitian, Analisis, dan Refleksi</w:t>
      </w:r>
    </w:p>
    <w:p>
      <w:pPr>
        <w:pStyle w:val="Bodytext21"/>
        <w:pBdr/>
        <w:bidi w:val="0"/>
        <w:ind w:left="1560" w:right="0" w:hanging="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ologis.</w:t>
      </w:r>
    </w:p>
    <w:p>
      <w:pPr>
        <w:pStyle w:val="Bodytext21"/>
        <w:pBdr/>
        <w:bidi w:val="0"/>
        <w:spacing w:before="0" w:after="0"/>
        <w:ind w:left="0" w:right="0" w:firstLine="480"/>
        <w:rPr/>
        <w:framePr w:w="8352" w:h="7132" w:x="1823" w:y="21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5 : </w:t>
      </w:r>
      <w:r>
        <w:rPr>
          <w:rStyle w:val="Bodytext2"/>
          <w:color w:val="000000"/>
          <w:u w:val="none"/>
          <w:lang w:val="id-ID" w:eastAsia="id-ID" w:bidi="ar-SA"/>
        </w:rPr>
        <w:t>Merupakan bagian penutup yang terdiri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19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80"/>
    </w:pPr>
    <w:rPr>
      <w:lang w:val="en-US"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890</Characters>
  <CharactersWithSpaces>10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3:00Z</dcterms:created>
  <dc:creator/>
  <dc:description/>
  <dc:language>en-US</dc:language>
  <cp:lastModifiedBy/>
  <dcterms:modified xsi:type="dcterms:W3CDTF">2024-11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