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38" w:h="299" w:x="1854" w:y="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hanya bagi Tuhan, oleh karena anugerah-Nya yang</w:t>
      </w:r>
    </w:p>
    <w:p>
      <w:pPr>
        <w:pStyle w:val="Bodytext11"/>
        <w:pBdr/>
        <w:jc w:val="both"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, kemurahan dan kasih setia yang besar akhirnya penulis dapat</w:t>
      </w:r>
    </w:p>
    <w:p>
      <w:pPr>
        <w:pStyle w:val="Bodytext11"/>
        <w:pBdr/>
        <w:jc w:val="both"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ripsi ini guna memenuhi salah satu persyaratan dalam</w:t>
      </w:r>
    </w:p>
    <w:p>
      <w:pPr>
        <w:pStyle w:val="Bodytext11"/>
        <w:pBdr/>
        <w:jc w:val="both"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Gelar Sarjana Teologi di Sekolah Tinggi Agama Kristen Negeri Toraja.</w:t>
      </w:r>
    </w:p>
    <w:p>
      <w:pPr>
        <w:pStyle w:val="Bodytext11"/>
        <w:pBdr/>
        <w:jc w:val="both"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pun judul dari penulisan skripsi ini adalah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Faktor-faktor Penyebab</w:t>
      </w:r>
    </w:p>
    <w:p>
      <w:pPr>
        <w:pStyle w:val="Bodytext11"/>
        <w:pBdr/>
        <w:jc w:val="both"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osotnya Moralitas Pemuda di Gereja Toraja Jemaat Kurra Klasis Kurra</w:t>
      </w:r>
    </w:p>
    <w:p>
      <w:pPr>
        <w:pStyle w:val="Bodytext11"/>
        <w:pBdr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npiku”.</w:t>
      </w:r>
    </w:p>
    <w:p>
      <w:pPr>
        <w:pStyle w:val="Bodytext11"/>
        <w:pBdr/>
        <w:ind w:firstLine="780"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masih jauh dari</w:t>
      </w:r>
    </w:p>
    <w:p>
      <w:pPr>
        <w:pStyle w:val="Bodytext11"/>
        <w:pBdr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ena menyadari segala keterbatasan yang ada. Untuk itu demi</w:t>
      </w:r>
    </w:p>
    <w:p>
      <w:pPr>
        <w:pStyle w:val="Bodytext11"/>
        <w:pBdr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nya skripsi ini, penulis sangat membutuhkan dukungan dan sumbangsih</w:t>
      </w:r>
    </w:p>
    <w:p>
      <w:pPr>
        <w:pStyle w:val="Bodytext11"/>
        <w:pBdr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yang berupa kritik dan saran yang bersifat membangun.</w:t>
      </w:r>
    </w:p>
    <w:p>
      <w:pPr>
        <w:pStyle w:val="Bodytext11"/>
        <w:pBdr/>
        <w:ind w:firstLine="780"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penulisan skripsi ini tidak mungkin selesai tanpa bantuan</w:t>
      </w:r>
    </w:p>
    <w:p>
      <w:pPr>
        <w:pStyle w:val="Bodytext11"/>
        <w:pBdr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 dari berbagai pihak, baik dalam bentuk doa, motivasi, moril dan</w:t>
      </w:r>
    </w:p>
    <w:p>
      <w:pPr>
        <w:pStyle w:val="Bodytext11"/>
        <w:pBdr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Melalui tulisan ini, maka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938" w:h="10352" w:x="1854" w:y="25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bagai Ketua Sekolah Tinggi Agama Kristen</w:t>
      </w:r>
    </w:p>
    <w:p>
      <w:pPr>
        <w:pStyle w:val="Bodytext11"/>
        <w:pBdr/>
        <w:ind w:firstLine="380"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938" w:h="10352" w:x="1854" w:y="25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. Pabangke, M.Pd. dan Ibu Dr. Selvianti, M.Th. Selaku dosen</w:t>
      </w:r>
    </w:p>
    <w:p>
      <w:pPr>
        <w:pStyle w:val="Bodytext11"/>
        <w:pBdr/>
        <w:ind w:firstLine="380"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pembimbing II yang telah meluangkan waktunya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38" w:h="10352" w:x="185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dan bimbingan selama penulisan skripsi ini.</w:t>
      </w:r>
    </w:p>
    <w:p>
      <w:pPr>
        <w:pStyle w:val="Headerorfooter11"/>
        <w:pBdr/>
        <w:jc w:val="center"/>
        <w:rPr>
          <w:lang w:val="id-ID"/>
        </w:rPr>
        <w:framePr w:w="8938" w:h="215" w:x="1854" w:y="142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jc w:val="both"/>
        <w:rPr/>
        <w:framePr w:w="7871" w:h="276" w:x="1778" w:y="19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 Th. Dan Ibu Alfrida L. Membala, M. Pd.K Selak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90" w:h="11148" w:x="1778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pad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80"/>
        <w:jc w:val="both"/>
        <w:rPr/>
        <w:framePr w:w="9090" w:h="11148" w:x="1778" w:y="25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, M.Pd selaku dosen wali penulis yang telah banyak membant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90" w:h="11148" w:x="1778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selama menuntut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80"/>
        <w:jc w:val="both"/>
        <w:rPr/>
        <w:framePr w:w="9090" w:h="11148" w:x="1778" w:y="25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Fajar Kelana M. Th. Dan Bpk. Semuel Tokam M. Th. Selaku ketua jurus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90" w:h="11148" w:x="1778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segenap tenaga pendidik dan tenaga kependidikan yang telah banya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90" w:h="11148" w:x="1778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membimbing dan membekali penulis dengan ilmu selama menuntu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90" w:h="11148" w:x="1778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STAKN Toraja sehingga penulis dapat menyelesaikan stud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90" w:h="11148" w:x="1778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80"/>
        <w:rPr/>
        <w:framePr w:w="9090" w:h="11148" w:x="1778" w:y="25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Dr. Joni Tapingku, M.Th. selaku dosen supervisior Kuliah kei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80"/>
        <w:jc w:val="both"/>
        <w:rPr/>
        <w:framePr w:w="9090" w:h="11148" w:x="1778" w:y="25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pada Orang tua penulis Yulius Tandidatu dan alm. Ludia Dende’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90" w:h="11148" w:x="1778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tua tercinta yang selalu memberikan kasih sayang, cinta, doa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90" w:h="11148" w:x="1778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dukungan yang diberikan selama ini. Terima kasih tela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90" w:h="11148" w:x="1778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segenap waktunya untuk mengasuh, mendidik, membimbing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90" w:h="11148" w:x="1778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 perjalanan hidup penulis dengan dibarengi alunan doa yang tiada hent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90" w:h="11148" w:x="1778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ulis sukses dalam menggapai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80"/>
        <w:jc w:val="both"/>
        <w:rPr/>
        <w:framePr w:w="9090" w:h="11148" w:x="1778" w:y="25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ku tercinta Oktaviani Khurma Tandidatu dan Asriani Tandidatu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90" w:h="11148" w:x="1778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terkasih Semuel Dedi Tandidatu dan kemanakan ganteng Dicky dan Sharg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090" w:h="11148" w:x="1778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doa dan dukung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80"/>
        <w:jc w:val="both"/>
        <w:rPr/>
        <w:framePr w:w="9090" w:h="11148" w:x="1778" w:y="25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yang baik, tante, om, sepupu-sepupu yang cantik dan gante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90" w:h="11148" w:x="1778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 yang telah memberikan dukungan kepada penulis baik beru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90" w:h="11038" w:x="17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maupun moril. Tuhan kiranya memperhitungkan dan membalas semuany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90" w:h="11038" w:x="17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pada wakt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jc w:val="both"/>
        <w:rPr/>
        <w:framePr w:w="9090" w:h="11038" w:x="1778" w:y="19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c (Yakob Randa), Mc (Herawati), Tua Neng (Irene Enneng Randan) dan semu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90" w:h="11038" w:x="17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ada di PONDOKAN EDO’ trima kasih atas kebersamaannya,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90" w:h="11038" w:x="17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dukung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jc w:val="both"/>
        <w:rPr/>
        <w:framePr w:w="9090" w:h="11038" w:x="1778" w:y="19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PM Jemaat Kurra yang selama ini memberikan kesempatan kepad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90" w:h="11038" w:x="17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yani dan menyelesai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jc w:val="both"/>
        <w:rPr/>
        <w:framePr w:w="9090" w:h="11038" w:x="1778" w:y="19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Bamba Ratte Klasis Masanda yang telah menerima penulis untuk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90" w:h="11038" w:x="17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jc w:val="both"/>
        <w:rPr/>
        <w:framePr w:w="9090" w:h="11038" w:x="1778" w:y="19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Salu Jambu Cabang Kebaktian Rantemamase yang tela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90" w:h="11038" w:x="17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jc w:val="both"/>
        <w:rPr/>
        <w:framePr w:w="9090" w:h="11038" w:x="1778" w:y="19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ahabat dan teman-teman yang selalu setia berbagi dalam suka maupu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90" w:h="11038" w:x="17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 Terima kasih untuk Nampi, Abigail, Hery, Yusri, Sumantri, Emi’, Jeslin,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90" w:h="11038" w:x="17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h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jc w:val="both"/>
        <w:rPr/>
        <w:framePr w:w="9090" w:h="11038" w:x="1778" w:y="19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PGT Jemaat Kuna dan segenap rekan-rekan PPGT Klasi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90" w:h="11038" w:x="17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a Denpiku Yulsa, Kami, Tini’, Syukur, Rinto, Yafet, Baso’, Rudi, Yuping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90" w:h="11038" w:x="17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Rian, Emmink, Tomi, Nando, yang selalu setia berbagi baik dalam suk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090" w:h="11038" w:x="17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jc w:val="both"/>
        <w:rPr/>
        <w:framePr w:w="9090" w:h="11038" w:x="1778" w:y="19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rlibat yang belum sempat penulis sebut namanya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90" w:h="11038" w:x="17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lewat doa, dorongan dan motivasinya. Penulis tidak mamp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90" w:h="11038" w:x="177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mua kebaikan yang telah diperoleh dari semua pihak, hanya lew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485" w:h="276" w:x="1817" w:y="1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doa dan pengharapan kiranya Tuhanlah yang akan senantiasa memberkati kit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10080" w:h="3000" w:x="12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10080" w:h="3000" w:x="12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di dalam penulisan skripsi ini masih banyak kekurangan-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10080" w:h="3000" w:x="12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terbatasan. Oleh karena itu saran dan kritik untuk perbaik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10080" w:h="3000" w:x="12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angat penulis butuhkan. Akhir kata penulis mengucapkan terim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10080" w:h="3000" w:x="12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Tuhan memberkati.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10080" w:h="3000" w:x="1283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02 Juli 2018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6748" w:h="276" w:x="1283" w:y="6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101" w:h="230" w:x="5640" w:y="136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5144" w:h="276" w:x="1499" w:y="1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9122" w:leader="dot"/>
        </w:tabs>
        <w:spacing w:before="0" w:after="300"/>
        <w:rPr>
          <w:lang w:val="id-ID"/>
        </w:rPr>
        <w:framePr w:w="10562" w:h="11310" w:x="1499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9122" w:leader="dot"/>
        </w:tabs>
        <w:spacing w:before="0" w:after="300"/>
        <w:rPr>
          <w:lang w:val="id-ID"/>
        </w:rPr>
        <w:framePr w:w="10562" w:h="11310" w:x="1499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</w:p>
    <w:p>
      <w:pPr>
        <w:pStyle w:val="Bodytext11"/>
        <w:pBdr/>
        <w:tabs>
          <w:tab w:val="clear" w:pos="720"/>
          <w:tab w:val="left" w:pos="9122" w:leader="dot"/>
        </w:tabs>
        <w:spacing w:before="0" w:after="300"/>
        <w:rPr>
          <w:lang w:val="id-ID"/>
        </w:rPr>
        <w:framePr w:w="10562" w:h="11310" w:x="1499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</w:p>
    <w:p>
      <w:pPr>
        <w:pStyle w:val="Bodytext21"/>
        <w:pBdr/>
        <w:tabs>
          <w:tab w:val="clear" w:pos="720"/>
          <w:tab w:val="left" w:pos="9081" w:leader="dot"/>
        </w:tabs>
        <w:ind w:left="1300" w:hanging="0"/>
        <w:rPr>
          <w:lang w:val="id-ID"/>
        </w:rPr>
        <w:framePr w:w="10562" w:h="11310" w:x="1499" w:y="2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9117" w:leader="dot"/>
        </w:tabs>
        <w:spacing w:lineRule="auto" w:line="180" w:before="0" w:after="300"/>
        <w:rPr>
          <w:lang w:val="id-ID"/>
        </w:rPr>
        <w:framePr w:w="10562" w:h="11310" w:x="1499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</w:t>
      </w:r>
    </w:p>
    <w:p>
      <w:pPr>
        <w:pStyle w:val="Bodytext11"/>
        <w:pBdr/>
        <w:tabs>
          <w:tab w:val="clear" w:pos="720"/>
          <w:tab w:val="left" w:pos="9106" w:leader="dot"/>
        </w:tabs>
        <w:spacing w:before="0" w:after="300"/>
        <w:rPr>
          <w:lang w:val="id-ID"/>
        </w:rPr>
        <w:framePr w:w="10562" w:h="11310" w:x="1499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</w:t>
      </w:r>
    </w:p>
    <w:p>
      <w:pPr>
        <w:pStyle w:val="Bodytext11"/>
        <w:pBdr/>
        <w:tabs>
          <w:tab w:val="clear" w:pos="720"/>
          <w:tab w:val="left" w:pos="9106" w:leader="dot"/>
        </w:tabs>
        <w:spacing w:before="0" w:after="300"/>
        <w:rPr>
          <w:lang w:val="id-ID"/>
        </w:rPr>
        <w:framePr w:w="10562" w:h="11310" w:x="1499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Bodytext11"/>
        <w:pBdr/>
        <w:tabs>
          <w:tab w:val="clear" w:pos="720"/>
          <w:tab w:val="left" w:pos="9111" w:leader="dot"/>
        </w:tabs>
        <w:spacing w:before="0" w:after="300"/>
        <w:rPr>
          <w:lang w:val="id-ID"/>
        </w:rPr>
        <w:framePr w:w="10562" w:h="11310" w:x="1499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6" w:leader="none"/>
          <w:tab w:val="left" w:pos="9102" w:leader="dot"/>
        </w:tabs>
        <w:spacing w:before="0" w:after="300"/>
        <w:ind w:left="1300" w:hanging="0"/>
        <w:rPr/>
        <w:framePr w:w="10562" w:h="11310" w:x="1499" w:y="23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6" w:leader="none"/>
          <w:tab w:val="left" w:pos="9113" w:leader="dot"/>
        </w:tabs>
        <w:spacing w:before="0" w:after="300"/>
        <w:ind w:left="1300" w:hanging="0"/>
        <w:rPr/>
        <w:framePr w:w="10562" w:h="11310" w:x="1499" w:y="23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6" w:leader="none"/>
          <w:tab w:val="left" w:pos="9102" w:leader="dot"/>
        </w:tabs>
        <w:spacing w:before="0" w:after="300"/>
        <w:ind w:left="1300" w:hanging="0"/>
        <w:rPr/>
        <w:framePr w:w="10562" w:h="11310" w:x="1499" w:y="23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6" w:leader="none"/>
          <w:tab w:val="left" w:pos="9113" w:leader="dot"/>
        </w:tabs>
        <w:spacing w:before="0" w:after="300"/>
        <w:ind w:left="1300" w:hanging="0"/>
        <w:rPr/>
        <w:framePr w:w="10562" w:h="11310" w:x="1499" w:y="23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6" w:leader="none"/>
          <w:tab w:val="left" w:pos="9113" w:leader="dot"/>
        </w:tabs>
        <w:spacing w:before="0" w:after="300"/>
        <w:ind w:left="1300" w:hanging="0"/>
        <w:rPr/>
        <w:framePr w:w="10562" w:h="11310" w:x="1499" w:y="23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6" w:leader="none"/>
          <w:tab w:val="left" w:pos="9118" w:leader="dot"/>
        </w:tabs>
        <w:spacing w:before="0" w:after="300"/>
        <w:ind w:left="1300" w:hanging="0"/>
        <w:rPr/>
        <w:framePr w:w="10562" w:h="11310" w:x="1499" w:y="23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Bodytext11"/>
        <w:pBdr/>
        <w:tabs>
          <w:tab w:val="clear" w:pos="720"/>
          <w:tab w:val="left" w:pos="9111" w:leader="dot"/>
        </w:tabs>
        <w:spacing w:before="0" w:after="300"/>
        <w:jc w:val="both"/>
        <w:rPr>
          <w:lang w:val="id-ID"/>
        </w:rPr>
        <w:framePr w:w="10562" w:h="11310" w:x="1499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 : LANDASAN TEORI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36" w:leader="none"/>
          <w:tab w:val="left" w:pos="9102" w:leader="dot"/>
        </w:tabs>
        <w:spacing w:before="0" w:after="300"/>
        <w:ind w:left="1300" w:hanging="0"/>
        <w:rPr/>
        <w:framePr w:w="10562" w:h="11310" w:x="1499" w:y="23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Pemuda</w:t>
        <w:tab/>
        <w:t xml:space="preserve"> 10</w:t>
      </w:r>
    </w:p>
    <w:p>
      <w:pPr>
        <w:pStyle w:val="Bodytext11"/>
        <w:pBdr/>
        <w:tabs>
          <w:tab w:val="clear" w:pos="720"/>
          <w:tab w:val="left" w:pos="9081" w:leader="dot"/>
        </w:tabs>
        <w:spacing w:before="0" w:after="300"/>
        <w:ind w:left="2200" w:hanging="0"/>
        <w:rPr>
          <w:lang w:val="id-ID"/>
        </w:rPr>
        <w:framePr w:w="10562" w:h="11310" w:x="14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oralitas</w:t>
        <w:tab/>
        <w:t xml:space="preserve"> 10</w:t>
      </w:r>
    </w:p>
    <w:p>
      <w:pPr>
        <w:pStyle w:val="Bodytext11"/>
        <w:pBdr/>
        <w:tabs>
          <w:tab w:val="clear" w:pos="720"/>
          <w:tab w:val="left" w:pos="9112" w:leader="dot"/>
        </w:tabs>
        <w:spacing w:before="0" w:after="300"/>
        <w:ind w:left="2200" w:hanging="0"/>
        <w:rPr>
          <w:lang w:val="id-ID"/>
        </w:rPr>
        <w:framePr w:w="10562" w:h="11310" w:x="14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uda</w:t>
        <w:tab/>
        <w:t xml:space="preserve"> 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36" w:leader="none"/>
          <w:tab w:val="left" w:pos="9113" w:leader="dot"/>
        </w:tabs>
        <w:spacing w:before="0" w:after="300"/>
        <w:ind w:left="1300" w:hanging="0"/>
        <w:rPr/>
        <w:framePr w:w="10562" w:h="11310" w:x="1499" w:y="23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Alkitab Tentang Pemuda</w:t>
        <w:tab/>
        <w:t xml:space="preserve"> 20</w:t>
      </w:r>
    </w:p>
    <w:p>
      <w:pPr>
        <w:pStyle w:val="Bodytext11"/>
        <w:pBdr/>
        <w:tabs>
          <w:tab w:val="clear" w:pos="720"/>
          <w:tab w:val="left" w:pos="9086" w:leader="dot"/>
        </w:tabs>
        <w:spacing w:before="0" w:after="300"/>
        <w:ind w:left="2200" w:hanging="0"/>
        <w:rPr>
          <w:lang w:val="id-ID"/>
        </w:rPr>
        <w:framePr w:w="10562" w:h="11310" w:x="14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21</w:t>
      </w:r>
    </w:p>
    <w:p>
      <w:pPr>
        <w:pStyle w:val="Bodytext11"/>
        <w:pBdr/>
        <w:tabs>
          <w:tab w:val="clear" w:pos="720"/>
          <w:tab w:val="left" w:pos="9117" w:leader="dot"/>
        </w:tabs>
        <w:spacing w:before="0" w:after="0"/>
        <w:ind w:left="2200" w:hanging="0"/>
        <w:rPr>
          <w:lang w:val="id-ID"/>
        </w:rPr>
        <w:framePr w:w="10562" w:h="11310" w:x="149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25</w:t>
      </w:r>
    </w:p>
    <w:p>
      <w:pPr>
        <w:pStyle w:val="Headerorfooter11"/>
        <w:pBdr/>
        <w:rPr>
          <w:lang w:val="id-ID"/>
        </w:rPr>
        <w:framePr w:w="146" w:h="230" w:x="6013" w:y="144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9" w:leader="none"/>
          <w:tab w:val="left" w:pos="9503" w:leader="dot"/>
        </w:tabs>
        <w:ind w:left="120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sekutuan Pemuda Gereja Toraja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9" w:leader="none"/>
          <w:tab w:val="left" w:pos="9503" w:leader="dot"/>
        </w:tabs>
        <w:ind w:left="120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Faktor-faktor Penyebab Merosotnya Moralitas Pemuda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67" w:leader="none"/>
          <w:tab w:val="left" w:pos="9503" w:leader="dot"/>
        </w:tabs>
        <w:ind w:left="226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Faktor kurangnya pendidikan dalam keluarga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67" w:leader="none"/>
          <w:tab w:val="left" w:pos="9503" w:leader="dot"/>
        </w:tabs>
        <w:ind w:left="226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Faktor Lingkungan Sosial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67" w:leader="none"/>
        </w:tabs>
        <w:ind w:left="2260" w:hanging="0"/>
        <w:rPr/>
        <w:framePr w:w="10562" w:h="13049" w:x="1172" w:y="12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Faktor Kurangnya pembinaan dan pendidikan tentang Moral</w:t>
      </w:r>
    </w:p>
    <w:p>
      <w:pPr>
        <w:pStyle w:val="Tableofcontents11"/>
        <w:pBdr/>
        <w:tabs>
          <w:tab w:val="clear" w:pos="720"/>
          <w:tab w:val="left" w:pos="9503" w:leader="dot"/>
        </w:tabs>
        <w:ind w:left="2680" w:hanging="0"/>
        <w:rPr>
          <w:lang w:val="id-ID"/>
        </w:rPr>
        <w:framePr w:w="10562" w:h="13049" w:x="1172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ri pihak Gereja maupun Pemerintah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67" w:leader="none"/>
          <w:tab w:val="left" w:pos="9503" w:leader="dot"/>
        </w:tabs>
        <w:ind w:left="226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Faktor Penyalahgunaan Alat-alat Teknologi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59" w:leader="none"/>
          <w:tab w:val="left" w:pos="9503" w:leader="dot"/>
        </w:tabs>
        <w:ind w:left="1200" w:hanging="0"/>
        <w:rPr/>
        <w:framePr w:w="10562" w:h="13049" w:x="1172" w:y="12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ran Gereja Dalam Menangani Merosotnya Moralitas Pemud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9503" w:leader="dot"/>
        </w:tabs>
        <w:ind w:left="0" w:hanging="0"/>
        <w:jc w:val="both"/>
        <w:rPr>
          <w:lang w:val="id-ID"/>
        </w:rPr>
        <w:framePr w:w="10562" w:h="13049" w:x="1172" w:y="1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rn : METODE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9503" w:leader="dot"/>
        </w:tabs>
        <w:ind w:left="1660" w:hanging="0"/>
        <w:jc w:val="both"/>
        <w:rPr>
          <w:lang w:val="id-ID"/>
        </w:rPr>
        <w:framePr w:w="10562" w:h="13049" w:x="1172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9503" w:leader="dot"/>
        </w:tabs>
        <w:ind w:left="1660" w:hanging="0"/>
        <w:jc w:val="both"/>
        <w:rPr>
          <w:lang w:val="id-ID"/>
        </w:rPr>
        <w:framePr w:w="10562" w:h="13049" w:x="1172" w:y="1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etode Penelitian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67" w:leader="none"/>
          <w:tab w:val="left" w:pos="9503" w:leader="dot"/>
        </w:tabs>
        <w:ind w:left="226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67" w:leader="none"/>
          <w:tab w:val="left" w:pos="8099" w:leader="dot"/>
          <w:tab w:val="left" w:pos="9503" w:leader="dot"/>
        </w:tabs>
        <w:ind w:left="226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!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67" w:leader="none"/>
          <w:tab w:val="left" w:pos="9503" w:leader="dot"/>
        </w:tabs>
        <w:ind w:left="226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382" w:leader="none"/>
          <w:tab w:val="left" w:pos="9503" w:leader="dot"/>
        </w:tabs>
        <w:ind w:left="302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398" w:leader="none"/>
          <w:tab w:val="left" w:pos="9503" w:leader="dot"/>
        </w:tabs>
        <w:ind w:left="302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382" w:leader="none"/>
          <w:tab w:val="left" w:pos="9503" w:leader="dot"/>
        </w:tabs>
        <w:ind w:left="302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67" w:leader="none"/>
          <w:tab w:val="left" w:pos="9503" w:leader="dot"/>
        </w:tabs>
        <w:ind w:left="226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377" w:leader="none"/>
          <w:tab w:val="left" w:pos="9503" w:leader="dot"/>
        </w:tabs>
        <w:ind w:left="302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398" w:leader="none"/>
          <w:tab w:val="left" w:pos="9503" w:leader="dot"/>
        </w:tabs>
        <w:ind w:left="302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DisplayData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382" w:leader="none"/>
          <w:tab w:val="left" w:pos="9503" w:leader="dot"/>
        </w:tabs>
        <w:ind w:left="302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393" w:leader="none"/>
          <w:tab w:val="left" w:pos="9503" w:leader="dot"/>
        </w:tabs>
        <w:spacing w:before="0" w:after="0"/>
        <w:ind w:left="3020" w:hanging="0"/>
        <w:jc w:val="both"/>
        <w:rPr/>
        <w:framePr w:w="10562" w:h="13049" w:x="1172" w:y="12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 xml:space="preserve"> 48</w:t>
      </w:r>
    </w:p>
    <w:p>
      <w:pPr>
        <w:pStyle w:val="Headerorfooter11"/>
        <w:pBdr/>
        <w:jc w:val="right"/>
        <w:rPr>
          <w:lang w:val="id-ID"/>
        </w:rPr>
        <w:framePr w:w="288" w:h="251" w:x="5859" w:y="148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028" w:leader="dot"/>
        </w:tabs>
        <w:spacing w:before="0" w:after="280"/>
        <w:ind w:left="0" w:firstLine="240"/>
        <w:jc w:val="both"/>
        <w:rPr>
          <w:lang w:val="id-ID"/>
        </w:rPr>
        <w:framePr w:w="10562" w:h="5362" w:x="1397" w:y="2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49</w:t>
      </w:r>
    </w:p>
    <w:p>
      <w:pPr>
        <w:pStyle w:val="Tableofcontents11"/>
        <w:pBdr/>
        <w:tabs>
          <w:tab w:val="clear" w:pos="720"/>
          <w:tab w:val="left" w:pos="9028" w:leader="dot"/>
        </w:tabs>
        <w:spacing w:before="0" w:after="280"/>
        <w:ind w:left="1580" w:hanging="0"/>
        <w:rPr>
          <w:lang w:val="id-ID"/>
        </w:rPr>
        <w:framePr w:w="10562" w:h="5362" w:x="1397" w:y="2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jarah Singkat Gereja Toraja Jemaat Kurr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9028" w:leader="dot"/>
        </w:tabs>
        <w:spacing w:before="0" w:after="280"/>
        <w:ind w:left="1580" w:hanging="0"/>
        <w:rPr>
          <w:lang w:val="id-ID"/>
        </w:rPr>
        <w:framePr w:w="10562" w:h="5362" w:x="1397" w:y="2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</w:t>
        <w:tab/>
        <w:t xml:space="preserve">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989" w:leader="none"/>
          <w:tab w:val="left" w:pos="9028" w:leader="dot"/>
        </w:tabs>
        <w:spacing w:before="0" w:after="280"/>
        <w:ind w:left="1580" w:hanging="0"/>
        <w:rPr/>
        <w:framePr w:w="10562" w:h="5362" w:x="1397" w:y="276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6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05" w:leader="none"/>
          <w:tab w:val="left" w:pos="9028" w:leader="dot"/>
        </w:tabs>
        <w:spacing w:before="0" w:after="280"/>
        <w:ind w:left="1580" w:hanging="0"/>
        <w:rPr/>
        <w:framePr w:w="10562" w:h="5362" w:x="1397" w:y="276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2</w:t>
      </w:r>
    </w:p>
    <w:p>
      <w:pPr>
        <w:pStyle w:val="Tableofcontents11"/>
        <w:pBdr/>
        <w:tabs>
          <w:tab w:val="clear" w:pos="720"/>
          <w:tab w:val="left" w:pos="9028" w:leader="dot"/>
        </w:tabs>
        <w:spacing w:before="0" w:after="280"/>
        <w:ind w:left="0" w:firstLine="240"/>
        <w:rPr>
          <w:lang w:val="id-ID"/>
        </w:rPr>
        <w:framePr w:w="10562" w:h="5362" w:x="1397" w:y="2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4</w:t>
      </w:r>
    </w:p>
    <w:p>
      <w:pPr>
        <w:pStyle w:val="Tableofcontents11"/>
        <w:pBdr/>
        <w:tabs>
          <w:tab w:val="clear" w:pos="720"/>
          <w:tab w:val="left" w:pos="9028" w:leader="dot"/>
        </w:tabs>
        <w:spacing w:before="0" w:after="280"/>
        <w:ind w:left="1580" w:hanging="0"/>
        <w:rPr>
          <w:lang w:val="id-ID"/>
        </w:rPr>
        <w:framePr w:w="10562" w:h="5362" w:x="1397" w:y="2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9028" w:leader="dot"/>
        </w:tabs>
        <w:spacing w:before="0" w:after="280"/>
        <w:ind w:left="1580" w:hanging="0"/>
        <w:rPr>
          <w:lang w:val="id-ID"/>
        </w:rPr>
        <w:framePr w:w="10562" w:h="5362" w:x="1397" w:y="2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9028" w:leader="dot"/>
        </w:tabs>
        <w:spacing w:before="0" w:after="280"/>
        <w:ind w:left="0" w:firstLine="240"/>
        <w:rPr>
          <w:lang w:val="id-ID"/>
        </w:rPr>
        <w:framePr w:w="10562" w:h="5362" w:x="1397" w:y="2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6</w:t>
      </w:r>
    </w:p>
    <w:p>
      <w:pPr>
        <w:pStyle w:val="Bodytext11"/>
        <w:pBdr/>
        <w:tabs>
          <w:tab w:val="clear" w:pos="720"/>
          <w:tab w:val="left" w:pos="9042" w:leader="dot"/>
        </w:tabs>
        <w:spacing w:before="0" w:after="0"/>
        <w:ind w:firstLine="240"/>
        <w:rPr>
          <w:lang w:val="id-ID"/>
        </w:rPr>
        <w:framePr w:w="10562" w:h="5362" w:x="1397" w:y="2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235" w:h="230" w:x="5937" w:y="141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left="226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