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9492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380"/>
        <w:jc w:val="center"/>
        <w:rPr/>
        <w:framePr w:w="7174" w:h="11688" w:x="2549" w:y="214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80"/>
        <w:rPr/>
        <w:framePr w:w="7174" w:h="11688" w:x="2549" w:y="21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38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tronik 2.0.0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seia (KBBI)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.</w:t>
      </w:r>
    </w:p>
    <w:p>
      <w:pPr>
        <w:pStyle w:val="Bodytext11"/>
        <w:pBdr/>
        <w:spacing w:before="0" w:after="6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ess.</w:t>
      </w:r>
    </w:p>
    <w:p>
      <w:pPr>
        <w:pStyle w:val="Heading111"/>
        <w:pBdr/>
        <w:spacing w:before="0" w:after="540"/>
        <w:rPr/>
        <w:framePr w:w="7174" w:h="11688" w:x="2549" w:y="214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</w:t>
      </w:r>
      <w:bookmarkEnd w:id="6"/>
      <w:bookmarkEnd w:id="7"/>
      <w:bookmarkEnd w:id="8"/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,Ch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an beribadah di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Sulo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ono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ya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Khusus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bagyo, Andreas 2014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 Chistian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isme? Jakarata: Gunung Muli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574" w:h="231" w:x="2549" w:y="1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les Avery, 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Nusa In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351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16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ael.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panggila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16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tings.E.P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16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Susanto, 2007, Homeletik: Prinsip Dan Metode Berkhotbah, Malang:</w:t>
      </w:r>
    </w:p>
    <w:p>
      <w:pPr>
        <w:pStyle w:val="Bodytext11"/>
        <w:pBdr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Saat</w:t>
      </w:r>
    </w:p>
    <w:p>
      <w:pPr>
        <w:pStyle w:val="Bodytext11"/>
        <w:pBdr/>
        <w:spacing w:before="0" w:after="16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K, Parantean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gemenperibad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Badan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ereja Toraj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s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7, Khotbah Persiapan - Isi - Bentuk, Jakarta: BPK Gunung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V. Lane, Denis 197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 S. De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-persiapan-isi be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 Kuswadi, Leo santos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 Cendikia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ller, C. W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Ekspositori tanpa cat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78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K. Shipman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Pelayanan Mimb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16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304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, Pouw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e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BPS 1998, Gereja Toraja, A'erang&amp;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Gereja Toraj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1994, Pusbang Gereja Toraj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hlissberger, Dr. H. 2005, Homiletika Jakarta BPK. Gunung Mulia</w:t>
      </w:r>
    </w:p>
    <w:p>
      <w:pPr>
        <w:pStyle w:val="Bodytext11"/>
        <w:pBdr/>
        <w:spacing w:before="0" w:after="16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, Darmawijaya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lar-Gelar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160"/>
        <w:ind w:firstLine="140"/>
        <w:jc w:val="both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etik: Prinsip dan Metode Ber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</w:t>
      </w:r>
    </w:p>
    <w:p>
      <w:pPr>
        <w:pStyle w:val="Bodytext11"/>
        <w:pBdr/>
        <w:spacing w:before="0" w:after="540"/>
        <w:ind w:left="122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saat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n Kuantitatf,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Ph.D. Andreas B.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</w:t>
      </w:r>
    </w:p>
    <w:p>
      <w:pPr>
        <w:pStyle w:val="Bodytext11"/>
        <w:pBdr/>
        <w:spacing w:before="0" w:after="16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ra, J A,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, Badan Pekeija Sinode Gereja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Rantepao</w:t>
      </w:r>
    </w:p>
    <w:p>
      <w:pPr>
        <w:pStyle w:val="Bodytext11"/>
        <w:pBdr/>
        <w:spacing w:before="0" w:after="16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dari gereja toraja 2017, Toraja Badan Pekerja Sinode Gereja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Tomatala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Lih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omunikasik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 C SsR, Edmund.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781" w:h="231" w:x="2722" w:y="1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4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