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0020</wp:posOffset>
                </wp:positionH>
                <wp:positionV relativeFrom="page">
                  <wp:posOffset>8682355</wp:posOffset>
                </wp:positionV>
                <wp:extent cx="18980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6pt;margin-top:683.65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4" w:h="299" w:x="2246" w:y="2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920"/>
        <w:ind w:left="0" w:right="0" w:hanging="0"/>
        <w:jc w:val="center"/>
        <w:rPr/>
        <w:framePr w:w="7724" w:h="10373" w:x="2246" w:y="270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percay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dari kegelapan masuk ke dalam terang Kristus. Gerej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bahagian dari ajaran Kristus Yesus dan ajaran i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mata-mata untuk diucapkan saja tetapi juga diperlihat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dalam kehidupan gereja dan 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erdi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nyak anggota dengan beraneka ragam latar belakang d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arunia yang berbeda, tetapi satu tubuh yaitu Yesus Kristus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. Gereja bukanlah sebuah organisaasi biasa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tu organisasi yang hidup yakni suatu tubuh yang hidup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Gereja yang hidup ialah mewujudkan panggilanNya 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lam rangka memberitakan Injil kebenaran Tuhan, Kemuliaan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jadi berkat bagi dunia. Menurut Avery Dulles bahw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odel gereja adalah sebagai pewart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sebag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ta menandakan bahwa salah satu misi gereja adalah mewarta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sudah didegamya, diimaninya dan yang sudah disera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24" w:h="10373" w:x="2246" w:y="2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untuk diwartakan. Dalam kenyataanya pewartaan Firman</w:t>
      </w:r>
    </w:p>
    <w:p>
      <w:pPr>
        <w:pStyle w:val="Footnote11"/>
        <w:pBdr/>
        <w:tabs>
          <w:tab w:val="clear" w:pos="720"/>
          <w:tab w:val="left" w:pos="582" w:leader="none"/>
        </w:tabs>
        <w:bidi w:val="0"/>
        <w:ind w:left="0" w:right="0" w:firstLine="420"/>
        <w:jc w:val="both"/>
        <w:rPr/>
        <w:framePr w:w="7724" w:h="712" w:x="2246" w:y="13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i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ind w:left="0" w:right="0" w:hanging="0"/>
        <w:rPr/>
        <w:framePr w:w="7724" w:h="712" w:x="2246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1991)</w:t>
      </w:r>
    </w:p>
    <w:p>
      <w:pPr>
        <w:pStyle w:val="Footnote11"/>
        <w:pBdr/>
        <w:bidi w:val="0"/>
        <w:ind w:left="0" w:right="0" w:hanging="0"/>
        <w:rPr/>
        <w:framePr w:w="7724" w:h="712" w:x="2246" w:y="13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.47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8"/>
        <w:ind w:left="0" w:right="0" w:hanging="0"/>
        <w:jc w:val="center"/>
        <w:rPr/>
        <w:framePr w:w="7724" w:h="246" w:x="2246" w:y="145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Avery Dulles, model-model Gereja, ( Yogyakarta: Nusa Indah, 1990), hlm. 73.</w:t>
      </w:r>
    </w:p>
    <w:p>
      <w:pPr>
        <w:pStyle w:val="Headerorfooter11"/>
        <w:pBdr/>
        <w:bidi w:val="0"/>
        <w:ind w:left="0" w:right="0" w:hanging="0"/>
        <w:rPr/>
        <w:framePr w:w="111" w:h="253" w:x="5975" w:y="15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1" w:h="253" w:x="9572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jemaat ada berbagai macam bentuknya. Diantara bentuk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yang ada yang sangat dikenal adalah pewartaan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melalui khotbah dalam ibadah. Dan tugas ini adalah merupakan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mua orang percaya kepada Yesus Kristus yang harus di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dalam setiap ibadah jemaat. Ibadah jemaat dalam Gereja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ialah ibadah yang dilaksanakan secara bersama-sama oleh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ewasa dan anak-anak. Ibadah yang meliputi ibadah</w:t>
      </w:r>
    </w:p>
    <w:p>
      <w:pPr>
        <w:pStyle w:val="Bodytext11"/>
        <w:pBdr/>
        <w:bidi w:val="0"/>
        <w:ind w:left="0" w:right="0" w:firstLine="52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ibadah hari Raya Gerejawi, ibadah pelayanan khusus,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Organisasi intra gerejawi.</w:t>
      </w:r>
    </w:p>
    <w:p>
      <w:pPr>
        <w:pStyle w:val="Bodytext11"/>
        <w:pBdr/>
        <w:bidi w:val="0"/>
        <w:ind w:left="1240" w:right="0" w:hanging="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organisasi Gereja berarti terlibat secara utuh dalam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ukan organisasi Gereja. Sejak seorang menyatakan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rahkan diri kepada Yesus Kristus sebagai Tuhan dan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nya berarti dia terhitung sebagai keluarga Allah melalui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lah dibentuk sebagai suatu lembaga yang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orang-orang percaya. Sebagai murid yang telah di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 menjadi ahli waris Kerajaan Allah, yang sudah dibaptis di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, Anak, dan Roh Kudus dituntut untuk hidup dalam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perintah yang ditinggalkan baginya.</w:t>
      </w:r>
    </w:p>
    <w:p>
      <w:pPr>
        <w:pStyle w:val="Bodytext11"/>
        <w:pBdr/>
        <w:bidi w:val="0"/>
        <w:ind w:left="1240" w:right="0" w:hanging="0"/>
        <w:jc w:val="both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percaya kepada Yesus Kristus diperintahkan</w:t>
      </w:r>
    </w:p>
    <w:p>
      <w:pPr>
        <w:pStyle w:val="Bodytext11"/>
        <w:pBdr/>
        <w:bidi w:val="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kabar sukacita kepada semua suku bangsa. Seperti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: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28:19-20 Karena itu pergilah, jadikanlah semua bangsa</w:t>
      </w:r>
    </w:p>
    <w:p>
      <w:pPr>
        <w:pStyle w:val="Bodytext11"/>
        <w:pBdr/>
        <w:bidi w:val="0"/>
        <w:spacing w:lineRule="auto" w:line="216" w:before="0" w:after="0"/>
        <w:ind w:left="1320" w:right="0" w:hanging="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Ku dan baptislah mereka dalam nama Bapa dan Anak</w:t>
      </w:r>
    </w:p>
    <w:p>
      <w:pPr>
        <w:pStyle w:val="Bodytext11"/>
        <w:pBdr/>
        <w:bidi w:val="0"/>
        <w:spacing w:lineRule="auto" w:line="220" w:before="0" w:after="0"/>
        <w:ind w:left="1320" w:right="0" w:hanging="0"/>
        <w:rPr/>
        <w:framePr w:w="7724" w:h="11934" w:x="2246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Kudus, dan ajarlah mereka melakukan segala se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891476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6pt;margin-top:701.9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66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perintahkan kepadamu. Amanat Agung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gas pokok Gereja. Memberitakan kabar sukacit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lamatan di dalam Yesus Kristus merupakan jiwa</w:t>
      </w:r>
    </w:p>
    <w:p>
      <w:pPr>
        <w:pStyle w:val="Bodytext11"/>
        <w:pBdr/>
        <w:bidi w:val="0"/>
        <w:spacing w:before="0" w:after="360"/>
        <w:ind w:left="1160" w:right="0" w:hanging="0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rid Kristus.</w:t>
      </w:r>
    </w:p>
    <w:p>
      <w:pPr>
        <w:pStyle w:val="Bodytext11"/>
        <w:pBdr/>
        <w:bidi w:val="0"/>
        <w:ind w:left="1100" w:right="0" w:hanging="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tschl “Memberitakan Firman lewat khotbah bukan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ipercayakan bagi pendeta, tetapi kepada seluruh anggota jemaat,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mpai kepada lapisan masyarakat, setiap bangsa dengan tidak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jalan yang sukar dilalui dan tidak takut akan besarnya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wanan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dalam sebuah persekutuan harus selalu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ruang untuk pelayanan tanpa memandang status seseorang.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tiap umat yang percaya memiliki hak untuk memberitakan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sukacita tentang Kristus melalui pelayanan Firman lewat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Jadi semua anggota jemaat yang sudah memiliki potensi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harus bertanggung jawab atas pelayanan tersebut agar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akin bertumbuh di dalam Kristus.</w:t>
      </w:r>
    </w:p>
    <w:p>
      <w:pPr>
        <w:pStyle w:val="Bodytext11"/>
        <w:pBdr/>
        <w:bidi w:val="0"/>
        <w:ind w:left="1100" w:right="0" w:hanging="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lembaga yang dihadirkan oleh Allah di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nyatakan kemuliaan-Nya menjadi saksi atas karya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telah dilakukan oleh Yesus Kristus. Gereja Toraja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merangkul semua orang yang Roh Kudus telah panggil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persekutuan dengan Dia, dalam setiap persekutuan yang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melalui Jemaat-Nya. Sebagaimana yang telah diatur dalam</w:t>
      </w:r>
    </w:p>
    <w:p>
      <w:pPr>
        <w:pStyle w:val="Bodytext11"/>
        <w:pBdr/>
        <w:bidi w:val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pasal 11 bahwa setiap setiap anggota Gereja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504" w:h="11421" w:x="235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memiliki hak dan kewajiban masing-masing, baik kepada</w:t>
      </w:r>
    </w:p>
    <w:p>
      <w:pPr>
        <w:pStyle w:val="Footnote11"/>
        <w:pBdr/>
        <w:tabs>
          <w:tab w:val="clear" w:pos="720"/>
          <w:tab w:val="left" w:pos="507" w:leader="none"/>
        </w:tabs>
        <w:bidi w:val="0"/>
        <w:ind w:left="0" w:right="0" w:firstLine="360"/>
        <w:jc w:val="both"/>
        <w:rPr/>
        <w:framePr w:w="7504" w:h="456" w:x="2356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an beribadah di dalam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504" w:h="456" w:x="2356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1987), hlm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7805</wp:posOffset>
                </wp:positionH>
                <wp:positionV relativeFrom="page">
                  <wp:posOffset>8877935</wp:posOffset>
                </wp:positionV>
                <wp:extent cx="18357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7.15pt;margin-top:699.0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648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Sidi, anggota Baptis, maupun calon Baptis. Hak dan kewajiban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lah untuk mendengarkan, membaca dan memberitakan Firman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ibadah jemaat lewat khotbah melalui kata dan perbuat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enulis mengamati dalam Gereja Toraja Jemaat Betel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upadang Klasis Seko Padang, dengan melihat dari tahun berdirinya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, anggapan penulis bahwa Jemaat telah dewasa dan telah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ki pemahaman subtansial tentang pemberitaan kebenaran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dasar-dasar teologisnya . Akan tetapi jika dilihat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anggota jemaat yang mau dan sudah memiliki potensi tetapi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 beri peluang untuk memberitakan Firman Tuhan lewat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lam ibadah jemaat. Menurut pengamatan penulis atas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bahwa tidak ada pemahaman yang benar dan baik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dalam jemaat, berhubung karena Majelis gereja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batasan untuk menjelaskan tentang bagaimana hak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beritakan Firman Tuhan itu.</w:t>
      </w:r>
    </w:p>
    <w:p>
      <w:pPr>
        <w:pStyle w:val="Bodytext11"/>
        <w:pBdr/>
        <w:bidi w:val="0"/>
        <w:ind w:left="1220" w:right="0" w:hanging="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ulis melihat realitas yang terjadi saat ini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Gereja Toraja Jemaat Betel Lisupadang Klasis Seko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, seseorang yang sudah memiliki potensi memberitakan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lewat khotbah dalam ibadah jemaat, baik itu ibadah hari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ibadah OIG tetapi belum menerima peneguhan sidi,</w:t>
      </w:r>
    </w:p>
    <w:p>
      <w:pPr>
        <w:pStyle w:val="Bodytext11"/>
        <w:pBdr/>
        <w:bidi w:val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 perbolehkan atau tidak memiliki hak mengangkat tugas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7729" w:h="11562" w:x="2244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Hak untuk memberitakan Firman dalam ibadah jemaat hanya</w:t>
      </w:r>
    </w:p>
    <w:p>
      <w:pPr>
        <w:pStyle w:val="Footnote11"/>
        <w:pBdr/>
        <w:tabs>
          <w:tab w:val="clear" w:pos="720"/>
          <w:tab w:val="left" w:pos="716" w:leader="none"/>
        </w:tabs>
        <w:bidi w:val="0"/>
        <w:ind w:left="0" w:right="0" w:firstLine="480"/>
        <w:rPr/>
        <w:framePr w:w="7451" w:h="456" w:x="2369" w:y="14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PT Sulo,</w:t>
      </w:r>
    </w:p>
    <w:p>
      <w:pPr>
        <w:pStyle w:val="Footnote11"/>
        <w:pBdr/>
        <w:bidi w:val="0"/>
        <w:ind w:left="0" w:right="0" w:hanging="0"/>
        <w:rPr/>
        <w:framePr w:w="7451" w:h="456" w:x="2369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800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ggota sidi saja. Sehingga dalam kajian ini, penuli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analisis secara teologis Mengapa orang yang belum disid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memberitakan Firman lewat khotbah dalam ibadah jemaat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ethel Lisupadang,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20"/>
        <w:ind w:left="0" w:right="0" w:hanging="0"/>
        <w:rPr/>
        <w:framePr w:w="7729" w:h="11049" w:x="2244" w:y="214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 maka, yang menjadi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: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orang yang belum di sidi tidak boleh memberita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(Khotbah) dalam ibadah OIG di Gereja Toraja Jemaat Betel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upadang Klasis Seko Pad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20"/>
        <w:ind w:left="0" w:right="0" w:hanging="0"/>
        <w:rPr/>
        <w:framePr w:w="7729" w:h="11049" w:x="2244" w:y="214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, yang menjadi tujuan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lam kajian ini adalah :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mengapa orang yang belum di sidi tida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mberitakan Firman (khotbah) dalam ibadah OIG di Gereja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etel Lisupadang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20"/>
        <w:ind w:left="0" w:right="0" w:hanging="0"/>
        <w:rPr/>
        <w:framePr w:w="7729" w:h="11049" w:x="2244" w:y="2147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skripsi ini maka metode yang a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adalah sebagai berikut: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729" w:h="11049" w:x="22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yaitu pengumpulan data melalui observasi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2807" w:h="276" w:x="2244" w:y="13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90" w:y="11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020" w:right="0" w:hanging="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pustaka yaitu pengumpulan data melalui buku-buku</w:t>
      </w:r>
    </w:p>
    <w:p>
      <w:pPr>
        <w:pStyle w:val="Bodytext11"/>
        <w:pBdr/>
        <w:bidi w:val="0"/>
        <w:ind w:left="1400" w:right="0" w:hanging="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, majalah, internet dan ulasan yang berhubungan dengan</w:t>
      </w:r>
    </w:p>
    <w:p>
      <w:pPr>
        <w:pStyle w:val="Bodytext11"/>
        <w:pBdr/>
        <w:bidi w:val="0"/>
        <w:ind w:left="1400" w:right="0" w:hanging="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bahasan skripsi ini.</w:t>
      </w:r>
    </w:p>
    <w:p>
      <w:pPr>
        <w:pStyle w:val="Bodytext11"/>
        <w:pBdr/>
        <w:bidi w:val="0"/>
        <w:ind w:left="1020" w:right="0" w:hanging="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okasi yang ditetapkan oleh penulis adalah Gereja Toraja</w:t>
      </w:r>
    </w:p>
    <w:p>
      <w:pPr>
        <w:pStyle w:val="Bodytext11"/>
        <w:pBdr/>
        <w:bidi w:val="0"/>
        <w:ind w:left="0" w:right="0" w:firstLine="70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Lisupadang Klasis Seko Pad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bidi w:val="0"/>
        <w:spacing w:before="0" w:after="240"/>
        <w:ind w:left="0" w:right="0" w:firstLine="180"/>
        <w:rPr/>
        <w:framePr w:w="7729" w:h="11567" w:x="2244" w:y="211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EGUNA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0" w:right="0" w:firstLine="60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Praktis</w:t>
      </w:r>
    </w:p>
    <w:p>
      <w:pPr>
        <w:pStyle w:val="Bodytext11"/>
        <w:pBdr/>
        <w:bidi w:val="0"/>
        <w:ind w:left="1320" w:right="0" w:hanging="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asil penelitian ini di harapkan bermanfaat bagi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dalam hal menambah ilmu pengetahuan. Selain itu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 dapat memberikan sumbangsih pemikiran dan tulisan secara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mengenai hak memberitakan firman atau pewartaan Injil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emaat.</w:t>
      </w:r>
    </w:p>
    <w:p>
      <w:pPr>
        <w:pStyle w:val="Bodytext11"/>
        <w:pBdr/>
        <w:bidi w:val="0"/>
        <w:ind w:left="0" w:right="0" w:firstLine="60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Akademis</w:t>
      </w:r>
    </w:p>
    <w:p>
      <w:pPr>
        <w:pStyle w:val="Bodytext11"/>
        <w:pBdr/>
        <w:bidi w:val="0"/>
        <w:ind w:left="1220" w:right="0" w:hanging="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studi ini, bermanfaat untuk menambah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engetahuan bagi kalangan mahasiswa Teologi Kristen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 Homiletika dalam pelayanan di jemaat tentang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memberitakan Firman lewat khotbah dalam ibadah ditengah-</w:t>
      </w:r>
    </w:p>
    <w:p>
      <w:pPr>
        <w:pStyle w:val="Bodytext11"/>
        <w:pBdr/>
        <w:bidi w:val="0"/>
        <w:ind w:left="0" w:right="0" w:firstLine="860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4" w:leader="none"/>
        </w:tabs>
        <w:bidi w:val="0"/>
        <w:spacing w:before="0" w:after="300"/>
        <w:ind w:left="0" w:right="0" w:firstLine="180"/>
        <w:rPr/>
        <w:framePr w:w="7729" w:h="11567" w:x="2244" w:y="211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0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, latar belakang, rumusan</w:t>
      </w:r>
    </w:p>
    <w:p>
      <w:pPr>
        <w:pStyle w:val="Bodytext11"/>
        <w:pBdr/>
        <w:bidi w:val="0"/>
        <w:ind w:left="2640" w:right="0" w:hanging="0"/>
        <w:jc w:val="both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ulisan, d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11567" w:x="2244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781"/>
      </w:tblGrid>
      <w:tr>
        <w:trPr>
          <w:trHeight w:val="365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578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ajian teori yang berisi penjelas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pengertian khotbah, tujuan khotbah,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Alkitab tentang khotbah dalam Perjanji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dan peijanjian Baru, pandangan para ah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komponen dalam berkhotbah panda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Toraja tentang khotbah, pandang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tentang sidi.</w:t>
            </w:r>
          </w:p>
        </w:tc>
      </w:tr>
      <w:tr>
        <w:trPr>
          <w:trHeight w:val="592" w:hRule="exact"/>
        </w:trPr>
        <w:tc>
          <w:tcPr>
            <w:tcW w:w="128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Berisi Metodologi Penelitian yang akan digunakan.</w:t>
            </w:r>
          </w:p>
        </w:tc>
      </w:tr>
      <w:tr>
        <w:trPr>
          <w:trHeight w:val="440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maparan dan analisis hasil penelitian.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723" w:h="276" w:x="2804" w:y="712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BAB V</w:t>
      </w:r>
    </w:p>
    <w:p>
      <w:pPr>
        <w:pStyle w:val="Tablecaption11"/>
        <w:pBdr/>
        <w:bidi w:val="0"/>
        <w:ind w:left="0" w:right="0" w:hanging="0"/>
        <w:rPr/>
        <w:framePr w:w="4200" w:h="276" w:x="4747" w:y="711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8093</Characters>
  <CharactersWithSpaces>6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9:00Z</dcterms:created>
  <dc:creator/>
  <dc:description/>
  <dc:language>en-US</dc:language>
  <cp:lastModifiedBy/>
  <dcterms:modified xsi:type="dcterms:W3CDTF">2024-11-1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