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9492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pBdr/>
        <w:spacing w:before="0" w:after="360"/>
        <w:rPr/>
        <w:framePr w:w="7174" w:h="11688" w:x="2549" w:y="21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 DAN KAMUS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tronik 2.0.0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seia (KBBI)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dan pengembangan bahas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360"/>
        <w:ind w:left="112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.</w:t>
      </w:r>
    </w:p>
    <w:p>
      <w:pPr>
        <w:pStyle w:val="Bodytext11"/>
        <w:pBdr/>
        <w:spacing w:before="0" w:after="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ita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ess.</w:t>
      </w:r>
    </w:p>
    <w:p>
      <w:pPr>
        <w:pStyle w:val="Bodytext11"/>
        <w:pBdr/>
        <w:spacing w:before="0" w:after="5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BUKU-BUKU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,Ch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an beribadah di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ulo.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no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ya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husus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, Andreas 2014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74" w:h="11688" w:x="25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 Chistian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isme? Jakarata: Gunung Muli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101" w:h="253" w:x="2549" w:y="1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les Avery, 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Nusa In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51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14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.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panggila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14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tings.E.P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4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 Susanto, 2007, Homeletik: Prinsip Dan Metode Berkhotbah, Malang: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Saat</w:t>
      </w:r>
    </w:p>
    <w:p>
      <w:pPr>
        <w:pStyle w:val="Bodytext11"/>
        <w:pBdr/>
        <w:spacing w:before="0" w:after="140"/>
        <w:ind w:firstLine="20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K, Parantean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periba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Badan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s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7, Khotbah Persiapan - Isi - Bentuk, Jakarta: BPK Gunung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V. Lane, Denis 197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 S. De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-persiapan-isi be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 Kuswadi, Leo santos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36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 Cendikia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ller, C. W.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Ekspositori tanpa cat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76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K. Shipman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Pelayanan Mimb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4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14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6954" w:h="11929" w:x="2659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304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, Pouw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BPS 1998, Gereja Toraja, A'erang&amp;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Gereja 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1994, Pusbang Gereja 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hlissberger, Dr. H. 2005, Homiletika Jakarta BPK. Gunung Mulia</w:t>
      </w:r>
    </w:p>
    <w:p>
      <w:pPr>
        <w:pStyle w:val="Bodytext11"/>
        <w:pBdr/>
        <w:spacing w:before="0" w:after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, Darmawijaya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lar-Gelar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letik: Prinsip dan Metode Ber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e saat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an Kuantitatf,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Ph.D. Andreas B.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yasan Kalam Hidup</w:t>
      </w:r>
    </w:p>
    <w:p>
      <w:pPr>
        <w:pStyle w:val="Bodytext11"/>
        <w:pBdr/>
        <w:spacing w:before="0" w:after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ra, J A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, Badan Pekeija Sinode Gereja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Rantepao</w:t>
      </w:r>
    </w:p>
    <w:p>
      <w:pPr>
        <w:pStyle w:val="Bodytext11"/>
        <w:pBdr/>
        <w:spacing w:before="0" w:after="1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dari gereja toraja 2017, Toraja Badan Pekerja Sinode Gereja</w:t>
      </w:r>
    </w:p>
    <w:p>
      <w:pPr>
        <w:pStyle w:val="Bodytext11"/>
        <w:pBdr/>
        <w:spacing w:before="0" w:after="1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54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Tomatala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Lih, 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omunikasikan Inj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28" w:h="12091" w:x="27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 C SsR, Edmund.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851" w:h="253" w:x="2722" w:y="14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5244" w:h="253" w:x="1332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3850" w:x="1646" w:y="3194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Jenniver lahir pada tanggal 18 Mei 1997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ng Baru (Seko Padang) Kecamatan Seko,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 Lahir dari buah cinta kasih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iel Mantolo dan Nurhayati yang diikat dengan tali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lam prinsip dan ajaran Kristiani. Anak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4 bersaudara, memulai menempuh</w:t>
      </w:r>
    </w:p>
    <w:p>
      <w:pPr>
        <w:pStyle w:val="Bodytext11"/>
        <w:pBdr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pada tahun 2004 dan tamat</w:t>
      </w:r>
    </w:p>
    <w:p>
      <w:pPr>
        <w:pStyle w:val="Bodytext11"/>
        <w:pBdr/>
        <w:spacing w:before="0" w:after="0"/>
        <w:ind w:left="2969" w:right="16" w:hanging="0"/>
        <w:jc w:val="both"/>
        <w:rPr>
          <w:lang w:val="id-ID"/>
        </w:rPr>
        <w:framePr w:w="8347" w:h="4147" w:x="1332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ekolah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7223" w:h="253" w:x="1332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tingkat pertama (SLTP) di SMP 2 Seko,</w:t>
      </w:r>
    </w:p>
    <w:p>
      <w:pPr>
        <w:pStyle w:val="Bodytext11"/>
        <w:pBdr/>
        <w:jc w:val="both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ko tamat Tahun 2012 dan melanjutkan pendidikan sekolah menengah</w:t>
      </w:r>
    </w:p>
    <w:p>
      <w:pPr>
        <w:pStyle w:val="Bodytext11"/>
        <w:pBdr/>
        <w:jc w:val="both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atas pada tahun 2012 di SMA 13 Luwu Utara Kecamatan Seko, tamat pada</w:t>
      </w:r>
    </w:p>
    <w:p>
      <w:pPr>
        <w:pStyle w:val="Bodytext11"/>
        <w:pBdr/>
        <w:jc w:val="both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serta melanjutkan pendidikan perguruan tinggi di sekolah tinggi agama</w:t>
      </w:r>
    </w:p>
    <w:p>
      <w:pPr>
        <w:pStyle w:val="Bodytext11"/>
        <w:pBdr/>
        <w:jc w:val="both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pada Tahun 2015, mengambil jurusan Teologi</w:t>
      </w:r>
    </w:p>
    <w:p>
      <w:pPr>
        <w:pStyle w:val="Bodytext11"/>
        <w:pBdr/>
        <w:jc w:val="both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yelesaikan studi (Sarjana) dengan gelar Sarjana Teologi Kristen</w:t>
      </w:r>
    </w:p>
    <w:p>
      <w:pPr>
        <w:pStyle w:val="Bodytext11"/>
        <w:pBdr/>
        <w:spacing w:before="0" w:after="0"/>
        <w:rPr>
          <w:lang w:val="id-ID"/>
        </w:rPr>
        <w:framePr w:w="8347" w:h="3027" w:x="1332" w:y="8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 pada Tahun 2019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8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