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68" w:h="277" w:x="1270" w:y="22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1480" w:hanging="0"/>
        <w:jc w:val="both"/>
        <w:rPr>
          <w:lang w:val="id-ID"/>
        </w:rPr>
        <w:framePr w:w="8368" w:h="1398" w:x="1270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ce Bangun Rammang, lahir di Sillanan pada tanggal 21 Juni</w:t>
      </w:r>
    </w:p>
    <w:p>
      <w:pPr>
        <w:pStyle w:val="Bodytext11"/>
        <w:pBdr/>
        <w:ind w:left="1480" w:hanging="0"/>
        <w:jc w:val="both"/>
        <w:rPr>
          <w:lang w:val="id-ID"/>
        </w:rPr>
        <w:framePr w:w="8368" w:h="1398" w:x="1270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3, anak keempat dari lima bersaudara, dari pasangan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368" w:h="1398" w:x="1270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hilipus Rangsi (ayah) dan Sani (ibu). Adapun jenjang</w:t>
      </w:r>
    </w:p>
    <w:p>
      <w:pPr>
        <w:pStyle w:val="Bodytext11"/>
        <w:pBdr/>
        <w:spacing w:before="0" w:after="0"/>
        <w:rPr>
          <w:lang w:val="id-ID"/>
        </w:rPr>
        <w:framePr w:w="2826" w:h="253" w:x="1270" w:y="5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telah dilalu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0"/>
        <w:jc w:val="both"/>
        <w:rPr/>
        <w:framePr w:w="8368" w:h="4655" w:x="1270" w:y="557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89 masuk di Sekolah Dasar (SD) dan selesai tahun 1995 di SDN</w:t>
      </w:r>
    </w:p>
    <w:p>
      <w:pPr>
        <w:pStyle w:val="Bodytext21"/>
        <w:pBdr/>
        <w:rPr>
          <w:lang w:val="id-ID"/>
        </w:rPr>
        <w:framePr w:w="8368" w:h="4655" w:x="1270" w:y="5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.</w:t>
      </w:r>
    </w:p>
    <w:p>
      <w:pPr>
        <w:pStyle w:val="Bodytext11"/>
        <w:pBdr/>
        <w:ind w:firstLine="380"/>
        <w:rPr>
          <w:lang w:val="id-ID"/>
        </w:rPr>
        <w:framePr w:w="8368" w:h="4655" w:x="1270" w:y="5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 151 Sillanan dan tamat tahun 199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jc w:val="both"/>
        <w:rPr/>
        <w:framePr w:w="8368" w:h="4655" w:x="1270" w:y="557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5 melanjutkan studi di SLTP Negeri Ge’tengan. Tahun 1996</w:t>
      </w:r>
    </w:p>
    <w:p>
      <w:pPr>
        <w:pStyle w:val="Bodytext11"/>
        <w:pBdr/>
        <w:ind w:firstLine="380"/>
        <w:rPr>
          <w:lang w:val="id-ID"/>
        </w:rPr>
        <w:framePr w:w="8368" w:h="4655" w:x="1270" w:y="5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dah ke SLTP Negeri 5 Sesean (sekarang menjadi SMP 2 Sa’dan</w:t>
      </w:r>
    </w:p>
    <w:p>
      <w:pPr>
        <w:pStyle w:val="Bodytext11"/>
        <w:pBdr/>
        <w:ind w:firstLine="380"/>
        <w:rPr>
          <w:lang w:val="id-ID"/>
        </w:rPr>
        <w:framePr w:w="8368" w:h="4655" w:x="1270" w:y="5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usu) dan tamat tahun 199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368" w:h="4655" w:x="1270" w:y="557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1998 melanjutkan studi di SMU Negeri 1 Sesean, tamat tahun</w:t>
      </w:r>
    </w:p>
    <w:p>
      <w:pPr>
        <w:pStyle w:val="Bodytext11"/>
        <w:pBdr/>
        <w:ind w:firstLine="380"/>
        <w:rPr>
          <w:lang w:val="id-ID"/>
        </w:rPr>
        <w:framePr w:w="8368" w:h="4655" w:x="1270" w:y="5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jc w:val="both"/>
        <w:rPr/>
        <w:framePr w:w="8368" w:h="4655" w:x="1270" w:y="557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1 melanjutkan studi di Sekolah Tinggi Teologi Rantepao ya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68" w:h="4655" w:x="1270" w:y="5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berubah menjadi Sekolah Tinggi Agama Kristen Negeri Toraj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2717" w:h="253" w:x="1270" w:y="10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esai tahun 200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