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8" w:h="276" w:x="9362" w:y="1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8" w:x="1329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294" w:h="9687" w:x="1329" w:y="33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KONKORDANSI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2001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el, Henk Ten</w:t>
      </w:r>
    </w:p>
    <w:p>
      <w:pPr>
        <w:pStyle w:val="Bodytext11"/>
        <w:pBdr/>
        <w:spacing w:lineRule="auto" w:line="228" w:before="0" w:after="240"/>
        <w:ind w:firstLine="5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, J. dan H. Van der Vee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— Indonesi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Yayasan Perguruan</w:t>
      </w:r>
    </w:p>
    <w:p>
      <w:pPr>
        <w:pStyle w:val="Bodytext11"/>
        <w:pBdr/>
        <w:spacing w:lineRule="auto" w:line="225" w:before="0" w:after="240"/>
        <w:ind w:left="1480" w:hanging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oraj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spacing w:lineRule="auto" w:line="228" w:before="0" w:after="500"/>
        <w:ind w:firstLine="5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Heading111"/>
        <w:pBdr/>
        <w:rPr/>
        <w:framePr w:w="8294" w:h="9687" w:x="1329" w:y="335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hu, Andi Moses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ian: Sikap Orang Percaya Dalam Menghadapi Kematian,</w:t>
      </w:r>
    </w:p>
    <w:p>
      <w:pPr>
        <w:pStyle w:val="Bodytext11"/>
        <w:pBdr/>
        <w:spacing w:lineRule="auto" w:line="225" w:before="0" w:after="2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vinck, J.H.</w:t>
      </w:r>
    </w:p>
    <w:p>
      <w:pPr>
        <w:pStyle w:val="Bodytext11"/>
        <w:pBdr/>
        <w:spacing w:lineRule="auto" w:line="228" w:before="0" w:after="240"/>
        <w:ind w:firstLine="5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ohanes</w:t>
      </w:r>
    </w:p>
    <w:p>
      <w:pPr>
        <w:pStyle w:val="Bodytext11"/>
        <w:pBdr/>
        <w:spacing w:lineRule="auto" w:line="225" w:before="0" w:after="0"/>
        <w:ind w:firstLine="540"/>
        <w:jc w:val="both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: 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lineRule="auto" w:line="216" w:before="0" w:after="240"/>
        <w:ind w:firstLine="54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t, Gladys</w:t>
      </w:r>
    </w:p>
    <w:p>
      <w:pPr>
        <w:pStyle w:val="Bodytext11"/>
        <w:pBdr/>
        <w:spacing w:lineRule="auto" w:line="208" w:before="0" w:after="0"/>
        <w:ind w:firstLine="540"/>
        <w:jc w:val="both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Kristen Tentang Kema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94" w:h="9687" w:x="1329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294" w:h="571" w:x="1329" w:y="1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Christian de</w:t>
      </w:r>
    </w:p>
    <w:p>
      <w:pPr>
        <w:pStyle w:val="Bodytext11"/>
        <w:pBdr/>
        <w:spacing w:lineRule="auto" w:line="208" w:before="0" w:after="0"/>
        <w:ind w:firstLine="540"/>
        <w:rPr>
          <w:lang w:val="id-ID"/>
        </w:rPr>
        <w:framePr w:w="8294" w:h="571" w:x="1329" w:y="1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0" w:h="335" w:x="11853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8383" w:h="225" w:x="1150" w:y="155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Andaria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Media Pressindo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spacing w:before="0" w:after="26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lsafah Hidup Orang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mentoe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 Th, dkk..</w:t>
      </w:r>
    </w:p>
    <w:p>
      <w:pPr>
        <w:pStyle w:val="Bodytext11"/>
        <w:pBdr/>
        <w:spacing w:before="0" w:after="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usbang Gereja Toraj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</w:t>
      </w:r>
    </w:p>
    <w:p>
      <w:pPr>
        <w:pStyle w:val="Bodytext11"/>
        <w:pBdr/>
        <w:spacing w:lineRule="auto" w:line="228" w:before="0" w:after="26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Aksara Baru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e, Tony</w:t>
      </w:r>
    </w:p>
    <w:p>
      <w:pPr>
        <w:pStyle w:val="Bodytext11"/>
        <w:pBdr/>
        <w:spacing w:before="0" w:after="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ntut Pijar: Sejarah Pemikiran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or, W.S dkk</w:t>
      </w:r>
    </w:p>
    <w:p>
      <w:pPr>
        <w:pStyle w:val="Bodytext11"/>
        <w:pBdr/>
        <w:spacing w:lineRule="auto" w:line="228" w:before="0" w:after="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: Taurat dan Seja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hy Louis -</w:t>
      </w:r>
    </w:p>
    <w:p>
      <w:pPr>
        <w:pStyle w:val="Bodytext11"/>
        <w:pBdr/>
        <w:spacing w:lineRule="auto" w:line="225" w:before="0" w:after="26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teri Kema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 Pustaka Utam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der, D.C.</w:t>
      </w:r>
    </w:p>
    <w:p>
      <w:pPr>
        <w:pStyle w:val="Bodytext11"/>
        <w:pBdr/>
        <w:spacing w:lineRule="auto" w:line="220" w:before="0" w:after="0"/>
        <w:ind w:left="1520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G.C Van; Boland, B.J.</w:t>
      </w:r>
    </w:p>
    <w:p>
      <w:pPr>
        <w:pStyle w:val="Bodytext11"/>
        <w:pBdr/>
        <w:spacing w:lineRule="auto" w:line="228" w:before="0" w:after="26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Gereja Toraja</w:t>
      </w:r>
    </w:p>
    <w:p>
      <w:pPr>
        <w:pStyle w:val="Bodytext11"/>
        <w:pBdr/>
        <w:spacing w:lineRule="auto" w:line="220" w:before="0" w:after="26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*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Sulo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Y.A.</w:t>
      </w:r>
    </w:p>
    <w:p>
      <w:pPr>
        <w:pStyle w:val="Bodytext11"/>
        <w:pBdr/>
        <w:spacing w:lineRule="auto" w:line="220" w:before="0" w:after="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 dan Persepsi Orang Kristen Terhadap</w:t>
      </w:r>
    </w:p>
    <w:p>
      <w:pPr>
        <w:pStyle w:val="Bodytext11"/>
        <w:pBdr/>
        <w:spacing w:lineRule="auto" w:line="228" w:before="0" w:after="260"/>
        <w:ind w:left="1520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usbang Gereja Toraj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oul, R.C</w:t>
      </w:r>
    </w:p>
    <w:p>
      <w:pPr>
        <w:pStyle w:val="Bodytext11"/>
        <w:pBdr/>
        <w:spacing w:lineRule="auto" w:line="225" w:before="0" w:after="26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Maut Dimanakah Sengatm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. T. Jacobs</w:t>
      </w:r>
    </w:p>
    <w:p>
      <w:pPr>
        <w:pStyle w:val="Bodytext11"/>
        <w:pBdr/>
        <w:spacing w:lineRule="auto" w:line="225" w:before="0" w:after="0"/>
        <w:ind w:right="1880" w:firstLine="600"/>
        <w:jc w:val="both"/>
        <w:rPr>
          <w:lang w:val="id-ID"/>
        </w:rPr>
        <w:framePr w:w="10289" w:h="11714" w:x="111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: Hidup, Karya dan Teolog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319" w:h="298" w:x="11094" w:y="10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</w:t>
      </w:r>
    </w:p>
    <w:p>
      <w:pPr>
        <w:sectPr>
          <w:type w:val="nextPage"/>
          <w:pgSz w:w="12240" w:h="15840"/>
          <w:pgMar w:left="360" w:right="360" w:gutter="0" w:header="0" w:top="10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214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0"/>
        <w:ind w:right="1901" w:hanging="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.</w:t>
      </w:r>
    </w:p>
    <w:p>
      <w:pPr>
        <w:pStyle w:val="Bodytext11"/>
        <w:pBdr/>
        <w:spacing w:before="0" w:after="260"/>
        <w:ind w:right="1901" w:firstLine="56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tor (Yalbu).</w:t>
      </w:r>
    </w:p>
    <w:p>
      <w:pPr>
        <w:pStyle w:val="Bodytext11"/>
        <w:pBdr/>
        <w:spacing w:before="0" w:after="0"/>
        <w:ind w:right="1901" w:hanging="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k, Daniel</w:t>
      </w:r>
    </w:p>
    <w:p>
      <w:pPr>
        <w:pStyle w:val="Bodytext11"/>
        <w:pBdr/>
        <w:spacing w:before="0" w:after="0"/>
        <w:ind w:right="1901" w:firstLine="56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 Disedan Sarong Bisara Ditoke’ Tambane Ba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spacing w:lineRule="auto" w:line="228" w:before="0" w:after="260"/>
        <w:ind w:left="1480" w:hanging="0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lo).</w:t>
      </w:r>
    </w:p>
    <w:p>
      <w:pPr>
        <w:pStyle w:val="Bodytext11"/>
        <w:pBdr/>
        <w:spacing w:before="0" w:after="0"/>
        <w:ind w:right="1901" w:hanging="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lem, F.D.</w:t>
      </w:r>
    </w:p>
    <w:p>
      <w:pPr>
        <w:pStyle w:val="Bodytext11"/>
        <w:pBdr/>
        <w:spacing w:before="0" w:after="0"/>
        <w:ind w:right="1901" w:firstLine="56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wayat Hidup Singkat Tokoh-tokoh Dalam Sejarah Gereja,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Heading111"/>
        <w:pBdr/>
        <w:rPr/>
        <w:framePr w:w="10289" w:h="10148" w:x="1113" w:y="224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pBdr/>
        <w:spacing w:before="0" w:after="680"/>
        <w:ind w:right="1901" w:firstLine="560"/>
        <w:jc w:val="both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Sulo).</w:t>
      </w:r>
    </w:p>
    <w:p>
      <w:pPr>
        <w:pStyle w:val="Heading111"/>
        <w:pBdr/>
        <w:rPr/>
        <w:framePr w:w="10289" w:h="10148" w:x="1113" w:y="224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DATA PRIMER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rPr/>
        <w:framePr w:w="10289" w:h="10148" w:x="1113" w:y="22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Pagal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rPr/>
        <w:framePr w:w="10289" w:h="10148" w:x="1113" w:y="2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Ott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rPr/>
        <w:framePr w:w="10289" w:h="10148" w:x="1113" w:y="22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K. Pirade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ind w:right="1901" w:hanging="0"/>
        <w:jc w:val="both"/>
        <w:rPr/>
        <w:framePr w:w="10289" w:h="10148" w:x="1113" w:y="22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ir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ind w:right="1901" w:hanging="0"/>
        <w:jc w:val="both"/>
        <w:rPr/>
        <w:framePr w:w="10289" w:h="10148" w:x="1113" w:y="22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Tu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ind w:right="1901" w:hanging="0"/>
        <w:jc w:val="both"/>
        <w:rPr/>
        <w:framePr w:w="10289" w:h="10148" w:x="1113" w:y="22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b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0"/>
        <w:ind w:right="31" w:hanging="0"/>
        <w:jc w:val="both"/>
        <w:rPr/>
        <w:framePr w:w="10289" w:h="10148" w:x="1113" w:y="22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ddo</w:t>
      </w:r>
    </w:p>
    <w:p>
      <w:pPr>
        <w:pStyle w:val="Bodytext11"/>
        <w:pBdr/>
        <w:spacing w:lineRule="auto" w:line="180" w:before="0" w:after="0"/>
        <w:ind w:right="31" w:hanging="0"/>
        <w:jc w:val="right"/>
        <w:rPr>
          <w:lang w:val="id-ID"/>
        </w:rPr>
        <w:framePr w:w="10289" w:h="10148" w:x="111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lineRule="auto" w:line="196" w:before="0" w:after="120"/>
        <w:rPr/>
        <w:framePr w:w="10289" w:h="10148" w:x="1113" w:y="22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adalli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rPr/>
        <w:framePr w:w="10289" w:h="10148" w:x="1113" w:y="22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jim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rPr/>
        <w:framePr w:w="10289" w:h="10148" w:x="1113" w:y="22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abel Pasae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120"/>
        <w:rPr/>
        <w:framePr w:w="10289" w:h="10148" w:x="1113" w:y="22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B. Tir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0"/>
        <w:rPr/>
        <w:framePr w:w="10289" w:h="10148" w:x="1113" w:y="22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Yani</w:t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220" w:x="11000" w:y="75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