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1" w:h="298" w:x="1118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rPr/>
        <w:framePr w:w="9111" w:h="11379" w:x="1118" w:y="257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nciptaan manusia menunjukkan bahwa manusia dicip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gambar dan serupa dengan-Nya (Kej. 1:26-28)^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dengan Allah itu, maka dalam diri manusia melekat ti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hidupan yakni: dimensi religius dalam artian manusia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 yang konsekuensinya melahirkan agama-agama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osial yakni keterhubungan manusia dengan sesama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keluarga, masyarakat, bangsa dan negara; dimensi kultural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manusia dengan alam yang melahirkan kebudaya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budayaan menurut Koentjaraningrat, berasal dari k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sekerta “budhaya” yaitu bentuk jamak dari “buddhi” yang berarti budi atau</w:t>
      </w:r>
    </w:p>
    <w:p>
      <w:pPr>
        <w:pStyle w:val="Bodytext11"/>
        <w:pBdr/>
        <w:spacing w:before="0" w:after="280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kebudayaan adalah hasil cipta, rasa dan karsa manusi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rupakan salah satu komunitas yang lahi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keterhubungan antara tiga dimensi. Terbentuknya lemba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masyarakat, tidak lepas dari kebudayaan, karena kebud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dat dari Allah yakni “Beranakcuculah dan bertambah banyak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 ...” (Kej. 1:28). Oleh sebab itu manusia tidak akan lep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379" w:x="111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budayan, dimana dalam suatu masyarakat sistem kebudayaan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9111" w:h="272" w:x="1118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Aksara Baru, 1996, hal. 73-74</w:t>
      </w:r>
    </w:p>
    <w:p>
      <w:pPr>
        <w:pStyle w:val="Headerorfooter11"/>
        <w:pBdr/>
        <w:rPr>
          <w:lang w:val="id-ID"/>
        </w:rPr>
        <w:framePr w:w="121" w:h="276" w:x="5605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9029065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pt;margin-top:710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964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antara masyarakat satu dengan masyarakat lain. Dari mandat</w:t>
      </w:r>
    </w:p>
    <w:p>
      <w:pPr>
        <w:pStyle w:val="Bodytext11"/>
        <w:pBdr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manusia dituntut mengembangkan dirinya dalam berbudaya.</w:t>
      </w:r>
    </w:p>
    <w:p>
      <w:pPr>
        <w:pStyle w:val="Bodytext11"/>
        <w:pBdr/>
        <w:ind w:firstLine="780"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itologi, dalam masyarakat Toraja mempunyai pandangan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dalam kebudayaannya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o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ikat dalam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sistem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...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ercakup dalam dua hal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.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itus, yang dilaksanakan di sebelah timur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tika matahari sedang naik (pagi hari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ini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sebagai ucapan syukur kepada para de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ritus yang dilaksanakan di sebelah sel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tika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sedang turun (sore hari). Ritus ini dilaksanakan pada saat upacara</w:t>
      </w:r>
    </w:p>
    <w:p>
      <w:pPr>
        <w:pStyle w:val="Bodytext11"/>
        <w:pBdr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dukacita (kemati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penulis mau mengkaji mengenai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itus orang Toraja, secara khusus masyarakat Lembang Sa’dan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llo mengena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indahan mayat dari kuburan tanah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kuburan batu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ne). 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embang Sa’dan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 masih sering dilakukan. Jika dipandang dari sudut ekonomi, kegiatan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/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emahkan ekonomi masyarakat karena pemborosan. Namun,</w:t>
      </w:r>
    </w:p>
    <w:p>
      <w:pPr>
        <w:pStyle w:val="Bodytext11"/>
        <w:pBdr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, orang tidak mempedulikan masalah ini.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907" w:x="1199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stru semakin banyak dilakukan. Penting dan perlunya penulis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49" w:h="414" w:x="1199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e’ Tambane B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9), hlm.</w:t>
      </w:r>
    </w:p>
    <w:p>
      <w:pPr>
        <w:pStyle w:val="Footnote11"/>
        <w:pBdr/>
        <w:rPr>
          <w:lang w:val="id-ID"/>
        </w:rPr>
        <w:framePr w:w="8949" w:h="414" w:x="1199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-42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949" w:h="477" w:x="119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</w:p>
    <w:p>
      <w:pPr>
        <w:pStyle w:val="Footnote11"/>
        <w:pBdr/>
        <w:ind w:firstLine="180"/>
        <w:rPr>
          <w:lang w:val="id-ID"/>
        </w:rPr>
        <w:framePr w:w="8949" w:h="477" w:x="119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bang — GT, 1992) hal. 2 —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845058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pt;margin-top:665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96" w:y="1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aka penulis melalui karya ilmiah ini, mau</w:t>
      </w:r>
    </w:p>
    <w:p>
      <w:pPr>
        <w:pStyle w:val="Bodytext11"/>
        <w:pBdr/>
        <w:jc w:val="both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aji dari sudut iman kriste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asih diberlakukan</w:t>
      </w:r>
    </w:p>
    <w:p>
      <w:pPr>
        <w:pStyle w:val="Bodytext11"/>
        <w:pBdr/>
        <w:spacing w:before="0" w:after="56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-hal apa saja yang terlihat dalam kegiat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12" w:h="12091" w:x="1167" w:y="207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4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rumusan masalah yang hendak dikaji</w:t>
      </w:r>
    </w:p>
    <w:p>
      <w:pPr>
        <w:pStyle w:val="Bodytext11"/>
        <w:pBdr/>
        <w:spacing w:before="0" w:after="32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740"/>
        <w:rPr/>
        <w:framePr w:w="9012" w:h="12091" w:x="1167" w:y="20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apa yang dikejar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</w:t>
      </w:r>
    </w:p>
    <w:p>
      <w:pPr>
        <w:pStyle w:val="Bodytext11"/>
        <w:pBdr/>
        <w:ind w:left="1140" w:hanging="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Lembang Sa’dan Matallo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740"/>
        <w:rPr/>
        <w:framePr w:w="9012" w:h="12091" w:x="1167" w:y="2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 kehidupan ber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740"/>
        <w:rPr/>
        <w:framePr w:w="9012" w:h="12091" w:x="1167" w:y="2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angan ap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ologi Kristen, khususnya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kutuan orang kudu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12" w:h="12091" w:x="1167" w:y="207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tujuan penelitian yang hendak</w:t>
      </w:r>
    </w:p>
    <w:p>
      <w:pPr>
        <w:pStyle w:val="Bodytext11"/>
        <w:pBdr/>
        <w:spacing w:before="0" w:after="22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ulisan karya ilmiah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ind w:firstLine="740"/>
        <w:jc w:val="both"/>
        <w:rPr/>
        <w:framePr w:w="9012" w:h="12091" w:x="1167" w:y="2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nilai apa yang dikejar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</w:p>
    <w:p>
      <w:pPr>
        <w:pStyle w:val="Bodytext11"/>
        <w:pBdr/>
        <w:ind w:left="1140" w:hanging="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asyarakat Sa’dan Matall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ind w:firstLine="740"/>
        <w:rPr/>
        <w:framePr w:w="9012" w:h="12091" w:x="1167" w:y="20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bagaimana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140" w:hanging="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ber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ind w:firstLine="740"/>
        <w:jc w:val="both"/>
        <w:rPr/>
        <w:framePr w:w="9012" w:h="12091" w:x="1167" w:y="20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sumbangan ap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olog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12" w:h="12091" w:x="116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hususnya mengenai persekutuan orang kud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8" w:x="9850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86" w:h="12106" w:x="1147" w:y="200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elesaian skripsi ini, maka metode yang hendak digunakan</w:t>
      </w:r>
    </w:p>
    <w:p>
      <w:pPr>
        <w:pStyle w:val="Bodytext11"/>
        <w:pBdr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lapangan (observasi, wawancara) dan penelitian pustaka,</w:t>
      </w:r>
    </w:p>
    <w:p>
      <w:pPr>
        <w:pStyle w:val="Bodytext11"/>
        <w:pBdr/>
        <w:spacing w:before="0" w:after="56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skusi dengan dosen dan sesama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86" w:h="12106" w:x="1147" w:y="2000" w:hSpace="0" w:vSpace="0" w:wrap="notBeside" w:vAnchor="page" w:hAnchor="page" w:hRule="exact"/>
        <w:pBdr/>
      </w:pPr>
      <w:bookmarkStart w:id="22" w:name="bookmark25_Copy_1"/>
      <w:bookmarkStart w:id="23" w:name="bookmark23_Copy_2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Heading111"/>
        <w:pBdr/>
        <w:ind w:firstLine="400"/>
        <w:rPr/>
        <w:framePr w:w="8886" w:h="12106" w:x="1147" w:y="2000" w:hSpace="0" w:vSpace="0" w:wrap="notBeside" w:vAnchor="page" w:hAnchor="page" w:hRule="exact"/>
        <w:pBdr/>
      </w:pPr>
      <w:bookmarkStart w:id="26" w:name="bookmark23_Copy_1_Copy_1"/>
      <w:bookmarkStart w:id="27" w:name="bookmark22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8" w:name="bookmark26_Copy_1"/>
      <w:bookmarkEnd w:id="27"/>
      <w:bookmarkEnd w:id="28"/>
    </w:p>
    <w:p>
      <w:pPr>
        <w:pStyle w:val="Bodytext11"/>
        <w:pBdr/>
        <w:spacing w:before="0" w:after="200"/>
        <w:ind w:firstLine="76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ka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, dapat memberikan konstribus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 di kampus Sekolah Tinggi Teologi khusus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arja, dalam rangka berteologi yang kontekstual, yang meliputi ma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: agama dan masyarakat; misiologi; teologi kontekstual dan mata kuliah</w:t>
      </w:r>
    </w:p>
    <w:p>
      <w:pPr>
        <w:pStyle w:val="Bodytext11"/>
        <w:pBdr/>
        <w:spacing w:before="0" w:after="48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realitas sosial, khususnya kebudayaan.</w:t>
      </w:r>
    </w:p>
    <w:p>
      <w:pPr>
        <w:pStyle w:val="Heading111"/>
        <w:pBdr/>
        <w:ind w:firstLine="400"/>
        <w:rPr/>
        <w:framePr w:w="8886" w:h="12106" w:x="1147" w:y="2000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9"/>
      <w:bookmarkEnd w:id="30"/>
      <w:bookmarkEnd w:id="31"/>
    </w:p>
    <w:p>
      <w:pPr>
        <w:pStyle w:val="Bodytext11"/>
        <w:pBdr/>
        <w:spacing w:before="0" w:after="200"/>
        <w:ind w:firstLine="76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harapkan pertama-tama memberikan konstribusi bag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dan kepada pembaca, gereja dan masyarakat dalam</w:t>
      </w:r>
    </w:p>
    <w:p>
      <w:pPr>
        <w:pStyle w:val="Bodytext11"/>
        <w:pBdr/>
        <w:spacing w:before="0" w:after="48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tentang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86" w:h="12106" w:x="1147" w:y="2000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760"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ri skripsi ini akan memuat V bab pembahasan yang</w:t>
      </w:r>
    </w:p>
    <w:p>
      <w:pPr>
        <w:pStyle w:val="Bodytext11"/>
        <w:pBdr/>
        <w:jc w:val="both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ahuluan sampai pada bagian penutup. Kelima bab tersebut</w:t>
      </w:r>
    </w:p>
    <w:p>
      <w:pPr>
        <w:pStyle w:val="Bodytext11"/>
        <w:pBdr/>
        <w:spacing w:before="0" w:after="0"/>
        <w:rPr>
          <w:lang w:val="id-ID"/>
        </w:rPr>
        <w:framePr w:w="8886" w:h="12106" w:x="114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at bagian-bagian yang secara terpisah akan diuraikan berikut ini:</w:t>
      </w:r>
    </w:p>
    <w:p>
      <w:pPr>
        <w:pStyle w:val="Headerorfooter11"/>
        <w:pBdr/>
        <w:ind w:right="320" w:hanging="0"/>
        <w:rPr>
          <w:lang w:val="id-ID"/>
        </w:rPr>
        <w:framePr w:w="8886" w:h="136" w:x="1147" w:y="1534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)</w:t>
      </w:r>
    </w:p>
    <w:p>
      <w:pPr>
        <w:pStyle w:val="Bodytext21"/>
        <w:pBdr/>
        <w:spacing w:lineRule="auto" w:line="204"/>
        <w:ind w:right="400" w:hanging="0"/>
        <w:rPr>
          <w:lang w:val="id-ID"/>
        </w:rPr>
        <w:framePr w:w="8886" w:h="84" w:x="1147" w:y="15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20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2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wal dari penulisan skripsi ini, dalam bab ini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: latar belakang masalah, rumusan masalah,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signifikansi penulisan,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Selayang Pandang Kelurahan Sa’dan Matalllo dan Perspektif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uraikan tentang selayang pandang Kelurahan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Matallo, memuat tentang gambaran tempat penelitian,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kematian, pandangan tentang kematian menurut: Alkitab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janjian Lama dan Perjanjian Baru), para toko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rta pandangan tentang upacara pemakaman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Toraja dan menurut Alkitab.</w:t>
      </w:r>
    </w:p>
    <w:p>
      <w:pPr>
        <w:pStyle w:val="Bodytext11"/>
        <w:pBdr/>
        <w:jc w:val="both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.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laksan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masyarakat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arga jemaat.</w:t>
      </w:r>
    </w:p>
    <w:p>
      <w:pPr>
        <w:pStyle w:val="Bodytext11"/>
        <w:pBdr/>
        <w:jc w:val="both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. Analisis untuk menemukan tentang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’dan Matallo, dampak up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, upaya kontekstualisasi teologi terhadap upa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06" w:h="11038" w:x="1087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.</w:t>
      </w:r>
    </w:p>
    <w:p>
      <w:pPr>
        <w:pStyle w:val="Bodytext11"/>
        <w:pBdr/>
        <w:spacing w:before="0" w:after="0"/>
        <w:rPr>
          <w:lang w:val="id-ID"/>
        </w:rPr>
        <w:framePr w:w="3248" w:h="276" w:x="1087" w:y="1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  <w:ind w:right="4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