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7" w:h="414" w:x="1787" w:y="1354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687" w:h="9666" w:x="1787" w:y="212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</w:t>
      </w:r>
      <w:bookmarkStart w:id="5" w:name="bookmark3_Copy_1"/>
      <w:bookmarkEnd w:id="4"/>
      <w:bookmarkEnd w:id="5"/>
    </w:p>
    <w:p>
      <w:pPr>
        <w:pStyle w:val="Heading111"/>
        <w:pBdr/>
        <w:spacing w:lineRule="auto" w:line="232"/>
        <w:rPr/>
        <w:framePr w:w="8687" w:h="9666" w:x="1787" w:y="2124" w:hSpace="0" w:vSpace="0" w:wrap="notBeside" w:vAnchor="page" w:hAnchor="page" w:hRule="exact"/>
        <w:pBdr/>
      </w:pPr>
      <w:bookmarkStart w:id="6" w:name="bookmark0_Copy_3"/>
      <w:bookmarkStart w:id="7" w:name="bookmark1_Copy_3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ALAM SEMESTA</w:t>
      </w:r>
      <w:bookmarkStart w:id="8" w:name="bookmark4_Copy_1"/>
      <w:bookmarkEnd w:id="6"/>
      <w:bookmarkEnd w:id="8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60"/>
        <w:ind w:left="0" w:hanging="0"/>
        <w:rPr/>
        <w:framePr w:w="8687" w:h="9666" w:x="1787" w:y="2124" w:hSpace="0" w:vSpace="0" w:wrap="notBeside" w:vAnchor="page" w:hAnchor="page" w:hRule="exact"/>
        <w:pBdr/>
      </w:pPr>
      <w:bookmarkStart w:id="9" w:name="bookmark6_Copy_1"/>
      <w:bookmarkStart w:id="10" w:name="bookmark7_Copy_2"/>
      <w:bookmarkStart w:id="11" w:name="bookmark7_Copy_1_Copy_1"/>
      <w:bookmarkStart w:id="12" w:name="bookmark8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alam semesta</w:t>
      </w:r>
      <w:bookmarkEnd w:id="9"/>
      <w:bookmarkEnd w:id="10"/>
      <w:bookmarkEnd w:id="11"/>
    </w:p>
    <w:p>
      <w:pPr>
        <w:pStyle w:val="Bodytext11"/>
        <w:pBdr/>
        <w:ind w:firstLine="780"/>
        <w:jc w:val="both"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alam semesta yang kita kenal, memiliki banyak terminologi seperti:</w:t>
      </w:r>
    </w:p>
    <w:p>
      <w:pPr>
        <w:pStyle w:val="Bodytext11"/>
        <w:pBdr/>
        <w:jc w:val="both"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sistem, ekosfera, bumi, dunia, alam, kosmos, tanah, negeri, wilayah, dan</w:t>
      </w:r>
    </w:p>
    <w:p>
      <w:pPr>
        <w:pStyle w:val="Bodytext11"/>
        <w:pBdr/>
        <w:jc w:val="both"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dengan pengertian masing-masing sebagaimana dikemukakan</w:t>
      </w:r>
    </w:p>
    <w:p>
      <w:pPr>
        <w:pStyle w:val="Bodytext11"/>
        <w:pBdr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bert P. Borr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840"/>
        <w:jc w:val="both"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endefinisikan ‘alam’ sebagai: segala</w:t>
      </w:r>
    </w:p>
    <w:p>
      <w:pPr>
        <w:pStyle w:val="Bodytext11"/>
        <w:pBdr/>
        <w:jc w:val="both"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da di langit dan bumi (bintang bintang dan kekuatan-kekuatan),</w:t>
      </w:r>
    </w:p>
    <w:p>
      <w:pPr>
        <w:pStyle w:val="Bodytext11"/>
        <w:pBdr/>
        <w:jc w:val="both"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rmasuk dalam lingkungan kehidupan seperti tumbuh-</w:t>
      </w:r>
    </w:p>
    <w:p>
      <w:pPr>
        <w:pStyle w:val="Bodytext11"/>
        <w:pBdr/>
        <w:jc w:val="both"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an, segala sesuatu yang menyebabkan terjadinya segala sesuatu di dunia</w:t>
      </w:r>
    </w:p>
    <w:p>
      <w:pPr>
        <w:pStyle w:val="Bodytext11"/>
        <w:pBdr/>
        <w:jc w:val="both"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ukan buatan manusia, suatu dunia atau negeri atau daerah. Sedangkan</w:t>
      </w:r>
    </w:p>
    <w:p>
      <w:pPr>
        <w:pStyle w:val="Bodytext11"/>
        <w:pBdr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' didefinisikan sebagai seluruh, segala, semua yang yang ada di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firstLine="780"/>
        <w:jc w:val="both"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pengetahuan umum bahwa seluruh tata surya terkait satu</w:t>
      </w:r>
    </w:p>
    <w:p>
      <w:pPr>
        <w:pStyle w:val="Bodytext11"/>
        <w:pBdr/>
        <w:jc w:val="both"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lain menopang kehidupan dalam alam yang kita ke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sfer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</w:t>
      </w:r>
    </w:p>
    <w:p>
      <w:pPr>
        <w:pStyle w:val="Bodytext11"/>
        <w:pBdr/>
        <w:jc w:val="both"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modern telah lama membuktikan saling ketergantungan seluruh</w:t>
      </w:r>
    </w:p>
    <w:p>
      <w:pPr>
        <w:pStyle w:val="Bodytext11"/>
        <w:pBdr/>
        <w:spacing w:before="0" w:after="0"/>
        <w:rPr>
          <w:lang w:val="id-ID"/>
        </w:rPr>
        <w:framePr w:w="8687" w:h="9666" w:x="17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sfe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hingga kini percakapan mengenai tanggung jawab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8682" w:h="712" w:x="1787" w:y="12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li. Robert P. Borrong. Panggilan memelihara bumi, perspektif Teologis, Etis dan</w:t>
      </w:r>
    </w:p>
    <w:p>
      <w:pPr>
        <w:pStyle w:val="Footnote11"/>
        <w:pBdr/>
        <w:rPr>
          <w:lang w:val="id-ID"/>
        </w:rPr>
        <w:framePr w:w="8682" w:h="712" w:x="1787" w:y="12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aktis Kristen, dalam Peran serta Gereja dalam pembangunan Nasional (Jakarta: Yayasan</w:t>
      </w:r>
    </w:p>
    <w:p>
      <w:pPr>
        <w:pStyle w:val="Footnote11"/>
        <w:pBdr/>
        <w:rPr>
          <w:lang w:val="id-ID"/>
        </w:rPr>
        <w:framePr w:w="8682" w:h="712" w:x="1787" w:y="12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hana DharmaNusa, 1998), hlm. 125-128.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682" w:h="440" w:x="1787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dan Kebudayaan, Kamus Besar Bahasa Indonesia (Jakarta:</w:t>
      </w:r>
    </w:p>
    <w:p>
      <w:pPr>
        <w:pStyle w:val="Footnote11"/>
        <w:pBdr/>
        <w:rPr>
          <w:lang w:val="id-ID"/>
        </w:rPr>
        <w:framePr w:w="8682" w:h="440" w:x="1787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ed.ke-2, cet.10, 1999), hlm. 22.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682" w:h="210" w:x="1787" w:y="138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07.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682" w:h="932" w:x="1787" w:y="141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kosfe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pahami sebagai keseluruhan sistem kehidupan dalam alam raya yaitu suatu</w:t>
      </w:r>
    </w:p>
    <w:p>
      <w:pPr>
        <w:pStyle w:val="Footnote11"/>
        <w:pBdr/>
        <w:rPr>
          <w:lang w:val="id-ID"/>
        </w:rPr>
        <w:framePr w:w="8682" w:h="932" w:x="1787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stem yang terdiri dari bagian-bagian yang saling berkaitan dengan interaksi secara dinamis satu</w:t>
      </w:r>
    </w:p>
    <w:p>
      <w:pPr>
        <w:pStyle w:val="Footnote11"/>
        <w:pBdr/>
        <w:rPr>
          <w:lang w:val="id-ID"/>
        </w:rPr>
        <w:framePr w:w="8682" w:h="932" w:x="1787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a lainnya dan yang mampu bekerja sama dalam suatu program dengan sikap bersamaan.</w:t>
      </w:r>
    </w:p>
    <w:p>
      <w:pPr>
        <w:pStyle w:val="Footnote11"/>
        <w:pBdr/>
        <w:jc w:val="center"/>
        <w:rPr>
          <w:lang w:val="id-ID"/>
        </w:rPr>
        <w:framePr w:w="8682" w:h="932" w:x="1787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 9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ge">
                  <wp:posOffset>7932420</wp:posOffset>
                </wp:positionV>
                <wp:extent cx="19812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15pt;margin-top:624.6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lingkungan masih seb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sist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osf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mi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osfer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kaitkan dengan percakapan di sekitar ekologi atau lingkungan yang masih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planet bumi. Terminologi lain yang digunakan secara bervariasi yaitu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sm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unia, alam atau lingkungan hidup. Sedangkan istilah bumi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disebut “ge” atau ges mencakup arti yang mewakili apa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kita maksudkan dengan istilah lingkungan yaitu: bumi, tanah,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, wilayah lahan d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unaan istilah dunia dalam Alkitab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rujuk pada lingkungan fisik tetapi seringkali pula menunjuk kepada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, khususnya situasi manusia. Istilah alam, mengungkapkan pula makna yang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s melampauhi batas-batas pengetahuan dan pengenalan manusia.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stilah lingkungan hidup cenderung membawa kita pada pemahaman</w:t>
      </w:r>
    </w:p>
    <w:p>
      <w:pPr>
        <w:pStyle w:val="Bodytext11"/>
        <w:pBdr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terbatas pada situasi kondisi disekitar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hendak digali dalam tulisan ini adalah menyangkut manusia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itu sendiri maka untuk berbicara tentang permasalahan di sekitar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atau planet bumi ini maka penulis memilih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mbawah kita pada mas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sistem biosf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nyangkut dan melibatkan manusia.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kah dimunculkan oleh Ernst Haeckel, seorang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rwin tahun 1886, yang menunjuk pada keseluruhan organisme atau pola</w:t>
      </w:r>
    </w:p>
    <w:p>
      <w:pPr>
        <w:pStyle w:val="Bodytext11"/>
        <w:pBdr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organisme dan lingkungannya. Secara etimologi ‘ekologi’ beras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1719" w:x="1786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Yun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fiah berarti ‘rumah’ dan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jc w:val="both"/>
        <w:rPr>
          <w:lang w:val="id-ID"/>
        </w:rPr>
        <w:framePr w:w="3833" w:h="220" w:x="2550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>., hlm. 125-126.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3833" w:h="246" w:x="2550" w:y="145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rPr>
          <w:lang w:val="id-ID"/>
        </w:rPr>
        <w:framePr w:w="392" w:h="218" w:x="5760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0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ge">
                  <wp:posOffset>9004935</wp:posOffset>
                </wp:positionV>
                <wp:extent cx="1951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05pt;margin-top:709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menurut Robert P. Borro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ilmu</w: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ngetahuan tentang lingkungan hidup atau planet bumi sebagai</w: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 Bumi dianggap rumah tempat kediaman manusia dan seluruh</w: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dan benda fisik lainnya, pengertian ini sejalan dengan Otto Soemarwoto</w: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lmu tentang rumah tempat tinggal</w:t>
      </w:r>
    </w:p>
    <w:p>
      <w:pPr>
        <w:pStyle w:val="Bodytext11"/>
        <w:pBdr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ahasa Indonesi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ilmu yang</w: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hubungan timbal balik antara makhluk hidup dan (kondisi) alam</w: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(lingkungan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ensiklopedi umu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</w: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lmu yang mempelajari organisme-organisme dalam hubungan mereka</w: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fisik mereka seperti iklim, tanah, sinar, angin dan lembab.</w: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dipelajari bagaimana organisme-organisme itu menyesuaikan diri pada</w: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dan bagaimana hal ini berakibat pada tercapainya bentuk terakhir</w:t>
      </w:r>
    </w:p>
    <w:p>
      <w:pPr>
        <w:pStyle w:val="Bodytext11"/>
        <w:pBdr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aerah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embangan ilmu tentang alam, maka para ahli mendefinisikan</w: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bagai ilmu yang memberikan perhatian terhadap interaksi antara</w:t>
      </w:r>
    </w:p>
    <w:p>
      <w:pPr>
        <w:pStyle w:val="Bodytext11"/>
        <w:pBdr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me dengan lingkungannya, baik itu lingkungan fisik yang meliputi hut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0054" w:x="178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 dan suhu maupun lingkungan biotik yang mencakup tumbuhan, hewan dan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635" w:h="487" w:x="1783" w:y="12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P. Borrong, Etika bumi baru: akses etika dalam pengelolaan lingkungan</w:t>
      </w:r>
    </w:p>
    <w:p>
      <w:pPr>
        <w:pStyle w:val="Footnote11"/>
        <w:pBdr/>
        <w:rPr>
          <w:lang w:val="id-ID"/>
        </w:rPr>
        <w:framePr w:w="8635" w:h="487" w:x="1783" w:y="12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(Jakarta: BPK Gunung Mulia, 2000), hlm. 18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635" w:h="204" w:x="1783" w:y="130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hitl.,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635" w:h="466" w:x="1783" w:y="13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tto Soemarwoto, Ekologi, lingkungan hidup dan pembangunan (Bandung:</w:t>
      </w:r>
    </w:p>
    <w:p>
      <w:pPr>
        <w:pStyle w:val="Footnote11"/>
        <w:pBdr/>
        <w:rPr>
          <w:lang w:val="id-ID"/>
        </w:rPr>
        <w:framePr w:w="8635" w:h="466" w:x="1783" w:y="13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jambatan, 1988), hlm. 19.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635" w:h="429" w:x="1783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Nasional, Kamus Besar Bahasa Indonesia (Jakarta: Balai</w:t>
      </w:r>
    </w:p>
    <w:p>
      <w:pPr>
        <w:pStyle w:val="Footnote11"/>
        <w:pBdr/>
        <w:rPr>
          <w:lang w:val="id-ID"/>
        </w:rPr>
        <w:framePr w:w="8635" w:h="429" w:x="1783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Ed.3 cet ke 3, 2005), hlm. 286.</w:t>
      </w:r>
    </w:p>
    <w:p>
      <w:pPr>
        <w:pStyle w:val="Footnote11"/>
        <w:pBdr/>
        <w:tabs>
          <w:tab w:val="clear" w:pos="720"/>
          <w:tab w:val="left" w:pos="209" w:leader="none"/>
        </w:tabs>
        <w:jc w:val="right"/>
        <w:rPr>
          <w:lang w:val="id-ID"/>
        </w:rPr>
        <w:framePr w:w="8635" w:h="236" w:x="1783" w:y="14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hadily Hasan. Ensiklopedi Umum (Jakarta: Kanisisus anggota IKAPI, 1973), hlm.</w:t>
      </w:r>
    </w:p>
    <w:p>
      <w:pPr>
        <w:pStyle w:val="Headerorfooter11"/>
        <w:pBdr/>
        <w:rPr>
          <w:lang w:val="id-ID"/>
        </w:rPr>
        <w:framePr w:w="371" w:h="218" w:x="1767" w:y="14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8.</w:t>
      </w:r>
    </w:p>
    <w:p>
      <w:pPr>
        <w:pStyle w:val="Headerorfooter11"/>
        <w:pBdr/>
        <w:rPr>
          <w:lang w:val="id-ID"/>
        </w:rPr>
        <w:framePr w:w="378" w:h="218" w:x="5763" w:y="15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1 -</w:t>
      </w:r>
    </w:p>
    <w:p>
      <w:pPr>
        <w:sectPr>
          <w:type w:val="nextPage"/>
          <w:pgSz w:w="12240" w:h="15840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39190</wp:posOffset>
                </wp:positionH>
                <wp:positionV relativeFrom="page">
                  <wp:posOffset>7814310</wp:posOffset>
                </wp:positionV>
                <wp:extent cx="19685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7pt;margin-top:615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gutamakan hubungan antara spesies yang berlainan maupun</w:t>
      </w:r>
    </w:p>
    <w:p>
      <w:pPr>
        <w:pStyle w:val="Bodytext11"/>
        <w:pBdr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. Imam Supardi memberi pengerti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lmu yang</w:t>
      </w:r>
    </w:p>
    <w:p>
      <w:pPr>
        <w:pStyle w:val="Bodytext11"/>
        <w:pBdr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hubungan antara makhluk hidup sebagai suatu kesatuan dengan</w:t>
      </w:r>
    </w:p>
    <w:p>
      <w:pPr>
        <w:pStyle w:val="Bodytext11"/>
        <w:pBdr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yang didalamnya tercakup faktor-faktor fisik, biologis, sosio-</w:t>
      </w:r>
    </w:p>
    <w:p>
      <w:pPr>
        <w:pStyle w:val="Bodytext11"/>
        <w:pBdr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poli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illiam Chang mendefinis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mengenai hubungan-hubungan antara planet hew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lingkungan hidup serta keseimbangan di antaranya. De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ekologi adalah ilmu tentang hubungan antara organisme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dengan lingkungannya. Selai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 sebagai ilm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eluruhan organisme dikawasan beradanya, ilmu tentang tatan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 alam atau kelompok organisme yang ditemukan dalam alam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teraksi di antara 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 14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hubungan semua unsur dalam lingkungan hidup merupakan hal</w:t>
      </w:r>
    </w:p>
    <w:p>
      <w:pPr>
        <w:pStyle w:val="Bodytext11"/>
        <w:pBdr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mahami lingkungan hidup itu sendiri. Hal ini dapat dilihat dari</w:t>
      </w:r>
    </w:p>
    <w:p>
      <w:pPr>
        <w:pStyle w:val="Bodytext11"/>
        <w:pBdr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lingkungan hidup menurut Undang-undang nomor 23 tahun 1997 tentang</w:t>
      </w:r>
    </w:p>
    <w:p>
      <w:pPr>
        <w:pStyle w:val="Bodytext11"/>
        <w:pBdr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lingkungan hidup dimana lingkungan hidup didefinisikan sebagai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ruang dengan semua benda, keadaan dan makhluk hidup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anusia dan perilakunya, yang memengaruhi perikehidupan dan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nusia serta makhluk hid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arena hubungan timbal balik inilah maka diperlukan</w:t>
      </w:r>
    </w:p>
    <w:p>
      <w:pPr>
        <w:pStyle w:val="Bodytext11"/>
        <w:pBdr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uatu keselarasan antara manusia dan alam, yaitu suatu keadaan dimana</w:t>
      </w:r>
    </w:p>
    <w:p>
      <w:pPr>
        <w:pStyle w:val="Bodytext11"/>
        <w:pBdr/>
        <w:spacing w:before="0" w:after="0"/>
        <w:rPr>
          <w:lang w:val="id-ID"/>
        </w:rPr>
        <w:framePr w:w="8682" w:h="10651" w:x="1760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ada dalam hubungan harmonis dengan lingkungannya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598" w:h="251" w:x="1791" w:y="12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warsono Heddy, dkk.. Pengantar Ekologi (Jakarta: Cv Rajawali, 1986), hlm. 1.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8598" w:h="487" w:x="1791" w:y="13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mam Supardi, Lingkungan Hidup dan Kelestariannya (Bandung: ALUMNI I,</w:t>
      </w:r>
    </w:p>
    <w:p>
      <w:pPr>
        <w:pStyle w:val="Footnote11"/>
        <w:pBdr/>
        <w:rPr>
          <w:lang w:val="id-ID"/>
        </w:rPr>
        <w:framePr w:w="8598" w:h="487" w:x="1791" w:y="13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lm. I.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198" w:x="6038" w:y="1342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395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3868" w:h="218" w:x="2556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lliam Chang OFMCap, Moral Lii</w:t>
      </w:r>
    </w:p>
    <w:p>
      <w:pPr>
        <w:pStyle w:val="Bodytext21"/>
        <w:pBdr/>
        <w:spacing w:before="0" w:after="0"/>
        <w:ind w:left="16" w:hanging="0"/>
        <w:rPr>
          <w:lang w:val="id-ID"/>
        </w:rPr>
        <w:framePr w:w="2151" w:h="218" w:x="8059" w:y="13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vakarta: Kanisius, 2000),</w:t>
      </w:r>
    </w:p>
    <w:p>
      <w:pPr>
        <w:pStyle w:val="Footnote11"/>
        <w:pBdr/>
        <w:rPr>
          <w:lang w:val="id-ID"/>
        </w:rPr>
        <w:framePr w:w="4173" w:h="199" w:x="1760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-14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4173" w:h="225" w:x="1760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30935</wp:posOffset>
                </wp:positionH>
                <wp:positionV relativeFrom="page">
                  <wp:posOffset>7973060</wp:posOffset>
                </wp:positionV>
                <wp:extent cx="19691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05pt;margin-top:627.8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llah telah menciptakan alam semesta, menciptakan segala sesuatu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ri yang tidak ada serta menciptakan manusia menjadi wakil-Nya di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dalam Kejadian 1:1 bahwa ‘Pada mulanya Allah menciptakan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’, ayat ini menjelaskan bahwa Allah telah ada di atas dunia dan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. Dia memproklamirkan ke-Allahan-Nya atas segala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njadi jelas bahwa dunia ini adalah ciptaan Allah demi karya-Nya dan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 manusia. Dalam Perjanjian Bar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sm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diterjemahkan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tau bumi, yang berarti seluruh ciptaan Allah, misalnya Allah menjadikan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mi dan segala isinya (Kis. 17:24). Selai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sm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sering dimaksudkan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unia manusia, bukan saja dalam arti bahwa manusia yang dalam dunia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alam arti bahwa dunia terdiri dari manusia, kerjanya, dan hasil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nya misalnya ‘kamu adalah terang dunia’ (Mal. 5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hidup (alam semesta) harus dipahami dalam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lanet</w:t>
      </w:r>
    </w:p>
    <w:p>
      <w:pPr>
        <w:pStyle w:val="Bodytext11"/>
        <w:pBdr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mi ini.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mi ini mempunyai dua fungsi yang sangat penting,</w:t>
      </w:r>
    </w:p>
    <w:p>
      <w:pPr>
        <w:pStyle w:val="Bodytext51"/>
        <w:pBdr/>
        <w:ind w:left="7440" w:hanging="0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"7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tempat kediaman manusia dan sebagai sumber kehidupan.</w:t>
      </w:r>
    </w:p>
    <w:p>
      <w:pPr>
        <w:pStyle w:val="Bodytext11"/>
        <w:pBdr/>
        <w:ind w:firstLine="780"/>
        <w:jc w:val="both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pandangan Alkitab tentang alam semesta, lebih</w:t>
      </w:r>
    </w:p>
    <w:p>
      <w:pPr>
        <w:pStyle w:val="Bodytext11"/>
        <w:pBdr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penulis akan membahas berbagai pandangan agama tentang alam semesta,</w:t>
      </w:r>
    </w:p>
    <w:p>
      <w:pPr>
        <w:pStyle w:val="Bodytext11"/>
        <w:pBdr/>
        <w:spacing w:before="0" w:after="0"/>
        <w:rPr>
          <w:lang w:val="id-ID"/>
        </w:rPr>
        <w:framePr w:w="8650" w:h="10075" w:x="1775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gam suku Toraja.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650" w:h="466" w:x="1775" w:y="12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vid L.Baker, Mari mengenal Perjanjian Lama (Jakarta: BPK Gunung Mulia,</w:t>
      </w:r>
    </w:p>
    <w:p>
      <w:pPr>
        <w:pStyle w:val="Footnote11"/>
        <w:pBdr/>
        <w:rPr>
          <w:lang w:val="id-ID"/>
        </w:rPr>
        <w:framePr w:w="8650" w:h="466" w:x="1775" w:y="12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28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50" w:h="429" w:x="1775" w:y="12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lter Lempp, Tafsiran Kejadian 1:1-4:26 (Jakarta: BPK Gunung Mulia, 1974), hlm.</w:t>
      </w:r>
    </w:p>
    <w:p>
      <w:pPr>
        <w:pStyle w:val="Footnote11"/>
        <w:pBdr/>
        <w:rPr>
          <w:lang w:val="id-ID"/>
        </w:rPr>
        <w:framePr w:w="8650" w:h="429" w:x="1775" w:y="12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650" w:h="215" w:x="1775" w:y="13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A Sitompul, Manusia dan Budaya ( Jakarta: BPK Gunung Mulia, 1997), hlm. 2.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650" w:h="791" w:x="1775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lcolm Brownlee, Tugas Manusia dalam Dunia Milik Tuhan, Dasar Teologis</w:t>
      </w:r>
    </w:p>
    <w:p>
      <w:pPr>
        <w:pStyle w:val="Footnote11"/>
        <w:pBdr/>
        <w:spacing w:before="0" w:after="60"/>
        <w:rPr>
          <w:lang w:val="id-ID"/>
        </w:rPr>
        <w:framePr w:w="8650" w:h="791" w:x="1775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gi Pekerjaan Orang Kristen dalam Masyarakat (Jakarta: BPK Gunung Mulia, 1997), hlm. 4.</w:t>
      </w:r>
    </w:p>
    <w:p>
      <w:pPr>
        <w:pStyle w:val="Footnote11"/>
        <w:pBdr/>
        <w:ind w:firstLine="760"/>
        <w:rPr>
          <w:lang w:val="id-ID"/>
        </w:rPr>
        <w:framePr w:w="8650" w:h="791" w:x="1775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.</w:t>
      </w:r>
    </w:p>
    <w:p>
      <w:pPr>
        <w:pStyle w:val="Headerorfooter11"/>
        <w:pBdr/>
        <w:rPr>
          <w:lang w:val="id-ID"/>
        </w:rPr>
        <w:framePr w:w="392" w:h="218" w:x="5760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3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4110</wp:posOffset>
                </wp:positionH>
                <wp:positionV relativeFrom="page">
                  <wp:posOffset>7624445</wp:posOffset>
                </wp:positionV>
                <wp:extent cx="197167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3pt;margin-top:600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0"/>
        <w:ind w:left="0" w:hanging="0"/>
        <w:rPr/>
        <w:framePr w:w="4665" w:h="345" w:x="1781" w:y="1336" w:hSpace="0" w:vSpace="0" w:wrap="notBeside" w:vAnchor="page" w:hAnchor="page" w:hRule="exact"/>
        <w:pBdr/>
      </w:pPr>
      <w:bookmarkStart w:id="13" w:name="bookmark11_Copy_1_Copy_1"/>
      <w:bookmarkStart w:id="14" w:name="bookmark12_Copy_1"/>
      <w:bookmarkStart w:id="15" w:name="bookmark9_Copy_1"/>
      <w:bookmarkStart w:id="16" w:name="bookmark11_Copy_2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gama-agama lain</w:t>
      </w:r>
      <w:bookmarkEnd w:id="13"/>
      <w:bookmarkEnd w:id="15"/>
      <w:bookmarkEnd w:id="16"/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0"/>
        <w:ind w:left="0" w:hanging="0"/>
        <w:rPr/>
        <w:framePr w:w="1720" w:h="276" w:x="1781" w:y="2022" w:hSpace="0" w:vSpace="0" w:wrap="notBeside" w:vAnchor="page" w:hAnchor="page" w:hRule="exact"/>
        <w:pBdr/>
      </w:pPr>
      <w:bookmarkStart w:id="17" w:name="bookmark16_Copy_1"/>
      <w:bookmarkStart w:id="18" w:name="bookmark15_Copy_1_Copy_1"/>
      <w:bookmarkStart w:id="19" w:name="bookmark14_Copy_1"/>
      <w:bookmarkStart w:id="20" w:name="bookmark15_Copy_2"/>
      <w:bookmarkEnd w:id="1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gama Islam</w:t>
      </w:r>
      <w:bookmarkEnd w:id="18"/>
      <w:bookmarkEnd w:id="19"/>
      <w:bookmarkEnd w:id="20"/>
    </w:p>
    <w:p>
      <w:pPr>
        <w:pStyle w:val="Bodytext11"/>
        <w:pBdr/>
        <w:ind w:firstLine="920"/>
        <w:jc w:val="both"/>
        <w:rPr>
          <w:lang w:val="id-ID"/>
        </w:rPr>
        <w:framePr w:w="8640" w:h="6656" w:x="178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 mengakui akan keadilan Allah bagi seluruh dunia. Titah-</w:t>
      </w:r>
    </w:p>
    <w:p>
      <w:pPr>
        <w:pStyle w:val="Bodytext11"/>
        <w:pBdr/>
        <w:rPr>
          <w:lang w:val="id-ID"/>
        </w:rPr>
        <w:framePr w:w="8640" w:h="6656" w:x="178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ah Allah sajalah yang menjamin akan adanya hidup yang tertib dan adil di</w:t>
      </w:r>
    </w:p>
    <w:p>
      <w:pPr>
        <w:pStyle w:val="Bodytext11"/>
        <w:pBdr/>
        <w:rPr>
          <w:lang w:val="id-ID"/>
        </w:rPr>
        <w:framePr w:w="8640" w:h="6656" w:x="178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umat manusia. Titah-titah ini dan kebenaran Allah dapat diketahui dalam</w:t>
      </w:r>
    </w:p>
    <w:p>
      <w:pPr>
        <w:pStyle w:val="Bodytext11"/>
        <w:pBdr/>
        <w:rPr>
          <w:lang w:val="id-ID"/>
        </w:rPr>
        <w:framePr w:w="8640" w:h="6656" w:x="178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ciplaan yang merupakan tanda akan kebenaran. Karena itu bagi penganut</w:t>
      </w:r>
    </w:p>
    <w:p>
      <w:pPr>
        <w:pStyle w:val="Bodytext11"/>
        <w:pBdr/>
        <w:rPr>
          <w:lang w:val="id-ID"/>
        </w:rPr>
        <w:framePr w:w="8640" w:h="6656" w:x="178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wajib hukumnya untuk tahu baca-tulis Al-Qur’an, sebab Al-Qur’an</w:t>
      </w:r>
    </w:p>
    <w:p>
      <w:pPr>
        <w:pStyle w:val="Bodytext11"/>
        <w:pBdr/>
        <w:rPr>
          <w:lang w:val="id-ID"/>
        </w:rPr>
        <w:framePr w:w="8640" w:h="6656" w:x="178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da utama dan para nabi sebagai pembawa pernyataan Allah itu.</w:t>
      </w:r>
    </w:p>
    <w:p>
      <w:pPr>
        <w:pStyle w:val="Bodytext11"/>
        <w:pBdr/>
        <w:ind w:firstLine="920"/>
        <w:jc w:val="both"/>
        <w:rPr>
          <w:lang w:val="id-ID"/>
        </w:rPr>
        <w:framePr w:w="8640" w:h="6656" w:x="178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pemahaman Islam tidak membedakan secara</w:t>
      </w:r>
    </w:p>
    <w:p>
      <w:pPr>
        <w:pStyle w:val="Bodytext11"/>
        <w:pBdr/>
        <w:jc w:val="both"/>
        <w:rPr>
          <w:lang w:val="id-ID"/>
        </w:rPr>
        <w:framePr w:w="8640" w:h="6656" w:x="178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 antara lingkungan fisik sakral dan duniawi. Penghukuman terhadap</w:t>
      </w:r>
    </w:p>
    <w:p>
      <w:pPr>
        <w:pStyle w:val="Bodytext11"/>
        <w:pBdr/>
        <w:jc w:val="both"/>
        <w:rPr>
          <w:lang w:val="id-ID"/>
        </w:rPr>
        <w:framePr w:w="8640" w:h="6656" w:x="178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dosa tidak semata-mata bermaksud untuk mendidik manusia</w:t>
      </w:r>
    </w:p>
    <w:p>
      <w:pPr>
        <w:pStyle w:val="Bodytext11"/>
        <w:pBdr/>
        <w:jc w:val="both"/>
        <w:rPr>
          <w:lang w:val="id-ID"/>
        </w:rPr>
        <w:framePr w:w="8640" w:h="6656" w:x="178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ia lebih adil melainkan itu merupakan sesuatu yang sudah tercantum dalam</w:t>
      </w:r>
    </w:p>
    <w:p>
      <w:pPr>
        <w:pStyle w:val="Bodytext11"/>
        <w:pBdr/>
        <w:jc w:val="both"/>
        <w:rPr>
          <w:lang w:val="id-ID"/>
        </w:rPr>
        <w:framePr w:w="8640" w:h="6656" w:x="178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tertib penciplaan dan juga menunjuk akan kebebasan dan tanggung jawab</w:t>
      </w:r>
    </w:p>
    <w:p>
      <w:pPr>
        <w:pStyle w:val="Bodytext11"/>
        <w:pBdr/>
        <w:spacing w:before="0" w:after="0"/>
        <w:rPr>
          <w:lang w:val="id-ID"/>
        </w:rPr>
        <w:framePr w:w="8640" w:h="6656" w:x="178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gerahkan kepada manusia. Sebagaimana dalam (QS. 45:13)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40" w:h="880" w:x="1781" w:y="9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 telah tunjukkan bagimu apa yang ada di langit dan apa yang 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880" w:x="1781" w:y="9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 semunya sebagai karunia daripada-Nya. Sungguh yang, demiki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880" w:x="1781" w:y="9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menjadi tanda-tanda bagi kaum yang menggunakan pikira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920"/>
        <w:jc w:val="both"/>
        <w:rPr>
          <w:lang w:val="id-ID"/>
        </w:rPr>
        <w:framePr w:w="8640" w:h="1466" w:x="1781" w:y="1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mat banyak mengharapkan dari ciptaan-Nya, namun dengan</w:t>
      </w:r>
    </w:p>
    <w:p>
      <w:pPr>
        <w:pStyle w:val="Bodytext11"/>
        <w:pBdr/>
        <w:jc w:val="both"/>
        <w:rPr>
          <w:lang w:val="id-ID"/>
        </w:rPr>
        <w:framePr w:w="8640" w:h="1466" w:x="1781" w:y="1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Ia juga memperlihatkan kepercayaan-Nya yang amat besar terhadap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466" w:x="1781" w:y="1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. Orang-orang yang patuh pada Allah telah mengetahui hal ini dan merek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60"/>
        <w:rPr>
          <w:lang w:val="id-ID"/>
        </w:rPr>
        <w:framePr w:w="8624" w:h="503" w:x="1781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. Syamsuddin, Manusia dalam pandangan K.H. Ahmad Azhar Basyir</w:t>
      </w:r>
    </w:p>
    <w:p>
      <w:pPr>
        <w:pStyle w:val="Footnote11"/>
        <w:pBdr/>
        <w:rPr>
          <w:lang w:val="id-ID"/>
        </w:rPr>
        <w:framePr w:w="8624" w:h="503" w:x="1781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Titian Ilahi press, 1997), hlm. 89.</w:t>
      </w:r>
    </w:p>
    <w:p>
      <w:pPr>
        <w:pStyle w:val="Headerorfooter11"/>
        <w:pBdr/>
        <w:jc w:val="center"/>
        <w:rPr>
          <w:lang w:val="id-ID"/>
        </w:rPr>
        <w:framePr w:w="8624" w:h="215" w:x="1781" w:y="14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4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4270</wp:posOffset>
                </wp:positionH>
                <wp:positionV relativeFrom="page">
                  <wp:posOffset>8938260</wp:posOffset>
                </wp:positionV>
                <wp:extent cx="195516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1pt;margin-top:703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berbuat lain dari usaha setinggi-tingginya memperjuangkan keadilan di</w:t>
      </w:r>
    </w:p>
    <w:p>
      <w:pPr>
        <w:pStyle w:val="Bodytext11"/>
        <w:pBdr/>
        <w:spacing w:before="0" w:after="380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iptaan Allah ini.</w:t>
      </w:r>
    </w:p>
    <w:p>
      <w:pPr>
        <w:pStyle w:val="Bodytext11"/>
        <w:pBdr/>
        <w:ind w:firstLine="960"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jaran Islam yang berpusat pada keesaan Allah atau yang biasa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h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pengakuan akan kemahaesaan Allah. Allah itu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 dan kemahaesaan-Nya itu tercermin pula dalam ajaran tentang kesatuan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utuhan kemanusiaan. Hal ini pun tercermin pula dalam kesatuan serta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antara manusia dengan alam. Peranan manusia dalam dunia ini menurut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lam adalah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lifatu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bagai pengganti Allah yang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cayakan untuk menjaga dan memelihara serta mengelo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ruste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m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ilik Allah. Karena itu penggunaan dan penguasaan alam secara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mpangan dan tidak bertanggungjawab, serta pemusatan wewenang kepada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penguasa alam bagi dirinya sendiri harus dijauhi. Hal itu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pemahaman Islam tentang kemahaesaan Allah. Karena sikap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tidak menghormati alam adalah sikap yang bertentangan dengan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hakiki 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-Qur’an menejelaskan bahwa jauh sebelum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la, Tuhan telah memberitakan kepada malaikat bahwa dia akan</w:t>
      </w:r>
    </w:p>
    <w:p>
      <w:pPr>
        <w:pStyle w:val="Bodytext11"/>
        <w:pBdr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p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lif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uasa atau wakil diatas dunia (Q.S :80). Manusia ter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284" w:x="1753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unsur pokok, yaitu gumpalan tanah dan hembusan roh. Ia adalah kesatuan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687" w:h="728" w:x="1753" w:y="13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Sibyle Fritsch-Opermann, “Keadillan, Perdamaian dan Keutuhan ciptaan” dalam</w:t>
      </w:r>
    </w:p>
    <w:p>
      <w:pPr>
        <w:pStyle w:val="Footnote11"/>
        <w:pBdr/>
        <w:rPr>
          <w:lang w:val="id-ID"/>
        </w:rPr>
        <w:framePr w:w="8687" w:h="728" w:x="1753" w:y="13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jalah Peninjau (Jakarta: Badan penelitian dan pengembangan persekutuan Gereja-gereja di</w:t>
      </w:r>
    </w:p>
    <w:p>
      <w:pPr>
        <w:pStyle w:val="Footnote11"/>
        <w:pBdr/>
        <w:rPr>
          <w:lang w:val="id-ID"/>
        </w:rPr>
        <w:framePr w:w="8687" w:h="728" w:x="1753" w:y="13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Th: XV/1, 1991), hlm. 151-152.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80"/>
        <w:rPr>
          <w:lang w:val="id-ID"/>
        </w:rPr>
        <w:framePr w:w="8687" w:h="932" w:x="175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Victor I. Tanja “Keutuhan ciptaan dan peranan agama-agama” sebagaimana</w:t>
      </w:r>
    </w:p>
    <w:p>
      <w:pPr>
        <w:pStyle w:val="Footnote11"/>
        <w:pBdr/>
        <w:rPr>
          <w:lang w:val="id-ID"/>
        </w:rPr>
        <w:framePr w:w="8687" w:h="932" w:x="175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kutip dalam “memasuki masa depan bersama”, (Dr. Phil. J. Garang editor) (Jakarta: Badan</w:t>
      </w:r>
    </w:p>
    <w:p>
      <w:pPr>
        <w:pStyle w:val="Footnote11"/>
        <w:pBdr/>
        <w:rPr>
          <w:lang w:val="id-ID"/>
        </w:rPr>
        <w:framePr w:w="8687" w:h="932" w:x="175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litian dan pengembangan persekutuan Gereja-gereja di Indonesia, 1989), hlm. 22.</w:t>
      </w:r>
    </w:p>
    <w:p>
      <w:pPr>
        <w:pStyle w:val="Footnote11"/>
        <w:pBdr/>
        <w:jc w:val="center"/>
        <w:rPr>
          <w:lang w:val="id-ID"/>
        </w:rPr>
        <w:framePr w:w="8687" w:h="932" w:x="175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15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26490</wp:posOffset>
                </wp:positionH>
                <wp:positionV relativeFrom="page">
                  <wp:posOffset>8385175</wp:posOffset>
                </wp:positionV>
                <wp:extent cx="19818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7pt;margin-top:660.2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unsur tersebut yang tidak dapat dipisahkan. Kalau dipisahkan ia bukan</w:t>
      </w:r>
    </w:p>
    <w:p>
      <w:pPr>
        <w:pStyle w:val="Bodytext11"/>
        <w:pBdr/>
        <w:spacing w:before="0" w:after="400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960"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fungsi keberadaan manusia di dunia ini adalah</w:t>
      </w:r>
    </w:p>
    <w:p>
      <w:pPr>
        <w:pStyle w:val="Bodytext11"/>
        <w:pBdr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tug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ekhalifah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membangun dan mengolah dunia ini</w:t>
      </w:r>
    </w:p>
    <w:p>
      <w:pPr>
        <w:pStyle w:val="Bodytext11"/>
        <w:pBdr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hendak Tuhan. Kehendak Tuhan tersebut tergambar dalam kitab-kitab</w:t>
      </w:r>
    </w:p>
    <w:p>
      <w:pPr>
        <w:pStyle w:val="Bodytext11"/>
        <w:pBdr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yang diturunkan, yang nilai-nilainya harus digali oleh manusia, agar</w:t>
      </w:r>
    </w:p>
    <w:p>
      <w:pPr>
        <w:pStyle w:val="Bodytext11"/>
        <w:pBdr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budaya mereka dapat disesuaikan dengan nilai-nilai</w:t>
      </w:r>
    </w:p>
    <w:p>
      <w:pPr>
        <w:pStyle w:val="Bodytext11"/>
        <w:pBdr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Sehingga menurut pandangan Islam, pembangunan yang dilaksanakan</w:t>
      </w:r>
    </w:p>
    <w:p>
      <w:pPr>
        <w:pStyle w:val="Bodytext11"/>
        <w:pBdr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atas dorongan tuntutan kehidupan hidup semata-mata, tetapi ia juga</w:t>
      </w:r>
    </w:p>
    <w:p>
      <w:pPr>
        <w:pStyle w:val="Bodytext11"/>
        <w:pBdr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aspek tujuan penciptannya, yang harus dilaksanakan sebagai</w:t>
      </w:r>
    </w:p>
    <w:p>
      <w:pPr>
        <w:pStyle w:val="Bodytext11"/>
        <w:pBdr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keagamaan dan dengan demikian aktivitas pembangunan bernilai</w:t>
      </w:r>
    </w:p>
    <w:p>
      <w:pPr>
        <w:pStyle w:val="Bodytext11"/>
        <w:pBdr/>
        <w:spacing w:before="0" w:after="960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kepada-Nya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80"/>
        <w:ind w:left="0" w:hanging="0"/>
        <w:rPr/>
        <w:framePr w:w="8661" w:h="10902" w:x="1803" w:y="1243" w:hSpace="0" w:vSpace="0" w:wrap="notBeside" w:vAnchor="page" w:hAnchor="page" w:hRule="exact"/>
        <w:pBdr/>
      </w:pPr>
      <w:bookmarkStart w:id="21" w:name="bookmark20_Copy_1"/>
      <w:bookmarkStart w:id="22" w:name="bookmark18_Copy_1"/>
      <w:bookmarkStart w:id="23" w:name="bookmark19_Copy_2"/>
      <w:bookmarkStart w:id="24" w:name="bookmark19_Copy_1_Copy_1"/>
      <w:bookmarkEnd w:id="2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gama Hindu</w:t>
      </w:r>
      <w:bookmarkEnd w:id="22"/>
      <w:bookmarkEnd w:id="23"/>
      <w:bookmarkEnd w:id="24"/>
    </w:p>
    <w:p>
      <w:pPr>
        <w:pStyle w:val="Bodytext11"/>
        <w:pBdr/>
        <w:ind w:firstLine="800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gama Hindu terdapat uraian yang bermacam-macam mengenai</w:t>
      </w:r>
    </w:p>
    <w:p>
      <w:pPr>
        <w:pStyle w:val="Bodytext11"/>
        <w:pBdr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alam semesta dan manusia. Hal tersebut disebabkan karena adanya</w:t>
      </w:r>
    </w:p>
    <w:p>
      <w:pPr>
        <w:pStyle w:val="Bodytext11"/>
        <w:pBdr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mber pengetahuan keagamaan yang bermacam-macam. Di dalam</w:t>
      </w:r>
    </w:p>
    <w:p>
      <w:pPr>
        <w:pStyle w:val="Bodytext11"/>
        <w:pBdr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da Shamhita disebutkan banyak cerita tentang asal mula dunia. Ada bag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0902" w:x="1803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yebutkan, bahwa dunia diadakan oleh dewa, tetapi ada juga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780"/>
        <w:rPr>
          <w:lang w:val="id-ID"/>
        </w:rPr>
        <w:framePr w:w="8635" w:h="1005" w:x="1803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Moh. Quraish Shihab, “Pandangan Islam tentang pembangunan sebagai</w:t>
      </w:r>
    </w:p>
    <w:p>
      <w:pPr>
        <w:pStyle w:val="Footnote11"/>
        <w:pBdr/>
        <w:rPr>
          <w:lang w:val="id-ID"/>
        </w:rPr>
        <w:framePr w:w="8635" w:h="1005" w:x="1803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amalan pancasila” dalam “memasuki masa depan bersama”, (Dr. Phil J. Garang editor)</w:t>
      </w:r>
    </w:p>
    <w:p>
      <w:pPr>
        <w:pStyle w:val="Footnote11"/>
        <w:pBdr/>
        <w:rPr>
          <w:lang w:val="id-ID"/>
        </w:rPr>
        <w:framePr w:w="8635" w:h="1005" w:x="1803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dan penelitian dan pengembangan persekutuan Gereja-gereja di Indonesia, 1989), hlm.</w:t>
      </w:r>
    </w:p>
    <w:p>
      <w:pPr>
        <w:pStyle w:val="Footnote11"/>
        <w:pBdr/>
        <w:rPr>
          <w:lang w:val="id-ID"/>
        </w:rPr>
        <w:framePr w:w="8635" w:h="1005" w:x="1803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8-119.</w:t>
      </w:r>
    </w:p>
    <w:p>
      <w:pPr>
        <w:pStyle w:val="Headerorfooter11"/>
        <w:pBdr/>
        <w:rPr>
          <w:lang w:val="id-ID"/>
        </w:rPr>
        <w:framePr w:w="392" w:h="218" w:x="5793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6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58240</wp:posOffset>
                </wp:positionH>
                <wp:positionV relativeFrom="page">
                  <wp:posOffset>8656320</wp:posOffset>
                </wp:positionV>
                <wp:extent cx="196469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2pt;margin-top:681.6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nya bawah pada mula pertama yang ada adalah air. Karena kekuaatan</w:t>
      </w:r>
    </w:p>
    <w:p>
      <w:pPr>
        <w:pStyle w:val="Bodytext11"/>
        <w:pBdr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ktu atau kekuatan nafs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mc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ir itu sehingga timbulla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80"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Upanisad dengan tegas disebutkan, bahwa dunia berasal dari</w:t>
      </w:r>
    </w:p>
    <w:p>
      <w:pPr>
        <w:pStyle w:val="Bodytext11"/>
        <w:pBdr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rahman. Tetapi penciptaan itu bukanlah suatu pekerjaan, sebab segala</w:t>
      </w:r>
    </w:p>
    <w:p>
      <w:pPr>
        <w:pStyle w:val="Bodytext11"/>
        <w:pBdr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engalir dari pada Brahman, seperti seekor laba-laba mengeluarkan</w:t>
      </w:r>
    </w:p>
    <w:p>
      <w:pPr>
        <w:pStyle w:val="Bodytext11"/>
        <w:pBdr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gnya dari tubuhnya, atau seperti rumput yang tumbuh di bumi, atau rambut</w:t>
      </w:r>
    </w:p>
    <w:p>
      <w:pPr>
        <w:pStyle w:val="Bodytext11"/>
        <w:pBdr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pala atau bayi yang dilahirkan dari kandungan ibunya, atau lagu yang keluar</w:t>
      </w:r>
    </w:p>
    <w:p>
      <w:pPr>
        <w:pStyle w:val="Bodytext11"/>
        <w:pBdr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usik. Demikianlah alam semesta mengalir dari pada Brah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ind w:firstLine="400"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ittiriya Upanisad, yang pertama keluar dari pada Brahman adalah</w:t>
      </w:r>
    </w:p>
    <w:p>
      <w:pPr>
        <w:pStyle w:val="Bodytext11"/>
        <w:pBdr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sa (Ethe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kasa mengalir hawa, dari hawa mengalir api, dari api mengalir</w:t>
      </w:r>
    </w:p>
    <w:p>
      <w:pPr>
        <w:pStyle w:val="Bodytext11"/>
        <w:pBdr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, dari air mengalir bumi, akhirnya dari bumi keluarlah tumbuh-tumbuhan,</w:t>
      </w:r>
    </w:p>
    <w:p>
      <w:pPr>
        <w:pStyle w:val="Bodytext11"/>
        <w:pBdr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dan manusia. Itulah sebabnya segala sesuatu adalah Brahman sendiri.</w:t>
      </w:r>
    </w:p>
    <w:p>
      <w:pPr>
        <w:pStyle w:val="Bodytext11"/>
        <w:pBdr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da adalah Brahman, hidup adalah Brah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kal) adalah Brahman,</w:t>
      </w:r>
    </w:p>
    <w:p>
      <w:pPr>
        <w:pStyle w:val="Bodytext11"/>
        <w:pBdr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jn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telejensi) adalah Brahman,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80"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gala sesuatu mengalir keluar dari Brahman, maka</w:t>
      </w:r>
    </w:p>
    <w:p>
      <w:pPr>
        <w:pStyle w:val="Bodytext11"/>
        <w:pBdr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adalah Brahman sendiri. Tiada perbedaan zat antara Brahman dan</w:t>
      </w:r>
    </w:p>
    <w:p>
      <w:pPr>
        <w:pStyle w:val="Bodytext11"/>
        <w:pBdr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780"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manusia adalah Brahman sendiri yang penuh dengan</w:t>
      </w:r>
    </w:p>
    <w:p>
      <w:pPr>
        <w:pStyle w:val="Bodytext11"/>
        <w:pBdr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ilahi. Nafasnya, akalnya, segala yang panas dan yang cair pada manus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11263" w:x="182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dengan segala anggotanya, semua itu adalah tempat tenaga atau daya-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562" w:h="466" w:x="1821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un Hadiwijono, Agama Hindu dan Buddha (Jakarta: BPK Gunung Mulia, 1994),</w:t>
      </w:r>
    </w:p>
    <w:p>
      <w:pPr>
        <w:pStyle w:val="Footnote11"/>
        <w:pBdr/>
        <w:rPr>
          <w:lang w:val="id-ID"/>
        </w:rPr>
        <w:framePr w:w="8562" w:h="466" w:x="1821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0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562" w:h="215" w:x="1821" w:y="143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562" w:h="215" w:x="1821" w:y="145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562" w:h="215" w:x="1821" w:y="147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.</w:t>
      </w:r>
    </w:p>
    <w:p>
      <w:pPr>
        <w:pStyle w:val="Headerorfooter11"/>
        <w:pBdr/>
        <w:jc w:val="center"/>
        <w:rPr>
          <w:lang w:val="id-ID"/>
        </w:rPr>
        <w:framePr w:w="8562" w:h="209" w:x="1821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7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66495</wp:posOffset>
                </wp:positionH>
                <wp:positionV relativeFrom="page">
                  <wp:posOffset>8700770</wp:posOffset>
                </wp:positionV>
                <wp:extent cx="196151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85pt;margin-top:685.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ilahi. Manusia adalah mikrokosmos yang mengandung didalamnya seluruh</w:t>
      </w:r>
    </w:p>
    <w:p>
      <w:pPr>
        <w:pStyle w:val="Bodytext11"/>
        <w:pBdr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rokosmos.</w:t>
      </w:r>
    </w:p>
    <w:p>
      <w:pPr>
        <w:pStyle w:val="Bodytext11"/>
        <w:pBdr/>
        <w:ind w:firstLine="800"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zaman agama Buddha, ajaran agama Hindu mengenai penciptaan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filsafat Samkhaya dan isi kitab-kitab agama. Brahman disebut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macam-macam sebutan, diantaranya sebagai Para Brahman (Brahman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) yang menjelmakan diri dalam Brahman yang lebih rendah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ara Brahma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amakan Siwa atau Saktinya atau Wisnu dengan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tinya. Di sini Brahman tampak sebagai Tuhan (Iswara). Dari tingkatan yang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ini la dilanjutkan alam semesta dan manusia dari yang halus hingga ka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620"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ialirkan dari asas, yaitu zat ilahi, di dalam ajaran mereka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yang ilahi dengan dunia ini digambarkan sebagai zat dan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nya, atau sebagai sumber dari alirannya, sebagai perkembangan,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iran keluar. Akibatnya ialah bahwa alam semesta dengan segala isinya</w:t>
      </w:r>
    </w:p>
    <w:p>
      <w:pPr>
        <w:pStyle w:val="Bodytext11"/>
        <w:pBdr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berada dengan zat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00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gama Hindu Penganut Syiwa diajarkan, bahwa Syiwa sebagai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t yang mutlak, menjadikan dunia dengan perantaraan penjelmaan sebagai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ahman. memelihara dunia dengan perantaraan penjelmaan sebagai Wisnu, dan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ur atau merusak dunia dengan perantaraan penjelmaan sebagai Rudra.</w:t>
      </w:r>
    </w:p>
    <w:p>
      <w:pPr>
        <w:pStyle w:val="Bodytext11"/>
        <w:pBdr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iwa sendiri sebagai zat yang mutlak, berada di dalam semuanya yang ada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1326" w:x="1790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serta didalam proses kelahiran, petumbuhan dan kematian yang ada di dalam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7336" w:h="251" w:x="2559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un Hadiwijono, Iman Kristen (Jakarta: BPK Gunung Mulia, 2001), hlin 145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336" w:h="236" w:x="2559" w:y="145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t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7.</w:t>
      </w:r>
    </w:p>
    <w:p>
      <w:pPr>
        <w:pStyle w:val="Headerorfooter11"/>
        <w:pBdr/>
        <w:rPr>
          <w:lang w:val="id-ID"/>
        </w:rPr>
        <w:framePr w:w="392" w:h="218" w:x="5780" w:y="14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8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ge">
                  <wp:posOffset>8988425</wp:posOffset>
                </wp:positionV>
                <wp:extent cx="19685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pt;margin-top:707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Hidup dunia menjadi satu dengan hidup Syiwa. Disini tidak ada ajaran</w:t>
      </w:r>
    </w:p>
    <w:p>
      <w:pPr>
        <w:pStyle w:val="Bodytext11"/>
        <w:pBdr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yelenggaraan dunia yang ada adalah Nas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 dalam agama Hindu (pengikut Wisnu), hubungan antara</w:t>
      </w:r>
    </w:p>
    <w:p>
      <w:pPr>
        <w:pStyle w:val="Bodytext11"/>
        <w:pBdr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nu dengan dunia hanya disebutkan demikian, bahwa jikalau dunia berada di</w:t>
      </w:r>
    </w:p>
    <w:p>
      <w:pPr>
        <w:pStyle w:val="Bodytext11"/>
        <w:pBdr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acauan, karena watak angkara murka merajalela, maka menitislah</w:t>
      </w:r>
    </w:p>
    <w:p>
      <w:pPr>
        <w:pStyle w:val="Bodytext11"/>
        <w:pBdr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nu sebagai manusia atau sebagai makhluk lain guna menyelamatkan dunia.</w:t>
      </w:r>
    </w:p>
    <w:p>
      <w:pPr>
        <w:pStyle w:val="Bodytext11"/>
        <w:pBdr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manya sebagai Rama, guna melepaskan dunia dari kesewenang-wenangan</w:t>
      </w:r>
    </w:p>
    <w:p>
      <w:pPr>
        <w:pStyle w:val="Bodytext11"/>
        <w:pBdr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aurawa. Jika tugas itu selesai kembalilah Wisnu ke surganya, dan</w:t>
      </w:r>
    </w:p>
    <w:p>
      <w:pPr>
        <w:pStyle w:val="Bodytext11"/>
        <w:pBdr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iarkan dunia berjalan sendiri.</w:t>
      </w:r>
    </w:p>
    <w:p>
      <w:pPr>
        <w:pStyle w:val="Bodytext11"/>
        <w:pBdr/>
        <w:ind w:firstLine="800"/>
        <w:jc w:val="both"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kita melihat bahwa agama Hindu mengusahakan adanya</w:t>
      </w:r>
    </w:p>
    <w:p>
      <w:pPr>
        <w:pStyle w:val="Bodytext11"/>
        <w:pBdr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inuitas antara zat ilahi atau dipertuhan dengan dunia dan manusia. Dengan</w:t>
      </w:r>
    </w:p>
    <w:p>
      <w:pPr>
        <w:pStyle w:val="Bodytext11"/>
        <w:pBdr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lam agama Hindu berbicara tentang ajaran hubungan manusia dan</w:t>
      </w:r>
    </w:p>
    <w:p>
      <w:pPr>
        <w:pStyle w:val="Bodytext11"/>
        <w:pBdr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tidaklah menjadi jelas. "</w:t>
      </w:r>
    </w:p>
    <w:p>
      <w:pPr>
        <w:pStyle w:val="Bodytext11"/>
        <w:pBdr/>
        <w:ind w:firstLine="800"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emikian seiring dengan kemajuan dan banyaknya sumber</w:t>
      </w:r>
    </w:p>
    <w:p>
      <w:pPr>
        <w:pStyle w:val="Bodytext11"/>
        <w:pBdr/>
        <w:jc w:val="both"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jaran maka dalam agama Hindu sendiri telah ada upaya</w:t>
      </w:r>
    </w:p>
    <w:p>
      <w:pPr>
        <w:pStyle w:val="Bodytext11"/>
        <w:pBdr/>
        <w:jc w:val="both"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dupkan suatu pemahaman yang berkaitan dengan pemahaman</w:t>
      </w:r>
    </w:p>
    <w:p>
      <w:pPr>
        <w:pStyle w:val="Bodytext11"/>
        <w:pBdr/>
        <w:jc w:val="both"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ciptaan. Misalnya dikatakan bahwa agama Hindu menempatkan yang</w:t>
      </w:r>
    </w:p>
    <w:p>
      <w:pPr>
        <w:pStyle w:val="Bodytext11"/>
        <w:pBdr/>
        <w:jc w:val="both"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pada tingkatan terdalam dari keberadaan sega-galanya dalam alam</w:t>
      </w:r>
    </w:p>
    <w:p>
      <w:pPr>
        <w:pStyle w:val="Bodytext11"/>
        <w:pBdr/>
        <w:jc w:val="both"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hubungan antara Brahman dan Atman. Karena yang</w:t>
      </w:r>
    </w:p>
    <w:p>
      <w:pPr>
        <w:pStyle w:val="Bodytext11"/>
        <w:pBdr/>
        <w:jc w:val="both"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/Brahman itu adalah satu dan tak terbagi-bagi maka Ia adalah juga yang</w:t>
      </w:r>
    </w:p>
    <w:p>
      <w:pPr>
        <w:pStyle w:val="Bodytext11"/>
        <w:pBdr/>
        <w:spacing w:before="0" w:after="0"/>
        <w:rPr>
          <w:lang w:val="id-ID"/>
        </w:rPr>
        <w:framePr w:w="8650" w:h="11876" w:x="181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insip azasi dari pada kesatuan segala-galanya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1974" w:h="236" w:x="2591" w:y="145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hit/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1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1974" w:h="241" w:x="2591" w:y="148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hit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1-212.</w:t>
      </w:r>
    </w:p>
    <w:p>
      <w:pPr>
        <w:pStyle w:val="Headerorfooter11"/>
        <w:pBdr/>
        <w:rPr>
          <w:lang w:val="id-ID"/>
        </w:rPr>
        <w:framePr w:w="392" w:h="218" w:x="5801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9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pandagan inilah maka manusia seharusnya memberlakukan</w:t>
      </w:r>
    </w:p>
    <w:p>
      <w:pPr>
        <w:pStyle w:val="Bodytext11"/>
        <w:pBdr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ciptaan yang lain seperti memberlakukan dirinya sendiri karena semuanya</w:t>
      </w:r>
    </w:p>
    <w:p>
      <w:pPr>
        <w:pStyle w:val="Bodytext11"/>
        <w:pBdr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pada yang satu Ilahi. Oleh sebab itu pula manusia perlu diperdamaikan</w:t>
      </w:r>
    </w:p>
    <w:p>
      <w:pPr>
        <w:pStyle w:val="Bodytext11"/>
        <w:pBdr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, dan karena segala-galanya berakar pada yang Ilahi yang satu itu,</w:t>
      </w:r>
    </w:p>
    <w:p>
      <w:pPr>
        <w:pStyle w:val="Bodytext11"/>
        <w:pBdr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him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jalan tanpa kekerasan adalah cara hidup yang sesuai dengan</w:t>
      </w:r>
    </w:p>
    <w:p>
      <w:pPr>
        <w:pStyle w:val="Bodytext11"/>
        <w:pBdr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Hindu tentang yang Ilahi. Ajaran Hindu tentang kesatuan yang asazi</w:t>
      </w:r>
    </w:p>
    <w:p>
      <w:pPr>
        <w:pStyle w:val="Bodytext11"/>
        <w:pBdr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seluruh ciptaan mempunyai keterkaitan dengan realisme kehidupan</w:t>
      </w:r>
    </w:p>
    <w:p>
      <w:pPr>
        <w:pStyle w:val="Bodytext11"/>
        <w:pBdr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bersamaan dan saling ketergantungan dari seluruh ciptaan.</w:t>
      </w:r>
    </w:p>
    <w:p>
      <w:pPr>
        <w:pStyle w:val="Bodytext11"/>
        <w:pBdr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ajaran Hindu, manusia berhutang hidup kepada ciptaan-ciptaan</w:t>
      </w:r>
    </w:p>
    <w:p>
      <w:pPr>
        <w:pStyle w:val="Bodytext11"/>
        <w:pBdr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alam alam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firstLine="780"/>
        <w:jc w:val="both"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Hindu yang menjadi tujuan hidup adalah mendapatkan</w:t>
      </w:r>
    </w:p>
    <w:p>
      <w:pPr>
        <w:pStyle w:val="Bodytext11"/>
        <w:pBdr/>
        <w:jc w:val="both"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gaddh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edamaian jagat atau kedamaian dunia, kebaikan umat</w:t>
      </w:r>
    </w:p>
    <w:p>
      <w:pPr>
        <w:pStyle w:val="Bodytext11"/>
        <w:pBdr/>
        <w:jc w:val="both"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, kelestarian masyarakat dan kesejahteraan masyarakat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k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sempurnaan hidup, ketentraman rohani, ketenangan jiwa, kebahagiaan</w:t>
      </w:r>
    </w:p>
    <w:p>
      <w:pPr>
        <w:pStyle w:val="Bodytext11"/>
        <w:pBdr/>
        <w:jc w:val="both"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yang dipancari sinar ilahi, ketenangn jiwa, kebahagiaan batin. Untuk</w:t>
      </w:r>
    </w:p>
    <w:p>
      <w:pPr>
        <w:pStyle w:val="Bodytext11"/>
        <w:pBdr/>
        <w:jc w:val="both"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aikan, kedamian jagat, kelestarian hidup umat manusia, masyarakat</w:t>
      </w:r>
    </w:p>
    <w:p>
      <w:pPr>
        <w:pStyle w:val="Bodytext11"/>
        <w:pBdr/>
        <w:jc w:val="both"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akyat, maka ada tiga aspek yang perlu diketahui dan dihayati yang di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0038" w:x="1865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warga didalam ajaran agama Hindu yaitu: Dharma, Artha, dan Kanta.</w:t>
      </w:r>
    </w:p>
    <w:p>
      <w:pPr>
        <w:pStyle w:val="Footnote11"/>
        <w:pBdr/>
        <w:tabs>
          <w:tab w:val="clear" w:pos="720"/>
          <w:tab w:val="left" w:pos="1032" w:leader="none"/>
        </w:tabs>
        <w:ind w:firstLine="760"/>
        <w:rPr>
          <w:lang w:val="id-ID"/>
        </w:rPr>
        <w:framePr w:w="8488" w:h="744" w:x="1865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Victor I. Tanja “Keutuhan ciptaan dan peranan agama-agama” sebagaimana</w:t>
      </w:r>
    </w:p>
    <w:p>
      <w:pPr>
        <w:pStyle w:val="Footnote11"/>
        <w:pBdr/>
        <w:rPr>
          <w:lang w:val="id-ID"/>
        </w:rPr>
        <w:framePr w:w="8488" w:h="744" w:x="1865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kutip dalam “memasuki masa depan bersama”, (Jakarta: Badan penelitian dan pengembangan</w:t>
      </w:r>
    </w:p>
    <w:p>
      <w:pPr>
        <w:pStyle w:val="Footnote11"/>
        <w:pBdr/>
        <w:rPr>
          <w:lang w:val="id-ID"/>
        </w:rPr>
        <w:framePr w:w="8488" w:h="744" w:x="1865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ekutuan gereja-gereja di Indonesia, 1989), hlm. 22-23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488" w:h="696" w:x="1865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Oka Punia Atmaja “ Dimensi Moral dan Etis pembangunan Nasional: dilihat dari</w:t>
      </w:r>
    </w:p>
    <w:p>
      <w:pPr>
        <w:pStyle w:val="Footnote11"/>
        <w:pBdr/>
        <w:rPr>
          <w:lang w:val="id-ID"/>
        </w:rPr>
        <w:framePr w:w="8488" w:h="696" w:x="1865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ahaman Agama Hindu” sebagaimana dikutip dalam “memasuki masa depan bersama”,</w:t>
      </w:r>
    </w:p>
    <w:p>
      <w:pPr>
        <w:pStyle w:val="Footnote11"/>
        <w:pBdr/>
        <w:rPr>
          <w:lang w:val="id-ID"/>
        </w:rPr>
        <w:framePr w:w="8488" w:h="696" w:x="1865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dan penelitian dan pengembangan persekutuan gereja-gereja di Indonesia, 1989), hlm.</w:t>
      </w:r>
    </w:p>
    <w:p>
      <w:pPr>
        <w:pStyle w:val="Headerorfooter11"/>
        <w:pBdr/>
        <w:ind w:left="5" w:hanging="0"/>
        <w:rPr>
          <w:lang w:val="id-ID"/>
        </w:rPr>
        <w:framePr w:w="8488" w:h="209" w:x="1865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4.</w:t>
      </w:r>
    </w:p>
    <w:p>
      <w:pPr>
        <w:pStyle w:val="Headerorfooter11"/>
        <w:pBdr/>
        <w:rPr>
          <w:lang w:val="id-ID"/>
        </w:rPr>
        <w:framePr w:w="392" w:h="218" w:x="5782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20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7610</wp:posOffset>
                </wp:positionH>
                <wp:positionV relativeFrom="page">
                  <wp:posOffset>8385175</wp:posOffset>
                </wp:positionV>
                <wp:extent cx="193865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4.3pt;margin-top:660.2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harma berarti etika kerohanian, iman amal kebajikan, kejujuran,</w:t>
      </w:r>
    </w:p>
    <w:p>
      <w:pPr>
        <w:pStyle w:val="Bodytext11"/>
        <w:pBdr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adilan, budi pekerti yang luhur, pengendalian diri, pengekangan</w:t>
      </w:r>
    </w:p>
    <w:p>
      <w:pPr>
        <w:pStyle w:val="Bodytext11"/>
        <w:pBdr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, tidak mementingkan diri sendiri, bertakwa dll</w:t>
      </w:r>
    </w:p>
    <w:p>
      <w:pPr>
        <w:pStyle w:val="Bodytext11"/>
        <w:pBdr/>
        <w:ind w:firstLine="800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etika kerohanian yang disebut Dharma merupakan jalan</w:t>
      </w:r>
    </w:p>
    <w:p>
      <w:pPr>
        <w:pStyle w:val="Bodytext11"/>
        <w:pBdr/>
        <w:spacing w:before="0" w:after="960"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cap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gaddh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damaian, kelestarian dan kesejahteraan)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400"/>
        <w:ind w:left="0" w:hanging="0"/>
        <w:rPr/>
        <w:framePr w:w="8713" w:h="11583" w:x="1776" w:y="1202" w:hSpace="0" w:vSpace="0" w:wrap="notBeside" w:vAnchor="page" w:hAnchor="page" w:hRule="exact"/>
        <w:pBdr/>
      </w:pPr>
      <w:bookmarkStart w:id="25" w:name="bookmark23_Copy_2"/>
      <w:bookmarkStart w:id="26" w:name="bookmark22_Copy_1"/>
      <w:bookmarkStart w:id="27" w:name="bookmark23_Copy_1_Copy_1"/>
      <w:bookmarkStart w:id="28" w:name="bookmark24_Copy_1"/>
      <w:bookmarkEnd w:id="2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gama suku Toraja</w:t>
      </w:r>
      <w:bookmarkEnd w:id="25"/>
      <w:bookmarkEnd w:id="26"/>
      <w:bookmarkEnd w:id="27"/>
    </w:p>
    <w:p>
      <w:pPr>
        <w:pStyle w:val="Bodytext11"/>
        <w:pBdr/>
        <w:ind w:firstLine="800"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orang Toraja sendiri 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</w:t>
      </w:r>
    </w:p>
    <w:p>
      <w:pPr>
        <w:pStyle w:val="Bodytext11"/>
        <w:pBdr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makhluk atau benda mempunyai peran dan fungsi dalam alam</w:t>
      </w:r>
    </w:p>
    <w:p>
      <w:pPr>
        <w:pStyle w:val="Bodytext11"/>
        <w:pBdr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ini. Fungsi tersebut telah ada dan ditetapkan sejak mereka diciptakan.</w:t>
      </w:r>
    </w:p>
    <w:p>
      <w:pPr>
        <w:pStyle w:val="Bodytext11"/>
        <w:pBdr/>
        <w:spacing w:before="0" w:after="400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ciptaan ini adalah bersaudara (To sangserek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800"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angsere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majemuk. Ia berasal dari bentukan</w:t>
      </w:r>
    </w:p>
    <w:p>
      <w:pPr>
        <w:pStyle w:val="Bodytext11"/>
        <w:pBdr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ga kat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, s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kh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 membendakan kata</w:t>
      </w:r>
    </w:p>
    <w:p>
      <w:pPr>
        <w:pStyle w:val="Bodytext11"/>
        <w:pBdr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orang atau manusi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enis awalan yang</w:t>
      </w:r>
    </w:p>
    <w:p>
      <w:pPr>
        <w:pStyle w:val="Bodytext11"/>
        <w:pBdr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se... (satu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robekkan, mencabikkan, robek, carik, cabik.</w:t>
      </w:r>
    </w:p>
    <w:p>
      <w:pPr>
        <w:pStyle w:val="Bodytext11"/>
        <w:pBdr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e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do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daun pisang yang sudah</w:t>
      </w:r>
    </w:p>
    <w:p>
      <w:pPr>
        <w:pStyle w:val="Bodytext11"/>
        <w:pBdr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ing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sere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artikan sebagai secarik bersama-sama artinya</w:t>
      </w:r>
    </w:p>
    <w:p>
      <w:pPr>
        <w:pStyle w:val="Bodytext11"/>
        <w:pBdr/>
        <w:jc w:val="both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olo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800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ngertian tersebut, dapat diketahui kulit luar dari 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0"/>
        <w:rPr>
          <w:lang w:val="id-ID"/>
        </w:rPr>
        <w:framePr w:w="8713" w:h="11583" w:x="1776" w:y="1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sere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ungkapan: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713" w:h="461" w:x="1776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Naomi Sampe, Falsafah Kerja Orang Toraja (Skripsi STT Rantepao. Tahun</w:t>
      </w:r>
    </w:p>
    <w:p>
      <w:pPr>
        <w:pStyle w:val="Footnote11"/>
        <w:pBdr/>
        <w:rPr>
          <w:lang w:val="id-ID"/>
        </w:rPr>
        <w:framePr w:w="8713" w:h="461" w:x="1776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103.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60"/>
        <w:rPr>
          <w:lang w:val="id-ID"/>
        </w:rPr>
        <w:framePr w:w="8713" w:h="550" w:x="1776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dja—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Jajasan</w:t>
      </w:r>
    </w:p>
    <w:p>
      <w:pPr>
        <w:pStyle w:val="Footnote11"/>
        <w:pBdr/>
        <w:rPr>
          <w:lang w:val="id-ID"/>
        </w:rPr>
        <w:framePr w:w="8713" w:h="550" w:x="1776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guruan Tinggi Toradja, 1972).</w:t>
      </w:r>
    </w:p>
    <w:p>
      <w:pPr>
        <w:pStyle w:val="Headerorfooter11"/>
        <w:pBdr/>
        <w:rPr>
          <w:lang w:val="id-ID"/>
        </w:rPr>
        <w:framePr w:w="392" w:h="218" w:x="5767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21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37920</wp:posOffset>
                </wp:positionH>
                <wp:positionV relativeFrom="page">
                  <wp:posOffset>8407400</wp:posOffset>
                </wp:positionV>
                <wp:extent cx="197548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9.6pt;margin-top:66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emas dimasukkan ke dalam puputan kembar dan menghasilkan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is nenek moyang asal, maka para nenek moyang asal itu tentu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rumpun. Nenek moyang asal yang satu adalah bagian dari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asal yang lainnya. Nenek moyang yang satu hanyalah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ngsere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seluruhan emas yang tadi. Karena nenek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asal ini adalah bahagian dari nenek moyang asal lainnya maka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enek moyang asal itu secara keseluruhannya disebut “to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serekan” (kaum serumpun). Manusia, binatang, tumbuh-tumbuhan,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semuanya serumpun, satu keluarga. Perbedaan mereka adalah</w:t>
      </w:r>
    </w:p>
    <w:p>
      <w:pPr>
        <w:pStyle w:val="Bodytext11"/>
        <w:pBdr/>
        <w:spacing w:before="0" w:after="580"/>
        <w:ind w:left="2240" w:hanging="0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fung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22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berkeyakinan bahwa nenek moyang dari seluruh makhluk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egenap keturunannya adalah sekeluarg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sere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baik itu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umbuh-tumbuhan, hewan, segala makhluk dan alam semesta ini,</w:t>
      </w:r>
    </w:p>
    <w:p>
      <w:pPr>
        <w:pStyle w:val="Bodytext11"/>
        <w:pBdr/>
        <w:ind w:left="1440" w:hanging="0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kaum serumpu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serekan.</w:t>
      </w:r>
    </w:p>
    <w:p>
      <w:pPr>
        <w:pStyle w:val="Bodytext11"/>
        <w:pBdr/>
        <w:ind w:left="2240" w:hanging="0"/>
        <w:jc w:val="both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yang diciptakan, diperlengkapi dengan berbagai</w:t>
      </w:r>
    </w:p>
    <w:p>
      <w:pPr>
        <w:pStyle w:val="Bodytext11"/>
        <w:pBdr/>
        <w:ind w:left="1440" w:hanging="0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hlian dan kepandaian serta aturan-aturan dan huk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sola pemal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left="1440" w:hanging="0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fungsi kosmis dari saudara-saudar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ngserekanna}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</w:t>
      </w:r>
    </w:p>
    <w:p>
      <w:pPr>
        <w:pStyle w:val="Bodytext11"/>
        <w:pBdr/>
        <w:ind w:left="1440" w:hanging="0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fungsi ini adalah untuk kesejahteraan manusia dan keseimbangan kosmos.</w:t>
      </w:r>
    </w:p>
    <w:p>
      <w:pPr>
        <w:pStyle w:val="Bodytext11"/>
        <w:pBdr/>
        <w:ind w:left="1440" w:hanging="0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alam memanfaatkan alam, harus memperlih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makhluk</w:t>
      </w:r>
    </w:p>
    <w:p>
      <w:pPr>
        <w:pStyle w:val="Bodytext11"/>
        <w:pBdr/>
        <w:ind w:left="1440" w:hanging="0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fungsikan. Manusia dan makhluk-makhluk lain terikat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a</w:t>
      </w:r>
    </w:p>
    <w:p>
      <w:pPr>
        <w:pStyle w:val="Bodytext11"/>
        <w:pBdr/>
        <w:ind w:left="1440" w:hanging="0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an tunduk pada aluk yang mengatur hubungan diantara mereka,</w:t>
      </w:r>
    </w:p>
    <w:p>
      <w:pPr>
        <w:pStyle w:val="Bodytext11"/>
        <w:pBdr/>
        <w:ind w:left="1440" w:hanging="0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nusia tidak boleh semena-mena dalam mengeksploitasi alam.</w:t>
      </w:r>
    </w:p>
    <w:p>
      <w:pPr>
        <w:pStyle w:val="Bodytext11"/>
        <w:pBdr/>
        <w:ind w:left="1440" w:hanging="0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muanya telah diatur dan ditata berdasarkan aluk. Ikatan kosmos setiap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389" w:h="11379" w:x="172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menyadari fungsi dan tanggungiawabn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71" w:leader="none"/>
        </w:tabs>
        <w:spacing w:before="0" w:after="0"/>
        <w:ind w:left="2240" w:hanging="0"/>
        <w:jc w:val="both"/>
        <w:rPr/>
        <w:framePr w:w="10389" w:h="1592" w:x="172" w:y="13234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Bnd. Y. A. Sarira, Aluk Rainbu Solo’ (upacara kematian) dan persepsi Kristen</w:t>
      </w:r>
    </w:p>
    <w:p>
      <w:pPr>
        <w:pStyle w:val="Bodytext21"/>
        <w:pBdr/>
        <w:spacing w:before="0" w:after="0"/>
        <w:ind w:left="1440" w:hanging="0"/>
        <w:jc w:val="both"/>
        <w:rPr>
          <w:lang w:val="id-ID"/>
        </w:rPr>
        <w:framePr w:w="10389" w:h="1592" w:x="172" w:y="13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Rainbu Solo’ (Pusbang Gereja Toraja, 1996), hlm. 29-50. Sebagaimana dikutip dalam</w:t>
      </w:r>
    </w:p>
    <w:p>
      <w:pPr>
        <w:pStyle w:val="Bodytext21"/>
        <w:pBdr/>
        <w:spacing w:before="0" w:after="80"/>
        <w:ind w:left="1440" w:hanging="0"/>
        <w:rPr>
          <w:lang w:val="id-ID"/>
        </w:rPr>
        <w:framePr w:w="10389" w:h="1592" w:x="172" w:y="13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Rannu Sanderan (Rantepao: STT Rantepao, 2003)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71" w:leader="none"/>
        </w:tabs>
        <w:spacing w:before="0" w:after="0"/>
        <w:ind w:left="2240" w:hanging="0"/>
        <w:jc w:val="both"/>
        <w:rPr/>
        <w:framePr w:w="10389" w:h="1592" w:x="172" w:y="13234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Seri Institut Theologia Gereja Toraja No: 1, Roh-roh dan Kuasa-kuasa Gaib, Institut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0389" w:h="1592" w:x="172" w:y="13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ologia Gereja Toraja (Pdt. Th. Kobong, et al.), hlm. 9. Sebagaimana dikutip dalam skripsi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0389" w:h="1592" w:x="172" w:y="13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nu Sanderan (Rantepao: STT Rantepao, 2003).</w:t>
      </w:r>
    </w:p>
    <w:p>
      <w:pPr>
        <w:pStyle w:val="Headerorfooter11"/>
        <w:pBdr/>
        <w:rPr>
          <w:lang w:val="id-ID"/>
        </w:rPr>
        <w:framePr w:w="392" w:h="218" w:x="5665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22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-uraian tersebut jelas bahwa segenap dimensi kehidupan</w:t>
      </w:r>
    </w:p>
    <w:p>
      <w:pPr>
        <w:pStyle w:val="Bodytext11"/>
        <w:pBdr/>
        <w:spacing w:before="0" w:after="60"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sejak lahir hingga matinya tidak terlepas dari 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</w:p>
    <w:p>
      <w:pPr>
        <w:pStyle w:val="Bodytext31"/>
        <w:pBdr/>
        <w:spacing w:before="0" w:after="120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P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rasian tata tertib antara manusia dan alam harus dipelihara, karena itu</w:t>
      </w:r>
    </w:p>
    <w:p>
      <w:pPr>
        <w:pStyle w:val="Bodytext31"/>
        <w:pBdr/>
        <w:spacing w:before="0" w:after="180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cip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l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777) yang melingku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atur setiap tugas dan fungsi dari masing-masing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. Aluk tersebut merupakan alat untuk pemeliharaan keserasian antara tata</w:t>
      </w:r>
    </w:p>
    <w:p>
      <w:pPr>
        <w:pStyle w:val="Bodytext11"/>
        <w:pBdr/>
        <w:spacing w:before="0" w:after="400"/>
        <w:ind w:left="1560" w:hanging="0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dan relasi antara Puang Matua, manusia dan alam semesta.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manusia yang dijadikan oleh Puang Matua serumpun dengan isi</w:t>
      </w:r>
    </w:p>
    <w:p>
      <w:pPr>
        <w:pStyle w:val="Bodytext41"/>
        <w:pBdr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 w:before="0" w:after="120"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mos yang lain, membuat manusia harus hidup dan berada diantara mahkluk-</w:t>
      </w:r>
    </w:p>
    <w:p>
      <w:pPr>
        <w:pStyle w:val="Bodytext31"/>
        <w:pBdr/>
        <w:spacing w:before="0" w:after="60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120"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hluk yang lainnya. Karena itu manusia dan makhluk lain harus menta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31"/>
        <w:pBdr/>
        <w:spacing w:before="0" w:after="60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20"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ur hubungan antara makhluk di dunia supaya kelestarian alam</w:t>
      </w:r>
    </w:p>
    <w:p>
      <w:pPr>
        <w:pStyle w:val="Bodytext41"/>
        <w:pBdr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terpelihara. Harmonisasi dapat terwujud dalam keterkaitan antar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rokosmos dan mikrokosmos. Seluruh makhluk di dunia harus bereksistensi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ter(di)integrasi(kan) dan utuh. Karen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ideologi dan ritual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ah diperlukan sebagai tata tertib makrokosmos. Semua makhluk harus taat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kelestarian alam semesta terpelihara. Manusia terikat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-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 (aluk mellolo tau) dan makhluk yang lain juga terikat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ng-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ng. B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asih mengatur suasana alam ketika seseorang mati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lahir.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dikaitkan dengan seluruh tata tertib kosmos mak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laksanakan dalam segenap keberadaan makluk di alam seki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389" w:h="12148" w:x="172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gantungan terhadap fenomena alam membuat manusia selalu mencari tahu</w:t>
      </w:r>
    </w:p>
    <w:p>
      <w:pPr>
        <w:pStyle w:val="Bodytext21"/>
        <w:pBdr/>
        <w:ind w:left="2360" w:hanging="0"/>
        <w:rPr>
          <w:lang w:val="id-ID"/>
        </w:rPr>
        <w:framePr w:w="10389" w:h="503" w:x="172" w:y="13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&lt;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.A Sari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2.</w:t>
      </w:r>
    </w:p>
    <w:p>
      <w:pPr>
        <w:pStyle w:val="Bodytext21"/>
        <w:pBdr/>
        <w:spacing w:before="0" w:after="0"/>
        <w:ind w:left="2360" w:hanging="0"/>
        <w:rPr>
          <w:lang w:val="id-ID"/>
        </w:rPr>
        <w:framePr w:w="10389" w:h="503" w:x="172" w:y="1397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4, 61.</w:t>
      </w:r>
    </w:p>
    <w:p>
      <w:pPr>
        <w:pStyle w:val="Headerorfooter11"/>
        <w:pBdr/>
        <w:rPr>
          <w:lang w:val="id-ID"/>
        </w:rPr>
        <w:framePr w:w="392" w:h="218" w:x="5806" w:y="14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23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musim kemarau akan tiba, bilakah masyarakat beroleh untung atau sial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dapat dilihat oleh mereka yang mahir mengindera akan ada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yarat alam. Juga ramalan seseorang yang menandakan bakal terjadi sesuatu,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ndividu adalah bagian yang tak terlepaskan dari makrokosmos, burung-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rung dapat memberinya tanda-ta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manuk lala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lalui fenomena</w:t>
      </w:r>
    </w:p>
    <w:p>
      <w:pPr>
        <w:pStyle w:val="Bodytext11"/>
        <w:pBdr/>
        <w:ind w:left="1480" w:hanging="0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misalnya pelangi yang muncul tanpa disertai hujan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jadian di dunia saling menyebabakibatkan, (kausalitas)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jadian di langit. Kalau dunia sakit maka seluruh mikrokosmos 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nya, sebab tidak ada sesuatupun di dunia ini yang berdunia lain. 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hidupan di alam semesta merupakan ritual ilahi untuk menjernihkan</w:t>
      </w:r>
    </w:p>
    <w:p>
      <w:pPr>
        <w:pStyle w:val="Bodytext11"/>
        <w:pBdr/>
        <w:ind w:left="1480" w:hanging="0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tata tertib makro dengan mikrokosmos membuat manusi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patuh terhadap tata tertib mikrokosmos yang selanjut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sP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ntukan “apa” yang seharusnya diperbuat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ntukan “apa” yang seharusnya tidak diperbu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gangan dalam menentukan waktu yang tepat turun ke sawah, kap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un rumah atau kapan boleh kawin supaya beroleh berkat. Apabil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tau disharmoni terjadi dalam ritme alam maka harus diadakan upac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. Misalnya orang yang sakit (mikrokosmos) disembuhkan deng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389" w:h="11358" w:x="172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ritus-ritus pemulihan atau upacara tertentu yang disertai dengan obat.</w:t>
      </w:r>
    </w:p>
    <w:p>
      <w:pPr>
        <w:pStyle w:val="Headerorfooter11"/>
        <w:pBdr/>
        <w:rPr>
          <w:lang w:val="id-ID"/>
        </w:rPr>
        <w:framePr w:w="339" w:h="218" w:x="5681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24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4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sebagai satu keluarga ini tak dapat dipecahkan ke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tertentu. Apa yang dialami oleh alam semesta (makrokosmos) akan</w:t>
      </w:r>
    </w:p>
    <w:p>
      <w:pPr>
        <w:pStyle w:val="Bodytext11"/>
        <w:pBdr/>
        <w:ind w:left="1500" w:hanging="0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pula oleh bagian-bagiannya (mikrokosmo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234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hidup manusia merupakan perkembangan dari pra hidup ke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dari hidup ke mati dan akhirnya dari mati ke hidup yang lebih tinggi, ya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asalnya di langit. Perpindahan dari tahap hidup yang satu ke tahap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lain harus mengalami uapacara/aluk. Aluk menjadi jamin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ndahan dari satu tahap ke tahap yang lebih meningkat. Dengan demiki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dan keserasian hidup manusia masih teikat pada kehidupan diseber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yaitu melaui bentuk persembahan yang diberikan agar ia memeroleh berkat</w:t>
      </w:r>
    </w:p>
    <w:p>
      <w:pPr>
        <w:pStyle w:val="Bodytext11"/>
        <w:pBdr/>
        <w:ind w:left="1500" w:hanging="0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pada Aluk Rambu Solo'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234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pandangan agama-agama lain di atas dapat disimpul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, pertama: alam ini dipandang sebagai sesuatu yang Ilahi karena i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/mengalir dari zat yang Ilahi; kedua: pada hakekatnya penciptaan langit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terjadi di alam para dewa; ketiga: keserasian dalam alam dapat terwujud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anusia melaksanakan aturan-aturan atau tata tertib yang telah diberikan;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: mereka juga memahami bahwa alam ini harus dikelola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kepada sang pemberi; kelima: kesempurnaan, kelestari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imbangan kuasa-kuasa yang menjamin tetap berdirinya peredaran musim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389" w:h="11462" w:x="17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m.</w:t>
      </w:r>
    </w:p>
    <w:p>
      <w:pPr>
        <w:pStyle w:val="Footnote11"/>
        <w:pBdr/>
        <w:tabs>
          <w:tab w:val="clear" w:pos="720"/>
          <w:tab w:val="left" w:pos="2504" w:leader="none"/>
        </w:tabs>
        <w:ind w:left="2300" w:hanging="0"/>
        <w:rPr>
          <w:lang w:val="id-ID"/>
        </w:rPr>
        <w:framePr w:w="1796" w:h="241" w:x="2465" w:y="142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-63.</w:t>
      </w:r>
    </w:p>
    <w:p>
      <w:pPr>
        <w:pStyle w:val="Footnote11"/>
        <w:pBdr/>
        <w:tabs>
          <w:tab w:val="clear" w:pos="720"/>
          <w:tab w:val="left" w:pos="2520" w:leader="none"/>
        </w:tabs>
        <w:ind w:left="2300" w:hanging="0"/>
        <w:rPr>
          <w:lang w:val="id-ID"/>
        </w:rPr>
        <w:framePr w:w="1796" w:h="241" w:x="2465" w:y="144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7.</w:t>
      </w:r>
    </w:p>
    <w:p>
      <w:pPr>
        <w:pStyle w:val="Headerorfooter11"/>
        <w:pBdr/>
        <w:rPr>
          <w:lang w:val="id-ID"/>
        </w:rPr>
        <w:framePr w:w="392" w:h="218" w:x="5749" w:y="14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25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938" w:leader="none"/>
        </w:tabs>
        <w:spacing w:before="0" w:after="280"/>
        <w:ind w:left="1460" w:hanging="0"/>
        <w:rPr/>
        <w:framePr w:w="10389" w:h="11572" w:x="172" w:y="1011" w:hSpace="0" w:vSpace="0" w:wrap="notBeside" w:vAnchor="page" w:hAnchor="page" w:hRule="exact"/>
        <w:pBdr/>
      </w:pPr>
      <w:bookmarkStart w:id="31" w:name="bookmark30_Copy_1"/>
      <w:bookmarkStart w:id="32" w:name="bookmark28_Copy_1"/>
      <w:bookmarkStart w:id="33" w:name="bookmark29_Copy_1_Copy_1"/>
      <w:bookmarkStart w:id="34" w:name="bookmark29_Copy_2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lkitab tentang alam semesta</w:t>
      </w:r>
      <w:bookmarkEnd w:id="32"/>
      <w:bookmarkEnd w:id="33"/>
      <w:bookmarkEnd w:id="34"/>
    </w:p>
    <w:p>
      <w:pPr>
        <w:pStyle w:val="Heading311"/>
        <w:pBdr/>
        <w:spacing w:before="0" w:after="280"/>
        <w:ind w:left="1460" w:hanging="0"/>
        <w:rPr/>
        <w:framePr w:w="10389" w:h="11572" w:x="172" w:y="1011" w:hSpace="0" w:vSpace="0" w:wrap="notBeside" w:vAnchor="page" w:hAnchor="page" w:hRule="exact"/>
        <w:pBdr/>
      </w:pPr>
      <w:bookmarkStart w:id="35" w:name="bookmark32_Copy_1"/>
      <w:bookmarkStart w:id="36" w:name="bookmark33_Copy_1"/>
      <w:bookmarkStart w:id="37" w:name="bookmark3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Allah sebagai Khalik langit dan bumi'</w:t>
      </w:r>
      <w:r>
        <w:rPr>
          <w:rStyle w:val="Heading31"/>
          <w:b/>
          <w:color w:val="000000"/>
          <w:spacing w:val="0"/>
          <w:w w:val="100"/>
          <w:sz w:val="24"/>
          <w:vertAlign w:val="superscript"/>
          <w:lang w:val="id-ID" w:eastAsia="id-ID"/>
        </w:rPr>
        <w:t>1,1</w:t>
      </w:r>
      <w:bookmarkEnd w:id="35"/>
      <w:bookmarkEnd w:id="36"/>
      <w:bookmarkEnd w:id="37"/>
    </w:p>
    <w:p>
      <w:pPr>
        <w:pStyle w:val="Bodytext11"/>
        <w:pBdr/>
        <w:ind w:left="228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mberi kesaksian bahwa Allah menciptakan langit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untuk manusia, supaya mereka hidup dari padanya. Tetapi dengan kejatu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 dalam dosa telah merusak harkat dan martabatnya sebagai cipta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gambar dan serupa dengan Allah. Harkat manusia yang rusak itu jug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lam semesta/bumi tempat hidup manusia mengalami kutu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Kej. 3:11). Allah mengusir manusia dari Taman Eden, supaya manusia</w:t>
      </w:r>
    </w:p>
    <w:p>
      <w:pPr>
        <w:pStyle w:val="Bodytext11"/>
        <w:pBdr/>
        <w:ind w:left="1460" w:hanging="0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n kehidupan dengan hidup dari tanah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menjelaskan bahwa manusia dan alam sesungguh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saling bergantung sebagai sesama ciptaan. Akan tetap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dan kesadaran diri manusi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inag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gambar Allah’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terjadi adanya penyalagunaan keunggulan manusia terhadap cipta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cara teologis penyalagunaan keunggulan manusia atas alam sering di</w:t>
      </w:r>
    </w:p>
    <w:p>
      <w:pPr>
        <w:pStyle w:val="Bodytext11"/>
        <w:pBdr/>
        <w:ind w:left="1460" w:hanging="0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kan dengan amanat/mandat yang diberikan kepada manusia (bnd. Kej. 1:28)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rupa dengan Allah dan kepadanya dikaruni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dan hormat (Kej. 1:26-27; 5:1; 9:6). Kesegambaran manusia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ki arti bahwa manusia mempunyai hubungan dengan Allah,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lam semesta, dan hubungan dengan 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. L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389" w:h="11572" w:x="172" w:y="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er mengambarkan hubungan tersebut sebagai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11" w:leader="none"/>
        </w:tabs>
        <w:spacing w:before="0" w:after="0"/>
        <w:ind w:left="2280" w:hanging="0"/>
        <w:jc w:val="both"/>
        <w:rPr/>
        <w:framePr w:w="10389" w:h="1115" w:x="172" w:y="13547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Bnd. Green Clifford, Kari Barth: teologi kemerdekaan: kumpulan cuplikan karya</w:t>
      </w:r>
    </w:p>
    <w:p>
      <w:pPr>
        <w:pStyle w:val="Bodytext21"/>
        <w:pBdr/>
        <w:spacing w:before="0" w:after="80"/>
        <w:ind w:left="1460" w:hanging="0"/>
        <w:rPr>
          <w:lang w:val="id-ID"/>
        </w:rPr>
        <w:framePr w:w="10389" w:h="1115" w:x="172" w:y="13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i Barth (Jakarta: BPK Gunung Mulia, 1997), hlm. 220-221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16" w:leader="none"/>
        </w:tabs>
        <w:spacing w:before="0" w:after="0"/>
        <w:ind w:left="2280" w:hanging="0"/>
        <w:jc w:val="both"/>
        <w:rPr/>
        <w:framePr w:w="10389" w:h="1115" w:x="172" w:y="13547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G. C Van Niftrik dan B.J. Boland, Dogmatika Masa Kini (Jakarta: BPK Gunung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10389" w:h="1115" w:x="172" w:y="13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0), hlm. 144.</w:t>
      </w:r>
    </w:p>
    <w:p>
      <w:pPr>
        <w:pStyle w:val="Headerorfooter11"/>
        <w:pBdr/>
        <w:rPr>
          <w:lang w:val="id-ID"/>
        </w:rPr>
        <w:framePr w:w="392" w:h="218" w:x="5712" w:y="14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26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anusia mempunyai hubungan (nisba) yang khusus dengan Allah.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hubungan pergaulan dengan Allah. Allah berfirman kepad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((menurut Kej. 1:26). Kedua, manusia mempunyai hubungan dengan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nusia. Menurut gambar dan rupa Allah diciptakannya dia laki-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((menurut Kej. 1:27). Ketiga, menurut gambar Allah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mempunyai hubungan khusus dengan makhluk-makhluk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Allah memberikan tugas kepadanya untuk memenuhi dan menakhlukkan</w:t>
      </w:r>
    </w:p>
    <w:p>
      <w:pPr>
        <w:pStyle w:val="Bodytext11"/>
        <w:pBdr/>
        <w:spacing w:before="0" w:after="600"/>
        <w:ind w:left="2000" w:hanging="0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(menurut Kej. 1:28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kuasa untuk menaklukkan dan menguasai bumi serta</w:t>
      </w:r>
    </w:p>
    <w:p>
      <w:pPr>
        <w:pStyle w:val="Bodytext11"/>
        <w:pBdr/>
        <w:ind w:left="1460" w:hanging="0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yang lain (Kej. 1:28). Ayat ini yang sering dipahami sebagai</w:t>
      </w:r>
    </w:p>
    <w:p>
      <w:pPr>
        <w:pStyle w:val="Bodytext11"/>
        <w:pBdr/>
        <w:ind w:left="1460" w:hanging="0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dari Allah yang memberikan kewenangan dan kekuasaan kepada manusia</w:t>
      </w:r>
    </w:p>
    <w:p>
      <w:pPr>
        <w:pStyle w:val="Bodytext11"/>
        <w:pBdr/>
        <w:ind w:left="1460" w:hanging="0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ksploitasi alam serta makhluk hidup yang lainnya. Manusia yang</w:t>
      </w:r>
    </w:p>
    <w:p>
      <w:pPr>
        <w:pStyle w:val="Bodytext11"/>
        <w:pBdr/>
        <w:ind w:left="1460" w:hanging="0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dudukan khusus dalam tanah ciptaan dan memungkinkan Ia berkuasa atas</w:t>
      </w:r>
    </w:p>
    <w:p>
      <w:pPr>
        <w:pStyle w:val="Bodytext11"/>
        <w:pBdr/>
        <w:ind w:left="1460" w:hanging="0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lainnya.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segambar dan serupa dengan Allah menggambarkan bahw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dalam relasi yang baik dengan Allah dan ciptaan yang lain. Jik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wewenang oleh Allah untuk menguasai, menaklukkan, sert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alam itu artinya manusia diberi wewenang oleh</w:t>
      </w:r>
    </w:p>
    <w:p>
      <w:pPr>
        <w:pStyle w:val="Bodytext11"/>
        <w:pBdr/>
        <w:ind w:left="1460" w:hanging="0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turut serta dalam karya Allah, yaitu sebagai mitra atau patner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mandat ini adalah berkat Allah bagi manusia, yang hendak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manusia sebagai mandat yang harus dipertanggungjawabkan ke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ciptaan ini. Menguasai atau menaklukkan bumi patut dimaknai sebaga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ukan menjadi bencana bagi manusia itu sendiri. Penguasaan jang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389" w:h="12002" w:x="17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alah oleh manusia. Karena dengan demikian manusia akan melihat</w:t>
      </w:r>
    </w:p>
    <w:p>
      <w:pPr>
        <w:pStyle w:val="Footnote11"/>
        <w:pBdr/>
        <w:tabs>
          <w:tab w:val="clear" w:pos="720"/>
          <w:tab w:val="left" w:pos="2455" w:leader="none"/>
        </w:tabs>
        <w:ind w:left="2240" w:hanging="0"/>
        <w:rPr>
          <w:lang w:val="id-ID"/>
        </w:rPr>
        <w:framePr w:w="8729" w:h="241" w:x="1638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. L Baker, Sejarah Kerajaan Allah 1 (Jakarta: BPK Gunung Mulia, 1990), hlm. 17.</w:t>
      </w:r>
    </w:p>
    <w:p>
      <w:pPr>
        <w:pStyle w:val="Footnote11"/>
        <w:pBdr/>
        <w:tabs>
          <w:tab w:val="clear" w:pos="720"/>
          <w:tab w:val="left" w:pos="2481" w:leader="none"/>
        </w:tabs>
        <w:ind w:left="2240" w:hanging="0"/>
        <w:rPr>
          <w:lang w:val="id-ID"/>
        </w:rPr>
        <w:framePr w:w="8729" w:h="487" w:x="1638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P. Borrong, Etika bumi baru: akses etika dalam pengelolaan lingkungan</w:t>
      </w:r>
    </w:p>
    <w:p>
      <w:pPr>
        <w:pStyle w:val="Footnote11"/>
        <w:pBdr/>
        <w:ind w:left="1460" w:hanging="0"/>
        <w:rPr>
          <w:lang w:val="id-ID"/>
        </w:rPr>
        <w:framePr w:w="8729" w:h="487" w:x="1638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(Jakarta: BPK Gunung Mulia, 2000), hlm. 218.</w:t>
      </w:r>
    </w:p>
    <w:p>
      <w:pPr>
        <w:pStyle w:val="Headerorfooter11"/>
        <w:pBdr/>
        <w:jc w:val="center"/>
        <w:rPr>
          <w:lang w:val="id-ID"/>
        </w:rPr>
        <w:framePr w:w="8729" w:h="210" w:x="1638" w:y="14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27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50290</wp:posOffset>
                </wp:positionH>
                <wp:positionV relativeFrom="page">
                  <wp:posOffset>8822690</wp:posOffset>
                </wp:positionV>
                <wp:extent cx="199136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.7pt;margin-top:694.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kerja dan berusaha adalah berkat dari Allah dalam rangka mengelo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. Bumi ini menjadi berkat bagi manusia. Bekerja dan berusah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manat dan berkat Tuhan yang hendak dilaksanakan oleh manusia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ang utuh, dengan segenap hati, dengan segenap akal budi (Mat.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7). Itu berarti bahwa bekerja dengan pengetahuan yang sederhana sampai</w:t>
      </w:r>
    </w:p>
    <w:p>
      <w:pPr>
        <w:pStyle w:val="Bodytext11"/>
        <w:pBdr/>
        <w:ind w:left="1400" w:hanging="0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anggih sekalipun harus dilihat dalam kerangkah mandat dari Tuhan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ga harkat dan citra manusia sebagai gambar Allah sert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an pengelolaan manusia atas ciptaan yang lain dapat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. Menurut Dougglas John Hall, seperti yang dikutip oleh</w:t>
      </w:r>
    </w:p>
    <w:p>
      <w:pPr>
        <w:pStyle w:val="Bodytext11"/>
        <w:pBdr/>
        <w:ind w:left="1400" w:hanging="0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G. Mangumban penatalayanan sebagai kuasa adalah solidaritas dengan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222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mandataris Allah inilah prinsip utama dalam hubu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ciptaan-Nya. Dalam prinsip ini dibutuhkan kreatifitas dari manusi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uruh cipt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berikan bumi dan segala isinya ke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dijaga, dikelolah dengan baik demi kesejahteraan manusia. Tugas</w:t>
      </w:r>
    </w:p>
    <w:p>
      <w:pPr>
        <w:pStyle w:val="Bodytext11"/>
        <w:pBdr/>
        <w:ind w:left="1400" w:hanging="0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tanggung jawab manusia yang hakiki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ukan berarti menunjukkan akan adanya kedudukan khusus 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 dalam tatanan ciptaan dan memungkinkan ia berkuasa atas cipt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dengan sewenang-wenang. Diciptakan segambar dan serupa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erarti bahwa manusia seharusnya hidup dalam relasi yang baik dan serup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389" w:h="11436" w:x="17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Artinya, manusia diberi wewenang oleh Allah untuk turut serta</w:t>
      </w:r>
    </w:p>
    <w:p>
      <w:pPr>
        <w:pStyle w:val="Footnote11"/>
        <w:pBdr/>
        <w:tabs>
          <w:tab w:val="clear" w:pos="720"/>
          <w:tab w:val="left" w:pos="278" w:leader="none"/>
        </w:tabs>
        <w:ind w:right="240" w:hanging="0"/>
        <w:jc w:val="right"/>
        <w:rPr>
          <w:lang w:val="id-ID"/>
        </w:rPr>
        <w:framePr w:w="8808" w:h="712" w:x="1575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suf G. Mangumban, Pengelolaan Lingkungan: Peranan Teologi dan Etika</w:t>
      </w:r>
    </w:p>
    <w:p>
      <w:pPr>
        <w:pStyle w:val="Footnote11"/>
        <w:pBdr/>
        <w:ind w:left="1400" w:hanging="0"/>
        <w:rPr>
          <w:lang w:val="id-ID"/>
        </w:rPr>
        <w:framePr w:w="8808" w:h="712" w:x="1575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, sebagaimana dikutip dalam Teologi Kehidupan melestarikan lingkungan hidup (editor</w:t>
      </w:r>
    </w:p>
    <w:p>
      <w:pPr>
        <w:pStyle w:val="Footnote11"/>
        <w:pBdr/>
        <w:ind w:left="1400" w:hanging="0"/>
        <w:rPr>
          <w:lang w:val="id-ID"/>
        </w:rPr>
        <w:framePr w:w="8808" w:h="712" w:x="1575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kus Rani) ( Rantepao: Sulo cet pertama. 2006), hlm. 43-44</w:t>
      </w:r>
    </w:p>
    <w:p>
      <w:pPr>
        <w:pStyle w:val="Footnote11"/>
        <w:pBdr/>
        <w:tabs>
          <w:tab w:val="clear" w:pos="720"/>
          <w:tab w:val="left" w:pos="2452" w:leader="none"/>
        </w:tabs>
        <w:ind w:left="2180" w:hanging="0"/>
        <w:rPr>
          <w:lang w:val="id-ID"/>
        </w:rPr>
        <w:framePr w:w="8808" w:h="508" w:x="1575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rel Ph. Erari, Teologi Lingkungan dalam Perspektif Melansia, dalam Jurnal</w:t>
      </w:r>
    </w:p>
    <w:p>
      <w:pPr>
        <w:pStyle w:val="Footnote11"/>
        <w:pBdr/>
        <w:ind w:left="1380" w:hanging="0"/>
        <w:jc w:val="both"/>
        <w:rPr>
          <w:lang w:val="id-ID"/>
        </w:rPr>
        <w:framePr w:w="8808" w:h="508" w:x="1575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ologi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ersetia.no. </w:t>
      </w:r>
      <w:r>
        <w:rPr>
          <w:rStyle w:val="Footnote1"/>
          <w:color w:val="000000"/>
          <w:spacing w:val="0"/>
          <w:w w:val="100"/>
          <w:lang w:val="id-ID" w:eastAsia="id-ID"/>
        </w:rPr>
        <w:t>1/Tahun 1997, hlm.51.</w:t>
      </w:r>
    </w:p>
    <w:p>
      <w:pPr>
        <w:pStyle w:val="Headerorfooter11"/>
        <w:pBdr/>
        <w:rPr>
          <w:lang w:val="id-ID"/>
        </w:rPr>
        <w:framePr w:w="392" w:h="218" w:x="5618" w:y="14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28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16635</wp:posOffset>
                </wp:positionH>
                <wp:positionV relativeFrom="page">
                  <wp:posOffset>8516620</wp:posOffset>
                </wp:positionV>
                <wp:extent cx="1988820" cy="0"/>
                <wp:effectExtent l="6985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05pt;margin-top:670.6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Allah, yaitu sebagai mitra atau patner Allah dalam karya penciptaan</w:t>
      </w:r>
    </w:p>
    <w:p>
      <w:pPr>
        <w:pStyle w:val="Bodytext11"/>
        <w:pBdr/>
        <w:ind w:left="1520" w:hanging="0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. Itulah kehidupan yang diberikan oleh Allah kepada ciptaan-Nya.</w:t>
      </w:r>
    </w:p>
    <w:p>
      <w:pPr>
        <w:pStyle w:val="Bodytext11"/>
        <w:pBdr/>
        <w:ind w:left="1520" w:hanging="0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panggilan tersebut, manusia seharusnya melaksanakan tugas</w:t>
      </w:r>
    </w:p>
    <w:p>
      <w:pPr>
        <w:pStyle w:val="Bodytext11"/>
        <w:pBdr/>
        <w:ind w:left="1520" w:hanging="0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merintahan atas ciptaan yang lain sebagai wakil Allah. Karena itu</w:t>
      </w:r>
    </w:p>
    <w:p>
      <w:pPr>
        <w:pStyle w:val="Bodytext11"/>
        <w:pBdr/>
        <w:ind w:left="1520" w:hanging="0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, memanfaatkan dan memelihara alam untuk tujuan kesejahteraan,</w:t>
      </w:r>
    </w:p>
    <w:p>
      <w:pPr>
        <w:pStyle w:val="Bodytext11"/>
        <w:pBdr/>
        <w:ind w:left="1520" w:hanging="0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harusnya senantiasa memerhatikan keharmonisan seluruh ciptaan</w:t>
      </w:r>
    </w:p>
    <w:p>
      <w:pPr>
        <w:pStyle w:val="Bodytext11"/>
        <w:pBdr/>
        <w:ind w:left="1520" w:hanging="0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akan Allah bersama seluruh ciptaan lainnya. Kesegambaran dengan</w:t>
      </w:r>
    </w:p>
    <w:p>
      <w:pPr>
        <w:pStyle w:val="Bodytext11"/>
        <w:pBdr/>
        <w:ind w:left="1520" w:hanging="0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rus dipahami sebagai keterpanggilan manusia untuk mengolah alam</w:t>
      </w:r>
    </w:p>
    <w:p>
      <w:pPr>
        <w:pStyle w:val="Bodytext11"/>
        <w:pBdr/>
        <w:ind w:left="1520" w:hanging="0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nggungjawab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, penulis setuju jika dikatakan bahwa secara teoritis Alkitab</w:t>
      </w:r>
    </w:p>
    <w:p>
      <w:pPr>
        <w:pStyle w:val="Bodytext11"/>
        <w:pBdr/>
        <w:ind w:left="1520" w:hanging="0"/>
        <w:jc w:val="both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narkan perilaku manusia yang menjadikannya kitab suci sebagai</w:t>
      </w:r>
    </w:p>
    <w:p>
      <w:pPr>
        <w:pStyle w:val="Bodytext11"/>
        <w:pBdr/>
        <w:ind w:left="1520" w:hanging="0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ntuk menguasai alam ciptaan Tuhan. Dengan beberapa alas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91" w:leader="none"/>
        </w:tabs>
        <w:ind w:left="1520" w:hanging="0"/>
        <w:rPr/>
        <w:framePr w:w="10389" w:h="13913" w:x="161" w:y="1195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penguasaan atas bumi (alam semesta) yang diemban manusia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tat di dalam Kejadian 1:26-28 bukanlah dasar teologis bagi siapapu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ksploitasi alam ini secara tidak bertanggung jawab. Kita dapat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ndat “menguasai dan menaklukkan” sebagaimana dalam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6-28 ini dengan memperhadapkannya pada kepemilikan Allah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umi dan segala isinya seperti dalam Mazmur 24:1: “Tuhanlah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bumi serta segala isinya, dan dunia serta yang diam di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” walaupun kita menemukan dalam bagian Alkitab yang lain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Allah memberikan bumi kepada manusia. Misalnya,</w:t>
      </w:r>
    </w:p>
    <w:p>
      <w:pPr>
        <w:pStyle w:val="Bodytext11"/>
        <w:pBdr/>
        <w:spacing w:before="0" w:after="580"/>
        <w:ind w:left="1980" w:hanging="0"/>
        <w:jc w:val="both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. 115:16 dikatakan “Langit itu kepunyaan Tuhan, dan bumi itu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6" w:leader="none"/>
        </w:tabs>
        <w:spacing w:before="0" w:after="0"/>
        <w:ind w:left="0" w:hanging="0"/>
        <w:jc w:val="both"/>
        <w:rPr/>
        <w:framePr w:w="10389" w:h="13913" w:x="161" w:y="1195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Lih. Yusuf Ruswanto, “Krisis Ekologi Global: Sebuah Tantangan Bagi Kepemimpinan</w:t>
      </w:r>
    </w:p>
    <w:p>
      <w:pPr>
        <w:pStyle w:val="Bodytext21"/>
        <w:pBdr/>
        <w:spacing w:before="0" w:after="40"/>
        <w:ind w:left="1520" w:hanging="0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risten” dalam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://id..Wikipedia.org/w/indek.ph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muat tanggal 10 Februari 2009.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0389" w:h="13913" w:x="161" w:y="1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29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-Nya kepada anak-anak manusia”. Yang harus ditegas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idak memberikannya kepada manusia sedemikian tuntas,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ma sekali tidak punya otoritas atau kontrol lagi atas nama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 diberikan kepada manusia dan manusia mengemban tanggu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‘menguasainya’ sebagai rekan sekerja-Nya. Hal ini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anusia adalah bahagian dari ciptaan Allah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lia yang tidak mempunyai hak kepemilikan mutlak atas cipta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lainnya. Dengan demikian manusia diberi mandat utama dalam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ciptaan untuk menunjukkan bahwa manusia adalah ‘gambar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’ (Kej. 2:26). Bertindak sebagai mandataris Allah inilah yang harus</w:t>
      </w:r>
    </w:p>
    <w:p>
      <w:pPr>
        <w:pStyle w:val="Bodytext11"/>
        <w:pBdr/>
        <w:ind w:left="1980" w:hanging="0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nsip utama bagi manusia untuk memperlakukan al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02" w:leader="none"/>
        </w:tabs>
        <w:ind w:left="1520" w:hanging="0"/>
        <w:jc w:val="both"/>
        <w:rPr/>
        <w:framePr w:w="10389" w:h="11462" w:x="127" w:y="1062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gang adalah bahwa manusia menguasai alam semesta ini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Allah. Keberadaan manusia sebagai gambar Allah sedikitnya</w:t>
      </w:r>
    </w:p>
    <w:p>
      <w:pPr>
        <w:pStyle w:val="Bodytext11"/>
        <w:pBdr/>
        <w:ind w:left="1980" w:hanging="0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ngertia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11" w:leader="none"/>
        </w:tabs>
        <w:ind w:left="1980" w:hanging="0"/>
        <w:jc w:val="both"/>
        <w:rPr/>
        <w:framePr w:w="10389" w:h="11462" w:x="127" w:y="1062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akal yang memungkinkan ia memiliki sifat-sifat Allah</w:t>
      </w:r>
    </w:p>
    <w:p>
      <w:pPr>
        <w:pStyle w:val="Bodytext11"/>
        <w:pBdr/>
        <w:ind w:left="2300" w:hanging="0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sihi dan mencintai. Itu berarti bahwa dalam “menaklukkan dan</w:t>
      </w:r>
    </w:p>
    <w:p>
      <w:pPr>
        <w:pStyle w:val="Bodytext11"/>
        <w:pBdr/>
        <w:ind w:left="2300" w:hanging="0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” alam, manusia melakukannya atas nama Allah sebagaimana</w:t>
      </w:r>
    </w:p>
    <w:p>
      <w:pPr>
        <w:pStyle w:val="Bodytext11"/>
        <w:pBdr/>
        <w:ind w:left="2300" w:hanging="0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llah memperlakukan ciptaan-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89" w:leader="none"/>
        </w:tabs>
        <w:ind w:left="1980" w:hanging="0"/>
        <w:rPr/>
        <w:framePr w:w="10389" w:h="11462" w:x="127" w:y="1062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wakil Allah di dalam mengusahakan “kebaikan” ciptaan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389" w:h="11462" w:x="127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aik dan sungguh amat baik itu. Dalam hal ini, menguasai</w:t>
      </w:r>
    </w:p>
    <w:p>
      <w:pPr>
        <w:pStyle w:val="Footnote11"/>
        <w:pBdr/>
        <w:tabs>
          <w:tab w:val="clear" w:pos="720"/>
          <w:tab w:val="left" w:pos="272" w:leader="none"/>
        </w:tabs>
        <w:ind w:right="140" w:hanging="0"/>
        <w:jc w:val="right"/>
        <w:rPr>
          <w:lang w:val="id-ID"/>
        </w:rPr>
        <w:framePr w:w="8766" w:h="770" w:x="1625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Stott, Isu-isu Global, Menentang kepemilikan Kristiani, Penilaian atas</w:t>
      </w:r>
    </w:p>
    <w:p>
      <w:pPr>
        <w:pStyle w:val="Footnote11"/>
        <w:pBdr/>
        <w:ind w:left="1480" w:hanging="0"/>
        <w:jc w:val="both"/>
        <w:rPr>
          <w:lang w:val="id-ID"/>
        </w:rPr>
        <w:framePr w:w="8766" w:h="770" w:x="1625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alah-masalah Sosial dan Moral Kontemporer (Jakarta: Yayasan Komunikasi Bina Kasih/</w:t>
      </w:r>
    </w:p>
    <w:p>
      <w:pPr>
        <w:pStyle w:val="Footnote11"/>
        <w:pBdr/>
        <w:ind w:left="1480" w:hanging="0"/>
        <w:jc w:val="both"/>
        <w:rPr>
          <w:lang w:val="id-ID"/>
        </w:rPr>
        <w:framePr w:w="8766" w:h="770" w:x="1625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M, 2000), hlm. 150.</w:t>
      </w:r>
    </w:p>
    <w:p>
      <w:pPr>
        <w:pStyle w:val="Headerorfooter11"/>
        <w:pBdr/>
        <w:rPr>
          <w:lang w:val="id-ID"/>
        </w:rPr>
        <w:framePr w:w="339" w:h="218" w:x="5667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0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41400</wp:posOffset>
                </wp:positionH>
                <wp:positionV relativeFrom="page">
                  <wp:posOffset>8780780</wp:posOffset>
                </wp:positionV>
                <wp:extent cx="199199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2pt;margin-top:691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40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perlakukan ciptaan-Nya sedemikian rupa agar ia tetap baik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uhan menghendak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03" w:leader="none"/>
        </w:tabs>
        <w:ind w:left="2020" w:hanging="0"/>
        <w:jc w:val="both"/>
        <w:rPr/>
        <w:framePr w:w="10389" w:h="13258" w:x="127" w:y="1247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gambar Allah” tugas utama manusia adalah mencerminkan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dan kebaikan Allah di dalam segala aspek hidupnya,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rmasuk di dalam mencerminkan kuasa Allah di dalam kualitas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semesta. Hanya Dia yang layak menerima pujian dari segala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fas (Mzm. 50:6). Manusia tidak dapat menyembah alam</w:t>
      </w:r>
    </w:p>
    <w:p>
      <w:pPr>
        <w:pStyle w:val="Bodytext11"/>
        <w:pBdr/>
        <w:ind w:left="2520" w:hanging="0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sebab yang patut disembah hanya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98" w:leader="none"/>
        </w:tabs>
        <w:ind w:left="2020" w:hanging="0"/>
        <w:jc w:val="both"/>
        <w:rPr/>
        <w:framePr w:w="10389" w:h="13258" w:x="127" w:y="1247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llah yang patut disembah. Dengan adanya pengakuan bahwa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pencipta yang menguasai seluruh ciptaan-Nya, maka tugas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‘menguasai’ bumi adalah seperti cara Allah menguasainya yaitu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awat, memelihara, serta menjaga kualitas kebaikannya.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las bahwa kesegambaran manusia dengan Allah memiliki arti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mempunyai hubungan dengan Allah, hubungan dengan</w:t>
      </w:r>
    </w:p>
    <w:p>
      <w:pPr>
        <w:pStyle w:val="Bodytext11"/>
        <w:pBdr/>
        <w:ind w:left="2520" w:hanging="0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dan hubungan dengan sesam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9" w:leader="none"/>
        </w:tabs>
        <w:ind w:left="1560" w:hanging="0"/>
        <w:jc w:val="both"/>
        <w:rPr/>
        <w:framePr w:w="10389" w:h="13258" w:x="127" w:y="1247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ahami bahwa di balik perintah berkuasa atas alam ciptaan Allah</w:t>
      </w:r>
    </w:p>
    <w:p>
      <w:pPr>
        <w:pStyle w:val="Bodytext11"/>
        <w:pBdr/>
        <w:ind w:left="2020" w:hanging="0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ini, Allah sedang menunjukkan kuasa-Nya untuk memelihara hidup</w:t>
      </w:r>
    </w:p>
    <w:p>
      <w:pPr>
        <w:pStyle w:val="Bodytext11"/>
        <w:pBdr/>
        <w:ind w:left="2020" w:hanging="0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engan demikian, penguasaan alam atau ciptaan Allah yang lain</w:t>
      </w:r>
    </w:p>
    <w:p>
      <w:pPr>
        <w:pStyle w:val="Bodytext11"/>
        <w:pBdr/>
        <w:ind w:left="2020" w:hanging="0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atasi sebagai sarana pemeliharaan Allah untuk kebutuhan makanan</w:t>
      </w:r>
    </w:p>
    <w:p>
      <w:pPr>
        <w:pStyle w:val="Bodytext11"/>
        <w:pBdr/>
        <w:ind w:left="2020" w:hanging="0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idup) manu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9" w:leader="none"/>
        </w:tabs>
        <w:ind w:left="1560" w:hanging="0"/>
        <w:jc w:val="both"/>
        <w:rPr/>
        <w:framePr w:w="10389" w:h="13258" w:x="127" w:y="1247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relasi yang unik. Pengakuan ini menjelaskan bahwa antara Allah,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alam semesta terdapat relasi perjanjian yang unik. Dalam relasi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10389" w:h="13258" w:x="127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ambar jelas dalam Perjanjian Lama alam ini tidak hanya</w:t>
      </w:r>
    </w:p>
    <w:p>
      <w:pPr>
        <w:pStyle w:val="Headerorfooter11"/>
        <w:pBdr/>
        <w:rPr>
          <w:lang w:val="id-ID"/>
        </w:rPr>
        <w:framePr w:w="392" w:h="218" w:x="5746" w:y="14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1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sekadar sebagai penyedia untuk kepentingan manusia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‘meterai’ ikatan perjanjian antara Allah dan umat pilihan-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yang oleh Th Kobong mengungkapkan bahwa: Allah tidak hanya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ciptaan tetapi sekaligus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njelaskan bahwa Allah meletakkan atas dunia in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turan dan susunan tertentu, ada hukum yang mewujud di dalam alam, yang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oleh burung-burung sekalipun (Yer. 8:7), dan suatu perjanjian yang dibuat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semua keturunan Nuh, leluhur dari seluruh umat manusia (Kej. 9:9-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juga memberi kesaksian bahwa Allah menciptakan langit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untuk manusia supaya mereka hidup dari padanya. Tetapi deng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nya ke dalam dosa, manusia telah merusak harkat dan martabatny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yang segambar dan serupa dengan Allah. Bersamaan dengan itu,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kat manusia yang rusak itu menyebabkan alam semesta/tanah itu menjad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. Alam semesta/tanah tempat tinggal manusia dan makhluk hidup mengalam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an dari Allah (Kej. 3:1-24). Sebagai hukuman manusia, Allah mengusir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Taman Eden. Akibatnya manusia harus mengusahakan tanah it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389" w:h="10562" w:x="90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sah payah.</w:t>
      </w:r>
    </w:p>
    <w:p>
      <w:pPr>
        <w:pStyle w:val="Footnote11"/>
        <w:pBdr/>
        <w:tabs>
          <w:tab w:val="clear" w:pos="720"/>
          <w:tab w:val="left" w:pos="220" w:leader="none"/>
        </w:tabs>
        <w:jc w:val="right"/>
        <w:rPr>
          <w:lang w:val="id-ID"/>
        </w:rPr>
        <w:framePr w:w="8986" w:h="765" w:x="1378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. Kobong, Carilah Tuhan maka kamu akan hidup, bahan pemahaman Alkitab</w:t>
      </w:r>
    </w:p>
    <w:p>
      <w:pPr>
        <w:pStyle w:val="Footnote11"/>
        <w:pBdr/>
        <w:ind w:left="1280" w:hanging="0"/>
        <w:jc w:val="both"/>
        <w:rPr>
          <w:lang w:val="id-ID"/>
        </w:rPr>
        <w:framePr w:w="8986" w:h="765" w:x="1378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pekan Doa menyongsong SR XIII PGI, Maret 2000 Palangkaraya-Kalimantan Tengah</w:t>
      </w:r>
    </w:p>
    <w:p>
      <w:pPr>
        <w:pStyle w:val="Footnote11"/>
        <w:pBdr/>
        <w:ind w:left="1280" w:hanging="0"/>
        <w:jc w:val="both"/>
        <w:rPr>
          <w:lang w:val="id-ID"/>
        </w:rPr>
        <w:framePr w:w="8986" w:h="765" w:x="1378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9), hhn. 25.</w:t>
      </w:r>
    </w:p>
    <w:p>
      <w:pPr>
        <w:pStyle w:val="Footnote11"/>
        <w:pBdr/>
        <w:tabs>
          <w:tab w:val="clear" w:pos="720"/>
          <w:tab w:val="left" w:pos="2337" w:leader="none"/>
        </w:tabs>
        <w:ind w:left="2080" w:hanging="0"/>
        <w:rPr>
          <w:lang w:val="id-ID"/>
        </w:rPr>
        <w:framePr w:w="8986" w:h="770" w:x="1378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R.F Browing, Kamus Alkitab: A dictionary Of the Bible. Panduan dasar ke</w:t>
      </w:r>
    </w:p>
    <w:p>
      <w:pPr>
        <w:pStyle w:val="Footnote11"/>
        <w:pBdr/>
        <w:ind w:left="1280" w:hanging="0"/>
        <w:rPr>
          <w:lang w:val="id-ID"/>
        </w:rPr>
        <w:framePr w:w="8986" w:h="770" w:x="1378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kitab-kitab, tema, tempat, tokoh dan istilah-istilah Alkitab (Jakarta: BPK Gunung</w:t>
      </w:r>
    </w:p>
    <w:p>
      <w:pPr>
        <w:pStyle w:val="Footnote11"/>
        <w:pBdr/>
        <w:ind w:left="1280" w:hanging="0"/>
        <w:rPr>
          <w:lang w:val="id-ID"/>
        </w:rPr>
        <w:framePr w:w="8986" w:h="770" w:x="1378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), hlm. 10.</w:t>
      </w:r>
    </w:p>
    <w:p>
      <w:pPr>
        <w:pStyle w:val="Headerorfooter11"/>
        <w:pBdr/>
        <w:rPr>
          <w:lang w:val="id-ID"/>
        </w:rPr>
        <w:framePr w:w="339" w:h="218" w:x="5526" w:y="15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2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8365</wp:posOffset>
                </wp:positionH>
                <wp:positionV relativeFrom="page">
                  <wp:posOffset>8441690</wp:posOffset>
                </wp:positionV>
                <wp:extent cx="204533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9.95pt;margin-top:664.7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40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llah atas manusia dan seluruh ciptaan-Nya tidaklah hendak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nya. Allah dalam rencanana-Nya tetap akan menyelamatkan,</w:t>
      </w:r>
    </w:p>
    <w:p>
      <w:pPr>
        <w:pStyle w:val="Bodytext11"/>
        <w:pBdr/>
        <w:ind w:left="1580" w:hanging="0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an membaharui manusia. Yang puncaknya melalui Yesus Kristus.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ciptaan menekankan karya Allah yang memberikan hidup ke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 (Maz. 104). Dalam hal ini manusia dilihat sebagai bagian integral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am bersama tumbuh-tumbuhan, hewan dan ciptaan lainnya. Tanggung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nusia adalah bekerja untuk Tuhan dalam memelihara dan mengelol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, bukan berkuasa apalagi mengeksploitasinya. Apalagi dengan</w:t>
      </w:r>
    </w:p>
    <w:p>
      <w:pPr>
        <w:pStyle w:val="Bodytext11"/>
        <w:pBdr/>
        <w:ind w:left="1580" w:hanging="0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yang dimiliki di pakai untuk menguasai ciptaan yang lainnya.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tas bumi adalah pendelegasian Allah kepada manusia dalam</w:t>
      </w:r>
    </w:p>
    <w:p>
      <w:pPr>
        <w:pStyle w:val="Bodytext11"/>
        <w:pBdr/>
        <w:ind w:left="1580" w:hanging="0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h suatu kerja sama dengan Dia dan pembagian hasil dengan sesama, maka</w:t>
      </w:r>
    </w:p>
    <w:p>
      <w:pPr>
        <w:pStyle w:val="Bodytext11"/>
        <w:pBdr/>
        <w:ind w:left="1580" w:hanging="0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un harus bertanggungjawab kepada Dia atas cara manusia mengolah</w:t>
      </w:r>
    </w:p>
    <w:p>
      <w:pPr>
        <w:pStyle w:val="Bodytext11"/>
        <w:pBdr/>
        <w:ind w:left="1580" w:hanging="0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ini. Kita tidak berhak memperlakukan alam semau kita, berbuat semau kita.</w:t>
      </w:r>
    </w:p>
    <w:p>
      <w:pPr>
        <w:pStyle w:val="Bodytext11"/>
        <w:pBdr/>
        <w:ind w:left="1580" w:hanging="0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guasai” bukanlah sinonim dari "merusak". Karena alam ini dipercayakan</w:t>
      </w:r>
    </w:p>
    <w:p>
      <w:pPr>
        <w:pStyle w:val="Bodytext11"/>
        <w:pBdr/>
        <w:ind w:left="1580" w:hanging="0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maka kita harus mengelolaserta memproduktifkannya secara</w:t>
      </w:r>
    </w:p>
    <w:p>
      <w:pPr>
        <w:pStyle w:val="Bodytext11"/>
        <w:pBdr/>
        <w:ind w:left="1580" w:hanging="0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emi kebaikan kita dan generasi generasi berikutnya.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itu maka iman Kristen mengakui bahwa ha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ja yang menjadi satu-satunya penguasa yang menjadi sumber segal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n yang menjadi penyebab terjadinya segala sesuatu. Dengan mengaku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am ini diciptakan oleh Allah, maka alam ditempatkan dalam kedudu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asi atau hubungan yang khas dengan Penciptanya. Pengakuan in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lam tidak ilahi. Alam semesta dan semua makhluk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389" w:h="13133" w:x="120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Tuhan Allah, hanya dapat diyakini dengan iman bukan dengan</w:t>
      </w:r>
    </w:p>
    <w:p>
      <w:pPr>
        <w:pStyle w:val="Headerorfooter11"/>
        <w:pBdr/>
        <w:rPr>
          <w:lang w:val="id-ID"/>
        </w:rPr>
        <w:framePr w:w="392" w:h="218" w:x="5733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3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logika sains. Pengakuan yang tegas terhadap Tuhan sebagai Khalik</w:t>
      </w:r>
    </w:p>
    <w:p>
      <w:pPr>
        <w:pStyle w:val="Bodytext11"/>
        <w:pBdr/>
        <w:ind w:left="1600" w:hanging="0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ebut sebagai penyataan Allah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simpulkan bahwa bumi ini milik Allah sekaligus milik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ilik Allah sebab Ia yang menciptakannya, milik manusia sebab Ia te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nya kepada manusia. Tetapi bukan memberikannya kepada manusi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tuntas sehingga Ia sama sekali tak punya hak tak punya kontrol lag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nya, melainkan memberikannya kepada manusia supaya manusi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nya” atas nama Dia. Itulah sebabnya penguasaan manusia atas bum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berdasarkan hak pakai, bukan berdasarkan hak milik. Manusia hanya</w:t>
      </w:r>
    </w:p>
    <w:p>
      <w:pPr>
        <w:pStyle w:val="Bodytext11"/>
        <w:pBdr/>
        <w:spacing w:before="0" w:after="880"/>
        <w:ind w:left="1600" w:hanging="0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rap saja, Allah tetap pemilik atas alam semesta.</w:t>
      </w:r>
    </w:p>
    <w:p>
      <w:pPr>
        <w:pStyle w:val="Heading311"/>
        <w:pBdr/>
        <w:spacing w:before="0" w:after="280"/>
        <w:ind w:left="1600" w:hanging="0"/>
        <w:rPr/>
        <w:framePr w:w="10389" w:h="11415" w:x="120" w:y="1270" w:hSpace="0" w:vSpace="0" w:wrap="notBeside" w:vAnchor="page" w:hAnchor="page" w:hRule="exact"/>
        <w:pBdr/>
      </w:pPr>
      <w:bookmarkStart w:id="49" w:name="bookmark46_Copy_1"/>
      <w:bookmarkStart w:id="50" w:name="bookmark47_Copy_1"/>
      <w:bookmarkStart w:id="51" w:name="bookmark4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Permulaan sejarah keselamatan dalam Yesus Kristus</w:t>
      </w:r>
      <w:bookmarkEnd w:id="49"/>
      <w:bookmarkEnd w:id="50"/>
      <w:bookmarkEnd w:id="51"/>
    </w:p>
    <w:p>
      <w:pPr>
        <w:pStyle w:val="Bodytext11"/>
        <w:pBdr/>
        <w:ind w:left="24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Yunani, kosmos adalah tatanan organisme dalam ketena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eraturan. Perjanjian Baru mempertimbangkan kosmos dalam kait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Kristus (kristologis) dan manusia di hadapan Yesus Kristus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kosmos dalam Perjanjian Baru dipandang sebagai sarana untuk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taan Injil. Maksudnya, Perjanjian Baru tidak berbicara tentang kosmos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, sebagai benda belaka, namun pembicaraan tentang kosmos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dunia manusia, tempat Tuhan bertindak dan manusia melakuk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389" w:h="11415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secara bertanggungjawab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731" w:leader="none"/>
        </w:tabs>
        <w:spacing w:before="0" w:after="0"/>
        <w:ind w:left="2400" w:hanging="0"/>
        <w:jc w:val="both"/>
        <w:rPr/>
        <w:framePr w:w="10389" w:h="1068" w:x="120" w:y="13754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Bnd. J. Verkuyl, Aku Percaya, diterjemahkan oleh Soegiarto (Jakarta: BPK Gunung</w:t>
      </w:r>
    </w:p>
    <w:p>
      <w:pPr>
        <w:pStyle w:val="Bodytext21"/>
        <w:pBdr/>
        <w:spacing w:before="0" w:after="80"/>
        <w:ind w:left="1600" w:hanging="0"/>
        <w:rPr>
          <w:lang w:val="id-ID"/>
        </w:rPr>
        <w:framePr w:w="10389" w:h="1068" w:x="120" w:y="13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cet. ke-16, 1995), hlm.10-12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726" w:leader="none"/>
        </w:tabs>
        <w:spacing w:before="0" w:after="0"/>
        <w:ind w:left="2400" w:hanging="0"/>
        <w:jc w:val="both"/>
        <w:rPr/>
        <w:framePr w:w="10389" w:h="1068" w:x="120" w:y="13754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Gugur Manurung, Lingkungan Hidup, “Kita adalah penatalayan pada rumah yang</w:t>
      </w:r>
    </w:p>
    <w:p>
      <w:pPr>
        <w:pStyle w:val="Bodytext21"/>
        <w:pBdr/>
        <w:spacing w:before="0" w:after="0"/>
        <w:ind w:left="1600" w:hanging="0"/>
        <w:rPr>
          <w:lang w:val="id-ID"/>
        </w:rPr>
        <w:framePr w:w="10389" w:h="1068" w:x="120" w:y="13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ma” dalam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http://www.Sahabat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Sorgawi.net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muat 17 Maret 2009.</w:t>
      </w:r>
    </w:p>
    <w:p>
      <w:pPr>
        <w:pStyle w:val="Headerorfooter11"/>
        <w:pBdr/>
        <w:jc w:val="center"/>
        <w:rPr>
          <w:lang w:val="id-ID"/>
        </w:rPr>
        <w:framePr w:w="8692" w:h="210" w:x="1733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4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40" w:hanging="0"/>
        <w:jc w:val="both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ah atau membebaskan dunia, umat Allah harus melaku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pembaruan hati dan tingkah laku yang sesuai dengan kehendak Allah. Ini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yangkut pembaruan batiniah individual, tetapi melahirkan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ciptaan baru, yaitu umat Allah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cip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sm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lamatkan melalui Kristus (Kol. 1:15-23).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ini diungkap dimensi kosmologis yang terkait erat dengan hal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amaan Kristus, khususnya karya pendamaian, penebusan dan penyelamatan-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tas semua ciptaan. Dalam ayat 23 dikatakan bahwa Injil diberitakan kepada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luk (seluruh alam). Melalui Kristus dunia diciptakan, dan melalui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pula Allah berinisiatif melakukan pendamaian dengan ciptaan-Nya.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alam berada di bawah kuasa-Nya dan dengan demikian alam semesta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damaian. Bagian ini juga menekankan arti universal tentang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ristus melalui penampilan dimensi-dimensi kosmosnya dan melalui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tentang keselamatan bagi seluruh dunia, termasuk semua ciptaan.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mbawa pendamaian dan keharmonisan bagi semua ciptaan melalui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-Nya. Penebusan Kristus juga dipahami sebagai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kosmis yang mencakup seluruh alam dan ciptaan. Penyelamatan juga</w:t>
      </w:r>
    </w:p>
    <w:p>
      <w:pPr>
        <w:pStyle w:val="Bodytext11"/>
        <w:pBdr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ndamaian atau pemulihan hubungan yang telah rusak antara manusia</w:t>
      </w:r>
    </w:p>
    <w:p>
      <w:pPr>
        <w:pStyle w:val="Bodytext11"/>
        <w:pBdr/>
        <w:spacing w:before="0" w:after="380"/>
        <w:ind w:left="1580" w:hanging="0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ptaan lainnya.</w:t>
      </w:r>
    </w:p>
    <w:p>
      <w:pPr>
        <w:pStyle w:val="Bodytext11"/>
        <w:pBdr/>
        <w:jc w:val="both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catat bahwa janji pemulihan dan pembaruan atas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bumi telah terpenuhi dalam diri Tuhan Yesus Kristus yang ada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sias yang dinubuatkan dalam Perjanjian Lama, yang datang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t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389" w:h="13279" w:x="12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luruh ciptaan di bumi. Ia adalah Anak Allah yang datang kedalam dunia</w:t>
      </w:r>
    </w:p>
    <w:p>
      <w:pPr>
        <w:pStyle w:val="Headerorfooter11"/>
        <w:pBdr/>
        <w:rPr>
          <w:lang w:val="id-ID"/>
        </w:rPr>
        <w:framePr w:w="339" w:h="218" w:x="5707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5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inkarnasi) karena kasih Allah kepada dunia ini (Yoh. 3:16). Kasih Allah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kedatangan Tuhan Yesus Kristus untuk membarui dan menebus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ciptaan. Yesus Kristu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sar penciptaan (Yoh. 1:1-3; Kol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:16-17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damaikan Allah dengan seluruh ciptaan ( Kol. 1:19-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; 2Kor. 5:18-19). Tuhan Yesus Kristus adalah Mesias yang memenuhi janj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dengan bumi yang dinubuatkan para nabi (Yes. 11:6-9; 65:17-25;</w:t>
      </w:r>
    </w:p>
    <w:p>
      <w:pPr>
        <w:pStyle w:val="Bodytext11"/>
        <w:pBdr/>
        <w:spacing w:before="0" w:after="400"/>
        <w:ind w:left="1600" w:hanging="0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6:22 dan Hos. 2:18-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dapat disimpulkan bahwa baik manusia maupun segal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tau makluk yang lain merupakan suatu kesatuan kosmik yang memilik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berakar dan bermuara di dalam Kristus. Perjanjian Baru member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 kepada manusianya yang perlu ditebus dan dibarui hakekat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katnya. Perdamaian yang sudah Kristus kerjakan hendaknya benar-benar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pertobatan yang utuh dari manusia dalam memperlakukan ciptaan</w:t>
      </w:r>
    </w:p>
    <w:p>
      <w:pPr>
        <w:pStyle w:val="Bodytext11"/>
        <w:pBdr/>
        <w:spacing w:before="0" w:after="400"/>
        <w:ind w:left="1600" w:hanging="0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nyata bahwa Alkitab mengajarkan adanya hubu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an berkesinambungan antara manusia dengan alam. Dalam Perjanji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menggunakan kata Adam untuk manusia, yang mempunyai akar kata sam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an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dam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kaitan yang erat antara manusia dengan alam nyat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bahwa manusia diciptakan dari tanah (Kej. 2:7; 3:19) dan manusi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dari tanah (Kej. 3:23). Jadi kesatuan manusia dengan alam harus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389" w:h="12196" w:x="120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ri sudut nama manusia yaitu adam. Menurut Wolf, sebagaimana</w:t>
      </w:r>
    </w:p>
    <w:p>
      <w:pPr>
        <w:pStyle w:val="Footnote11"/>
        <w:pBdr/>
        <w:tabs>
          <w:tab w:val="clear" w:pos="720"/>
          <w:tab w:val="left" w:pos="2667" w:leader="none"/>
        </w:tabs>
        <w:ind w:left="2400" w:hanging="0"/>
        <w:rPr>
          <w:lang w:val="id-ID"/>
        </w:rPr>
        <w:framePr w:w="8760" w:h="717" w:x="1738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P. Borrong, Panggilan memelihara bumi, perspektif Teologis, Etis dan</w:t>
      </w:r>
    </w:p>
    <w:p>
      <w:pPr>
        <w:pStyle w:val="Footnote11"/>
        <w:pBdr/>
        <w:ind w:left="1620" w:hanging="0"/>
        <w:rPr>
          <w:lang w:val="id-ID"/>
        </w:rPr>
        <w:framePr w:w="8760" w:h="717" w:x="1738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aktis Kristen, dalam Peran serta Gereja dalam pembangunan nasional (Jakarta: Yayasan</w:t>
      </w:r>
    </w:p>
    <w:p>
      <w:pPr>
        <w:pStyle w:val="Footnote11"/>
        <w:pBdr/>
        <w:ind w:left="1620" w:hanging="0"/>
        <w:jc w:val="both"/>
        <w:rPr>
          <w:lang w:val="id-ID"/>
        </w:rPr>
        <w:framePr w:w="8760" w:h="717" w:x="1738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hana DharmaNusa, 1998), hlm. 137.</w:t>
      </w:r>
    </w:p>
    <w:p>
      <w:pPr>
        <w:pStyle w:val="Headerorfooter11"/>
        <w:pBdr/>
        <w:rPr>
          <w:lang w:val="id-ID"/>
        </w:rPr>
        <w:framePr w:w="339" w:h="218" w:x="5749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6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3790</wp:posOffset>
                </wp:positionH>
                <wp:positionV relativeFrom="page">
                  <wp:posOffset>8766175</wp:posOffset>
                </wp:positionV>
                <wp:extent cx="198120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7.7pt;margin-top:690.2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tip oleh Yususf G. Mangumban bahwa kata Ibrani untuk tanah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mah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dari akar kata yang sama dengan kata untuk manusia (adam) yaitu akar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lam artinya warna merah kecokelatan. Warna itu mengungkapkan warn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t manusia dan warna tanah. Kesatuan manusia dengan alam menjadi alas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anusia seharusnya menunjukan solidaritas atau rasa senasib dengan</w:t>
      </w:r>
    </w:p>
    <w:p>
      <w:pPr>
        <w:pStyle w:val="Bodytext11"/>
        <w:pBdr/>
        <w:spacing w:before="0" w:after="1220"/>
        <w:ind w:left="1600" w:hanging="0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memperlakukan alam sebagai sesama cipta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83" w:leader="none"/>
        </w:tabs>
        <w:spacing w:before="0" w:after="460"/>
        <w:ind w:left="1600" w:hanging="0"/>
        <w:rPr/>
        <w:framePr w:w="10389" w:h="13971" w:x="69" w:y="1137" w:hSpace="0" w:vSpace="0" w:wrap="notBeside" w:vAnchor="page" w:hAnchor="page" w:hRule="exact"/>
        <w:pBdr/>
      </w:pPr>
      <w:bookmarkStart w:id="54" w:name="bookmark52_Copy_2"/>
      <w:bookmarkStart w:id="55" w:name="bookmark52_Copy_1_Copy_1"/>
      <w:bookmarkStart w:id="56" w:name="bookmark51_Copy_1"/>
      <w:bookmarkStart w:id="57" w:name="bookmark53_Copy_1"/>
      <w:bookmarkEnd w:id="57"/>
      <w:r>
        <w:rPr>
          <w:rStyle w:val="Heading21"/>
          <w:b/>
          <w:color w:val="000000"/>
          <w:spacing w:val="0"/>
          <w:w w:val="100"/>
          <w:lang w:val="id-ID" w:eastAsia="id-ID"/>
        </w:rPr>
        <w:t>Kedudukan manusia dalam alam semesta</w:t>
      </w:r>
      <w:bookmarkEnd w:id="54"/>
      <w:bookmarkEnd w:id="55"/>
      <w:bookmarkEnd w:id="56"/>
    </w:p>
    <w:p>
      <w:pPr>
        <w:pStyle w:val="Heading311"/>
        <w:pBdr/>
        <w:ind w:left="1600" w:hanging="0"/>
        <w:rPr/>
        <w:framePr w:w="10389" w:h="13971" w:x="69" w:y="1137" w:hSpace="0" w:vSpace="0" w:wrap="notBeside" w:vAnchor="page" w:hAnchor="page" w:hRule="exact"/>
        <w:pBdr/>
      </w:pPr>
      <w:bookmarkStart w:id="58" w:name="bookmark56_Copy_1"/>
      <w:bookmarkStart w:id="59" w:name="bookmark54_Copy_1"/>
      <w:bookmarkStart w:id="60" w:name="bookmark5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Manusia sebagai bagian yang tidak terpisahkan dari alam</w:t>
      </w:r>
      <w:bookmarkEnd w:id="58"/>
      <w:bookmarkEnd w:id="59"/>
      <w:bookmarkEnd w:id="60"/>
    </w:p>
    <w:p>
      <w:pPr>
        <w:pStyle w:val="Bodytext11"/>
        <w:pBdr/>
        <w:ind w:left="2400" w:hanging="0"/>
        <w:jc w:val="both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katakan bahwa manusai adalah bagian yang tidak tepisahkan dari</w:t>
      </w:r>
    </w:p>
    <w:p>
      <w:pPr>
        <w:pStyle w:val="Bodytext11"/>
        <w:pBdr/>
        <w:ind w:left="1600" w:hanging="0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, itu berarti bahwa keduanya memang diciptakan untuk saling membutuhkan</w:t>
      </w:r>
    </w:p>
    <w:p>
      <w:pPr>
        <w:pStyle w:val="Bodytext11"/>
        <w:pBdr/>
        <w:ind w:left="1600" w:hanging="0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lengkapi sebagai suatu ciptaan yang utuh dengan masing-masing</w:t>
      </w:r>
    </w:p>
    <w:p>
      <w:pPr>
        <w:pStyle w:val="Bodytext11"/>
        <w:pBdr/>
        <w:ind w:left="1600" w:hanging="0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n tujuan. Tetapi dalam sejarah perjalalanan kehidupan manusia dalam</w:t>
      </w:r>
    </w:p>
    <w:p>
      <w:pPr>
        <w:pStyle w:val="Bodytext11"/>
        <w:pBdr/>
        <w:ind w:left="1600" w:hanging="0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tersebut telah terjadi penyimpangan-penyimpangan dimana</w:t>
      </w:r>
    </w:p>
    <w:p>
      <w:pPr>
        <w:pStyle w:val="Bodytext11"/>
        <w:pBdr/>
        <w:ind w:left="1600" w:hanging="0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memperlakukan alam tidak lagi sebagaimana mestinya seperti yang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alam bab sebelumnya.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Borrong mengemukakan tiga perkembangan relasi manusia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ertitik tolak dari pandangan Tyller Miller bahwa sesungguh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am berkembang menurut pola ekonomi dan</w:t>
      </w:r>
    </w:p>
    <w:p>
      <w:pPr>
        <w:pStyle w:val="Bodytext11"/>
        <w:pBdr/>
        <w:spacing w:before="0" w:after="560"/>
        <w:ind w:left="1600" w:hanging="0"/>
        <w:jc w:val="both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yangkut pada zaman tertentu, yaitu: Adanya kesetaraan manusi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731" w:leader="none"/>
        </w:tabs>
        <w:spacing w:before="0" w:after="100"/>
        <w:ind w:left="2400" w:hanging="0"/>
        <w:rPr/>
        <w:framePr w:w="10389" w:h="13971" w:x="69" w:y="1137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Yusuf G. Mangumb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in. 65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731" w:leader="none"/>
        </w:tabs>
        <w:spacing w:before="0" w:after="0"/>
        <w:ind w:left="2400" w:hanging="0"/>
        <w:jc w:val="both"/>
        <w:rPr/>
        <w:framePr w:w="10389" w:h="13971" w:x="69" w:y="1137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>Robert P. Borrong, Etika bumi baru: akses etika dalam pengelolaan lingkungan</w:t>
      </w:r>
    </w:p>
    <w:p>
      <w:pPr>
        <w:pStyle w:val="Bodytext21"/>
        <w:pBdr/>
        <w:ind w:left="1600" w:hanging="0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(Jakarta: Gunung Mulia, 2000), hlm. 26.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0389" w:h="13971" w:x="69" w:y="1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37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, Manusia menguasai alam dan mengeksploiasinya, alam yang</w:t>
      </w:r>
    </w:p>
    <w:p>
      <w:pPr>
        <w:pStyle w:val="Bodytext11"/>
        <w:pBdr/>
        <w:spacing w:before="0" w:after="3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anusia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1953" w:leader="none"/>
        </w:tabs>
        <w:ind w:left="1580" w:hanging="0"/>
        <w:rPr/>
      </w:pPr>
      <w:bookmarkStart w:id="63" w:name="bookmark61_Copy_1"/>
      <w:bookmarkStart w:id="64" w:name="bookmark61"/>
      <w:bookmarkStart w:id="65" w:name="bookmark60"/>
      <w:bookmarkStart w:id="66" w:name="bookmark62"/>
      <w:bookmarkEnd w:id="6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danya kesetaraan manusia dengan alam</w:t>
      </w:r>
      <w:bookmarkEnd w:id="63"/>
      <w:bookmarkEnd w:id="64"/>
      <w:bookmarkEnd w:id="65"/>
    </w:p>
    <w:p>
      <w:pPr>
        <w:pStyle w:val="Bodytext11"/>
        <w:pBdr/>
        <w:ind w:left="2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bahwa dalam masyarakat tradisional manusia dan alam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ajat. Hubungan manusia dengan lingkungan adalah hubungan yang bersifat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inuitas. Manusia adalah bagian dari alam ini. Manusia berusaha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menyelaraskan irama kehidupannya dengan alam.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yesuaikan diri dengan musim dalam pertanian dan tidak berani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lingkungan kecuali melalaui upacara ritual. Manusia sering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ukan diri dibawah sebagai dewa pemberi hidup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alam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sesuatu yang sakral, tempat yang dipenuhi kekutan-kekuatan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desa pada umumnya memercayai bahwa alam ini mempunyai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tau kekuasaan, mereka takut menundukkan alam karena ada tempat-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dianggap angker, keramat, dll.,. Alam dianggap sebagai ruang kuasa-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yang menakutkan sehingga manusia perlu tunduk kepada alam dan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kuasa-kuasa alam dengan sesajen, kenduri, atau upacara-upacara.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rut A.A Sitompul oleh karena adanya unsur nasib atau fatalisme yang</w:t>
      </w:r>
    </w:p>
    <w:p>
      <w:pPr>
        <w:pStyle w:val="Bodytext11"/>
        <w:pBdr/>
        <w:spacing w:before="0" w:after="38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ran yang mengakibatkan mereka menjadi korb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left="2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dominan dalam membagun hubungan manusia dengan alam</w:t>
      </w:r>
    </w:p>
    <w:p>
      <w:pPr>
        <w:pStyle w:val="Bodytext11"/>
        <w:pBdr/>
        <w:spacing w:before="0" w:after="560"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an etosfer atau peran etika. Kalau pelaksanaan norma lingkungan itu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691" w:leader="none"/>
        </w:tabs>
        <w:spacing w:before="0" w:after="0"/>
        <w:ind w:left="2360" w:hanging="0"/>
        <w:rPr/>
      </w:pPr>
      <w:bookmarkStart w:id="67" w:name="bookmark63"/>
      <w:bookmarkEnd w:id="67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696" w:leader="none"/>
        </w:tabs>
        <w:spacing w:before="0" w:after="0"/>
        <w:ind w:left="2360" w:hanging="0"/>
        <w:jc w:val="both"/>
        <w:rPr/>
      </w:pPr>
      <w:bookmarkStart w:id="68" w:name="bookmark64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>A. Hendra Santoso "Relasi manusia dengan Alam” dalam Majalah filsafat Driyarkara</w:t>
      </w:r>
    </w:p>
    <w:p>
      <w:pPr>
        <w:pStyle w:val="Bodytext21"/>
        <w:pBdr/>
        <w:spacing w:before="0" w:after="80"/>
        <w:ind w:left="15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uju etika lingkungan baru no. ITh. 1X1 (Jakarta: Siem Offset Printing, 1992), hlm. 33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680" w:leader="none"/>
        </w:tabs>
        <w:spacing w:before="0" w:after="0"/>
        <w:ind w:left="2360" w:hanging="0"/>
        <w:jc w:val="both"/>
        <w:rPr/>
      </w:pPr>
      <w:bookmarkStart w:id="69" w:name="bookmark65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>A.A.Sitompul, Manusia dan Budaya: Teologi dan Antropologi (Jakarta: BPK</w:t>
      </w:r>
    </w:p>
    <w:p>
      <w:pPr>
        <w:pStyle w:val="Bodytext21"/>
        <w:pBdr/>
        <w:spacing w:before="0" w:after="0"/>
        <w:ind w:left="15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91), hlm. 46.</w:t>
      </w:r>
    </w:p>
    <w:p>
      <w:pPr>
        <w:pStyle w:val="Headerorfooter11"/>
        <w:pBdr/>
        <w:rPr>
          <w:lang w:val="id-ID"/>
        </w:rPr>
        <w:framePr w:w="392" w:h="218" w:x="5706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8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gar oleh manusia, maka manusia berusaha membujuk alam secara magis,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ritus-ritus dan upacara agama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1994" w:leader="none"/>
        </w:tabs>
        <w:ind w:left="1600" w:hanging="0"/>
        <w:rPr/>
        <w:framePr w:w="10389" w:h="11997" w:x="113" w:y="1539" w:hSpace="0" w:vSpace="0" w:wrap="notBeside" w:vAnchor="page" w:hAnchor="page" w:hRule="exact"/>
        <w:pBdr/>
      </w:pPr>
      <w:bookmarkStart w:id="70" w:name="bookmark67_Copy_1"/>
      <w:bookmarkStart w:id="71" w:name="bookmark69_Copy_1"/>
      <w:bookmarkStart w:id="72" w:name="bookmark68_Copy_2"/>
      <w:bookmarkStart w:id="73" w:name="bookmark68_Copy_1_Copy_1"/>
      <w:bookmarkEnd w:id="7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nusia menguasai alam dan mengeksploitasi</w:t>
      </w:r>
      <w:bookmarkEnd w:id="70"/>
      <w:bookmarkEnd w:id="72"/>
      <w:bookmarkEnd w:id="73"/>
    </w:p>
    <w:p>
      <w:pPr>
        <w:pStyle w:val="Bodytext11"/>
        <w:pBdr/>
        <w:ind w:left="238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kemajuan yang telah dicapai oleh manusia sert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kan kebutuhan manusia mengakibatkan pengetahuan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igunakan untuk mengekesploitasi alam. Kekuasaan manusia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esar atas lingkungan ditandai oleh pesatnya pertumbuhan spesies manusi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atnya kemajuan ilmu pengetahuan dan teknologi, hal ini merup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unjukkan keunggulan dan kekuasaan manusia atas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lam yang menyebabkan kerusakan lingkungan di zaman moderen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at cepat, sistematis dan bersifat global.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yang melaksanakan dan yang melakonkan peran sebaga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seluruh alam semesta ciptaan Tuhan yang diberikan pada manusia.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ilmu pengetahuan telah merubah pertenungan serta sihir, ilmu nujum,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, mantra dan guna-guna serta jimat yang merupakan alat ibadah dunia kuno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olak kitab suci. Inilah lang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akral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m yang mengakibatkan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dan peradab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1957" w:leader="none"/>
        </w:tabs>
        <w:ind w:left="1600" w:hanging="0"/>
        <w:rPr/>
        <w:framePr w:w="10389" w:h="11997" w:x="113" w:y="1539" w:hSpace="0" w:vSpace="0" w:wrap="notBeside" w:vAnchor="page" w:hAnchor="page" w:hRule="exact"/>
        <w:pBdr/>
      </w:pPr>
      <w:bookmarkStart w:id="74" w:name="bookmark72_Copy_1_Copy_1"/>
      <w:bookmarkStart w:id="75" w:name="bookmark73_Copy_1"/>
      <w:bookmarkStart w:id="76" w:name="bookmark71_Copy_1"/>
      <w:bookmarkStart w:id="77" w:name="bookmark72_Copy_2"/>
      <w:bookmarkEnd w:id="7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am yang menguasai manusia</w:t>
      </w:r>
      <w:bookmarkEnd w:id="74"/>
      <w:bookmarkEnd w:id="76"/>
      <w:bookmarkEnd w:id="77"/>
    </w:p>
    <w:p>
      <w:pPr>
        <w:pStyle w:val="Bodytext11"/>
        <w:pBdr/>
        <w:ind w:left="238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telah menguasai alam dengan teknologi untu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389" w:h="11997" w:x="11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loitasi sekaligus mencemari lingkungan, itu disebabkan oleh adanya</w:t>
      </w:r>
    </w:p>
    <w:p>
      <w:pPr>
        <w:pStyle w:val="Bodytext21"/>
        <w:pBdr/>
        <w:spacing w:before="0" w:after="0"/>
        <w:ind w:left="2380" w:hanging="0"/>
        <w:rPr>
          <w:lang w:val="id-ID"/>
        </w:rPr>
        <w:framePr w:w="5346" w:h="218" w:x="113" w:y="14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4.</w:t>
      </w:r>
    </w:p>
    <w:p>
      <w:pPr>
        <w:pStyle w:val="Headerorfooter11"/>
        <w:pBdr/>
        <w:rPr>
          <w:lang w:val="id-ID"/>
        </w:rPr>
        <w:framePr w:w="339" w:h="218" w:x="5732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9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8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ibalik perilaku itu yakni ‘rasa takut’ manusia terhadap alam. Menurut Erich</w:t>
      </w:r>
    </w:p>
    <w:p>
      <w:pPr>
        <w:pStyle w:val="Bodytext11"/>
        <w:pBdr/>
        <w:spacing w:before="0" w:after="380"/>
        <w:ind w:left="164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m: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dari sikap destruktif manusia terhadap alam adalah akibat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nya untuk menanggung beban ketidakberdayaan manusia: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berakar dalam ketidak berdayaan individual yang tak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hankan dan keterasingan “saya dapat melarikan perasaan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 saya sendiri diluar saya sendiri, kalau saya dapat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nnya”. Pokoknya, jika saya sudah berhasil memindahkan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ketakberdayaan saya dan tinggal saya sendiri, terasing tetapi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singan saya itu baik sekali karena dengan demikian saya tidak di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kan oleh kekuatan yang meluap dari obyek-obyek di luar saya</w:t>
      </w:r>
    </w:p>
    <w:p>
      <w:pPr>
        <w:pStyle w:val="Bodytext11"/>
        <w:pBdr/>
        <w:spacing w:before="0" w:after="500"/>
        <w:ind w:left="2460" w:hanging="0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 64</w: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‘ketakutan’ dan ‘kekuatiran’ inilah yang mendorong manusi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terialistis, karena takut dan kuatir akan hari esok (bnd. Mat. 6:25-340),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janganlah kamu kuatir dan berkata: Apakah yang akan kami makan?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akan kami minum? Apakah yang Akan kami pakai?’. Menurut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ltman, Bahwa sikap destruktif manusia terhadap alam berakar dalam apa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nya “penyakit dalam” dari manusia yakni penyakit</w:t>
      </w:r>
    </w:p>
    <w:p>
      <w:pPr>
        <w:pStyle w:val="Bodytext11"/>
        <w:pBdr/>
        <w:spacing w:before="0" w:after="380"/>
        <w:ind w:left="1640" w:hanging="0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/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terpesona oleh alam yang kemudian melahirkan sikap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isme maka pada saat itu manusia telah diperalat oleh ilmu pengetahu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untuk mendapatkan keuntungan yang sebesar-besarnya akhirny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erjadinya ketergantungan baru pada alam. Contoh bahwa alam telah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389" w:h="11536" w:x="11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” manusia ketika banjir bukan lagi disebabkan oleh hujan deras saja</w:t>
      </w:r>
    </w:p>
    <w:p>
      <w:pPr>
        <w:pStyle w:val="Footnote11"/>
        <w:pBdr/>
        <w:ind w:left="2420" w:hanging="0"/>
        <w:rPr>
          <w:lang w:val="id-ID"/>
        </w:rPr>
        <w:framePr w:w="8645" w:h="738" w:x="1763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ric From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Fear of Fredoo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ndon /Melbourne” sebagaimana dikutip dalam</w:t>
      </w:r>
    </w:p>
    <w:p>
      <w:pPr>
        <w:pStyle w:val="Footnote11"/>
        <w:pBdr/>
        <w:ind w:left="1640" w:hanging="0"/>
        <w:rPr>
          <w:lang w:val="id-ID"/>
        </w:rPr>
        <w:framePr w:w="8645" w:h="738" w:x="1763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tika bumi baru: akses etika dalam pengelolaan lingkungan hidup (Penulis Robert P. Borrong)</w:t>
      </w:r>
    </w:p>
    <w:p>
      <w:pPr>
        <w:pStyle w:val="Footnote11"/>
        <w:pBdr/>
        <w:ind w:left="1640" w:hanging="0"/>
        <w:rPr>
          <w:lang w:val="id-ID"/>
        </w:rPr>
        <w:framePr w:w="8645" w:h="738" w:x="1763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0), hlm. 38.</w:t>
      </w:r>
    </w:p>
    <w:p>
      <w:pPr>
        <w:pStyle w:val="Footnote11"/>
        <w:pBdr/>
        <w:ind w:left="2420" w:hanging="0"/>
        <w:rPr>
          <w:lang w:val="id-ID"/>
        </w:rPr>
        <w:framePr w:w="8645" w:h="236" w:x="1763" w:y="146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.</w:t>
      </w:r>
    </w:p>
    <w:p>
      <w:pPr>
        <w:pStyle w:val="Headerorfooter11"/>
        <w:pBdr/>
        <w:rPr>
          <w:lang w:val="id-ID"/>
        </w:rPr>
        <w:framePr w:w="392" w:h="218" w:x="5742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40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32205</wp:posOffset>
                </wp:positionH>
                <wp:positionV relativeFrom="page">
                  <wp:posOffset>8704580</wp:posOffset>
                </wp:positionV>
                <wp:extent cx="196850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9.15pt;margin-top:685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gian relasi manusia dan alam yang dikemukan oleh kedua</w:t>
      </w:r>
    </w:p>
    <w:p>
      <w:pPr>
        <w:pStyle w:val="Bodytext11"/>
        <w:pBdr/>
        <w:ind w:left="1620" w:hanging="0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di atas menjelaskan bahwa dalam realitasnya memang telah terjadi</w:t>
      </w:r>
    </w:p>
    <w:p>
      <w:pPr>
        <w:pStyle w:val="Bodytext11"/>
        <w:pBdr/>
        <w:ind w:left="1620" w:hanging="0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harmonisasi antara alam dan manusia. Manusia tidak lagi melihat dirinya</w:t>
      </w:r>
    </w:p>
    <w:p>
      <w:pPr>
        <w:pStyle w:val="Bodytext11"/>
        <w:pBdr/>
        <w:ind w:left="1620" w:hanging="0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alam sebagai ciptaan yang hakiki, melainkan alam</w:t>
      </w:r>
    </w:p>
    <w:p>
      <w:pPr>
        <w:pStyle w:val="Bodytext11"/>
        <w:pBdr/>
        <w:ind w:left="1620" w:hanging="0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hanya sebagai obyek untuk di kuasai dan di eksploitasi. Akibtnya</w:t>
      </w:r>
    </w:p>
    <w:p>
      <w:pPr>
        <w:pStyle w:val="Bodytext11"/>
        <w:pBdr/>
        <w:ind w:left="1620" w:hanging="0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erilaku-perilaku manusia yang tidak lagi berpijak pada kesaksian dari</w:t>
      </w:r>
    </w:p>
    <w:p>
      <w:pPr>
        <w:pStyle w:val="Bodytext11"/>
        <w:pBdr/>
        <w:spacing w:before="0" w:after="400"/>
        <w:ind w:left="1620" w:hanging="0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tu sendiri sepert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03" w:leader="none"/>
        </w:tabs>
        <w:spacing w:before="0" w:after="400"/>
        <w:ind w:left="1620" w:hanging="0"/>
        <w:rPr/>
        <w:framePr w:w="10389" w:h="11640" w:x="113" w:y="1592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esakralisasi terhadap alam</w: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mahaman yang menyatakan bahwa Alkitab dan kekristen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orong terjadinya pengeksploitasian alam, oleh karena teologi kriste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olak pandangan kafir yang menganggap alam dipenuhi oleh roh-roh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ubungkan dengan objek-objek seperti pohon, binatang-binatang, gunung,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lanet. Lyne White mengatakan bahwa teologi kristen cenderung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alam karena menganggap alam sebagai lahannya untuk dikuasai.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mendorong perampasan terhadap alam materi. Teknologi yang telah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ar dalam kekristenan tidak dapat lagi memberi jalan keluar dari krisis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m telah dijadikan objek dengan menghancurkan animisme kafir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ksploitasi alam. Sehingga kekristenan telah mengganti dewa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alam sepenuhnya tidak suci dan pasif. Karena itu, cocok untuk d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389" w:h="11640" w:x="11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pulasi (melahirkan pandangan yang anti terhadap alam).</w:t>
      </w:r>
    </w:p>
    <w:p>
      <w:pPr>
        <w:pStyle w:val="Footnote11"/>
        <w:pBdr/>
        <w:tabs>
          <w:tab w:val="clear" w:pos="720"/>
          <w:tab w:val="left" w:pos="278" w:leader="none"/>
        </w:tabs>
        <w:ind w:right="140" w:hanging="0"/>
        <w:jc w:val="right"/>
        <w:rPr>
          <w:lang w:val="id-ID"/>
        </w:rPr>
        <w:framePr w:w="8630" w:h="764" w:x="1747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P. Borrong, Teologi dan Ekologi, peranan pendidikan Teologi dalam</w:t>
      </w:r>
    </w:p>
    <w:p>
      <w:pPr>
        <w:pStyle w:val="Footnote11"/>
        <w:pBdr/>
        <w:ind w:left="1620" w:hanging="0"/>
        <w:rPr>
          <w:lang w:val="id-ID"/>
        </w:rPr>
        <w:framePr w:w="8630" w:h="764" w:x="1747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embangkan Teologi ekologi (Jakarta: Orasi Dies Natalis Ke-64 STT Jakarta, 26 September</w:t>
      </w:r>
    </w:p>
    <w:p>
      <w:pPr>
        <w:pStyle w:val="Footnote11"/>
        <w:pBdr/>
        <w:ind w:left="1620" w:hanging="0"/>
        <w:rPr>
          <w:lang w:val="id-ID"/>
        </w:rPr>
        <w:framePr w:w="8630" w:h="764" w:x="1747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hlm. 10-11.</w:t>
      </w:r>
    </w:p>
    <w:p>
      <w:pPr>
        <w:pStyle w:val="Headerorfooter11"/>
        <w:pBdr/>
        <w:rPr>
          <w:lang w:val="id-ID"/>
        </w:rPr>
        <w:framePr w:w="392" w:h="218" w:x="5716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42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5695</wp:posOffset>
                </wp:positionH>
                <wp:positionV relativeFrom="page">
                  <wp:posOffset>9077325</wp:posOffset>
                </wp:positionV>
                <wp:extent cx="196850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7.85pt;margin-top:714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oynbee, pengaruh Perjanjian Lama yang anti alam ini telah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kristenan memengaruhi pandangan desakralisasi alam yang</w:t>
      </w:r>
    </w:p>
    <w:p>
      <w:pPr>
        <w:pStyle w:val="Bodytext11"/>
        <w:pBdr/>
        <w:spacing w:before="0" w:after="380"/>
        <w:ind w:left="1660" w:hanging="0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an dasar bagi ilmu pengetahuan dan teknologi mamanipulasi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bukanlah sesuatu yang sakral yang mesti disembah dan tekhnologi</w:t>
      </w:r>
    </w:p>
    <w:p>
      <w:pPr>
        <w:pStyle w:val="Bodytext11"/>
        <w:pBdr/>
        <w:ind w:left="1660" w:hanging="0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yang berdosa karena merupakan karya manusia sebagai budaya</w:t>
      </w:r>
    </w:p>
    <w:p>
      <w:pPr>
        <w:pStyle w:val="Bodytext11"/>
        <w:pBdr/>
        <w:ind w:left="1660" w:hanging="0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bangkan oleh manusia tetapi yang salah jika teknologi itu dipakai untuk</w:t>
      </w:r>
    </w:p>
    <w:p>
      <w:pPr>
        <w:pStyle w:val="Bodytext11"/>
        <w:pBdr/>
        <w:spacing w:before="0" w:after="380"/>
        <w:ind w:left="1660" w:hanging="0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keinginan manusi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59" w:leader="none"/>
        </w:tabs>
        <w:spacing w:before="0" w:after="380"/>
        <w:ind w:left="1660" w:hanging="0"/>
        <w:rPr/>
        <w:framePr w:w="10389" w:h="11819" w:x="113" w:y="1586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sikap yang antroposentrisme</w: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oposentrism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usun dari dua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lropos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Yunanai) yang berarti manusi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ntr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tin) yang berarti pusat. Da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bahwa antoposentrisme adalah suatu keyakinan bahwa manusia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karya adalah pusat alam semesta. Adanya keterpisahan antara manusia dar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bagai realitas yang ada di luar manusia. Alam merupakan sesuatu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bagi manusia. Antroposentrisme menjadikan manusia pusat segalanya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dari segala sesuatu dalam alam 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arusnya segala sesuatu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alam semesta harus sedapat mungkin digunakan demi kebaikan dan</w:t>
      </w:r>
    </w:p>
    <w:p>
      <w:pPr>
        <w:pStyle w:val="Bodytext11"/>
        <w:pBdr/>
        <w:spacing w:before="0" w:after="380"/>
        <w:ind w:left="1660" w:hanging="0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manusia.</w: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dikritik oleh Lyne White yang menurutnya teologi kriste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andangan dualisme tentang manusia dan alam. Bahwa Allah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0389" w:h="11819" w:x="11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manusia menguasai alam untuk kebai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tidak hanya</w:t>
      </w:r>
    </w:p>
    <w:p>
      <w:pPr>
        <w:pStyle w:val="Footnote11"/>
        <w:pBdr/>
        <w:tabs>
          <w:tab w:val="clear" w:pos="720"/>
          <w:tab w:val="left" w:pos="2644" w:leader="none"/>
        </w:tabs>
        <w:ind w:left="2440" w:hanging="0"/>
        <w:rPr>
          <w:lang w:val="id-ID"/>
        </w:rPr>
        <w:framePr w:w="8651" w:h="225" w:x="1778" w:y="142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2639" w:leader="none"/>
        </w:tabs>
        <w:ind w:left="2440" w:hanging="0"/>
        <w:rPr>
          <w:lang w:val="id-ID"/>
        </w:rPr>
        <w:framePr w:w="8651" w:h="209" w:x="1778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Hendra Sant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-39.</w:t>
      </w:r>
    </w:p>
    <w:p>
      <w:pPr>
        <w:pStyle w:val="Footnote11"/>
        <w:pBdr/>
        <w:tabs>
          <w:tab w:val="clear" w:pos="720"/>
          <w:tab w:val="left" w:pos="2655" w:leader="none"/>
        </w:tabs>
        <w:ind w:left="2440" w:hanging="0"/>
        <w:jc w:val="both"/>
        <w:rPr>
          <w:lang w:val="id-ID"/>
        </w:rPr>
        <w:framePr w:w="8651" w:h="236" w:x="1778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, Bon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-12.</w:t>
      </w:r>
    </w:p>
    <w:p>
      <w:pPr>
        <w:pStyle w:val="Headerorfooter11"/>
        <w:pBdr/>
        <w:rPr>
          <w:lang w:val="id-ID"/>
        </w:rPr>
        <w:framePr w:w="392" w:h="218" w:x="5758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43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ualisme antara manusia dan alam tetapi juga berpendirian bahw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endak Allah kalau manusia mengekspoitasi alam untuk tuju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nya. Hal ini didukung oleh filosof-filosof barat seperti Francin Baco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etahuan haruslah menjadi kekuatan manusia untuk menguasai alam), juga</w:t>
      </w:r>
    </w:p>
    <w:p>
      <w:pPr>
        <w:pStyle w:val="Bodytext11"/>
        <w:pBdr/>
        <w:spacing w:before="0" w:after="380"/>
        <w:ind w:left="1640" w:hanging="0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cart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29" w:leader="none"/>
        </w:tabs>
        <w:spacing w:before="0" w:after="380"/>
        <w:ind w:left="1640" w:hanging="0"/>
        <w:rPr/>
        <w:framePr w:w="10389" w:h="10656" w:x="113" w:y="1612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andangan yang materialistik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arakteristik dari materialistik tentang dunia ialah, keberada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sumber-sumber dunia itu dianggap pasti. Baginya dunia fisik ada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tidak diciptakan dan kekal 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ergi dalam beberap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ateralistik akan selalu tersedia untuk digunakan oleh manusia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nya. Karena itu, alam dipandang sebagai sumber daya yang</w:t>
      </w:r>
    </w:p>
    <w:p>
      <w:pPr>
        <w:pStyle w:val="Bodytext11"/>
        <w:pBdr/>
        <w:spacing w:before="0" w:after="380"/>
        <w:ind w:left="1640" w:hanging="0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kunjung habis yang secara alamiah melakukan regene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nampak bahwa pemahaman materialistik melihat bumi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 karena ada dengan sendirinya. Kekayaan bumi tidak pernah habis, bumi</w:t>
      </w:r>
    </w:p>
    <w:p>
      <w:pPr>
        <w:pStyle w:val="Bodytext11"/>
        <w:pBdr/>
        <w:spacing w:before="0" w:after="380"/>
        <w:ind w:left="1640" w:hanging="0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diakan kebutuhan bagi manusia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nusia tidak perlu ragu untuk mengeksploitasi alam ini</w:t>
      </w:r>
    </w:p>
    <w:p>
      <w:pPr>
        <w:pStyle w:val="Bodytext11"/>
        <w:pBdr/>
        <w:ind w:left="1640" w:hanging="0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perkembangan dan kemampuan yang dimilikinya asalkan dapat member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389" w:h="10656" w:x="1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bagi dirinya.</w:t>
      </w:r>
    </w:p>
    <w:p>
      <w:pPr>
        <w:pStyle w:val="Footnote11"/>
        <w:pBdr/>
        <w:tabs>
          <w:tab w:val="clear" w:pos="720"/>
          <w:tab w:val="left" w:pos="2619" w:leader="none"/>
        </w:tabs>
        <w:ind w:left="2420" w:hanging="0"/>
        <w:jc w:val="both"/>
        <w:rPr>
          <w:lang w:val="id-ID"/>
        </w:rPr>
        <w:framePr w:w="8598" w:h="246" w:x="1747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Hendra Santos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.</w:t>
      </w:r>
    </w:p>
    <w:p>
      <w:pPr>
        <w:pStyle w:val="Footnote11"/>
        <w:pBdr/>
        <w:tabs>
          <w:tab w:val="clear" w:pos="720"/>
          <w:tab w:val="left" w:pos="2645" w:leader="none"/>
        </w:tabs>
        <w:spacing w:before="0" w:after="40"/>
        <w:ind w:left="2420" w:hanging="0"/>
        <w:rPr>
          <w:lang w:val="id-ID"/>
        </w:rPr>
        <w:framePr w:w="8598" w:h="476" w:x="1747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orinan L. Geisler, Etika Kristen Pilihan dan Isu (Malang: Departemen Literatur</w:t>
      </w:r>
    </w:p>
    <w:p>
      <w:pPr>
        <w:pStyle w:val="Footnote11"/>
        <w:pBdr/>
        <w:ind w:left="1620" w:hanging="0"/>
        <w:jc w:val="both"/>
        <w:rPr>
          <w:lang w:val="id-ID"/>
        </w:rPr>
        <w:framePr w:w="8598" w:h="476" w:x="1747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AT, 2001), hlm. 375-376.</w:t>
      </w:r>
    </w:p>
    <w:p>
      <w:pPr>
        <w:pStyle w:val="Footnote11"/>
        <w:pBdr/>
        <w:tabs>
          <w:tab w:val="clear" w:pos="720"/>
          <w:tab w:val="left" w:pos="2614" w:leader="none"/>
        </w:tabs>
        <w:ind w:left="2420" w:hanging="0"/>
        <w:rPr>
          <w:lang w:val="id-ID"/>
        </w:rPr>
        <w:framePr w:w="8598" w:h="236" w:x="1747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re Gorz, Ekologi dan Krisis Kapitalisme (Yogyakarta: Insist Pres, 2002), hlm. 34.</w:t>
      </w:r>
    </w:p>
    <w:p>
      <w:pPr>
        <w:pStyle w:val="Headerorfooter11"/>
        <w:pBdr/>
        <w:rPr>
          <w:lang w:val="id-ID"/>
        </w:rPr>
        <w:framePr w:w="339" w:h="218" w:x="5726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44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22680</wp:posOffset>
                </wp:positionH>
                <wp:positionV relativeFrom="page">
                  <wp:posOffset>8628380</wp:posOffset>
                </wp:positionV>
                <wp:extent cx="196850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8.4pt;margin-top:679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09" w:leader="none"/>
        </w:tabs>
        <w:spacing w:before="0" w:after="420"/>
        <w:ind w:left="1500" w:hanging="0"/>
        <w:rPr/>
        <w:framePr w:w="10389" w:h="11316" w:x="113" w:y="2225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andangan Pantheistik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merupakan satu manipestasi dari yang sakral atau ilahi. Setiap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es yang hidup merupakan manipestasi dari Allah, sehingga Allah dianggap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alam. Alam tidak hanya manipestasi dari Allah tetapi alam jug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hidup. Kekuatan jiwa atau kehidupan yang menembusnya adalah satu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me besar yang hidup. Karena itu pandangan panteistik meyakini bahw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terlebur dalam Tuhan sehingga dunia merupakan bagian dari hakek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 74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 bertentangan dengan apa yang telah dikatakan sebelumnya yakni: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Khalik langit dan bumi”. Seharusnya merupakan suatu kewajiban</w:t>
      </w:r>
    </w:p>
    <w:p>
      <w:pPr>
        <w:pStyle w:val="Bodytext11"/>
        <w:pBdr/>
        <w:spacing w:before="0" w:after="420"/>
        <w:ind w:left="1500" w:hanging="0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untuk memelihara dan melindungi alam dari kepuna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94" w:leader="none"/>
        </w:tabs>
        <w:spacing w:before="0" w:after="420"/>
        <w:ind w:left="1500" w:hanging="0"/>
        <w:rPr/>
        <w:framePr w:w="10389" w:h="11316" w:x="113" w:y="2225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ualisme ke Kristenan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stenan dianggap cenderung merendahkan alam dan materi pad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nya. Tempat spritualitas tidak di dunia ini tetapi di surga. Kehidupan di duni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ementara dan terbatas. Spritualitas seseorang telah ditentuhkan terarah ke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me surgawi dan bukan relaisme duniawi. Manusia yang mengandung roh,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corak spritual sekaligus berada dibawah Allah dan malaekat, tetapi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atas semua makhluk hidup. Karena itu kekristenan tidak bertanggung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pelestarian lingkungan karena kehidupan didunia ini hany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389" w:h="11316" w:x="11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’. Itu berarti bahwa terjadi pemisahan antara yang jasmani dan rohani.</w:t>
      </w:r>
    </w:p>
    <w:p>
      <w:pPr>
        <w:pStyle w:val="Footnote11"/>
        <w:pBdr/>
        <w:tabs>
          <w:tab w:val="clear" w:pos="720"/>
          <w:tab w:val="left" w:pos="2499" w:leader="none"/>
        </w:tabs>
        <w:ind w:left="2300" w:hanging="0"/>
        <w:rPr>
          <w:lang w:val="id-ID"/>
        </w:rPr>
        <w:framePr w:w="8876" w:h="209" w:x="1584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rman L. Gei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1-382.</w:t>
      </w:r>
    </w:p>
    <w:p>
      <w:pPr>
        <w:pStyle w:val="Footnote11"/>
        <w:pBdr/>
        <w:tabs>
          <w:tab w:val="clear" w:pos="720"/>
          <w:tab w:val="left" w:pos="2510" w:leader="none"/>
        </w:tabs>
        <w:ind w:left="2280" w:hanging="0"/>
        <w:rPr>
          <w:lang w:val="id-ID"/>
        </w:rPr>
        <w:framePr w:w="8876" w:h="503" w:x="1584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. J. Zoetinulder, Manunggaling Kawula Gusti, Panteheisme dan Monisme dalam</w:t>
      </w:r>
    </w:p>
    <w:p>
      <w:pPr>
        <w:pStyle w:val="Footnote11"/>
        <w:pBdr/>
        <w:ind w:left="1460" w:hanging="0"/>
        <w:rPr>
          <w:lang w:val="id-ID"/>
        </w:rPr>
        <w:framePr w:w="8876" w:h="503" w:x="1584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stra “Suluk Jawa” (Jakarta: PT Gramedia, 1990), hlm. 3.</w:t>
      </w:r>
    </w:p>
    <w:p>
      <w:pPr>
        <w:pStyle w:val="Headerorfooter11"/>
        <w:pBdr/>
        <w:rPr>
          <w:lang w:val="id-ID"/>
        </w:rPr>
        <w:framePr w:w="339" w:h="218" w:x="5653" w:y="15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45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29335</wp:posOffset>
                </wp:positionH>
                <wp:positionV relativeFrom="page">
                  <wp:posOffset>8967470</wp:posOffset>
                </wp:positionV>
                <wp:extent cx="201168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1.05pt;margin-top:706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lam dipahami dari sudut kepentingan dan kegunaannya bagi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mata bahkan terhadap kecendrungan menganggap alam sebagai sesuatu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, alam atau materi dianggap tidak termasuk dalam rencana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, menyebabkan terjadinya diskontinuitas hubungan antara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sebelumnya di mana Douglas Hall, menyebut tiga pol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masnusia dengan alam (manusia dalam alam, manusia di atas alam d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suia bersama alam). Menurut penulis relasi yang menggambarkan manusi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lam merupakan relasi yang tepat untuk menyatakan bahwa manusi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yang tidak terpisahkan dari alam semesta. Posisi ini membuat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tanggungjawab kepada Allah, untuk kesejahteraan baik manusi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lam ciptaan lainnya. Dalam hal ini jelas mengharuskan adanya suatu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relasi antara manusai dan alam yang dibarui dalam Yesus Kristus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nusia harus membangun kembali kehidupan dan hubungan baru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rangi aktivitas yang merusak alam dan memulihkan lingkungan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rusak.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bahasa Inggris disebut Man (asal kata dari bahasa Anglo-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xon, Mann). Dikait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tin), yang berarti “ada yang berpikir”,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etimologi, arti kata manusia sebagaimana yang dimaksud dalam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yakni, “manusia adalah makhluk yang berakal budi sebagai lawan binat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389" w:h="12368" w:x="113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khluk yang berakal budi sehingga mampu menguasai mahkluk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 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Footnote11"/>
        <w:pBdr/>
        <w:tabs>
          <w:tab w:val="clear" w:pos="720"/>
          <w:tab w:val="left" w:pos="2509" w:leader="none"/>
        </w:tabs>
        <w:ind w:left="2300" w:hanging="0"/>
        <w:rPr>
          <w:lang w:val="id-ID"/>
        </w:rPr>
        <w:framePr w:w="8787" w:h="230" w:x="1605" w:y="14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G. Mangum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3.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8787" w:h="272" w:x="1605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orens Bagus, Kamus Filsafat, (Jakarta: Gramedia, 1996), hlm. 564.</w:t>
      </w:r>
    </w:p>
    <w:p>
      <w:pPr>
        <w:pStyle w:val="Headerorfooter11"/>
        <w:pBdr/>
        <w:rPr>
          <w:lang w:val="id-ID"/>
        </w:rPr>
        <w:framePr w:w="392" w:h="218" w:x="5653" w:y="15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46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32510</wp:posOffset>
                </wp:positionH>
                <wp:positionV relativeFrom="page">
                  <wp:posOffset>9143365</wp:posOffset>
                </wp:positionV>
                <wp:extent cx="200215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1.3pt;margin-top:719.9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relasi yang unik yang diberikan oleh Allah kepada manusia karena</w:t>
      </w:r>
    </w:p>
    <w:p>
      <w:pPr>
        <w:pStyle w:val="Bodytext11"/>
        <w:pBdr/>
        <w:spacing w:before="0" w:after="4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diberi akal dan pikiran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menciptakan manusia dengan akal dan pikiran supaya i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” atas ciptaan yang lain secara bertanggung jawab, agar tampak bahw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manusia ada relasi khusus. Berdasarkan maksud penciptaan,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L.Ch.Abineno mengatakan bahwa “Manusia memeroleh tugas untuk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(manusia sebagai pengelolah dan penguasa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ngaruniakan alat-alat yang mulia kepada manusia. Selain itu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aruniakan akal budi dan perasaan keindahan kepadanya. Tuh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pada manusia kesanggupan untuk menciptakan keindahan d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secara kreatif dibawah kontrol kuasa dan kehendak-Nya.Tuh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benih-benih kesadaran beragama di dalam diri setiap insan ciptaan-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elanjutnya diciptakan menurut rupa dan menurut gambar mengisyaratk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stimewaan hakikat manusia yang tidak sama dengan makhluk-makhluk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Itu berarti mengungkapkan hakikat dan jati diri manusia. Yang diciptak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makhluk, termasuk manusia tetapi manusia mempunyai kekhusus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bihan. Dalam Kejadian 1: 28 dijelaskan bahwa manusia mendapat tugas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 dari Allah untuk memenuhi dan “menaklukkan bumi”, untuk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ikan-ikan di laut dan burung-burung di udara dan atas segala</w:t>
      </w:r>
    </w:p>
    <w:p>
      <w:pPr>
        <w:pStyle w:val="Bodytext11"/>
        <w:pBdr/>
        <w:spacing w:before="0" w:after="400"/>
        <w:ind w:left="1640" w:hanging="0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merayap di bumi.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untut untuk melaksanakan mandat dari Allah secara</w:t>
      </w:r>
    </w:p>
    <w:p>
      <w:pPr>
        <w:pStyle w:val="Bodytext11"/>
        <w:pBdr/>
        <w:spacing w:before="0" w:after="540"/>
        <w:ind w:left="1640" w:hanging="0"/>
        <w:jc w:val="both"/>
        <w:rPr>
          <w:lang w:val="id-ID"/>
        </w:rPr>
        <w:framePr w:w="10389" w:h="13746" w:x="113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 Manusia bertanggungjawab kepada Allah sang Pencipta yang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771" w:leader="none"/>
        </w:tabs>
        <w:spacing w:before="0" w:after="0"/>
        <w:ind w:left="2440" w:hanging="0"/>
        <w:rPr/>
        <w:framePr w:w="10389" w:h="13746" w:x="113" w:y="1419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>J.L.Ch. Abineno, Kesaksian Kejadian 1-11, (Jakarta: BPK Gunung Mulia), hlm 17.</w:t>
      </w:r>
    </w:p>
    <w:p>
      <w:pPr>
        <w:pStyle w:val="Headerorfooter11"/>
        <w:pBdr/>
        <w:rPr>
          <w:lang w:val="id-ID"/>
        </w:rPr>
        <w:framePr w:w="392" w:h="218" w:x="5789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47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0" w:h="161" w:x="11602" w:y="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4"/>
          <w:lang w:val="id-ID" w:eastAsia="id-ID"/>
        </w:rPr>
        <w:t>Jll d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gas (mandat/kepercayaan) kepadanya dan bertanggungjawab atas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dipercayakan kepadanya. Jadi dapat dikatakan bahwa manusi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ciptaan yang lain. Dalam hubungan tanggung jawab inilah,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. Kobong mengatakan bahwa, “Manusia sebagai gambar Allah, laki-laki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rupakan suatu persekutuan”. Inilah dasar dan titik tolak manusi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nya yang disebut kebudayaan. Dalam tugas ini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kan kebebasan oleh Allah tetapi kebebasan itu adalah kebebas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, kebebasan yang tetap ada dalam relasi yang baik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Kebebasan manusia di dalam mencipta, mengubah, mengolah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(mengerjakan) yang jasmani dan yang rohani harus senantiasa</w:t>
      </w:r>
    </w:p>
    <w:p>
      <w:pPr>
        <w:pStyle w:val="Bodytext11"/>
        <w:pBdr/>
        <w:spacing w:before="0" w:after="380"/>
        <w:ind w:left="1680" w:hanging="0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rangka kemuliaan sang Pencipta itu sendiri.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am adalah dua eksistensi yang berada di dalam suatu</w:t>
      </w:r>
    </w:p>
    <w:p>
      <w:pPr>
        <w:pStyle w:val="Bodytext11"/>
        <w:pBdr/>
        <w:ind w:left="1680" w:hanging="0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di dalamnya manusia berada di atas dan menguasai untuk</w:t>
      </w:r>
    </w:p>
    <w:p>
      <w:pPr>
        <w:pStyle w:val="Bodytext11"/>
        <w:pBdr/>
        <w:ind w:left="1680" w:hanging="0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rapnya di dalam rangka merealisasikan eksistensinya. Secara teologis-</w:t>
      </w:r>
    </w:p>
    <w:p>
      <w:pPr>
        <w:pStyle w:val="Bodytext11"/>
        <w:pBdr/>
        <w:ind w:left="1680" w:hanging="0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s manusia adalah makhluk yang berbudaya. Manusia diciptakan berbeda</w:t>
      </w:r>
    </w:p>
    <w:p>
      <w:pPr>
        <w:pStyle w:val="Bodytext11"/>
        <w:pBdr/>
        <w:ind w:left="1680" w:hanging="0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hluk-makhluk yang lain, ia diberikan suatu tanggung jawab untuk</w:t>
      </w:r>
    </w:p>
    <w:p>
      <w:pPr>
        <w:pStyle w:val="Bodytext11"/>
        <w:pBdr/>
        <w:ind w:left="1680" w:hanging="0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dan menguasai alam ciptaan Tuhan. Tetapi manusia juga mempunyai</w:t>
      </w:r>
    </w:p>
    <w:p>
      <w:pPr>
        <w:pStyle w:val="Bodytext11"/>
        <w:pBdr/>
        <w:ind w:left="1680" w:hanging="0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untuk menciptakan sesuatu yang indah dalam hidup ini, maka muncullah</w:t>
      </w:r>
    </w:p>
    <w:p>
      <w:pPr>
        <w:pStyle w:val="Bodytext11"/>
        <w:pBdr/>
        <w:ind w:left="1680" w:hanging="0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ebut budaya sebagai hasil karya manusia. Manusia diberi tugas untuk</w:t>
      </w:r>
    </w:p>
    <w:p>
      <w:pPr>
        <w:pStyle w:val="Bodytext11"/>
        <w:pBdr/>
        <w:ind w:left="1680" w:hanging="0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hidupnya. Dalam tugas ini manusia tidak seorang diri, ia adalah makhluk</w:t>
      </w:r>
    </w:p>
    <w:p>
      <w:pPr>
        <w:pStyle w:val="Bodytext11"/>
        <w:pBdr/>
        <w:ind w:left="1680" w:hanging="0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lam arti tidak bisa hidup tanpa orang lain. Manusia sebagai makhluk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389" w:h="12683" w:x="11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tidak terlepas dari budayanya.</w:t>
      </w:r>
    </w:p>
    <w:p>
      <w:pPr>
        <w:pStyle w:val="Headerorfooter11"/>
        <w:pBdr/>
        <w:ind w:firstLine="780"/>
        <w:rPr>
          <w:lang w:val="id-ID"/>
        </w:rPr>
        <w:framePr w:w="8598" w:h="466" w:x="1799" w:y="15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h Kobong, Iman dan Kebudayaan (Jakarta: BPK Gunung Mulia, 1997), hlm. 2.</w:t>
      </w:r>
    </w:p>
    <w:p>
      <w:pPr>
        <w:pStyle w:val="Headerorfooter11"/>
        <w:pBdr/>
        <w:jc w:val="center"/>
        <w:rPr>
          <w:lang w:val="id-ID"/>
        </w:rPr>
        <w:framePr w:w="8598" w:h="466" w:x="1799" w:y="15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 - 48 -</w:t>
      </w:r>
    </w:p>
    <w:p>
      <w:pPr>
        <w:sectPr>
          <w:type w:val="nextPage"/>
          <w:pgSz w:w="12240" w:h="15840"/>
          <w:pgMar w:left="360" w:right="360" w:gutter="0" w:header="0" w:top="360" w:footer="0" w:bottom="4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500" w:hanging="0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sepakat untuk mengembangkan suatu teologi yang telah</w:t>
      </w:r>
    </w:p>
    <w:p>
      <w:pPr>
        <w:pStyle w:val="Bodytext11"/>
        <w:pBdr/>
        <w:ind w:left="1680" w:hanging="0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oleh para teolog kristen menyatakan bahwa manusia dan alam semesta</w:t>
      </w:r>
    </w:p>
    <w:p>
      <w:pPr>
        <w:pStyle w:val="Bodytext11"/>
        <w:pBdr/>
        <w:ind w:left="1680" w:hanging="0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isahkan. Mereka menganut suatu pandangan yang menekankan bahwa</w:t>
      </w:r>
    </w:p>
    <w:p>
      <w:pPr>
        <w:pStyle w:val="Bodytext11"/>
        <w:pBdr/>
        <w:ind w:left="1680" w:hanging="0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 yang kontinu (yang tak terpisahkan) antara manusia dan alam.</w:t>
      </w:r>
    </w:p>
    <w:p>
      <w:pPr>
        <w:pStyle w:val="Bodytext11"/>
        <w:pBdr/>
        <w:ind w:left="1680" w:hanging="0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tidak dilihat semata-mata untuk kepentingan manusia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koh-tokoh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gemukakan pendapat masing-masing sbb:</w:t>
      </w:r>
    </w:p>
    <w:p>
      <w:pPr>
        <w:pStyle w:val="Heading311"/>
        <w:numPr>
          <w:ilvl w:val="0"/>
          <w:numId w:val="13"/>
        </w:numPr>
        <w:pBdr/>
        <w:tabs>
          <w:tab w:val="clear" w:pos="720"/>
          <w:tab w:val="left" w:pos="2079" w:leader="none"/>
        </w:tabs>
        <w:spacing w:before="0" w:after="400"/>
        <w:ind w:left="1680" w:hanging="0"/>
        <w:rPr/>
        <w:framePr w:w="10389" w:h="13578" w:x="113" w:y="1581" w:hSpace="0" w:vSpace="0" w:wrap="notBeside" w:vAnchor="page" w:hAnchor="page" w:hRule="exact"/>
        <w:pBdr/>
      </w:pPr>
      <w:bookmarkStart w:id="84" w:name="bookmark81_Copy_1"/>
      <w:bookmarkStart w:id="85" w:name="bookmark83_Copy_1"/>
      <w:bookmarkStart w:id="86" w:name="bookmark82_Copy_1_Copy_1"/>
      <w:bookmarkStart w:id="87" w:name="bookmark82_Copy_2"/>
      <w:bookmarkEnd w:id="8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reneus (130-200)</w:t>
      </w:r>
      <w:bookmarkEnd w:id="84"/>
      <w:bookmarkEnd w:id="86"/>
      <w:bookmarkEnd w:id="87"/>
    </w:p>
    <w:p>
      <w:pPr>
        <w:pStyle w:val="Bodytext11"/>
        <w:pBdr/>
        <w:ind w:left="2500" w:hanging="0"/>
        <w:jc w:val="both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reneus dunia fisik adalah diciplakan khusus untuk menjadi rumah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yang diberkati dan dipelihara oleh Allah yang telah mengambil rup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ebus umat manusia dari kuasa dosa. Rencana Allah ada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ciptaan sebagai keseluruhan yang diarahkan kepada kepenuhanNya. Al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uhi ciptaan materi tetapi melibatkan diri didalamnya walaupun ia tidak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dalam materi, seperti Bapa, memelihara dan melindungi ciptaan-Nya.</w:t>
      </w:r>
    </w:p>
    <w:p>
      <w:pPr>
        <w:pStyle w:val="Heading311"/>
        <w:numPr>
          <w:ilvl w:val="0"/>
          <w:numId w:val="13"/>
        </w:numPr>
        <w:pBdr/>
        <w:tabs>
          <w:tab w:val="clear" w:pos="720"/>
          <w:tab w:val="left" w:pos="2084" w:leader="none"/>
        </w:tabs>
        <w:spacing w:before="0" w:after="400"/>
        <w:ind w:left="1680" w:hanging="0"/>
        <w:rPr/>
        <w:framePr w:w="10389" w:h="13578" w:x="113" w:y="1581" w:hSpace="0" w:vSpace="0" w:wrap="notBeside" w:vAnchor="page" w:hAnchor="page" w:hRule="exact"/>
        <w:pBdr/>
      </w:pPr>
      <w:bookmarkStart w:id="88" w:name="bookmark87_Copy_1"/>
      <w:bookmarkStart w:id="89" w:name="bookmark86_Copy_1_Copy_1"/>
      <w:bookmarkStart w:id="90" w:name="bookmark86_Copy_2"/>
      <w:bookmarkStart w:id="91" w:name="bookmark85_Copy_1"/>
      <w:bookmarkEnd w:id="8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gustinus (354-430)</w:t>
      </w:r>
      <w:bookmarkEnd w:id="89"/>
      <w:bookmarkEnd w:id="90"/>
      <w:bookmarkEnd w:id="91"/>
    </w:p>
    <w:p>
      <w:pPr>
        <w:pStyle w:val="Bodytext11"/>
        <w:pBdr/>
        <w:ind w:left="2500" w:hanging="0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gustinus, ciptaan mungkin tidak ilahi pada dirinya sendiri, tetapi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yang ilahi dalam setiap seginya dan diliputi yang ilahi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nya setiap hari. Allah sebagai gembala yang menjaga dan memelihar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. Tujuan akhir dari semua ciptaan adalah keindahan dan bahwa tuju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dalah memuliakan Allah dalam segala semaraknya. Ciptaan bertuju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gkapkan keajaiban, kebaikan dan kemuliaan Allah dalam</w:t>
      </w:r>
    </w:p>
    <w:p>
      <w:pPr>
        <w:pStyle w:val="Bodytext11"/>
        <w:pBdr/>
        <w:spacing w:before="0" w:after="680"/>
        <w:ind w:left="1680" w:hanging="0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</w:p>
    <w:p>
      <w:pPr>
        <w:pStyle w:val="Bodytext21"/>
        <w:pBdr/>
        <w:spacing w:before="0" w:after="0"/>
        <w:ind w:left="2460" w:hanging="0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20-21</w:t>
      </w:r>
    </w:p>
    <w:p>
      <w:pPr>
        <w:pStyle w:val="Bodytext21"/>
        <w:pBdr/>
        <w:spacing w:before="0" w:after="0"/>
        <w:ind w:left="2460" w:hanging="0"/>
        <w:rPr>
          <w:lang w:val="id-ID"/>
        </w:rPr>
        <w:framePr w:w="10389" w:h="13578" w:x="113" w:y="158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1.</w:t>
      </w:r>
    </w:p>
    <w:p>
      <w:pPr>
        <w:pStyle w:val="Headerorfooter11"/>
        <w:pBdr/>
        <w:rPr>
          <w:lang w:val="id-ID"/>
        </w:rPr>
        <w:framePr w:w="339" w:h="218" w:x="5753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49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69" w:leader="none"/>
        </w:tabs>
        <w:spacing w:before="0" w:after="400"/>
        <w:ind w:left="1680" w:hanging="0"/>
        <w:rPr/>
        <w:framePr w:w="10389" w:h="13437" w:x="113" w:y="1487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sikus dari Azizi (1182-1226)</w:t>
      </w:r>
    </w:p>
    <w:p>
      <w:pPr>
        <w:pStyle w:val="Bodytext11"/>
        <w:pBdr/>
        <w:ind w:left="25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iskus hidup pada sekitar tahun 1182 sampai 1226. Ia adalah seor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a Bernardone, seorang pengusaha bahan pakaian terkenal di Azizi (Italia).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usia 20 tahun ia tetap membantu perusahaan ayahnya. Selama itu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, ia hidup dalam suasana mewah dan serba cukup. Namun lingku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penuh dengan pertentangan: huru-hara, revolusi dan suasana per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. Kehidupan politik pada saat itu terancam kekerasan dan kemerosotan moral.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tahun 1209, ia kemudian mendirikan Ordo Fratum Minorum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kumpulan Saudara-saudara yang Hina) yang kini terkenal dengan Ordo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iskan. St. Fransiskus ditetapkan sebagai pelindung Pelestari Lingku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leh Paus Yohanes II pada 29 November 1979 atas perminta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umpulan Interna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ning Environtmental and Ecological Institute for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ality of Life?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 sangat menekankan bagaimana membangun suatu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solider dengan alam sekitarnya. Ia sering berkhotbah kepad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-burung, binatang-bintang dan tumbuh-tumbuhan. Ia mengatakan bahw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seperti sebuah agama yang baik, terbang memuji Allah dengan amat</w:t>
      </w:r>
    </w:p>
    <w:p>
      <w:pPr>
        <w:pStyle w:val="Bodytext11"/>
        <w:pBdr/>
        <w:spacing w:before="0" w:after="1080"/>
        <w:ind w:left="1680" w:hanging="0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snya.</w:t>
      </w:r>
    </w:p>
    <w:p>
      <w:pPr>
        <w:pStyle w:val="Heading311"/>
        <w:pBdr/>
        <w:spacing w:before="0" w:after="360"/>
        <w:ind w:left="1680" w:hanging="0"/>
        <w:jc w:val="both"/>
        <w:rPr/>
        <w:framePr w:w="10389" w:h="13437" w:x="113" w:y="1487" w:hSpace="0" w:vSpace="0" w:wrap="notBeside" w:vAnchor="page" w:hAnchor="page" w:hRule="exact"/>
        <w:pBdr/>
      </w:pPr>
      <w:bookmarkStart w:id="93" w:name="bookmark90_Copy_1"/>
      <w:bookmarkStart w:id="94" w:name="bookmark89_Copy_1"/>
      <w:bookmarkStart w:id="95" w:name="bookmark9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Tugas dan tanggung jawab manusia</w:t>
      </w:r>
      <w:bookmarkEnd w:id="93"/>
      <w:bookmarkEnd w:id="94"/>
      <w:bookmarkEnd w:id="95"/>
    </w:p>
    <w:p>
      <w:pPr>
        <w:pStyle w:val="Bodytext11"/>
        <w:pBdr/>
        <w:ind w:left="24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anggilan hidup manusia di dunia ialah menjalani</w:t>
      </w:r>
    </w:p>
    <w:p>
      <w:pPr>
        <w:pStyle w:val="Bodytext11"/>
        <w:pBdr/>
        <w:spacing w:before="0" w:after="660"/>
        <w:ind w:left="1680" w:hanging="0"/>
        <w:jc w:val="both"/>
        <w:rPr>
          <w:lang w:val="id-ID"/>
        </w:rPr>
        <w:framePr w:w="10389" w:h="13437" w:x="113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demi mencapai suatu tujuan yang paling hakiki yakni mencapai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800" w:leader="none"/>
        </w:tabs>
        <w:spacing w:before="0" w:after="0"/>
        <w:ind w:left="2480" w:hanging="0"/>
        <w:jc w:val="both"/>
        <w:rPr/>
        <w:framePr w:w="10389" w:h="13437" w:x="113" w:y="1487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2"/>
          <w:color w:val="000000"/>
          <w:spacing w:val="0"/>
          <w:w w:val="100"/>
          <w:lang w:val="id-ID" w:eastAsia="id-ID"/>
        </w:rPr>
        <w:t>William Chang OFMCap, Moral Lingkungan Hidup (Yogyakarta: Kanisius, 2000),</w:t>
      </w:r>
    </w:p>
    <w:p>
      <w:pPr>
        <w:pStyle w:val="Bodytext21"/>
        <w:pBdr/>
        <w:spacing w:before="0" w:after="0"/>
        <w:ind w:left="1680" w:hanging="0"/>
        <w:rPr>
          <w:lang w:val="id-ID"/>
        </w:rPr>
        <w:framePr w:w="2494" w:h="218" w:x="113" w:y="14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l m. 103.</w:t>
      </w:r>
    </w:p>
    <w:p>
      <w:pPr>
        <w:pStyle w:val="Headerorfooter11"/>
        <w:pBdr/>
        <w:rPr>
          <w:lang w:val="id-ID"/>
        </w:rPr>
        <w:framePr w:w="339" w:h="218" w:x="5789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50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ng sejati. Dapatkah manusia mengalami kebahagiaan sejati di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Kebahagian yang dalam teologi kristen yang diungkapkan sebagai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mai sejahterah. Bagaimana menghadirkan tanda-tanda kerajaan</w:t>
      </w:r>
    </w:p>
    <w:p>
      <w:pPr>
        <w:pStyle w:val="Bodytext11"/>
        <w:pBdr/>
        <w:spacing w:before="0" w:after="380"/>
        <w:ind w:left="1640" w:hanging="0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alam dan lingkungan yang sudah semakin parah serta telah</w:t>
      </w:r>
    </w:p>
    <w:p>
      <w:pPr>
        <w:pStyle w:val="Bodytext11"/>
        <w:pBdr/>
        <w:ind w:left="1640" w:hanging="0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kelangsungan manusia di masa sekarang terlebih yang akan datang,</w:t>
      </w:r>
    </w:p>
    <w:p>
      <w:pPr>
        <w:pStyle w:val="Bodytext11"/>
        <w:pBdr/>
        <w:ind w:left="1640" w:hanging="0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yadarkan manusia bahwa hal ini tidak bisa dilepaskan dari ulah</w:t>
      </w:r>
    </w:p>
    <w:p>
      <w:pPr>
        <w:pStyle w:val="Bodytext11"/>
        <w:pBdr/>
        <w:ind w:left="1640" w:hanging="0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ndiri yang belum benar-benar bertobat dan menerima pendamian dari</w:t>
      </w:r>
    </w:p>
    <w:p>
      <w:pPr>
        <w:pStyle w:val="Bodytext11"/>
        <w:pBdr/>
        <w:ind w:left="1640" w:hanging="0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udah sepatutnya tokoh agama melakukan rekonstruksi terhadap doktrin</w:t>
      </w:r>
    </w:p>
    <w:p>
      <w:pPr>
        <w:pStyle w:val="Bodytext11"/>
        <w:pBdr/>
        <w:ind w:left="1640" w:hanging="0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Nilai dalam agama akan tetap relevan dengan situasi jika nilai agama</w:t>
      </w:r>
    </w:p>
    <w:p>
      <w:pPr>
        <w:pStyle w:val="Bodytext11"/>
        <w:pBdr/>
        <w:ind w:left="1640" w:hanging="0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lah mampu menjadi penggerak utama dalam membangun pemahaman</w:t>
      </w:r>
    </w:p>
    <w:p>
      <w:pPr>
        <w:pStyle w:val="Bodytext11"/>
        <w:pBdr/>
        <w:spacing w:before="0" w:after="380"/>
        <w:ind w:left="1640" w:hanging="0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dudukan manusia dan alam.</w: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menjelaskan bahwa manusia dan alam sesunguhny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saling bergantung sebagai sesama ciptaan. Akan tetapi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dan kesadaran diri manusi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go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gambar Allah” tidak</w:t>
      </w:r>
    </w:p>
    <w:p>
      <w:pPr>
        <w:pStyle w:val="Bodytext11"/>
        <w:pBdr/>
        <w:ind w:left="1640" w:hanging="0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terjadi adanya penyalagunaan keunggulan manusia terhadap ciptaan yang'</w:t>
      </w:r>
    </w:p>
    <w:p>
      <w:pPr>
        <w:pStyle w:val="Bodytext11"/>
        <w:pBdr/>
        <w:spacing w:before="0" w:after="380"/>
        <w:ind w:left="1640" w:hanging="0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 penyalagunaan keunggulan manusia atas alam seri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amanat/mandat yang diberikan kepada manusia (bnd. Kej. 1:28)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rupa dengan Allah dan kepadanya dikaruniakan kemulia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ormat ( Kej. 1:26-27; 5:1; 9:6), Manusia diberi kuasa untuk menakluk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asai bumi serta mahkluk hidup yang lain (Kej. 1:28). Ayat ini yang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389" w:h="1353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pahami sebagai mandat dari Allah yang memberikan kewenangan dan</w:t>
      </w:r>
    </w:p>
    <w:p>
      <w:pPr>
        <w:pStyle w:val="Headerorfooter11"/>
        <w:pBdr/>
        <w:rPr>
          <w:lang w:val="id-ID"/>
        </w:rPr>
        <w:framePr w:w="392" w:h="218" w:x="5716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51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4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kepada manusia untuk mengeksploitasi alam serta makhluk hidup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Manusia yang diberi kedudukan khusus dalam tanah ciptaan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Ia berkuasa atas ciptaan yang lainnya. Segambar dan serup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enggambarkan bahwa manusia hidup dalam relasi yang baik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ciptaan yang lain. Jika manusia diberi wewenang oleh Allah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sai, menaklukkan, serta mengusahakan dan memelihara alam itu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anusia diberi wewenang oleh Allah untuk turut serta dalam karya</w:t>
      </w:r>
    </w:p>
    <w:p>
      <w:pPr>
        <w:pStyle w:val="Bodytext11"/>
        <w:pBdr/>
        <w:spacing w:before="0" w:after="400"/>
        <w:ind w:left="1660" w:hanging="0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itu sebagai mitra dan patner Allah. "</w: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dalah suatu kesatuan yang dibentuk oleh tiga komponen,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lingkungan fi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ibiotic environmenf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gkungan hay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iotic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vironmen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ingkungan sosial yang terdiri dari lingkungan sosial, ekonomi,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ultural environmenl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ganya saling memengaruhi dan sali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lam membentuk suatu kualitas hidup tertentu. Namun dewasa ini,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seimbangan lingkungan tidak tercapai dengan baik karena berbaga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anusia yang tidak bertanggungjawab dan oleh sebab itu menjad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ana aktual yang hangat dibicarakan oleh berbagai kalangan karena dampaknya</w:t>
      </w:r>
    </w:p>
    <w:p>
      <w:pPr>
        <w:pStyle w:val="Bodytext11"/>
        <w:pBdr/>
        <w:spacing w:before="0" w:after="400"/>
        <w:ind w:left="1660" w:hanging="0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semua orang karena berlangsung secara global dan sistematis.</w:t>
      </w:r>
    </w:p>
    <w:p>
      <w:pPr>
        <w:pStyle w:val="Bodytext11"/>
        <w:pBdr/>
        <w:ind w:left="24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sil penelitian Robert Muller, setiap menit, 21 ha hutan tropis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nah dirambah tangan-tangan rakus manusia; setiap menit 50 ton humus tanah</w:t>
      </w:r>
    </w:p>
    <w:p>
      <w:pPr>
        <w:pStyle w:val="Bodytext11"/>
        <w:pBdr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kis habis oleh angin dan air; setiap jam, 685 ha lahan subur berubah menjadi</w:t>
      </w:r>
    </w:p>
    <w:p>
      <w:pPr>
        <w:pStyle w:val="Bodytext11"/>
        <w:pBdr/>
        <w:spacing w:before="0" w:after="560"/>
        <w:ind w:left="1660" w:hanging="0"/>
        <w:jc w:val="both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pasir; setiap jam 60 kasus penyakit kangker menggerogoti tubuh manusia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786" w:leader="none"/>
        </w:tabs>
        <w:spacing w:before="0" w:after="0"/>
        <w:ind w:left="2460" w:hanging="0"/>
        <w:rPr/>
        <w:framePr w:w="10389" w:h="13316" w:x="113" w:y="1534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2"/>
          <w:color w:val="000000"/>
          <w:spacing w:val="0"/>
          <w:w w:val="100"/>
          <w:lang w:val="id-ID" w:eastAsia="id-ID"/>
        </w:rPr>
        <w:t>Bnd Robert P. Borrong, Etika bumi baru: akses etika dalam pengelolaan</w:t>
      </w:r>
    </w:p>
    <w:p>
      <w:pPr>
        <w:pStyle w:val="Bodytext21"/>
        <w:pBdr/>
        <w:spacing w:before="0" w:after="0"/>
        <w:ind w:left="1660" w:hanging="0"/>
        <w:rPr>
          <w:lang w:val="id-ID"/>
        </w:rPr>
        <w:framePr w:w="10389" w:h="13316" w:x="113" w:y="1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hidup (Jakarta: Gunung Mulia, 2000), hlm. 218.</w:t>
      </w:r>
    </w:p>
    <w:p>
      <w:pPr>
        <w:pStyle w:val="Headerorfooter11"/>
        <w:pBdr/>
        <w:rPr>
          <w:lang w:val="id-ID"/>
        </w:rPr>
        <w:framePr w:w="339" w:h="218" w:x="5747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52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60" w:hanging="0"/>
        <w:jc w:val="both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nipisan lapisan ozon; setiap hari 25.000 orang mati karena kekeri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cemaran air; setiap hari 10 ton sampah radio aktif dihamburkan ole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san pabrik nuklir; dan banyak lagi litani kebobrokkan akibat kerakus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runtai terkait. Semua realitas ini juga semakin dipertegas de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ersoalan lingkungan yang terjadi di negara kita akhir-akhir ini,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alnya: kasus pembakaran hut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legal loging, illegal fish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jir dan</w:t>
      </w:r>
    </w:p>
    <w:p>
      <w:pPr>
        <w:pStyle w:val="Bodytext11"/>
        <w:pBdr/>
        <w:spacing w:before="0" w:after="400"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sosial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 84 85</w:t>
      </w:r>
    </w:p>
    <w:p>
      <w:pPr>
        <w:pStyle w:val="Bodytext11"/>
        <w:pBdr/>
        <w:ind w:left="2640" w:hanging="0"/>
        <w:jc w:val="both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ynn White Jr. menegaskan bahwa akar historis dari krisis ekologi yang</w:t>
      </w:r>
    </w:p>
    <w:p>
      <w:pPr>
        <w:pStyle w:val="Bodytext11"/>
        <w:pBdr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lami sekarang adalah pandangan orang Kristen yang arogan terhadap alam</w:t>
      </w:r>
    </w:p>
    <w:p>
      <w:pPr>
        <w:pStyle w:val="Bodytext11"/>
        <w:pBdr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ini didasarkan pada perintah Tuhan kepada manusia untuk memenuhi dan</w:t>
      </w:r>
    </w:p>
    <w:p>
      <w:pPr>
        <w:pStyle w:val="Bodytext11"/>
        <w:pBdr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an bumi (Kej. 1: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Menurutnya, dalam teologi Kristen alam</w:t>
      </w:r>
    </w:p>
    <w:p>
      <w:pPr>
        <w:pStyle w:val="Bodytext11"/>
        <w:pBdr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hanya sebagai unsur ciptaan yang keberadaannya hanyalah untuk</w:t>
      </w:r>
    </w:p>
    <w:p>
      <w:pPr>
        <w:pStyle w:val="Bodytext11"/>
        <w:pBdr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kebutuhan manusia. Alam pada dirinya sendiri tidak memiliki banyak</w:t>
      </w:r>
    </w:p>
    <w:p>
      <w:pPr>
        <w:pStyle w:val="Bodytext11"/>
        <w:pBdr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n baru mempunyai arti jika ia memberikan apa yang diperlukan oleh umat</w:t>
      </w:r>
    </w:p>
    <w:p>
      <w:pPr>
        <w:pStyle w:val="Bodytext11"/>
        <w:pBdr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adi perintah Allah tersebut dianggap sebagai sebuah legitimasi status</w:t>
      </w:r>
    </w:p>
    <w:p>
      <w:pPr>
        <w:pStyle w:val="Bodytext11"/>
        <w:pBdr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penguasa alam karena mereka adalah wakil Allah yang</w:t>
      </w:r>
    </w:p>
    <w:p>
      <w:pPr>
        <w:pStyle w:val="Bodytext11"/>
        <w:pBdr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seluruh ciptaan-Nya. Namun pengertian tanggung jawab</w:t>
      </w:r>
    </w:p>
    <w:p>
      <w:pPr>
        <w:pStyle w:val="Bodytext11"/>
        <w:pBdr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arah kepada sesuatu yang subordinatif yaitu sejauh unsur-unsur alam</w:t>
      </w:r>
    </w:p>
    <w:p>
      <w:pPr>
        <w:pStyle w:val="Bodytext11"/>
        <w:pBdr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ayani kebutuhan manusia. Oleh sebab itu di dalam perkembang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389" w:h="11462" w:x="11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eologi selanjutnya nampak bahwa ada begitu banyak upaya yang</w:t>
      </w:r>
    </w:p>
    <w:p>
      <w:pPr>
        <w:pStyle w:val="Footnote11"/>
        <w:pBdr/>
        <w:tabs>
          <w:tab w:val="clear" w:pos="720"/>
          <w:tab w:val="left" w:pos="2755" w:leader="none"/>
        </w:tabs>
        <w:ind w:left="2540" w:hanging="0"/>
        <w:rPr>
          <w:lang w:val="id-ID"/>
        </w:rP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uad Amsyari, Prinsip masalah pencemaran lingkungan (Jakarta: Ghalia Indonesia,</w:t>
      </w:r>
    </w:p>
    <w:p>
      <w:pPr>
        <w:pStyle w:val="Footnote11"/>
        <w:pBdr/>
        <w:ind w:left="1780"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1977) hlm. 12.</w:t>
      </w:r>
    </w:p>
    <w:p>
      <w:pPr>
        <w:pStyle w:val="Footnote11"/>
        <w:pBdr/>
        <w:tabs>
          <w:tab w:val="clear" w:pos="720"/>
          <w:tab w:val="left" w:pos="2749" w:leader="none"/>
        </w:tabs>
        <w:ind w:left="2540" w:hanging="0"/>
        <w:rPr>
          <w:lang w:val="id-ID"/>
        </w:rPr>
        <w:framePr w:w="8520" w:h="482" w:x="1857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us Rato, dkk., “Allah, Manusia dan Ekosistem” dalam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www, Forumteologi.</w:t>
      </w:r>
    </w:p>
    <w:p>
      <w:pPr>
        <w:pStyle w:val="Footnote11"/>
        <w:pBdr/>
        <w:ind w:left="1740" w:hanging="0"/>
        <w:rPr>
          <w:lang w:val="id-ID"/>
        </w:rPr>
        <w:framePr w:w="8520" w:h="482" w:x="1857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Com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muat April 2009.</w:t>
      </w:r>
    </w:p>
    <w:p>
      <w:pPr>
        <w:pStyle w:val="Footnote11"/>
        <w:pBdr/>
        <w:tabs>
          <w:tab w:val="clear" w:pos="720"/>
          <w:tab w:val="left" w:pos="2719" w:leader="none"/>
        </w:tabs>
        <w:ind w:left="2520" w:hanging="0"/>
        <w:rPr>
          <w:lang w:val="id-ID"/>
        </w:rPr>
        <w:framePr w:w="8520" w:h="257" w:x="1857" w:y="149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rPr>
          <w:lang w:val="id-ID"/>
        </w:rPr>
        <w:framePr w:w="392" w:h="218" w:x="5800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53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60" w:hanging="0"/>
        <w:jc w:val="both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gubah image bahwa "manusia yang berkuasa atas alam”</w:t>
      </w:r>
    </w:p>
    <w:p>
      <w:pPr>
        <w:pStyle w:val="Bodytext11"/>
        <w:pBdr/>
        <w:spacing w:before="0" w:after="400"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kankan unsur pengelolahan, bukan lagi unsur menguasai.</w:t>
      </w:r>
    </w:p>
    <w:p>
      <w:pPr>
        <w:pStyle w:val="Bodytext11"/>
        <w:pBdr/>
        <w:ind w:left="2580" w:hanging="0"/>
        <w:jc w:val="both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perlu membangun suatu hubungan baru dengan sesamanya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nfaatkan sumber daya alam, juga perlu membangun suatu sikap baru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am semesta ini. Hubungan baru itu mencakup perilaku yang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adilan dan kasih yang diwujudkan dalam sikap solidaritas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mua makhluk dan seluruh unsur dalam alam semesta ini. Manusia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mbangun etika baru yaitu etika yang digali dari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mencerminkan keseimbagan antara manusia dengan alam semesta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tinggalnya. Dasar hubungan itu adalah kasih Allah, Pencipta,</w:t>
      </w:r>
    </w:p>
    <w:p>
      <w:pPr>
        <w:pStyle w:val="Bodytext11"/>
        <w:pBdr/>
        <w:spacing w:before="0" w:after="400"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dan penebus seluruh ciptaan</w:t>
      </w:r>
    </w:p>
    <w:p>
      <w:pPr>
        <w:pStyle w:val="Bodytext11"/>
        <w:pBdr/>
        <w:ind w:left="2580" w:hanging="0"/>
        <w:jc w:val="both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realitas apa yang telah dijelaskan sebelumnya mendorong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ihat bagaimana seharusnya pemahaman teologi kristen untuk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suatu teologi yang dapat mengubah image bahwa: bukan 'manusia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sa atas alam’. Melainkan manusia dan alam adalah satu kesatuan yang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yang telah diciptakan dengan tujuan dan fungsi masing-masing demi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sang pencipta-Nya itu sendiri. Karena itu tugas dan tangung jawab</w:t>
      </w:r>
    </w:p>
    <w:p>
      <w:pPr>
        <w:pStyle w:val="Bodytext11"/>
        <w:pBdr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 alam harus kembali pada kesaksian Alkitab dan kehidupan ya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389" w:h="11017" w:x="11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lam Yesus Kristus.</w:t>
      </w:r>
    </w:p>
    <w:p>
      <w:pPr>
        <w:pStyle w:val="Headerorfooter11"/>
        <w:pBdr/>
        <w:rPr>
          <w:lang w:val="id-ID"/>
        </w:rPr>
        <w:framePr w:w="339" w:h="218" w:x="5768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54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50"/>
      <w:ind w:left="730" w:hanging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2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744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11">
    <w:name w:val="Heading #3|1"/>
    <w:basedOn w:val="Normal"/>
    <w:qFormat/>
    <w:pPr>
      <w:spacing w:lineRule="auto" w:line="240" w:before="0" w:after="380"/>
      <w:ind w:left="1600" w:hanging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