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87" w:h="414" w:x="1821" w:y="133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rPr/>
        <w:framePr w:w="8687" w:h="12552" w:x="1821" w:y="211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687" w:h="12552" w:x="1821" w:y="2110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780"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menceritakan bahwa Allah memulai karya-Nya dengan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langit dan bumi beserta seluruh isinya termasuk manusia. Satu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 ciptaan-Nya itu dikomentari bahwa semua itu dipandang baik adanya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5), bahkan sungguh amat baik (Kej. 1:31). Semua ciptaan-Nya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unsur kehidupan yang utuh karena masing-masing mempunyai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dan tujuan.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sungguh amat baik merupakan refleksi dari kemuliaan Allah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9:1). Geiser Norman mengatakan bahwa, alam merupakan refleksi dari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llah di mana-mana nyata. Dia ada di dalam terang dan kegelapan, di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tan dan di dalam lautan, di ketinggian dan di kedalaman (bnd. Mzm. 139:7-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). Kekuatan-Nya yang kekal dan keilahian-Nya nampak pada karya-Nya sejak</w:t>
      </w:r>
    </w:p>
    <w:p>
      <w:pPr>
        <w:pStyle w:val="Bodytext11"/>
        <w:pBdr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iciptakan (Rm. 1:20).'</w:t>
      </w:r>
    </w:p>
    <w:p>
      <w:pPr>
        <w:pStyle w:val="Bodytext11"/>
        <w:pBdr/>
        <w:ind w:firstLine="780"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ciptaan Allah nampak ketika Allah mengakhiri penciptaan-Nya.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dari keutuhan itu ialah terciptanya sualu relasi yang baik antara Pencipta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ciptaan yang dimulai dalam Taman Eden. Itu berarti bahwa pada mulanya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nsur ciptaan Allah merupakan satu kesatuan yang utuh, diciptakan dalam</w:t>
      </w:r>
    </w:p>
    <w:p>
      <w:pPr>
        <w:pStyle w:val="Bodytext11"/>
        <w:pBdr/>
        <w:jc w:val="both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baik dan sungguh amat baik sehingga menampakkan relasi yang</w:t>
      </w:r>
    </w:p>
    <w:p>
      <w:pPr>
        <w:pStyle w:val="Bodytext11"/>
        <w:pBdr/>
        <w:spacing w:before="0" w:after="560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001" w:leader="none"/>
        </w:tabs>
        <w:spacing w:before="0" w:after="0"/>
        <w:ind w:firstLine="780"/>
        <w:jc w:val="both"/>
        <w:rPr/>
        <w:framePr w:w="8687" w:h="12552" w:x="1821" w:y="2110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Geisler L. Norman. Etika Kristen: Pilihan dan Isu (Malang: Departemen Literatur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87" w:h="12552" w:x="1821" w:y="21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AT, 2001), hlm. 387.</w:t>
      </w:r>
    </w:p>
    <w:p>
      <w:pPr>
        <w:pStyle w:val="Headerorfooter11"/>
        <w:pBdr/>
        <w:jc w:val="center"/>
        <w:rPr>
          <w:lang w:val="id-ID"/>
        </w:rPr>
        <w:framePr w:w="429" w:h="251" w:x="5916" w:y="14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ciptakan menurut gambar dan rupa Allah sebagai wujud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mitraan Allah dengan manusia. Manusia juga diciptakan dari debu tan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ukti bahwa manusai dan alam merupakan satu kesatuan yang utuh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beri tanggung jawab untuk mengusahakan alam itu. Manusia sebaga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Allah untuk mengolah, menata alam ciptaan agar berguna bagi dirinya (Kej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8). Tanggung jawab itu bukan hanya terhadap Allah tetapi juga menyangku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kepada sesama manusia dan terhadap makhluk-makhluk yang lai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8, bnd. 2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 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indak sebagai mandataris Allah inilah prinsip ut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Allah dengan ciptaan-Nya. Dalam prinsip ini dibutuh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dari manusia untuk seluruh ciptaan Allah. Itu berarti bahwa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umi dan segala isinya kepada manusia untuk dijaga, dikelo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emi kesejahteraan manusia. Tugas ini merupakan tanggung jawab</w:t>
      </w:r>
    </w:p>
    <w:p>
      <w:pPr>
        <w:pStyle w:val="Bodytext11"/>
        <w:pBdr/>
        <w:spacing w:before="0" w:after="300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hakiki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ada mulanya ciptaan Allah menampakkan hubungan yang harmoni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ertanyaan yang muncul ialah mengapa dewasa ini persoalan lingku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menjadi perhatian yang serius oleh dunia secar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? Sebagai contoh, isu perubahan iklim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alah-masalah perubah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klim yang mengemuka seperti pemanasan glob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global warming'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nas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970" w:x="1655" w:y="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 terjadi karena adanya peningkatan temperatur rata-rata atmosfer, laut dan</w:t>
      </w:r>
    </w:p>
    <w:p>
      <w:pPr>
        <w:pStyle w:val="Footnote11"/>
        <w:pBdr/>
        <w:tabs>
          <w:tab w:val="clear" w:pos="720"/>
          <w:tab w:val="left" w:pos="926" w:leader="none"/>
        </w:tabs>
        <w:ind w:firstLine="800"/>
        <w:rPr>
          <w:lang w:val="id-ID"/>
        </w:rPr>
        <w:framePr w:w="8986" w:h="225" w:x="1655" w:y="12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LCh. Abineno. Kesaksian Kejadian (Jakarta: BPK Gunung Mulia, 1987), hlm. 19.</w:t>
      </w:r>
    </w:p>
    <w:p>
      <w:pPr>
        <w:pStyle w:val="Footnote11"/>
        <w:pBdr/>
        <w:tabs>
          <w:tab w:val="clear" w:pos="720"/>
          <w:tab w:val="left" w:pos="947" w:leader="none"/>
        </w:tabs>
        <w:ind w:firstLine="800"/>
        <w:rPr>
          <w:lang w:val="id-ID"/>
        </w:rPr>
        <w:framePr w:w="8986" w:h="466" w:x="165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el Ph. Erari, “Teologi Lingkungan dalam Perspektif Melansia” dalam Jurnal Teologi</w:t>
      </w:r>
    </w:p>
    <w:p>
      <w:pPr>
        <w:pStyle w:val="Footnote11"/>
        <w:pBdr/>
        <w:ind w:hanging="0"/>
        <w:rPr>
          <w:lang w:val="id-ID"/>
        </w:rPr>
        <w:framePr w:w="8986" w:h="466" w:x="1655" w:y="12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etia, no. 1/Tahun 1997, hlm. 51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986" w:h="1204" w:x="165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su perubahan iklim dibicarakan resmi di dunia pertama kali pada tahun 1979 dalam</w:t>
      </w:r>
    </w:p>
    <w:p>
      <w:pPr>
        <w:pStyle w:val="Footnote11"/>
        <w:pBdr/>
        <w:ind w:hanging="0"/>
        <w:rPr>
          <w:lang w:val="id-ID"/>
        </w:rPr>
        <w:framePr w:w="8986" w:h="1204" w:x="165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irst World Confrence. Perubahan iklim diidentifikasi sebagai persoalan dunia yang mendesak</w:t>
      </w:r>
    </w:p>
    <w:p>
      <w:pPr>
        <w:pStyle w:val="Footnote11"/>
        <w:pBdr/>
        <w:ind w:hanging="0"/>
        <w:rPr>
          <w:lang w:val="id-ID"/>
        </w:rPr>
        <w:framePr w:w="8986" w:h="1204" w:x="165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tuk disikapi. Pertemuan itu mengeluarkan deklarasi semua pemerintahan di dunia untuk</w:t>
      </w:r>
    </w:p>
    <w:p>
      <w:pPr>
        <w:pStyle w:val="Footnote11"/>
        <w:pBdr/>
        <w:ind w:hanging="0"/>
        <w:rPr>
          <w:lang w:val="id-ID"/>
        </w:rPr>
        <w:framePr w:w="8986" w:h="1204" w:x="165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ntisipasi dan berjaga-jaga akan terjadinya bencana akibat perubahan iklim, (Kompas.</w:t>
      </w:r>
    </w:p>
    <w:p>
      <w:pPr>
        <w:pStyle w:val="Footnote11"/>
        <w:pBdr/>
        <w:ind w:hanging="0"/>
        <w:rPr>
          <w:lang w:val="id-ID"/>
        </w:rPr>
        <w:framePr w:w="8986" w:h="1204" w:x="1655" w:y="135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itan Jumat, 20 Februari 2009), hlm. 13.</w:t>
      </w:r>
    </w:p>
    <w:p>
      <w:pPr>
        <w:pStyle w:val="Headerorfooter11"/>
        <w:pBdr/>
        <w:jc w:val="center"/>
        <w:rPr>
          <w:lang w:val="id-ID"/>
        </w:rPr>
        <w:framePr w:w="445" w:h="251" w:x="5876" w:y="147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2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ge">
                  <wp:posOffset>7892415</wp:posOffset>
                </wp:positionV>
                <wp:extent cx="20180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5pt;margin-top:621.4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tan bumi, yang disebabkan terutama oleh efek rumah kaca. Efek rumah kac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meningkatnya kandungan gas-gas CO2, terutama dari si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karan bahan dari minyak bumi, metano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FK (Chloor Fluor Koo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/arang)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pisnya lapisan ozon. Kadar campuran gas-gas ini terus ditambah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otoran udara oleh oksida pelum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Ox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ggunaan zat organi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uap. Secara sederhana, kondisi efek rumah kaca terjadi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ntulan sinar matahari ke bumi terbendung oleh campuran gas-gas diatas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apisan troposfir (dimana manusia hidup) terus meningkat. Akibat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risis lingkungan hidup yang berdampak pada perubahan iklim, naikn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kaan air laut karena es di kutub yang mencair, dan juga gangguan</w:t>
      </w:r>
    </w:p>
    <w:p>
      <w:pPr>
        <w:pStyle w:val="Bodytext11"/>
        <w:pBdr/>
        <w:spacing w:before="0" w:after="300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yang serius bagi manusia?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ingkungan yang krusial juga adalah pengundulan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rusakan hutan secara massal, serta erosi tanah. Hutan-hutan tropis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tabilisator atas iklim di bumi ini sebagai paru-paru bumi tidak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berfungsi sebagaimana mestinya. Contohnya, hutan-hutan yang setiap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nya mengalami pengundulan seperti hutan hujan di Madagaskar, hutan d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hilipina, hutan di Kalimantan. Sungai-sungai yang tercemar, danau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mar, laut yang tercemar, tanah yang tercemar, udara, air dan sumber alam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yang terganggu habitatnya oleh karena perburuan liar yang dilakukan oleh</w:t>
      </w:r>
    </w:p>
    <w:p>
      <w:pPr>
        <w:pStyle w:val="Bodytext31"/>
        <w:pBdr/>
        <w:ind w:firstLine="720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122" w:h="11735" w:x="1587" w:y="1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58" w:leader="none"/>
        </w:tabs>
        <w:spacing w:before="0" w:after="0"/>
        <w:ind w:firstLine="800"/>
        <w:jc w:val="both"/>
        <w:rPr/>
        <w:framePr w:w="9122" w:h="487" w:x="1587" w:y="14378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Yusuf Rusvvanto, “Krisis Ekologi Global: Sebuah Tantangan Bagi Kepemimpin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22" w:h="487" w:x="1587" w:y="14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en” dalam htt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p://id..W</w:t>
      </w:r>
      <w:r>
        <w:rPr>
          <w:rStyle w:val="Bodytext2"/>
          <w:color w:val="000000"/>
          <w:spacing w:val="0"/>
          <w:w w:val="100"/>
          <w:lang w:val="id-ID" w:eastAsia="id-ID"/>
        </w:rPr>
        <w:t>ikipedia.org/w/indek.phd. dimuat tanggal 10 Februari 2009.</w:t>
      </w:r>
    </w:p>
    <w:p>
      <w:pPr>
        <w:pStyle w:val="Headerorfooter11"/>
        <w:pBdr/>
        <w:ind w:firstLine="800"/>
        <w:rPr>
          <w:lang w:val="id-ID"/>
        </w:rPr>
        <w:framePr w:w="9101" w:h="246" w:x="1592" w:y="15022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Headerorfooter1"/>
          <w:b w:val="false"/>
          <w:i/>
          <w:color w:val="000000"/>
          <w:spacing w:val="0"/>
          <w:w w:val="100"/>
          <w:lang w:val="id-ID" w:eastAsia="id-ID"/>
        </w:rPr>
        <w:t xml:space="preserve"> lbi(L</w:t>
      </w:r>
      <w:r>
        <w:rPr>
          <w:rStyle w:val="Headerorfooter1"/>
          <w:b w:val="false"/>
          <w:i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Headerorfooter11"/>
        <w:pBdr/>
        <w:rPr>
          <w:lang w:val="id-ID"/>
        </w:rPr>
        <w:framePr w:w="301" w:h="230" w:x="5876" w:y="153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3 -</w:t>
      </w:r>
    </w:p>
    <w:p>
      <w:pPr>
        <w:sectPr>
          <w:type w:val="nextPage"/>
          <w:pgSz w:w="12240" w:h="15840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cana-bencana yang sering terjadi dewasa ini seperti banjir, tanah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ngsor, gempa bumi, tsunami, dan lain sebagainya yang banyak menelan korban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ihak manusia sendiri. Hal tersebut mau menyatakan bahwa peristiwa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buktikan bahwa telah terjadi disharmonisasi antara manusia dan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tinggalnya (ekologi). Alam tidak lagi ramah, tidak bersahabat, tidak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asa damai bagi manusia dan ciptaan yang lainnya. Alam bukan lagi</w:t>
      </w:r>
    </w:p>
    <w:p>
      <w:pPr>
        <w:pStyle w:val="Bodytext11"/>
        <w:pBdr/>
        <w:jc w:val="both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tetapi menjadi bencana yang akan terus menerus memusnakan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itu sendiri.</w:t>
      </w:r>
    </w:p>
    <w:p>
      <w:pPr>
        <w:pStyle w:val="Bodytext11"/>
        <w:pBdr/>
        <w:ind w:firstLine="800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lingkungan yang dihadapi oleh manusia dewasa ini berakar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nusia yang kurang memerhatikan norma-norma moral dalam membangun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lingkungan hidup tempat tinggalnya. Manusia memandang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hanya sebagai obyek yang berguna untuk memenuhi kebutuhan material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Akibatnya lingkungan hidup/alam tempat tinggal manusia terancam dengan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dampak yang dirasakan manusia seperti perubahan iklim, pemanasan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, menipisya lapisan ozon, pencairan es, hujan asam, rusaknya habitat laut,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, danau, serta punahnya berbagai spesies sehingga mengganggu keberadaan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dibumi.</w:t>
      </w:r>
    </w:p>
    <w:p>
      <w:pPr>
        <w:pStyle w:val="Bodytext11"/>
        <w:pBdr/>
        <w:ind w:firstLine="800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ekologi dalam negara Indonesia dewasa ini menjadi sebuah isu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 yang mendapat sorotan hangat dari berbagai kalangan, maka berbagai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dalam mengatasi dan mengantisipasinya pun terus digalakkan sebagai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prihatinan, kepedulian dan juga pertanggungjawaban iman kepada</w:t>
      </w:r>
    </w:p>
    <w:p>
      <w:pPr>
        <w:pStyle w:val="Bodytext11"/>
        <w:pBdr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bagai contoh gereja telah berupaya melalui seminar-seminar, lokakarya</w:t>
      </w:r>
    </w:p>
    <w:p>
      <w:pPr>
        <w:pStyle w:val="Bodytext11"/>
        <w:pBdr/>
        <w:spacing w:before="0" w:after="0"/>
        <w:rPr>
          <w:lang w:val="id-ID"/>
        </w:rPr>
        <w:framePr w:w="9122" w:h="12850" w:x="1706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lingkungan, dli.,.</w:t>
      </w:r>
    </w:p>
    <w:p>
      <w:pPr>
        <w:pStyle w:val="Headerorfooter11"/>
        <w:pBdr/>
        <w:rPr>
          <w:lang w:val="id-ID"/>
        </w:rPr>
        <w:framePr w:w="301" w:h="230" w:x="5754" w:y="148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4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kejatuhan manusia ke dalam dosa telah menyebabkan rusaknya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Allah dan dengan ciptaan yang lain. Maka alam yang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rahkan kepada manusia untuk di kelola dan di jaga demi kelangsungan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anusia itu sendiri, namun akibat dari kejatuhan manusia ke dalam dosa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wa ciptaan yang lain turut menanggung kutuk sebagai konsekuensi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langgaran manusia (bnd. Kej. 3:17b). Alam turut menanggung dosa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nyebabkan manusia cenderung untuk menguasai dan memanfaatkan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cara berlebihan untuk memenuhi kebutuhan secara berlebihan, alam di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oitasi dan dirusak. Manusia menjadi subjek bagi alam yaitu seolah-olah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Tuhan” bagi ciptaan yang lai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rdamaian sebagai dasar pemulihan hubungan Allah dengan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seluruh ciptaan telah terjadi melalui kematian dan kebangkitan Yesus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Melalui Kristus hubungan manusia dengan alam dipulihkan. Atas dasar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lihan tersebut, manusia sebagai ciptaan baru dalam Yesus Kristus yang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kil Allah dibumi selayaknya menjalankan tugas pengelolaan akan alam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. Manusia yang telah dipulihkan hendaknya mengolah alam dalam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Allah menghendaki manusia juga memulihkan hubungannya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ciptaan yang lain menuju penyempurnaan dalam langit dan bumi</w:t>
      </w:r>
    </w:p>
    <w:p>
      <w:pPr>
        <w:pStyle w:val="Bodytext11"/>
        <w:pBdr/>
        <w:spacing w:before="0" w:after="260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harmonisan hubungan antara ciptaan dengan Pencipta ber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armonisan yang seimbang sesuai dengan maksud sang Pencipta.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ciptaan baru/orang percaya yang telah menerima pembebasan dari dos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541" w:x="1706" w:y="1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yang datang untuk dunia, hadir dan ada dalam dunia dengan</w:t>
      </w:r>
    </w:p>
    <w:p>
      <w:pPr>
        <w:pStyle w:val="Headerorfooter11"/>
        <w:pBdr/>
        <w:rPr>
          <w:lang w:val="id-ID"/>
        </w:rPr>
        <w:framePr w:w="301" w:h="230" w:x="5670" w:y="148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5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uatu misi yang mulia dari Allah yaitu menyatakan damai sejahtera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. Itu berarti bahwa gereja dalam tugas panggilannya tidak hanya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wujudkan persekutuan yang intim dengan Sang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, menjalin persekutuan antar sesama tetapi juga bagaimana menjalin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dengan alam menuju kepada kesatuan dari ciptaan Allah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mulanya utuh dan baik adanya.</w:t>
      </w:r>
    </w:p>
    <w:p>
      <w:pPr>
        <w:pStyle w:val="Bodytext11"/>
        <w:pBdr/>
        <w:ind w:firstLine="9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. Kobong mengatakan bahwa: kehidupan yang sejahtera/shalom, hany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ada dalam persekutuan tiga dimensi yakni persekutuan dengan Allah, dengan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engan seluruh ciptaan, persekutuan itulah yang membuat</w:t>
      </w:r>
    </w:p>
    <w:p>
      <w:pPr>
        <w:pStyle w:val="Bodytext11"/>
        <w:pBdr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tu sejahte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9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l tersebut nyata bahwa gereja terpanggil untuk menyikapi ciptaan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endahan hati, dengan meghormati, menghargai, mengasihani, dan</w:t>
      </w:r>
    </w:p>
    <w:p>
      <w:pPr>
        <w:pStyle w:val="Bodytext11"/>
        <w:pBdr/>
        <w:spacing w:before="0" w:after="80"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ya untuk memperbaiki dan menyembuhkan ciptaan selaku pendahuluan dan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</w:t>
      </w:r>
    </w:p>
    <w:p>
      <w:pPr>
        <w:pStyle w:val="Bodytext11"/>
        <w:pBdr/>
        <w:spacing w:lineRule="auto" w:line="180"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arah kepada persekutuan segala sesuatu di dalam Kristus (Ef. 1:10).</w:t>
      </w:r>
    </w:p>
    <w:p>
      <w:pPr>
        <w:pStyle w:val="Bodytext11"/>
        <w:pBdr/>
        <w:ind w:firstLine="9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alah satu hal yang menarik untuk dikaji ialah bagaiman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perdamaian antara manusia dan alam semesta ditinjau dari karya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yang berlaku untuk semua ciptaan-Nya. Jika perdamaian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gi manusia dan semua ciptaan-Nya, maka manusia dalam</w:t>
      </w:r>
    </w:p>
    <w:p>
      <w:pPr>
        <w:pStyle w:val="Bodytext11"/>
        <w:pBdr/>
        <w:ind w:firstLine="140"/>
        <w:jc w:val="both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ebagai ciptaan baru dalam Yesus Kristus terpanggil untu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122" w:h="11117" w:x="1706" w:y="1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pada segala makhluk (Mrk. 16:15).</w:t>
      </w:r>
    </w:p>
    <w:p>
      <w:pPr>
        <w:pStyle w:val="Footnote11"/>
        <w:pBdr/>
        <w:ind w:firstLine="920"/>
        <w:rPr>
          <w:lang w:val="id-ID"/>
        </w:rPr>
        <w:framePr w:w="8588" w:h="461" w:x="1858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dkk., Agama dalam Praksis (Jakarta: BPK Gunung Mulia, 2003), hlm.</w:t>
      </w:r>
    </w:p>
    <w:p>
      <w:pPr>
        <w:pStyle w:val="Footnote11"/>
        <w:pBdr/>
        <w:ind w:firstLine="140"/>
        <w:rPr>
          <w:lang w:val="id-ID"/>
        </w:rPr>
        <w:framePr w:w="8588" w:h="461" w:x="1858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pStyle w:val="Footnote11"/>
        <w:pBdr/>
        <w:ind w:firstLine="900"/>
        <w:rPr>
          <w:lang w:val="id-ID"/>
        </w:rPr>
        <w:framePr w:w="8588" w:h="497" w:x="1858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P. Borrong, dkk., Berakar didalam Dia dan dibangun dialas Dia (Jakarta:</w:t>
      </w:r>
    </w:p>
    <w:p>
      <w:pPr>
        <w:pStyle w:val="Footnote11"/>
        <w:pBdr/>
        <w:ind w:firstLine="140"/>
        <w:rPr>
          <w:lang w:val="id-ID"/>
        </w:rPr>
        <w:framePr w:w="8588" w:h="497" w:x="1858" w:y="140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), hlm. 130-131.</w:t>
      </w:r>
    </w:p>
    <w:p>
      <w:pPr>
        <w:pStyle w:val="Headerorfooter11"/>
        <w:pBdr/>
        <w:rPr>
          <w:lang w:val="id-ID"/>
        </w:rPr>
        <w:framePr w:w="301" w:h="230" w:x="5901" w:y="145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6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9990</wp:posOffset>
                </wp:positionH>
                <wp:positionV relativeFrom="page">
                  <wp:posOffset>8509000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3.7pt;margin-top:670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0"/>
        <w:ind w:firstLine="200"/>
        <w:rPr/>
        <w:framePr w:w="2879" w:h="322" w:x="1706" w:y="1714" w:hSpace="0" w:vSpace="0" w:wrap="notBeside" w:vAnchor="page" w:hAnchor="page" w:hRule="exact"/>
        <w:pBdr/>
      </w:pPr>
      <w:bookmarkStart w:id="12" w:name="bookmark13_Copy_1"/>
      <w:bookmarkStart w:id="13" w:name="bookmark11_Copy_1"/>
      <w:bookmarkStart w:id="14" w:name="bookmark12_Copy_2"/>
      <w:bookmarkStart w:id="15" w:name="bookmark12_Copy_1_Copy_1"/>
      <w:bookmarkEnd w:id="12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96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di atas, masalah yang akan dibahas dan dikaji ialah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andangan teologis-etis tentang perdamaian manusia dengan alam semesta</w:t>
      </w:r>
    </w:p>
    <w:p>
      <w:pPr>
        <w:pStyle w:val="Bodytext11"/>
        <w:pBdr/>
        <w:spacing w:before="0" w:after="84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ikasinya bagi gereja untuk melestarikan lingkungan hidup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rPr/>
        <w:framePr w:w="9122" w:h="11394" w:x="1706" w:y="2368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6_Copy_2"/>
      <w:bookmarkStart w:id="19" w:name="bookmark15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ulisan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96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ulisan yang hendak dicapai ialah untuk mengetahu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ologis-etis tentang perdamaian manusia dengan alam semesta dan</w:t>
      </w:r>
    </w:p>
    <w:p>
      <w:pPr>
        <w:pStyle w:val="Bodytext11"/>
        <w:pBdr/>
        <w:spacing w:before="0" w:after="84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gereja untuk melestarikan lingkungan hidup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rPr/>
        <w:framePr w:w="9122" w:h="11394" w:x="1706" w:y="2368" w:hSpace="0" w:vSpace="0" w:wrap="notBeside" w:vAnchor="page" w:hAnchor="page" w:hRule="exact"/>
        <w:pBdr/>
      </w:pPr>
      <w:bookmarkStart w:id="20" w:name="bookmark20_Copy_2"/>
      <w:bookmarkStart w:id="21" w:name="bookmark20_Copy_1_Copy_1"/>
      <w:bookmarkStart w:id="22" w:name="bookmark19_Copy_1"/>
      <w:bookmarkStart w:id="23" w:name="bookmark2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Penulisan</w:t>
      </w:r>
      <w:bookmarkEnd w:id="20"/>
      <w:bookmarkEnd w:id="21"/>
      <w:bookmarkEnd w:id="22"/>
    </w:p>
    <w:p>
      <w:pPr>
        <w:pStyle w:val="Bodytext11"/>
        <w:pBdr/>
        <w:spacing w:before="0" w:after="26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Signifikansi Akademi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i ini diharapkan dapat memberikan konstribusi pemikiran bagi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teologi khususnya dibidang teologi etika lingkungan hidup.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ignifikansi Praktis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harapkan dapat bermanfaat bagi pembaca dalam rangka</w:t>
      </w:r>
    </w:p>
    <w:p>
      <w:pPr>
        <w:pStyle w:val="Bodytext11"/>
        <w:pBdr/>
        <w:spacing w:before="0" w:after="940"/>
        <w:ind w:firstLine="200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tanggung jawab manusia terhadap alam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0" w:leader="none"/>
        </w:tabs>
        <w:ind w:firstLine="200"/>
        <w:rPr/>
        <w:framePr w:w="9122" w:h="11394" w:x="1706" w:y="2368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2"/>
      <w:bookmarkStart w:id="27" w:name="bookmark24_Copy_1_Copy_1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ulisan</w:t>
      </w:r>
      <w:bookmarkEnd w:id="25"/>
      <w:bookmarkEnd w:id="26"/>
      <w:bookmarkEnd w:id="27"/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ini akan menggunakan metode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122" w:h="11394" w:x="1706" w:y="23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.</w:t>
      </w:r>
    </w:p>
    <w:p>
      <w:pPr>
        <w:pStyle w:val="Headerorfooter11"/>
        <w:pBdr/>
        <w:rPr>
          <w:lang w:val="id-ID"/>
        </w:rPr>
        <w:framePr w:w="301" w:h="230" w:x="5911" w:y="148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-7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before="0" w:after="0"/>
        <w:ind w:firstLine="300"/>
        <w:jc w:val="both"/>
        <w:rPr/>
        <w:framePr w:w="3368" w:h="322" w:x="1706" w:y="1304" w:hSpace="0" w:vSpace="0" w:wrap="notBeside" w:vAnchor="page" w:hAnchor="page" w:hRule="exact"/>
        <w:pBdr/>
      </w:pPr>
      <w:bookmarkStart w:id="28" w:name="bookmark29_Copy_1"/>
      <w:bookmarkStart w:id="29" w:name="bookmark27_Copy_1"/>
      <w:bookmarkStart w:id="30" w:name="bookmark28_Copy_2"/>
      <w:bookmarkStart w:id="31" w:name="bookmark28_Copy_1_Copy_1"/>
      <w:bookmarkEnd w:id="28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ind w:left="1060" w:hanging="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maksud penulisan ini, seperti yang telah dipaparkan di</w:t>
      </w:r>
    </w:p>
    <w:p>
      <w:pPr>
        <w:pStyle w:val="Bodytext11"/>
        <w:pBdr/>
        <w:ind w:firstLine="30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ditempuh sistematika penulisan sebagai berikut :</w:t>
      </w:r>
    </w:p>
    <w:p>
      <w:pPr>
        <w:pStyle w:val="Bodytext11"/>
        <w:pBdr/>
        <w:ind w:firstLine="30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Bagian ini menguraikan tentang latar belakang masalah, rumusan masal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, signifikansi penulisan, metode penulisan dan sistematika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 Bagian ini di sebut pendahuluan.</w:t>
      </w:r>
    </w:p>
    <w:p>
      <w:pPr>
        <w:pStyle w:val="Bodytext11"/>
        <w:pBdr/>
        <w:ind w:firstLine="30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gian ini membahas tentang pengertian alam semesta, pandangan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ntang alam semesta, pandangan agama -agama lain tentang alam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, manusia sebagai bagian yang tidak terpisahkan dari alam, serta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manusia terhadap alam.</w:t>
      </w:r>
    </w:p>
    <w:p>
      <w:pPr>
        <w:pStyle w:val="Bodytext11"/>
        <w:pBdr/>
        <w:ind w:firstLine="30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Bagian ini merupakan pemaparan teologis-etis hubungan manusia dengan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bagai satu kesatuan ciptaan yang utuh sebagai ciptaan baru.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ciptaan baru dalam Yesus Kristus mengimplikasikan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maian lewat transformasi relasi antara manusia dan alam, pendekatan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lam menyatakan damai sejahtera melalui perdamaian, keadilan</w:t>
      </w:r>
    </w:p>
    <w:p>
      <w:pPr>
        <w:pStyle w:val="Bodytext11"/>
        <w:pBdr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utuhan ciptaan.</w:t>
      </w:r>
    </w:p>
    <w:p>
      <w:pPr>
        <w:pStyle w:val="Bodytext11"/>
        <w:pBdr/>
        <w:ind w:firstLine="300"/>
        <w:jc w:val="both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Bagian ini merupakan bagian akhir dari skripsi ini, dengan judul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122" w:h="9394" w:x="1706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ind w:firstLine="20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