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286" w:h="2630" w:x="2010" w:y="1593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768" w:x="1570" w:y="4598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200" w:x="4382" w:y="5630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60" w:h="797" w:x="795" w:y="7405" w:hSpace="0" w:vSpace="0" w:wrap="notBeside" w:vAnchor="page" w:hAnchor="page" w:hRule="exact"/>
        <w:pBdr/>
      </w:pPr>
      <w:r>
        <w:rPr/>
        <w:drawing>
          <wp:inline distT="0" distB="0" distL="0" distR="0">
            <wp:extent cx="6260465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3034" w:x="4083" w:y="8625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382" w:x="4397" w:y="11997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5299"/>
      </w:tblGrid>
      <w:tr>
        <w:trPr>
          <w:trHeight w:val="387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damai dengan alam</w:t>
            </w:r>
          </w:p>
        </w:tc>
      </w:tr>
      <w:tr>
        <w:trPr>
          <w:trHeight w:val="1618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etis tentang perdam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dengan alam semesta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gereja untuk melestarikan lingkungan hidup</w:t>
            </w:r>
          </w:p>
        </w:tc>
      </w:tr>
      <w:tr>
        <w:trPr>
          <w:trHeight w:val="534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embahkan Oleh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anus Rubak Balik</w:t>
            </w:r>
          </w:p>
        </w:tc>
      </w:tr>
      <w:tr>
        <w:trPr>
          <w:trHeight w:val="518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657</w:t>
            </w:r>
          </w:p>
        </w:tc>
      </w:tr>
      <w:tr>
        <w:trPr>
          <w:trHeight w:val="534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82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127" w:h="1382" w:x="1871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sudah memenuhi persyaratan</w:t>
      </w:r>
    </w:p>
    <w:p>
      <w:pPr>
        <w:pStyle w:val="Bodytext11"/>
        <w:pBdr/>
        <w:spacing w:before="0" w:after="240"/>
        <w:rPr>
          <w:lang w:val="id-ID"/>
        </w:rPr>
        <w:framePr w:w="8127" w:h="1382" w:x="1871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kan guna memeroleh gelar sarjana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127" w:h="1382" w:x="1871" w:y="7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334" w:h="276" w:x="1871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Juli 2009</w:t>
      </w:r>
    </w:p>
    <w:p>
      <w:pPr>
        <w:pStyle w:val="Bodytext11"/>
        <w:pBdr/>
        <w:spacing w:before="0" w:after="0"/>
        <w:rPr>
          <w:lang w:val="id-ID"/>
        </w:rPr>
        <w:framePr w:w="1548" w:h="276" w:x="3578" w:y="11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730" w:x="3368" w:y="11866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463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856" w:h="276" w:x="1871" w:y="1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, M.Th.</w:t>
      </w:r>
    </w:p>
    <w:p>
      <w:pPr>
        <w:pStyle w:val="Picturecaption11"/>
        <w:pBdr/>
        <w:rPr>
          <w:lang w:val="id-ID"/>
        </w:rPr>
        <w:framePr w:w="1548" w:h="276" w:x="7416" w:y="11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mbimbing 2,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482" w:h="299" w:x="7107" w:y="12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98" w:x="1871" w:y="1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150360</wp:posOffset>
            </wp:positionH>
            <wp:positionV relativeFrom="page">
              <wp:posOffset>7342505</wp:posOffset>
            </wp:positionV>
            <wp:extent cx="2078990" cy="9632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28" w:h="482" w:x="1420" w:y="1970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4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dul : Berdamai dengan alam</w:t>
      </w:r>
    </w:p>
    <w:p>
      <w:pPr>
        <w:pStyle w:val="Bodytext11"/>
        <w:pBdr/>
        <w:spacing w:before="0" w:after="14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b Judul : Suatu tinjauan teologis-etis tentang perdamaian manusia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alam semesta dan implikasinya bagi gereja untuk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estarikan lingkungan hidup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 Toraja sebagai</w:t>
      </w:r>
    </w:p>
    <w:p>
      <w:pPr>
        <w:pStyle w:val="Bodytext11"/>
        <w:pBdr/>
        <w:spacing w:before="0" w:after="14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lah satu persyaratan guna memeroleh gelar Sarjana Teologi (SI).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iapkan Oleh : Yulianus Rubak Balik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en Pembimbing : 1. Pdt. Joni Tapingku, M.Th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9028" w:h="3891" w:x="1420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Rannu Sanderan, S.Th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028" w:h="1204" w:x="1420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 pertahankan oleh penulisnya di depan para Dosen penguji ujian</w:t>
      </w:r>
    </w:p>
    <w:p>
      <w:pPr>
        <w:pStyle w:val="Bodytext11"/>
        <w:pBdr/>
        <w:spacing w:before="0" w:after="140"/>
        <w:rPr>
          <w:lang w:val="id-ID"/>
        </w:rPr>
        <w:framePr w:w="9028" w:h="1204" w:x="1420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jana (SI) Sekolah Tinggi Agama Kristen Negeri Toraja pada tanggal 22 juli</w:t>
      </w:r>
    </w:p>
    <w:p>
      <w:pPr>
        <w:pStyle w:val="Bodytext11"/>
        <w:pBdr/>
        <w:spacing w:before="0" w:after="0"/>
        <w:rPr>
          <w:lang w:val="id-ID"/>
        </w:rPr>
        <w:framePr w:w="9028" w:h="1204" w:x="1420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2009,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disium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muaskan.</w:t>
      </w:r>
    </w:p>
    <w:p>
      <w:pPr>
        <w:pStyle w:val="Bodytext11"/>
        <w:pBdr/>
        <w:spacing w:before="0" w:after="0"/>
        <w:rPr>
          <w:lang w:val="id-ID"/>
        </w:rPr>
        <w:framePr w:w="1597" w:h="299" w:x="5096" w:y="9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10" w:firstLine="440"/>
        <w:rPr>
          <w:lang w:val="id-ID"/>
        </w:rPr>
        <w:framePr w:w="3824" w:h="299" w:x="1420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Ismail Banne Ringgi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342" w:x="7332" w:y="8714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487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07" w:h="299" w:x="1845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trus Tiranda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8" w:h="325" w:x="1420" w:y="11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.</w:t>
      </w:r>
    </w:p>
    <w:p>
      <w:pPr>
        <w:pStyle w:val="Picturecaption11"/>
        <w:pBdr/>
        <w:ind w:left="21" w:hanging="0"/>
        <w:rPr>
          <w:lang w:val="id-ID"/>
        </w:rPr>
        <w:framePr w:w="2652" w:h="299" w:x="1829" w:y="12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Rannu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anderan,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989" w:x="7427" w:y="1185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628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021" w:h="319" w:x="7097" w:y="12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hi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458" w:x="2923" w:y="13626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560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10945</wp:posOffset>
            </wp:positionH>
            <wp:positionV relativeFrom="page">
              <wp:posOffset>7491730</wp:posOffset>
            </wp:positionV>
            <wp:extent cx="1896110" cy="65214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467" w:h="435" w:x="1701" w:y="1760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Berdamai dengan alam”, dengan subjudul “suatu</w:t>
      </w:r>
    </w:p>
    <w:p>
      <w:pPr>
        <w:pStyle w:val="Bodytext11"/>
        <w:pBdr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etis tentang perdamaian manusia dengan alam semesta dan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gereja untuk melestarikan lingkungan hidup”.</w:t>
      </w:r>
    </w:p>
    <w:p>
      <w:pPr>
        <w:pStyle w:val="Bodytext11"/>
        <w:pBdr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dengan judul tersebut terinspirasi oleh semboyan ge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een</w:t>
      </w:r>
    </w:p>
    <w:p>
      <w:pPr>
        <w:pStyle w:val="Bodytext11"/>
        <w:pBdr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“Jika pohon terakhir telah tumbang, sungai terakhir telah tercemar,</w:t>
      </w:r>
    </w:p>
    <w:p>
      <w:pPr>
        <w:pStyle w:val="Bodytext11"/>
        <w:pBdr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 terakhir telah ditangkap, maka manusia akan sadar bahwa uang bukan segala-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anya”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(</w:t>
      </w:r>
      <w:hyperlink r:id="rId1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greenpeace.org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)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yataan bahwa planet bumi yang merupakan tempat tinggal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makhluk hidup sedang menuju ambang kehancuran. Ekosistem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pada tempat-tempat tertentuh sudah rusak dan terancam punah.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lingkungan yang terjadi dalam berbagai aspek kehidupan manusia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ir, udara, tanah). Maraknya tekhnologi dan proses industrialisasi dengan alasan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g menggiring manusia pada pola-pola hidup mewah dan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tif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rjadi disharmonisasi antara manusia dan alam semesta, maka</w:t>
      </w:r>
    </w:p>
    <w:p>
      <w:pPr>
        <w:pStyle w:val="Bodytext11"/>
        <w:pBdr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sadar apa tanggung jawab iman sebagai sebuah keprihatinan,</w:t>
      </w:r>
    </w:p>
    <w:p>
      <w:pPr>
        <w:pStyle w:val="Bodytext11"/>
        <w:pBdr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dan juga pertanggungjawaban iman kepada Allah. Mampukah manusia</w:t>
      </w:r>
    </w:p>
    <w:p>
      <w:pPr>
        <w:pStyle w:val="Bodytext11"/>
        <w:pBdr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a yang disaksikan oleh nabi Yesay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gala akan tinggal bersama domba dan macan tutul akan berbaring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kambing. Anak lembu dan anak singa akan makan rumpu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dan seorang anak kecil akan menggiringnya. Tidak 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berbuat jahat atau berlaku busuk di seluruh gunung-Ku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bab seluruh bumi penuh dengan pengenalan akan Tuhan, sepert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7" w:h="11735" w:x="1701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laut yang menutupi dasarnya (Yesaya 11: 6-9)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greenpeace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