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840" w:hanging="0"/>
        <w:rPr/>
        <w:framePr w:w="4624" w:h="299" w:x="1334" w:y="142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20"/>
        <w:ind w:left="2500" w:hanging="0"/>
        <w:rPr/>
        <w:framePr w:w="10059" w:h="9693" w:x="1334" w:y="20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059" w:h="9693" w:x="1334" w:y="2072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</w:t>
      </w:r>
      <w:bookmarkEnd w:id="6"/>
      <w:bookmarkEnd w:id="7"/>
      <w:bookmarkEnd w:id="9"/>
    </w:p>
    <w:p>
      <w:pPr>
        <w:pStyle w:val="Bodytext11"/>
        <w:pBdr/>
        <w:ind w:firstLine="880"/>
        <w:jc w:val="both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pada Bab IV, maka beberapa kesimpulan dapat</w:t>
      </w:r>
    </w:p>
    <w:p>
      <w:pPr>
        <w:pStyle w:val="Bodytext11"/>
        <w:pBdr/>
        <w:ind w:hanging="0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10059" w:h="9693" w:x="1334" w:y="207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jadinya perilaku mencintai lingkungan pada anak kelas IV SD.57 Saloso</w:t>
      </w:r>
    </w:p>
    <w:p>
      <w:pPr>
        <w:pStyle w:val="Bodytext11"/>
        <w:pBdr/>
        <w:ind w:firstLine="560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dan dipengaruhi oleh hal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</w:tabs>
        <w:ind w:firstLine="560"/>
        <w:jc w:val="both"/>
        <w:rPr/>
        <w:framePr w:w="10059" w:h="9693" w:x="1334" w:y="207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biasaan yang dialami anak dalam keluarga oleh karena adanya pendidikan</w:t>
      </w:r>
    </w:p>
    <w:p>
      <w:pPr>
        <w:pStyle w:val="Bodytext11"/>
        <w:pBdr/>
        <w:ind w:firstLine="940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dari orang tua sejak usia dini (peranan orang tu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3" w:leader="none"/>
        </w:tabs>
        <w:ind w:firstLine="560"/>
        <w:jc w:val="both"/>
        <w:rPr/>
        <w:framePr w:w="10059" w:h="9693" w:x="1334" w:y="207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dan guru telah menyadari posisi mereka sebagai pembimbing,</w:t>
      </w:r>
    </w:p>
    <w:p>
      <w:pPr>
        <w:pStyle w:val="Bodytext11"/>
        <w:pBdr/>
        <w:ind w:firstLine="940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, dan teladan dalam membangun pemahaman dalam mencintai •</w:t>
      </w:r>
    </w:p>
    <w:p>
      <w:pPr>
        <w:pStyle w:val="Bodytext11"/>
        <w:pBdr/>
        <w:ind w:firstLine="940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</w:tabs>
        <w:ind w:firstLine="560"/>
        <w:jc w:val="both"/>
        <w:rPr/>
        <w:framePr w:w="10059" w:h="9693" w:x="1334" w:y="207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nak-anak selalu menyambut dengan baik setiap pembelajaran/nasihat yang</w:t>
      </w:r>
    </w:p>
    <w:p>
      <w:pPr>
        <w:pStyle w:val="Bodytext11"/>
        <w:pBdr/>
        <w:ind w:firstLine="940"/>
        <w:jc w:val="both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ri orang tua di rumah, sekolah, maupun d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10059" w:h="9693" w:x="1334" w:y="207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didikan Agama Kristen telah memberi pemahaman yang benar tentang</w:t>
      </w:r>
    </w:p>
    <w:p>
      <w:pPr>
        <w:pStyle w:val="Bodytext11"/>
        <w:pBdr/>
        <w:ind w:firstLine="560"/>
        <w:jc w:val="both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agi anak kelas IV SD 57 Saloso, sehingga mereka sadar untuk</w:t>
      </w:r>
    </w:p>
    <w:p>
      <w:pPr>
        <w:pStyle w:val="Bodytext11"/>
        <w:pBdr/>
        <w:ind w:firstLine="560"/>
        <w:jc w:val="both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rilaku yang benar dalam mencintai lingkungan sebagai refleks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059" w:h="9693" w:x="13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kehidupan sehari-hari.</w:t>
      </w:r>
    </w:p>
    <w:p>
      <w:pPr>
        <w:pStyle w:val="Headerorfooter11"/>
        <w:pBdr/>
        <w:rPr>
          <w:lang w:val="id-ID"/>
        </w:rPr>
        <w:framePr w:w="221" w:h="253" w:x="5471" w:y="14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983" w:h="253" w:x="1334" w:y="1428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5_Copy_1_Copy_1"/>
      <w:bookmarkStart w:id="18" w:name="bookmark14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Saran</w:t>
      </w:r>
      <w:bookmarkEnd w:id="15"/>
      <w:bookmarkEnd w:id="17"/>
      <w:bookmarkEnd w:id="18"/>
    </w:p>
    <w:p>
      <w:pPr>
        <w:pStyle w:val="Bodytext11"/>
        <w:pBdr/>
        <w:ind w:firstLine="72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semua hal yang telah penulis bahas dan teliti, penulis 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sebagai berikut:</w:t>
      </w:r>
    </w:p>
    <w:p>
      <w:pPr>
        <w:pStyle w:val="Bodytext11"/>
        <w:pBdr/>
        <w:spacing w:lineRule="auto" w:line="180" w:before="0" w:after="14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spacing w:before="0" w:after="140"/>
        <w:ind w:hanging="0"/>
        <w:rPr/>
        <w:framePr w:w="10059" w:h="10373" w:x="1334" w:y="198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 Tua 's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semua orang tua menyadari perannya sebagai pendidik yang pertama</w:t>
      </w:r>
    </w:p>
    <w:p>
      <w:pPr>
        <w:pStyle w:val="Bodytext11"/>
        <w:pBdr/>
        <w:ind w:firstLine="72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dasar pendidikan yang kokoh bagi anak-anaknya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menjadikan lingkungan keluarga/ lingkungan rumah sebagai alat bagi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80"/>
        <w:ind w:firstLine="72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untuk dapat mencintai lingkungan.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spacing w:lineRule="auto" w:line="180"/>
        <w:ind w:hanging="0"/>
        <w:rPr/>
        <w:framePr w:w="10059" w:h="10373" w:x="1334" w:y="198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la Sekolah Dan Guru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palah sekolah dan guru tetap komit menjadikan lingkungan sekolah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.</w:t>
      </w:r>
    </w:p>
    <w:p>
      <w:pPr>
        <w:pStyle w:val="Bodytext11"/>
        <w:pBdr/>
        <w:spacing w:lineRule="auto" w:line="184" w:before="0" w:after="80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bagi masyarakat mencintai lingkungan.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spacing w:lineRule="auto" w:line="196"/>
        <w:ind w:hanging="0"/>
        <w:rPr/>
        <w:framePr w:w="10059" w:h="10373" w:x="1334" w:y="198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jelis Gereja selalu berperan aktif bekerja sama pihak keluarga d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213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hal pendidik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spacing w:before="0" w:after="80"/>
        <w:ind w:hanging="0"/>
        <w:rPr/>
        <w:framePr w:w="10059" w:h="10373" w:x="1334" w:y="198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ulis menyadari bahwa penelitian ini hanya sebagian kecil dari kegiat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lineRule="auto" w:line="208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untuk itu perlu diadakan penelitian lanjutan oleh para Mahasiswa, guru,</w:t>
      </w:r>
    </w:p>
    <w:p>
      <w:pPr>
        <w:pStyle w:val="Bodytext11"/>
        <w:pBdr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risten, secara khusus kepada Mahasiswa STAKN Toraja tentang</w:t>
      </w:r>
    </w:p>
    <w:p>
      <w:pPr>
        <w:pStyle w:val="Bodytext11"/>
        <w:pBdr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ncintai lingkugan dengan jumlah populasi yang lebih luas, teknik</w:t>
      </w:r>
    </w:p>
    <w:p>
      <w:pPr>
        <w:pStyle w:val="Bodytext11"/>
        <w:pBdr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yang juga memadai sehingga hasilnya juga dapat dipertanggu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059" w:h="10373" w:x="133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.</w:t>
      </w:r>
    </w:p>
    <w:p>
      <w:pPr>
        <w:pStyle w:val="Headerorfooter11"/>
        <w:pBdr/>
        <w:rPr>
          <w:lang w:val="id-ID"/>
        </w:rPr>
        <w:framePr w:w="221" w:h="253" w:x="5324" w:y="14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80" w:hanging="0"/>
        <w:rPr/>
        <w:framePr w:w="4911" w:h="299" w:x="1334" w:y="1428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23"/>
      <w:bookmarkEnd w:id="24"/>
      <w:bookmarkEnd w:id="25"/>
    </w:p>
    <w:p>
      <w:pPr>
        <w:pStyle w:val="Heading111"/>
        <w:pBdr/>
        <w:spacing w:before="0" w:after="880"/>
        <w:ind w:left="2460" w:hanging="0"/>
        <w:rPr/>
        <w:framePr w:w="10059" w:h="10457" w:x="1334" w:y="2235" w:hSpace="0" w:vSpace="0" w:wrap="notBeside" w:vAnchor="page" w:hAnchor="page" w:hRule="exact"/>
        <w:pBdr/>
      </w:pPr>
      <w:bookmarkStart w:id="26" w:name="bookmark24_Copy_1"/>
      <w:bookmarkStart w:id="27" w:name="bookmark25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Hidup Mencintai Lingkungan</w:t>
      </w:r>
      <w:bookmarkEnd w:id="26"/>
      <w:bookmarkEnd w:id="27"/>
      <w:bookmarkEnd w:id="28"/>
    </w:p>
    <w:p>
      <w:pPr>
        <w:pStyle w:val="Bodytext11"/>
        <w:pBdr/>
        <w:spacing w:before="0" w:after="140"/>
        <w:ind w:firstLine="32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Teologis Tentang Pengaruh Pembelajaran Pendidikan Agama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Terhadap Pembentukan Nilai-Nilai Sosial Anak Dalam Hal Mencintai</w:t>
      </w:r>
    </w:p>
    <w:p>
      <w:pPr>
        <w:pStyle w:val="Bodytext11"/>
        <w:pBdr/>
        <w:spacing w:before="0" w:after="580"/>
        <w:ind w:left="1840"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gkungan Pada Anak Kelas IV SD 57 Saloso</w:t>
      </w:r>
    </w:p>
    <w:p>
      <w:pPr>
        <w:pStyle w:val="Heading211"/>
        <w:pBdr/>
        <w:rPr/>
        <w:framePr w:w="10059" w:h="10457" w:x="1334" w:y="2235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ngantar</w:t>
      </w:r>
      <w:bookmarkEnd w:id="29"/>
      <w:bookmarkEnd w:id="30"/>
      <w:bookmarkEnd w:id="31"/>
    </w:p>
    <w:p>
      <w:pPr>
        <w:pStyle w:val="Bodytext11"/>
        <w:pBdr/>
        <w:ind w:firstLine="820"/>
        <w:jc w:val="both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sedang dikeijakan ini adalah upaya untuk menyelesaikan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tertulis ilmia (skripsi) sebagai tugas akhir dalam mencapai gelar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heologia pada Sekolah Tinggi Agama Kristen Negeri (STAKN) Toraja.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saya sempat mengharapkan bantuan berupa bantuan pemikiran dan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ri Bapak/Ibu/Saudara-saudara sekalian untuk menjawab setiap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ada dalam angket ini. Tidak ada jawaban yang salah, setiap jawaban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semata-mata hanya untuk penelitian.</w:t>
      </w:r>
    </w:p>
    <w:p>
      <w:pPr>
        <w:pStyle w:val="Bodytext11"/>
        <w:pBdr/>
        <w:ind w:firstLine="82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elitian ini bisa dikerjakan dengan maksimal, sangat diharapkan</w:t>
      </w:r>
    </w:p>
    <w:p>
      <w:pPr>
        <w:pStyle w:val="Bodytext11"/>
        <w:pBdr/>
        <w:ind w:hanging="0"/>
        <w:jc w:val="both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iberikan mumi bersumber pada kenyataan yang sesungguhnya atau tidak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-ada.</w:t>
      </w:r>
    </w:p>
    <w:p>
      <w:pPr>
        <w:pStyle w:val="Bodytext11"/>
        <w:pBdr/>
        <w:ind w:firstLine="82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si angket, Bapak/Ibu/Saudara, telah memberi dukungan yang</w:t>
      </w:r>
    </w:p>
    <w:p>
      <w:pPr>
        <w:pStyle w:val="Bodytext11"/>
        <w:pBdr/>
        <w:ind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bagi keberhasilan saya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059" w:h="10457" w:x="1334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, Tuhan memberkati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126" w:h="253" w:x="1295" w:y="1428" w:hSpace="0" w:vSpace="0" w:wrap="notBeside" w:vAnchor="page" w:hAnchor="page" w:hRule="exact"/>
        <w:pBdr/>
      </w:pPr>
      <w:bookmarkStart w:id="32" w:name="bookmark32_Copy_1"/>
      <w:bookmarkStart w:id="33" w:name="bookmark31_Copy_1"/>
      <w:bookmarkStart w:id="34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tunjuk</w:t>
      </w:r>
      <w:bookmarkEnd w:id="32"/>
      <w:bookmarkEnd w:id="33"/>
      <w:bookmarkEnd w:id="3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2" w:leader="none"/>
        </w:tabs>
        <w:ind w:firstLine="440"/>
        <w:rPr/>
        <w:framePr w:w="10138" w:h="11530" w:x="1295" w:y="198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dak perlu mencamtumkan n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ind w:firstLine="440"/>
        <w:rPr/>
        <w:framePr w:w="10138" w:h="11530" w:x="1295" w:y="198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ilah tanda silang{x} pada pilihan identitas di bawah ini:</w:t>
      </w:r>
    </w:p>
    <w:p>
      <w:pPr>
        <w:pStyle w:val="Bodytext11"/>
        <w:pBdr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tua (...). us</w:t>
      </w:r>
    </w:p>
    <w:p>
      <w:pPr>
        <w:pStyle w:val="Bodytext11"/>
        <w:pBdr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before="0" w:after="80"/>
        <w:ind w:firstLine="440"/>
        <w:rPr/>
        <w:framePr w:w="10138" w:h="11530" w:x="1295" w:y="198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i tanda silang (x) pada setiap jawaban yang dianggap paling sesuai.</w:t>
      </w:r>
    </w:p>
    <w:p>
      <w:pPr>
        <w:pStyle w:val="Bodytext11"/>
        <w:pBdr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9.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lineRule="auto" w:line="180" w:before="0" w:after="80"/>
        <w:ind w:hanging="0"/>
        <w:rPr/>
        <w:framePr w:w="10138" w:h="11530" w:x="1295" w:y="198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No.1-10 di bawah di bawah ini adalah pertanyaan-pertanya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dikhususkan untuk orang tua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before="0" w:after="80"/>
        <w:ind w:firstLine="440"/>
        <w:rPr/>
        <w:framePr w:w="10138" w:h="11530" w:x="1295" w:y="198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jak usia dini, anak-anak harus diajar/didik mencintai lingkung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 .</w:t>
      </w:r>
    </w:p>
    <w:p>
      <w:pPr>
        <w:pStyle w:val="Bodytext11"/>
        <w:pBdr/>
        <w:spacing w:lineRule="auto" w:line="180" w:before="0" w:after="80"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lineRule="auto" w:line="184"/>
        <w:ind w:firstLine="440"/>
        <w:rPr/>
        <w:framePr w:w="10138" w:h="11530" w:x="1295" w:y="198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luarga adalah wadah yang paling utama untuk mendidik anak mencintai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96" w:before="0" w:after="80"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8" w:leader="none"/>
        </w:tabs>
        <w:spacing w:lineRule="auto" w:line="192" w:before="0" w:after="80"/>
        <w:ind w:firstLine="440"/>
        <w:rPr/>
        <w:framePr w:w="10138" w:h="11530" w:x="1295" w:y="198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Untuk menciptakan lingkungan yang bersih, indah, sejuk, dan nyaman</w:t>
      </w:r>
    </w:p>
    <w:p>
      <w:pPr>
        <w:pStyle w:val="Bodytext11"/>
        <w:pBdr/>
        <w:spacing w:before="0" w:after="0"/>
        <w:ind w:left="9620" w:hanging="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</w:t>
      </w:r>
    </w:p>
    <w:p>
      <w:pPr>
        <w:pStyle w:val="Bodytext11"/>
        <w:pBdr/>
        <w:spacing w:lineRule="auto" w:line="208"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keija sama antar orang tua, guru, dan siswa.</w:t>
      </w:r>
    </w:p>
    <w:p>
      <w:pPr>
        <w:pStyle w:val="Bodytext11"/>
        <w:pBdr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ind w:firstLine="440"/>
        <w:rPr/>
        <w:framePr w:w="10138" w:h="11530" w:x="1295" w:y="198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Orang tua wajib mengajarkan kepada anak- anak tentang dampak buruk dari</w:t>
      </w:r>
    </w:p>
    <w:p>
      <w:pPr>
        <w:pStyle w:val="Bodytext11"/>
        <w:pBdr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tidak bersih.</w:t>
      </w:r>
    </w:p>
    <w:p>
      <w:pPr>
        <w:pStyle w:val="Bodytext11"/>
        <w:pBdr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2" w:leader="none"/>
        </w:tabs>
        <w:ind w:firstLine="440"/>
        <w:rPr/>
        <w:framePr w:w="10138" w:h="11530" w:x="1295" w:y="198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bangun pemahaman anak tentang lingkungan, dan sikap mencint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38" w:h="11530" w:x="129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arus dimulai dari keteladanan orang tua.</w:t>
      </w:r>
    </w:p>
    <w:p>
      <w:pPr>
        <w:pStyle w:val="Headerorfooter11"/>
        <w:pBdr/>
        <w:rPr>
          <w:lang w:val="id-ID"/>
        </w:rPr>
        <w:framePr w:w="221" w:h="253" w:x="5285" w:y="14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4" w:leader="none"/>
        </w:tabs>
        <w:ind w:left="16" w:right="1618" w:firstLine="460"/>
        <w:jc w:val="both"/>
        <w:rPr/>
        <w:framePr w:w="10138" w:h="9813" w:x="1295" w:y="142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bersihan, keindahan, kesejukan, dan kenyamanan lingkungan kelas dan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tanggung jawab guru dan siswa.</w:t>
      </w:r>
    </w:p>
    <w:p>
      <w:pPr>
        <w:pStyle w:val="Bodytext11"/>
        <w:pBdr/>
        <w:ind w:firstLine="72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9" w:leader="none"/>
        </w:tabs>
        <w:ind w:left="16" w:right="1618" w:firstLine="460"/>
        <w:jc w:val="both"/>
        <w:rPr/>
        <w:framePr w:w="10138" w:h="9813" w:x="1295" w:y="142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nak-anak sejak dini sebaiknya disuruh untuk menanam dan memelihara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ohon baik di sekitar rumah maupun di sekolah.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4" w:leader="none"/>
        </w:tabs>
        <w:ind w:left="16" w:right="1618" w:firstLine="460"/>
        <w:jc w:val="both"/>
        <w:rPr/>
        <w:framePr w:w="10138" w:h="9813" w:x="1295" w:y="142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Untuk membentuk karakter anak mencintai lingkungan dalam rumah</w:t>
      </w:r>
    </w:p>
    <w:p>
      <w:pPr>
        <w:pStyle w:val="Bodytext11"/>
        <w:pBdr/>
        <w:ind w:right="1618" w:firstLine="800"/>
        <w:jc w:val="both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ibutuhkan suatu sikap keteladanan dari orang tua. Rumah adalah</w:t>
      </w:r>
    </w:p>
    <w:p>
      <w:pPr>
        <w:pStyle w:val="Bodytext11"/>
        <w:pBdr/>
        <w:ind w:right="1618" w:firstLine="800"/>
        <w:jc w:val="both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elajaran aktif anak tentang lingkungan hidup, dan orang tua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nya.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4" w:leader="none"/>
        </w:tabs>
        <w:ind w:left="16" w:firstLine="460"/>
        <w:rPr/>
        <w:framePr w:w="10138" w:h="9813" w:x="1295" w:y="142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wajiban orang tua membimbing anaknya untuk mengenal dampak buruk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jenis sampah,dan pola hidup yang tidak bersih.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8" w:leader="none"/>
        </w:tabs>
        <w:ind w:left="16" w:right="1618" w:firstLine="460"/>
        <w:jc w:val="both"/>
        <w:rPr/>
        <w:framePr w:w="10138" w:h="9813" w:x="1295" w:y="142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nak-anak seharusnya sejak dini didik untuk mengenal lingkungan sebagai</w:t>
      </w:r>
    </w:p>
    <w:p>
      <w:pPr>
        <w:pStyle w:val="Bodytext11"/>
        <w:pBdr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yang harus dilestarik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38" w:h="9813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</w:t>
      </w:r>
    </w:p>
    <w:p>
      <w:pPr>
        <w:pStyle w:val="Bodytext21"/>
        <w:pBdr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US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 .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'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60" w:h="7210" w:x="10836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</w:t>
      </w:r>
    </w:p>
    <w:p>
      <w:pPr>
        <w:pStyle w:val="Headerorfooter11"/>
        <w:pBdr/>
        <w:rPr>
          <w:lang w:val="id-ID"/>
        </w:rPr>
        <w:framePr w:w="221" w:h="253" w:x="5306" w:y="14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400"/>
        <w:jc w:val="both"/>
        <w:rPr/>
        <w:framePr w:w="10138" w:h="874" w:x="1295" w:y="2592" w:hSpace="0" w:vSpace="0" w:wrap="notBeside" w:vAnchor="page" w:hAnchor="page" w:hRule="exact"/>
        <w:pBdr/>
      </w:pPr>
      <w:bookmarkStart w:id="49" w:name="bookmark47_Copy_1"/>
      <w:bookmarkStart w:id="50" w:name="bookmark49_Copy_1"/>
      <w:bookmarkStart w:id="51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</w:t>
      </w:r>
      <w:bookmarkEnd w:id="49"/>
      <w:bookmarkEnd w:id="50"/>
      <w:bookmarkEnd w:id="51"/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138" w:h="874" w:x="129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No.1-10 di bawah ini dikhususkan bagi anak-anak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10138" w:h="9818" w:x="1295" w:y="371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lama ini saya sebagai siswa kelas IV SD. 57 Saloso telah diajar dengan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ntang pola hidup mencintai lingkungan yang bersih, sehat, indah, dan</w:t>
      </w:r>
    </w:p>
    <w:p>
      <w:pPr>
        <w:pStyle w:val="Bodytext11"/>
        <w:pBdr/>
        <w:ind w:firstLine="720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.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10138" w:h="9818" w:x="1295" w:y="371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Orang tua dan guru di sekolah telah terlibat secara aktif dalam membangun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ribadi untuk hidup sehat dan bersih.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10138" w:h="9818" w:x="1295" w:y="371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Lingkungan sekolah dan kelas yang bersih membuat semangat belajar dan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emakin meningkat.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10138" w:h="9818" w:x="1295" w:y="3718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Lingkungan yang kotor sangat berdampak buruk bagi kesehatan.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10138" w:h="9818" w:x="1295" w:y="371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aik di rumah maupun di sekolah harus disiapkan fasilitas maksimal untuk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iasaan hidup bersih,sehat,dan teratur, seperti di rumah harus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empat sampah sebagai sarana yang baik belajar tidak membuang sampah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an</w:t>
      </w:r>
    </w:p>
    <w:p>
      <w:pPr>
        <w:pStyle w:val="Bodytext11"/>
        <w:pBdr/>
        <w:ind w:firstLine="720"/>
        <w:jc w:val="both"/>
        <w:rPr>
          <w:lang w:val="id-ID"/>
        </w:rPr>
        <w:framePr w:w="10138" w:h="9818" w:x="1295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0"/>
        <w:ind w:firstLine="400"/>
        <w:rPr/>
        <w:framePr w:w="10138" w:h="9818" w:x="1295" w:y="371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etiap siswa dan siswi harus menjaga kebersihan dimanapun berada.</w:t>
      </w:r>
    </w:p>
    <w:p>
      <w:pPr>
        <w:pStyle w:val="Headerorfooter11"/>
        <w:pBdr/>
        <w:ind w:firstLine="300"/>
        <w:rPr>
          <w:lang w:val="id-ID"/>
        </w:rPr>
        <w:framePr w:w="7881" w:h="299" w:x="1714" w:y="13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0" w:leader="none"/>
        </w:tabs>
        <w:ind w:left="2" w:firstLine="480"/>
        <w:rPr/>
        <w:framePr w:w="10138" w:h="5917" w:x="1295" w:y="261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Lahan yang kosong sebaiknya ditanami ditanami pepohonan/dihijaukan.</w:t>
      </w:r>
    </w:p>
    <w:p>
      <w:pPr>
        <w:pStyle w:val="Bodytext11"/>
        <w:pBdr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ind w:left="2" w:firstLine="480"/>
        <w:rPr/>
        <w:framePr w:w="10138" w:h="5917" w:x="1295" w:y="2613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aya wajib menuruti orang tua ketika disuruh membuang sampah di</w:t>
      </w:r>
    </w:p>
    <w:p>
      <w:pPr>
        <w:pStyle w:val="Bodytext11"/>
        <w:pBdr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.</w:t>
      </w:r>
    </w:p>
    <w:p>
      <w:pPr>
        <w:pStyle w:val="Bodytext11"/>
        <w:pBdr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5" w:leader="none"/>
        </w:tabs>
        <w:ind w:left="2" w:firstLine="480"/>
        <w:rPr/>
        <w:framePr w:w="10138" w:h="5917" w:x="1295" w:y="2613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aya senang mengikuti setiap nasehat, baik di gereja, sekolah, maupun dalam</w:t>
      </w:r>
    </w:p>
    <w:p>
      <w:pPr>
        <w:pStyle w:val="Bodytext11"/>
        <w:pBdr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ntang semua ciptaan Tuhan.</w:t>
      </w:r>
    </w:p>
    <w:p>
      <w:pPr>
        <w:pStyle w:val="Bodytext11"/>
        <w:pBdr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0" w:leader="none"/>
        </w:tabs>
        <w:ind w:left="2" w:firstLine="480"/>
        <w:rPr/>
        <w:framePr w:w="10138" w:h="5917" w:x="1295" w:y="2613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aya juga diberi perintah oleh Tuhan untuk menjaga dan memelihara setiap</w:t>
      </w:r>
    </w:p>
    <w:p>
      <w:pPr>
        <w:pStyle w:val="Bodytext11"/>
        <w:pBdr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yang ada di lingkungan sekitar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38" w:h="5917" w:x="129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Heading211"/>
        <w:pBdr/>
        <w:ind w:left="10" w:hanging="0"/>
        <w:rPr/>
        <w:framePr w:w="10138" w:h="4168" w:x="1295" w:y="9363" w:hSpace="0" w:vSpace="0" w:wrap="notBeside" w:vAnchor="page" w:hAnchor="page" w:hRule="exact"/>
        <w:pBdr/>
      </w:pPr>
      <w:bookmarkStart w:id="62" w:name="bookmark61_Copy_1"/>
      <w:bookmarkStart w:id="63" w:name="bookmark62_Copy_1"/>
      <w:bookmarkStart w:id="64" w:name="bookmark60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Pertanyaan No.1-10 di bawah ini di kususkan untuk guru.</w:t>
      </w:r>
      <w:bookmarkEnd w:id="62"/>
      <w:bookmarkEnd w:id="63"/>
      <w:bookmarkEnd w:id="64"/>
    </w:p>
    <w:p>
      <w:pPr>
        <w:pStyle w:val="Bodytext11"/>
        <w:pBdr/>
        <w:ind w:firstLine="380"/>
        <w:rPr>
          <w:lang w:val="id-ID"/>
        </w:rPr>
        <w:framePr w:w="10138" w:h="4168" w:x="1295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jak usia dini, anak-anak harus diajar/didik mencintai lingkungan</w:t>
      </w:r>
    </w:p>
    <w:p>
      <w:pPr>
        <w:pStyle w:val="Bodytext11"/>
        <w:pBdr/>
        <w:ind w:firstLine="760"/>
        <w:rPr>
          <w:lang w:val="id-ID"/>
        </w:rPr>
        <w:framePr w:w="10138" w:h="4168" w:x="1295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pBdr/>
        <w:ind w:firstLine="380"/>
        <w:rPr>
          <w:lang w:val="id-ID"/>
        </w:rPr>
        <w:framePr w:w="10138" w:h="4168" w:x="1295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guru saya memberi kesempatan kepada anak didik untuk belajar</w:t>
      </w:r>
    </w:p>
    <w:p>
      <w:pPr>
        <w:pStyle w:val="Bodytext11"/>
        <w:pBdr/>
        <w:ind w:firstLine="760"/>
        <w:rPr>
          <w:lang w:val="id-ID"/>
        </w:rPr>
        <w:framePr w:w="10138" w:h="4168" w:x="1295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lingkungan dari setiap materi yang diajakan.</w:t>
      </w:r>
    </w:p>
    <w:p>
      <w:pPr>
        <w:pStyle w:val="Bodytext11"/>
        <w:pBdr/>
        <w:ind w:firstLine="760"/>
        <w:rPr>
          <w:lang w:val="id-ID"/>
        </w:rPr>
        <w:framePr w:w="10138" w:h="4168" w:x="1295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ind w:firstLine="380"/>
        <w:rPr/>
        <w:framePr w:w="10138" w:h="4168" w:x="1295" w:y="9363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Untuk menciptakan lingkungan yang bersih, indah, sejuk dan nya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38" w:h="4168" w:x="1295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kerja sama antar orang tua, guru, dan siswa.</w:t>
      </w:r>
    </w:p>
    <w:p>
      <w:pPr>
        <w:pStyle w:val="Headerorfooter11"/>
        <w:pBdr/>
        <w:ind w:firstLine="760"/>
        <w:rPr>
          <w:lang w:val="id-ID"/>
        </w:rPr>
        <w:framePr w:w="7771" w:h="288" w:x="1300" w:y="13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'i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</w:t>
      </w:r>
    </w:p>
    <w:p>
      <w:pPr>
        <w:pStyle w:val="Bodytext11"/>
        <w:pBdr/>
        <w:spacing w:before="0" w:after="860"/>
        <w:ind w:right="10" w:hanging="0"/>
        <w:jc w:val="right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ah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2" w:h="7221" w:x="10836" w:y="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k</w:t>
      </w:r>
    </w:p>
    <w:p>
      <w:pPr>
        <w:pStyle w:val="Headerorfooter11"/>
        <w:pBdr/>
        <w:rPr>
          <w:lang w:val="id-ID"/>
        </w:rPr>
        <w:framePr w:w="221" w:h="253" w:x="5280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1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bagai guru saya harus mengajarkan kepada anak-anak tentang dampak</w:t>
      </w:r>
    </w:p>
    <w:p>
      <w:pPr>
        <w:pStyle w:val="Bodytext11"/>
        <w:pBdr/>
        <w:ind w:firstLine="700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dari lingkungan yang kotor.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ebagai guru harus menjadi contoh/alat peraga hidup utuh membimbing dan</w:t>
      </w:r>
    </w:p>
    <w:p>
      <w:pPr>
        <w:pStyle w:val="Bodytext11"/>
        <w:pBdr/>
        <w:ind w:firstLine="700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anak-anak merawat diri, menjaga kebersihan, menciptakan</w:t>
      </w:r>
    </w:p>
    <w:p>
      <w:pPr>
        <w:pStyle w:val="Bodytext11"/>
        <w:pBdr/>
        <w:ind w:firstLine="700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, dan kesejukan lingkungan.</w:t>
      </w:r>
    </w:p>
    <w:p>
      <w:pPr>
        <w:pStyle w:val="Bodytext11"/>
        <w:pBdr/>
        <w:ind w:firstLine="700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ebersihan, keindahan, kesejukan, dan kenyamanan lingkungan kelas dan</w:t>
      </w:r>
    </w:p>
    <w:p>
      <w:pPr>
        <w:pStyle w:val="Bodytext11"/>
        <w:pBdr/>
        <w:ind w:firstLine="700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tanggung jawab guru dan siswa.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ekolah harus dirancang menjadi miniatur dari lingkungan yang bersih,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, sejuk,dan nyaman.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aya sebagai guru tidak hanya mengajar kepada anak-anak tentang teori-teori</w:t>
      </w:r>
    </w:p>
    <w:p>
      <w:pPr>
        <w:pStyle w:val="Bodytext11"/>
        <w:pBdr/>
        <w:ind w:firstLine="700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lingkungan, tetapi juga sebagai pelaku.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Guru tidak perlu merasa jenuh mengajar anak didik tentang lingkungan bersih,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sejuk dan nyaman.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left="4" w:right="1864" w:firstLine="320"/>
        <w:jc w:val="both"/>
        <w:rPr/>
        <w:framePr w:w="10138" w:h="12038" w:x="1295" w:y="1428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cintai lingkungan yang aman, bersih, indah, sejuk dan tertib adalah</w:t>
      </w:r>
    </w:p>
    <w:p>
      <w:pPr>
        <w:pStyle w:val="Bodytext11"/>
        <w:pBdr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iman sebagai orang percaya.</w:t>
      </w:r>
    </w:p>
    <w:p>
      <w:pPr>
        <w:pStyle w:val="Bodytext11"/>
        <w:pBdr/>
        <w:spacing w:before="0" w:after="0"/>
        <w:ind w:right="1864" w:firstLine="700"/>
        <w:jc w:val="both"/>
        <w:rPr>
          <w:lang w:val="id-ID"/>
        </w:rPr>
        <w:framePr w:w="10138" w:h="12038" w:x="1295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kurang setuju d. tidak setuju</w:t>
      </w:r>
    </w:p>
    <w:p>
      <w:pPr>
        <w:pStyle w:val="Headerorfooter11"/>
        <w:pBdr/>
        <w:jc w:val="center"/>
        <w:rPr>
          <w:lang w:val="id-ID"/>
        </w:rPr>
        <w:framePr w:w="7965" w:h="241" w:x="1620" w:y="14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16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</w:t>
      </w:r>
    </w:p>
    <w:p>
      <w:pPr>
        <w:pStyle w:val="Bodytext11"/>
        <w:pBdr/>
        <w:spacing w:before="0" w:after="860"/>
        <w:ind w:right="10" w:hanging="0"/>
        <w:jc w:val="right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79.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</w:t>
      </w:r>
    </w:p>
    <w:p>
      <w:pPr>
        <w:pStyle w:val="Bodytext11"/>
        <w:pBdr/>
        <w:spacing w:before="0" w:after="86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h</w:t>
      </w:r>
    </w:p>
    <w:p>
      <w:pPr>
        <w:pStyle w:val="Bodytext11"/>
        <w:pBdr/>
        <w:spacing w:before="0" w:after="860"/>
        <w:ind w:right="10" w:hanging="0"/>
        <w:jc w:val="right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ian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'K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450" w:h="7247" w:x="1080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ind w:left="29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