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840" w:hanging="0"/>
        <w:rPr/>
        <w:framePr w:w="4624" w:h="299" w:x="1334" w:y="189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00"/>
        <w:ind w:left="2500" w:hanging="0"/>
        <w:rPr/>
        <w:framePr w:w="10059" w:h="9693" w:x="1334" w:y="253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280"/>
        <w:rPr/>
        <w:framePr w:w="10059" w:h="9693" w:x="1334" w:y="2536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80"/>
        <w:jc w:val="both"/>
        <w:rPr>
          <w:lang w:val="id-ID"/>
        </w:rPr>
        <w:framePr w:w="10059" w:h="9693" w:x="133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pada Bab IV, maka beberapa kesimpulan dapat</w:t>
      </w:r>
    </w:p>
    <w:p>
      <w:pPr>
        <w:pStyle w:val="Bodytext11"/>
        <w:pBdr/>
        <w:ind w:hanging="0"/>
        <w:rPr>
          <w:lang w:val="id-ID"/>
        </w:rPr>
        <w:framePr w:w="10059" w:h="9693" w:x="133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10059" w:h="9693" w:x="1334" w:y="253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jadinya perilaku mencintai lingkungan pada anak kelas IV SD.57 Saloso</w:t>
      </w:r>
    </w:p>
    <w:p>
      <w:pPr>
        <w:pStyle w:val="Bodytext11"/>
        <w:pBdr/>
        <w:ind w:firstLine="560"/>
        <w:rPr>
          <w:lang w:val="id-ID"/>
        </w:rPr>
        <w:framePr w:w="10059" w:h="9693" w:x="133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dan dipengaruhi oleh hal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7" w:leader="none"/>
        </w:tabs>
        <w:ind w:firstLine="560"/>
        <w:jc w:val="both"/>
        <w:rPr/>
        <w:framePr w:w="10059" w:h="9693" w:x="1334" w:y="253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biasaan yang dialami anak dalam keluarga oleh karena adanya pendidikan</w:t>
      </w:r>
    </w:p>
    <w:p>
      <w:pPr>
        <w:pStyle w:val="Bodytext11"/>
        <w:pBdr/>
        <w:ind w:firstLine="940"/>
        <w:rPr>
          <w:lang w:val="id-ID"/>
        </w:rPr>
        <w:framePr w:w="10059" w:h="9693" w:x="133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 dari orang tua sejak usia dini (peranan orang tu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ind w:firstLine="560"/>
        <w:jc w:val="both"/>
        <w:rPr/>
        <w:framePr w:w="10059" w:h="9693" w:x="1334" w:y="253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rang tua dan guru telah menyadari posisi mereka sebagai pembimbing,</w:t>
      </w:r>
    </w:p>
    <w:p>
      <w:pPr>
        <w:pStyle w:val="Bodytext11"/>
        <w:pBdr/>
        <w:ind w:firstLine="940"/>
        <w:rPr>
          <w:lang w:val="id-ID"/>
        </w:rPr>
        <w:framePr w:w="10059" w:h="9693" w:x="133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, dan teladan dalam membangun pemahaman dalam mencintai •</w:t>
      </w:r>
    </w:p>
    <w:p>
      <w:pPr>
        <w:pStyle w:val="Bodytext11"/>
        <w:pBdr/>
        <w:ind w:firstLine="940"/>
        <w:rPr>
          <w:lang w:val="id-ID"/>
        </w:rPr>
        <w:framePr w:w="10059" w:h="9693" w:x="133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7" w:leader="none"/>
        </w:tabs>
        <w:ind w:firstLine="560"/>
        <w:jc w:val="both"/>
        <w:rPr/>
        <w:framePr w:w="10059" w:h="9693" w:x="1334" w:y="253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nak-anak selalu menyambut dengan baik setiap pembelajaran/nasihat yang</w:t>
      </w:r>
    </w:p>
    <w:p>
      <w:pPr>
        <w:pStyle w:val="Bodytext11"/>
        <w:pBdr/>
        <w:ind w:firstLine="940"/>
        <w:jc w:val="both"/>
        <w:rPr>
          <w:lang w:val="id-ID"/>
        </w:rPr>
        <w:framePr w:w="10059" w:h="9693" w:x="133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ri orang tua di rumah, sekolah, maupun di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10059" w:h="9693" w:x="1334" w:y="253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idikan Agama Kristen telah memberi pemahaman yang benar tentang</w:t>
      </w:r>
    </w:p>
    <w:p>
      <w:pPr>
        <w:pStyle w:val="Bodytext11"/>
        <w:pBdr/>
        <w:ind w:firstLine="560"/>
        <w:jc w:val="both"/>
        <w:rPr>
          <w:lang w:val="id-ID"/>
        </w:rPr>
        <w:framePr w:w="10059" w:h="9693" w:x="133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agi anak kelas IV SD 57 Saloso, sehingga mereka sadar untuk</w:t>
      </w:r>
    </w:p>
    <w:p>
      <w:pPr>
        <w:pStyle w:val="Bodytext11"/>
        <w:pBdr/>
        <w:ind w:firstLine="560"/>
        <w:jc w:val="both"/>
        <w:rPr>
          <w:lang w:val="id-ID"/>
        </w:rPr>
        <w:framePr w:w="10059" w:h="9693" w:x="133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perilaku yang benar dalam mencintai lingkungan sebagai refleks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059" w:h="9693" w:x="133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kehidupan sehari-hari.</w:t>
      </w:r>
    </w:p>
    <w:p>
      <w:pPr>
        <w:pStyle w:val="Headerorfooter11"/>
        <w:pBdr/>
        <w:rPr>
          <w:lang w:val="id-ID"/>
        </w:rPr>
        <w:framePr w:w="221" w:h="253" w:x="5470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95" w:h="276" w:x="1334" w:y="1850" w:hSpace="0" w:vSpace="0" w:wrap="notBeside" w:vAnchor="page" w:hAnchor="page" w:hRule="exact"/>
        <w:pBdr/>
      </w:pPr>
      <w:bookmarkStart w:id="14" w:name="bookmark13_Copy_1"/>
      <w:bookmarkStart w:id="15" w:name="bookmark14_Copy_1"/>
      <w:bookmarkStart w:id="16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4"/>
      <w:bookmarkEnd w:id="15"/>
      <w:bookmarkEnd w:id="16"/>
    </w:p>
    <w:p>
      <w:pPr>
        <w:pStyle w:val="Bodytext11"/>
        <w:pBdr/>
        <w:ind w:firstLine="72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semua hal yang telah penulis bahas dan teliti, penulis 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sebagai berikut:</w:t>
      </w:r>
    </w:p>
    <w:p>
      <w:pPr>
        <w:pStyle w:val="Bodytext11"/>
        <w:pBdr/>
        <w:spacing w:lineRule="auto" w:line="180" w:before="0" w:after="140"/>
        <w:ind w:left="9620"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 Tua 's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semua orang tua menyadari perannya sebagai pendidik yang pertama</w:t>
      </w:r>
    </w:p>
    <w:p>
      <w:pPr>
        <w:pStyle w:val="Bodytext11"/>
        <w:pBdr/>
        <w:ind w:firstLine="72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dasar pendidikan yang kokoh bagi anak-anaknya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gar menjadikan lingkungan keluarga/ lingkungan rumah sebagai alat bagi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 w:before="0" w:after="80"/>
        <w:ind w:firstLine="72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untuk dapat mencintai lingkungan.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la Sekolah Dan Guru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palah sekolah dan guru tetap komit menjadikan lingkungan sekolah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.</w:t>
      </w:r>
    </w:p>
    <w:p>
      <w:pPr>
        <w:pStyle w:val="Bodytext11"/>
        <w:pBdr/>
        <w:spacing w:lineRule="auto" w:line="184" w:before="0" w:after="80"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bagi masyarakat mencintai lingkungan.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lineRule="auto" w:line="196"/>
        <w:ind w:hanging="0"/>
        <w:rPr/>
        <w:framePr w:w="10059" w:h="10373" w:x="1334" w:y="243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jelis Gereja selalu berperan aktif bekerja sama pihak keluarga dan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213"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lam hal pendidik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80"/>
        <w:ind w:hanging="0"/>
        <w:rPr/>
        <w:framePr w:w="10059" w:h="10373" w:x="1334" w:y="243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ulis menyadari bahwa penelitian ini hanya sebagian kecil dari kegiatan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lineRule="auto" w:line="208"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, untuk itu perlu diadakan penelitian lanjutan oleh para Mahasiswa, guru,</w:t>
      </w:r>
    </w:p>
    <w:p>
      <w:pPr>
        <w:pStyle w:val="Bodytext11"/>
        <w:pBdr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risten, secara khusus kepada Mahasiswa STAKN Toraja tentang</w:t>
      </w:r>
    </w:p>
    <w:p>
      <w:pPr>
        <w:pStyle w:val="Bodytext11"/>
        <w:pBdr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encintai lingkugan dengan jumlah populasi yang lebih luas, teknik</w:t>
      </w:r>
    </w:p>
    <w:p>
      <w:pPr>
        <w:pStyle w:val="Bodytext11"/>
        <w:pBdr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yang juga memadai sehingga hasilnya juga dapat dipertanggu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059" w:h="10373" w:x="133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kan.</w:t>
      </w:r>
    </w:p>
    <w:p>
      <w:pPr>
        <w:pStyle w:val="Headerorfooter11"/>
        <w:pBdr/>
        <w:rPr>
          <w:lang w:val="id-ID"/>
        </w:rPr>
        <w:framePr w:w="221" w:h="253" w:x="5324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left="317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