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28" w:h="361" w:x="1604" w:y="262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60"/>
        <w:rPr/>
        <w:framePr w:w="8928" w:h="10007" w:x="1604" w:y="326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DAN LINGKUNGAN HIDUP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928" w:h="10007" w:x="1604" w:y="3268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6_Copy_2"/>
      <w:bookmarkStart w:id="9" w:name="bookmark5_Copy_3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Budaya Mendidik di Indonesia</w:t>
      </w:r>
      <w:bookmarkEnd w:id="7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60"/>
        <w:rPr/>
        <w:framePr w:w="8928" w:h="10007" w:x="1604" w:y="3268" w:hSpace="0" w:vSpace="0" w:wrap="notBeside" w:vAnchor="page" w:hAnchor="page" w:hRule="exact"/>
        <w:pBdr/>
      </w:pPr>
      <w:bookmarkStart w:id="10" w:name="bookmark9_Copy_1"/>
      <w:bookmarkStart w:id="11" w:name="bookmark5_Copy_1_Copy_1"/>
      <w:bookmarkStart w:id="12" w:name="bookmark8_Copy_1"/>
      <w:bookmarkEnd w:id="10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Pluralisme Sebagai Konteks Membangun Pendidikan di Indonesia.</w:t>
      </w:r>
      <w:bookmarkStart w:id="13" w:name="bookmark5_Copy_2_Copy_1"/>
      <w:bookmarkEnd w:id="12"/>
      <w:bookmarkEnd w:id="13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luralisme mengandalkan adanya hal-hal lebih dari satu; keragaman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beradaan “lebih dari satu” itu berbeda-beda, heterogen, dan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ak dapat di samakan . Diantara hal itu menurut penulis yang dimaksudkan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eragaman budaya, etnik, jender, bahasa, ataupun agama. Pluralisme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ntutan yang harus ditindak lanjuti setiap orang dalam rangka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isi sebagai pembawa kabar damai sejahtera dan pembawa damai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dalam kehidupannya. Yesus (Lukas 10:25-38) adalah tokoh pluralisme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a memerintahkan pengikutnya untuk mengasihi semua manusia tanpa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, dengan tidak memandang suku, ras, agama, kebudayaan, dan kelas sosial.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umpamaan orang Samaria yang murah hati, menjadi jelas bahwa sikap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andang perbedaan sebagai kendala untuk menyampaikan contoh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damai sejahtera. Menurut penulis keberagaman atau pluralisme adalah titik</w:t>
      </w:r>
    </w:p>
    <w:p>
      <w:pPr>
        <w:pStyle w:val="Bodytext11"/>
        <w:pBdr/>
        <w:spacing w:before="0" w:after="26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 dari pendidikan di Indonesia dalam kerangka pembentukan pribadi mampu</w:t>
      </w:r>
    </w:p>
    <w:p>
      <w:pPr>
        <w:pStyle w:val="Bodytext11"/>
        <w:pBdr/>
        <w:spacing w:before="0" w:after="0"/>
        <w:rPr>
          <w:lang w:val="id-ID"/>
        </w:rPr>
        <w:framePr w:w="8928" w:h="10007" w:x="1604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cinta kasih terhadap sesama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687" w:h="482" w:x="1625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’in A. Sirry,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www.kompas.co.id/kompas/0441/21/liummaniora/813877.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m 21</w:t>
        </w:r>
      </w:hyperlink>
    </w:p>
    <w:p>
      <w:pPr>
        <w:pStyle w:val="Footnote11"/>
        <w:pBdr/>
        <w:ind w:hanging="0"/>
        <w:rPr>
          <w:lang w:val="id-ID"/>
        </w:rPr>
        <w:framePr w:w="8687" w:h="482" w:x="1625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jan 2004</w:t>
      </w:r>
    </w:p>
    <w:p>
      <w:pPr>
        <w:pStyle w:val="Footnote11"/>
        <w:pBdr/>
        <w:tabs>
          <w:tab w:val="clear" w:pos="720"/>
          <w:tab w:val="left" w:pos="910" w:leader="none"/>
        </w:tabs>
        <w:spacing w:lineRule="auto" w:line="204"/>
        <w:ind w:firstLine="800"/>
        <w:rPr>
          <w:lang w:val="id-ID"/>
        </w:rPr>
        <w:framePr w:w="8687" w:h="230" w:x="1625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Daniel Nuh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irjen Bimas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6, hal 148</w:t>
      </w:r>
    </w:p>
    <w:p>
      <w:pPr>
        <w:pStyle w:val="Headerorfooter11"/>
        <w:pBdr/>
        <w:jc w:val="both"/>
        <w:rPr>
          <w:lang w:val="id-ID"/>
        </w:rPr>
        <w:framePr w:w="121" w:h="276" w:x="6013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ge">
                  <wp:posOffset>8991600</wp:posOffset>
                </wp:positionV>
                <wp:extent cx="19646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35pt;margin-top:70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istoris pendidikan sudah ada sejak manusia ada di muka bumi, yakni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didikan yang dimulai di dalam keluarga untuk lebih dewasa di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engan menghadapi tugas-tugas kehidupan, mencari solusi untuk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dan mengatasi problem yang di hadapi sehari-hari. Ketika kehidupan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ju dan kompleks, masalah kehidupan dan fenomena alam kemudian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dapat dijelaskan secara keilmiahan. Pendidikan yang mulai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etamforfosa menjadi formal dan bidang keilmuan mulai diterjemahkan menjadi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/mata kuliah/mata diktat di sekolah, yang akan menjelaskan fenomena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ingga lebih mudah dipahami dan lebih mudah dipecahkan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ketika pendidikan telah dibangun dalam wacana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ormal dan informal, sudah seharusnya menjawab tantangan pluralitas yang ada.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cana bertumbuhnya semangat membangun bangsa dalam kesatuan dan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bangsa melalui keanekaragaman yang ada. Pendidikan, apapun model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tuknya harus dimaknai sebagai alat pemersatu bangsa, bukan sebaliknya.</w:t>
      </w:r>
    </w:p>
    <w:p>
      <w:pPr>
        <w:pStyle w:val="Bodytext11"/>
        <w:pBdr/>
        <w:spacing w:before="0" w:after="2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dalam wujud pendidikan yang rentan dengan berbagai issu konflik</w:t>
      </w:r>
    </w:p>
    <w:p>
      <w:pPr>
        <w:pStyle w:val="Bodytext11"/>
        <w:pBdr/>
        <w:spacing w:before="0" w:after="50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gam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0"/>
        <w:rPr/>
        <w:framePr w:w="8750" w:h="10934" w:x="1693" w:y="2891" w:hSpace="0" w:vSpace="0" w:wrap="notBeside" w:vAnchor="page" w:hAnchor="page" w:hRule="exact"/>
        <w:pBdr/>
      </w:pPr>
      <w:bookmarkStart w:id="14" w:name="bookmark11_Copy_1"/>
      <w:bookmarkStart w:id="15" w:name="bookmark13_Copy_1"/>
      <w:bookmarkStart w:id="16" w:name="bookmark12_Copy_1_Copy_1"/>
      <w:bookmarkStart w:id="17" w:name="bookmark12_Copy_2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Potret Pendidikan Agama di Indonesia</w:t>
      </w:r>
      <w:bookmarkEnd w:id="14"/>
      <w:bookmarkEnd w:id="16"/>
      <w:bookmarkEnd w:id="17"/>
    </w:p>
    <w:p>
      <w:pPr>
        <w:pStyle w:val="Bodytext31"/>
        <w:pBdr/>
        <w:spacing w:lineRule="auto" w:line="22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tujuan pendidikan agama yang penulis pahami adalah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serta didik yang beriman dan bertaqwa kepada Tuhannya. Nam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934" w:x="1693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bicara lain, akibat model Kurikulium Pendidikan Agama selama rezim orde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750" w:h="471" w:x="1693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yi O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Alik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ian IV. Tim Pengembang ilmu pendidikan F1P-</w:t>
      </w:r>
    </w:p>
    <w:p>
      <w:pPr>
        <w:pStyle w:val="Footnote11"/>
        <w:pBdr/>
        <w:ind w:hanging="0"/>
        <w:rPr>
          <w:lang w:val="id-ID"/>
        </w:rPr>
        <w:framePr w:w="8750" w:h="471" w:x="1693" w:y="14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PI, Imtika, hal 358</w:t>
      </w:r>
    </w:p>
    <w:p>
      <w:pPr>
        <w:pStyle w:val="Headerorfooter11"/>
        <w:pBdr/>
        <w:rPr>
          <w:lang w:val="id-ID"/>
        </w:rPr>
        <w:framePr w:w="121" w:h="276" w:x="6018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8235</wp:posOffset>
                </wp:positionH>
                <wp:positionV relativeFrom="page">
                  <wp:posOffset>915416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05pt;margin-top:720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dominasi doktrin yang hanya mengutamakan aspek kognitif dan cender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hal pokok dan utama dalam pendidikan agama, yaitu: pemahaman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ilai-nilai agama yang bersentuhan dengan realitas kehidupan nya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da dikatakan oleh Musa Asyari yang dikutip ulang oleh Dr. Zakar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elow bahwa pendidikan agama masih dianjarkan sebagai bagian dari usah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nopoli Tuhan dan kebenaran sehingga dengan sendirinya menghakimi orang</w:t>
      </w:r>
    </w:p>
    <w:p>
      <w:pPr>
        <w:pStyle w:val="Bodytext11"/>
        <w:pBdr/>
        <w:spacing w:before="0" w:after="260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keyakinan dan agam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dikotomi pendidikan yaitu pendidikan agama dan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elah gagal melahirkan manusia saleh yang berkepribadian mampu men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perkembangan melalui penguasaan sains dan teknologi. Terdapat ke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kuat bahwa pengembangan ilmu kehidupan (IPTEK) dilaku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 dan dipandang sebagai tidak berhubung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Pembentukan karakter siswa yang merupakan bagian terpenting dari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stru kurang tergarap dengan serius. Agama ditempatkan sekad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aspek yang perannya sangat minimal, bukan landasan dari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. Pendidikan sekuler memang bisa membuat orang pandai 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tegritas, kepribadian atau prilaku, tidak ada jaminan sama sekali.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lagi yang dihasilkan adalah orang pandai tapi korup, professional tapi bij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0148" w:x="1690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Ini adalah output umum dari sitem pendidikan nasional.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698" w:h="456" w:x="1748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dahu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ium Pendidikan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ertemen Pendidikan Masyarakat)</w:t>
      </w:r>
    </w:p>
    <w:p>
      <w:pPr>
        <w:pStyle w:val="Footnote11"/>
        <w:pBdr/>
        <w:ind w:hanging="0"/>
        <w:rPr>
          <w:lang w:val="id-ID"/>
        </w:rPr>
        <w:framePr w:w="8698" w:h="456" w:x="1748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2003</w:t>
      </w:r>
    </w:p>
    <w:p>
      <w:pPr>
        <w:pStyle w:val="Footnote11"/>
        <w:pBdr/>
        <w:tabs>
          <w:tab w:val="clear" w:pos="720"/>
          <w:tab w:val="left" w:pos="952" w:leader="none"/>
        </w:tabs>
        <w:spacing w:lineRule="auto" w:line="208"/>
        <w:ind w:firstLine="800"/>
        <w:rPr>
          <w:lang w:val="id-ID"/>
        </w:rPr>
        <w:framePr w:w="8698" w:h="476" w:x="1748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a Asy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is geogles chac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f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artikel.us/nuhaemin6-04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s rettrievedon 7</w:t>
      </w:r>
    </w:p>
    <w:p>
      <w:pPr>
        <w:pStyle w:val="Footnote11"/>
        <w:pBdr/>
        <w:ind w:hanging="0"/>
        <w:rPr>
          <w:lang w:val="id-ID"/>
        </w:rPr>
        <w:framePr w:w="8698" w:h="476" w:x="1748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l 2004</w:t>
      </w:r>
    </w:p>
    <w:p>
      <w:pPr>
        <w:pStyle w:val="Headerorfooter11"/>
        <w:pBdr/>
        <w:rPr>
          <w:lang w:val="id-ID"/>
        </w:rPr>
        <w:framePr w:w="121" w:h="276" w:x="6021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0140</wp:posOffset>
                </wp:positionH>
                <wp:positionV relativeFrom="page">
                  <wp:posOffset>8855075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2pt;margin-top:697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baidillah Syohih, yang beranjak dari berbagai pemaha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aradigma pengajaran, hingga saat ini belum ingin menyalakan peng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pendidikan, dikatakannya, Indonesia saat ini dalam kaitann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transfomasi nilai-nilai etika lingkungan, perlu kiranya kita menengok ke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ita, mengingat kembali pengalaman-pengalaman saat kita diajar. Sejauh in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gajaran pada lembaga-lembaga pengajaran di Indonesia cender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ajar untuk sekedar tahu dan menghafal mengenai hal-ha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lingkungan agar hasil ujiannya baik. Hal ini diperparah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nya sistem pemeringkatan nilai peserta ajar di akhir semester.”Ka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ing berapa? Aku rangking satu dong”. Sebuah kalimat yang biasa kita den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mbagian rapor dilakukan. Ditambah lagi dengan ungkapan, “Anak ib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ing berapa?” atau “Kamu tuh gimana sih, masa teman kamu rangking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gak bisa?” Hal ini menggambarkan bahwa justru pola pengajaran di Indone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lebih mengajarkan peserta ajarnya untuk berkompetisi yang pada akhi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ilaku-perilaku buruk seperti mencontek, bekerja sama pada s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, dan perilaku lainnya yang pada intinya mengarah pada penghalalan segala 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peroleh nilai yang baik, agar tidak dimarahi orang tua, dan ag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pengajar yang pada akhirnya mereduksi proses transpormasi nilai-nilai</w:t>
      </w:r>
    </w:p>
    <w:p>
      <w:pPr>
        <w:pStyle w:val="Bodytext11"/>
        <w:pBdr/>
        <w:spacing w:before="0" w:after="0"/>
        <w:rPr>
          <w:lang w:val="id-ID"/>
        </w:rPr>
        <w:framePr w:w="9028" w:h="10447" w:x="155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lingk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965" w:h="513" w:x="1617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baidil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ohih, Lingkungan dalam Pendidikan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/Lovera.BIogdrive.</w:t>
      </w:r>
    </w:p>
    <w:p>
      <w:pPr>
        <w:pStyle w:val="Footnote11"/>
        <w:pBdr/>
        <w:ind w:hanging="0"/>
        <w:rPr>
          <w:lang w:val="id-ID"/>
        </w:rPr>
        <w:framePr w:w="8965" w:h="513" w:x="1617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.diakses tgl 05/03/09</w:t>
      </w:r>
    </w:p>
    <w:p>
      <w:pPr>
        <w:pStyle w:val="Headerorfooter11"/>
        <w:pBdr/>
        <w:jc w:val="both"/>
        <w:rPr>
          <w:lang w:val="id-ID"/>
        </w:rPr>
        <w:framePr w:w="121" w:h="276" w:x="6031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0130</wp:posOffset>
                </wp:positionH>
                <wp:positionV relativeFrom="page">
                  <wp:posOffset>9117965</wp:posOffset>
                </wp:positionV>
                <wp:extent cx="19850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9pt;margin-top:717.9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hal yang sama pula kita lihat pada ujian akhir jenjang</w:t>
      </w:r>
    </w:p>
    <w:p>
      <w:pPr>
        <w:pStyle w:val="Bodytext11"/>
        <w:pBdr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SD, SMP yang hanya menginsyaratkan nilai mata pelajaran mate</w:t>
        <w:softHyphen/>
      </w:r>
    </w:p>
    <w:p>
      <w:pPr>
        <w:pStyle w:val="Bodytext11"/>
        <w:pBdr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ka, IPA dan Bahasa Indonesia sebagai ujian yang dinasionalkan untuk standar</w:t>
      </w:r>
    </w:p>
    <w:p>
      <w:pPr>
        <w:pStyle w:val="Bodytext11"/>
        <w:pBdr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. Sedangkan mata pelajaran pendidikan agama yang menurut penulis</w:t>
      </w:r>
    </w:p>
    <w:p>
      <w:pPr>
        <w:pStyle w:val="Bodytext11"/>
        <w:pBdr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ntuk moral dan sikap di kesampingkan menentukan lulus tidaknya</w:t>
      </w:r>
    </w:p>
    <w:p>
      <w:pPr>
        <w:pStyle w:val="Bodytext11"/>
        <w:pBdr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budaya mendidik di Indonesia kita dapat melihat</w:t>
      </w:r>
    </w:p>
    <w:p>
      <w:pPr>
        <w:pStyle w:val="Bodytext11"/>
        <w:pBdr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igma lama pendidikan menurut Park dalam Jonassen (1996:666) sebagai</w:t>
      </w:r>
    </w:p>
    <w:p>
      <w:pPr>
        <w:pStyle w:val="Bodytext11"/>
        <w:pBdr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ind w:firstLine="780"/>
        <w:jc w:val="both"/>
        <w:rPr/>
        <w:framePr w:w="9069" w:h="11614" w:x="1533" w:y="2420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transfer pembelajaran secara mudah dengan mempelajari</w:t>
      </w:r>
    </w:p>
    <w:p>
      <w:pPr>
        <w:pStyle w:val="Bodytext11"/>
        <w:pBdr/>
        <w:ind w:left="1180" w:hanging="0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bstrak dan konsep yang tidak berhubungan dengan konteks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ind w:firstLine="780"/>
        <w:rPr/>
        <w:framePr w:w="9069" w:h="11614" w:x="1533" w:y="2420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 merupakan penerima pengetahuan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ind w:firstLine="780"/>
        <w:rPr/>
        <w:framePr w:w="9069" w:h="11614" w:x="1533" w:y="2420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tu bersifat behavioristik dan melibatkan penguatan</w:t>
      </w:r>
    </w:p>
    <w:p>
      <w:pPr>
        <w:pStyle w:val="Bodytext11"/>
        <w:pBdr/>
        <w:ind w:left="1180" w:hanging="0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us dan respon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ind w:firstLine="780"/>
        <w:rPr/>
        <w:framePr w:w="9069" w:h="11614" w:x="1533" w:y="2420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 dalam keadaan kosong yang siap diisi dengan pengetahuan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6" w:leader="none"/>
        </w:tabs>
        <w:ind w:firstLine="780"/>
        <w:rPr/>
        <w:framePr w:w="9069" w:h="11614" w:x="1533" w:y="2420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pengetahuan sangat baik diperoleh terlepas dari</w:t>
      </w:r>
    </w:p>
    <w:p>
      <w:pPr>
        <w:pStyle w:val="Bodytext11"/>
        <w:pBdr/>
        <w:ind w:left="1180" w:hanging="0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nya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paradigma ini berasumsi bahwa dengan mempelajari</w:t>
      </w:r>
    </w:p>
    <w:p>
      <w:pPr>
        <w:pStyle w:val="Bodytext11"/>
        <w:pBdr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abstrak yang sudah dirumuskan oleh para alili peserta didik yang</w:t>
      </w:r>
    </w:p>
    <w:p>
      <w:pPr>
        <w:pStyle w:val="Bodytext11"/>
        <w:pBdr/>
        <w:jc w:val="both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nya akan dapat menerapkannya dalam kehidupan baik dalam waktu yang</w:t>
      </w:r>
    </w:p>
    <w:p>
      <w:pPr>
        <w:pStyle w:val="Bodytext11"/>
        <w:pBdr/>
        <w:spacing w:before="0" w:after="0"/>
        <w:rPr>
          <w:lang w:val="id-ID"/>
        </w:rPr>
        <w:framePr w:w="9069" w:h="11614" w:x="153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maupun yang akan datang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069" w:h="477" w:x="1533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k dalam Jonassen 1998:666 yang disalain ulang oleh Asep Herry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69" w:h="477" w:x="1533" w:y="144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Teori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81</w:t>
      </w:r>
    </w:p>
    <w:p>
      <w:pPr>
        <w:pStyle w:val="Headerorfooter11"/>
        <w:pBdr/>
        <w:jc w:val="both"/>
        <w:rPr>
          <w:lang w:val="id-ID"/>
        </w:rPr>
        <w:framePr w:w="121" w:h="276" w:x="5990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ge">
                  <wp:posOffset>9110980</wp:posOffset>
                </wp:positionV>
                <wp:extent cx="19951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3pt;margin-top:717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gang pada asumsi bahwa pembelajar itu merupakan peneri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aka guru-guru melaksanakan pembelajaran yang arahnya mem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banyak-banyaknya pada siswa. Satu-satunya sumber pengetah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sumsi ini adalah berasal dari guru dan bahan-bahan ajar peganga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memengang asumsi ini seringnya menggunakan metode pembel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kal dan riil, balikan seringkali hanya memberikan catatan di papan tulis atau</w:t>
      </w:r>
    </w:p>
    <w:p>
      <w:pPr>
        <w:pStyle w:val="Bodytext11"/>
        <w:pBdr/>
        <w:spacing w:before="0" w:after="260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uman pelajaran yang difotokopi oleh para murid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umsi bahwa pembelajar itu adalah sosok makhluk yang kosong dan</w:t>
      </w:r>
    </w:p>
    <w:p>
      <w:pPr>
        <w:pStyle w:val="Bodytext11"/>
        <w:pBdr/>
        <w:spacing w:before="0" w:after="260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erima masukan, mengarahkan pada pendidik untuk memberikan sejumlah</w:t>
      </w:r>
    </w:p>
    <w:p>
      <w:pPr>
        <w:pStyle w:val="Bodytext11"/>
        <w:pBdr/>
        <w:spacing w:before="0" w:after="260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etahuan tanpa mempertimbangkan apakah sudah ada atau tidak pengetahuan awal</w:t>
      </w:r>
    </w:p>
    <w:p>
      <w:pPr>
        <w:pStyle w:val="Bodytext11"/>
        <w:pBdr/>
        <w:spacing w:before="0" w:after="260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rkenaan dengan materi yang diajarkan dan tidak pula memperhitungkan</w:t>
      </w:r>
    </w:p>
    <w:p>
      <w:pPr>
        <w:pStyle w:val="Bodytext11"/>
        <w:pBdr/>
        <w:spacing w:before="0" w:after="680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berapa siap siswa tersebu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60"/>
        <w:rPr/>
        <w:framePr w:w="9242" w:h="11997" w:x="1447" w:y="2519" w:hSpace="0" w:vSpace="0" w:wrap="notBeside" w:vAnchor="page" w:hAnchor="page" w:hRule="exact"/>
        <w:pBdr/>
      </w:pPr>
      <w:bookmarkStart w:id="23" w:name="bookmark21_Copy_1_Copy_1"/>
      <w:bookmarkStart w:id="24" w:name="bookmark22_Copy_1"/>
      <w:bookmarkStart w:id="25" w:name="bookmark20_Copy_1"/>
      <w:bookmarkStart w:id="26" w:name="bookmark21_Copy_2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Seperti Apa Yang Diperlukan ?</w:t>
      </w:r>
      <w:bookmarkEnd w:id="23"/>
      <w:bookmarkEnd w:id="25"/>
      <w:bookmarkEnd w:id="26"/>
    </w:p>
    <w:p>
      <w:pPr>
        <w:pStyle w:val="Bodytext11"/>
        <w:pBdr/>
        <w:spacing w:before="0" w:after="260"/>
        <w:ind w:firstLine="780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rah pendidikan sebagai pendewasaan maka tentunya dalam kaitan •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pendidikan agama yang memampukan penganut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dalam imannya sehingga mampu mengkomunikasikan im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relasinya dengan sesama makhluk dan Sang Pencipta. Mu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yari mengatakan bahwa pendidikan di sekolah bukan untuk mengaj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dan antirealitas, tetapi menjadi bagian sah dari realitas hidup masyarakat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ndidikan, termasuk pendidikan agama harus mampu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1997" w:x="1447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hidup resonansi sosial, bukan sebaliknya, karena kesenjangan teori di</w:t>
      </w:r>
    </w:p>
    <w:p>
      <w:pPr>
        <w:pStyle w:val="Headerorfooter11"/>
        <w:pBdr/>
        <w:rPr>
          <w:lang w:val="id-ID"/>
        </w:rPr>
        <w:framePr w:w="293" w:h="299" w:x="5846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ternyata amat berbeda dengan praktik hidup di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damanto Hardjowasito yang kemudian di kutip ulang oleh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en Manggneng bahwa fluralitas keagamaan bahwa penddikan agama hendaknya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nara didik untuk memiliki identitas dan komitmen yang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entang imannya dan sekaligus membangun relasi dengan orang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percayaan lain dan berintegrasinya secara positif tanpa saling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. Karena itu yang penting ialah kita mendidik mereka bukan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untuk mengerti imannya secara sadar (bukan dihafal) tetapi juga mampu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liran atau agama lain secara objektif tanpa harus terpengar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agama Kristen yang diperlukan adalah pertumbuhan dari anak-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wasa dan iman pertumbuhan itu merupakan proses sebagai hasil dari</w:t>
      </w:r>
    </w:p>
    <w:p>
      <w:pPr>
        <w:pStyle w:val="Bodytext11"/>
        <w:pBdr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rah Allah.</w:t>
      </w:r>
    </w:p>
    <w:p>
      <w:pPr>
        <w:pStyle w:val="Bodytext11"/>
        <w:pBdr/>
        <w:ind w:firstLine="880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No. 20 Tahun 2003 tentang sistem pendidikan nasional;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maksudkan sebagai usaha sadar dan terencana untuk mewujudkan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dan proses pembelajaran agar peserta didik secara aktif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dirinya untuk memiliki kekuatan spritual keagamaan,</w:t>
      </w:r>
    </w:p>
    <w:p>
      <w:pPr>
        <w:pStyle w:val="Bodytext11"/>
        <w:pBdr/>
        <w:jc w:val="both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, kecerdasan, akhlak mulia serta keterampilan yang diperlukan</w:t>
      </w:r>
    </w:p>
    <w:p>
      <w:pPr>
        <w:pStyle w:val="Bodytext11"/>
        <w:pBdr/>
        <w:spacing w:before="0" w:after="0"/>
        <w:rPr>
          <w:lang w:val="id-ID"/>
        </w:rPr>
        <w:framePr w:w="9420" w:h="9975" w:x="135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880"/>
        <w:rPr>
          <w:lang w:val="id-ID"/>
        </w:rPr>
        <w:framePr w:w="9017" w:h="461" w:x="1473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a Asyari, this Google chace of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artikel.us/muhaemin6-04.htmlas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retrievedon 7</w:t>
      </w:r>
    </w:p>
    <w:p>
      <w:pPr>
        <w:pStyle w:val="Footnote11"/>
        <w:pBdr/>
        <w:ind w:hanging="0"/>
        <w:rPr>
          <w:lang w:val="id-ID"/>
        </w:rPr>
        <w:framePr w:w="9017" w:h="461" w:x="1473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l 2004</w:t>
      </w:r>
    </w:p>
    <w:p>
      <w:pPr>
        <w:pStyle w:val="Footnote11"/>
        <w:pBdr/>
        <w:tabs>
          <w:tab w:val="clear" w:pos="720"/>
          <w:tab w:val="left" w:pos="1083" w:leader="none"/>
        </w:tabs>
        <w:spacing w:lineRule="auto" w:line="232"/>
        <w:ind w:firstLine="900"/>
        <w:rPr>
          <w:lang w:val="id-ID"/>
        </w:rPr>
        <w:framePr w:w="9017" w:h="246" w:x="1473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TIM-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egi Konsek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No. 8-semeater Genap, 2005.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9017" w:h="492" w:x="1473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, bagian 1 Ilmu Pendidikan Teoritis.Ti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17" w:h="492" w:x="1473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mbang Ilmu Pendidikan, PT Intima, hal 1.</w:t>
      </w:r>
    </w:p>
    <w:p>
      <w:pPr>
        <w:pStyle w:val="Headerorfooter11"/>
        <w:pBdr/>
        <w:rPr>
          <w:lang w:val="id-ID"/>
        </w:rPr>
        <w:framePr w:w="262" w:h="299" w:x="5846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48690</wp:posOffset>
                </wp:positionH>
                <wp:positionV relativeFrom="page">
                  <wp:posOffset>8672195</wp:posOffset>
                </wp:positionV>
                <wp:extent cx="19881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7pt;margin-top:682.8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donesia juga telah menerima empat pilar pendidikan yang di</w:t>
      </w:r>
    </w:p>
    <w:p>
      <w:pPr>
        <w:pStyle w:val="Bodytext11"/>
        <w:pBdr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kan oleh UNESCO. Untuk menjadikan proses pendidikan dapat</w:t>
      </w:r>
    </w:p>
    <w:p>
      <w:pPr>
        <w:pStyle w:val="Bodytext11"/>
        <w:pBdr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 dan kecerdasan menghadapi abad ke-20. Keempat pilar</w:t>
      </w:r>
    </w:p>
    <w:p>
      <w:pPr>
        <w:pStyle w:val="Bodytext11"/>
        <w:pBdr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maksud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know, learning to do, learning to live together,</w:t>
      </w:r>
    </w:p>
    <w:p>
      <w:pPr>
        <w:pStyle w:val="Bodytext11"/>
        <w:pBdr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 to be .</w:t>
      </w:r>
    </w:p>
    <w:p>
      <w:pPr>
        <w:pStyle w:val="Bodytext11"/>
        <w:pBdr/>
        <w:ind w:firstLine="780"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kualitas yang baik dalam mendidik menurut B.Bloom</w:t>
      </w:r>
    </w:p>
    <w:p>
      <w:pPr>
        <w:pStyle w:val="Bodytext11"/>
        <w:pBdr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unsur yang saling bersehubungan untuk diperhatikan yakni: kawasan</w:t>
      </w:r>
    </w:p>
    <w:p>
      <w:pPr>
        <w:pStyle w:val="Bodytext11"/>
        <w:pBdr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, dan psikomoto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pBdr/>
        <w:rPr/>
        <w:framePr w:w="9420" w:h="10054" w:x="1358" w:y="2284" w:hSpace="0" w:vSpace="0" w:wrap="notBeside" w:vAnchor="page" w:hAnchor="page" w:hRule="exact"/>
        <w:pBdr/>
      </w:pPr>
      <w:bookmarkStart w:id="27" w:name="bookmark24_Copy_1"/>
      <w:bookmarkStart w:id="28" w:name="bookmark25_Copy_1"/>
      <w:bookmarkStart w:id="29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Kawasan kognitif meliputi:</w:t>
      </w:r>
      <w:bookmarkEnd w:id="27"/>
      <w:bookmarkEnd w:id="28"/>
      <w:bookmarkEnd w:id="2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4" w:leader="none"/>
        </w:tabs>
        <w:ind w:firstLine="780"/>
        <w:rPr/>
        <w:framePr w:w="9420" w:h="10054" w:x="1358" w:y="2284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itu kemampuan mengingat kembali hal-hal yang telah</w:t>
      </w:r>
    </w:p>
    <w:p>
      <w:pPr>
        <w:pStyle w:val="Bodytext11"/>
        <w:pBdr/>
        <w:ind w:left="1200" w:hanging="0"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4" w:leader="none"/>
        </w:tabs>
        <w:ind w:firstLine="780"/>
        <w:rPr/>
        <w:framePr w:w="9420" w:h="10054" w:x="1358" w:y="2284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yaitu kemampuan menangkap makna atau arti sesuatu hal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4" w:leader="none"/>
        </w:tabs>
        <w:ind w:firstLine="780"/>
        <w:rPr/>
        <w:framePr w:w="9420" w:h="10054" w:x="1358" w:y="2284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, yaitu kemampuan mempergunakan hal-hal yang telah</w:t>
      </w:r>
    </w:p>
    <w:p>
      <w:pPr>
        <w:pStyle w:val="Bodytext11"/>
        <w:pBdr/>
        <w:ind w:left="1200" w:hanging="0"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untuk menghadapi situasi-situasi baru dan nyata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4" w:leader="none"/>
        </w:tabs>
        <w:ind w:firstLine="780"/>
        <w:rPr/>
        <w:framePr w:w="9420" w:h="10054" w:x="1358" w:y="2284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, yaitu kemampuan menjabarkan sesuatu menjadi bagian-bagian</w:t>
      </w:r>
    </w:p>
    <w:p>
      <w:pPr>
        <w:pStyle w:val="Bodytext11"/>
        <w:pBdr/>
        <w:ind w:left="1200" w:hanging="0"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truktur organisasinya dapat dipahami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4" w:leader="none"/>
        </w:tabs>
        <w:ind w:firstLine="780"/>
        <w:rPr/>
        <w:framePr w:w="9420" w:h="10054" w:x="1358" w:y="2284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is, yaitu kemampuan memadukan begian-bagian menjadi sat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420" w:h="10054" w:x="1358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yang berarti;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384" w:h="471" w:x="1395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udju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, Ilmu Pendidikan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gembang •</w:t>
      </w:r>
    </w:p>
    <w:p>
      <w:pPr>
        <w:pStyle w:val="Footnote11"/>
        <w:pBdr/>
        <w:ind w:hanging="0"/>
        <w:rPr>
          <w:lang w:val="id-ID"/>
        </w:rPr>
        <w:framePr w:w="9384" w:h="471" w:x="1395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mu Pendidikan, PT Intima, hal 19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384" w:h="497" w:x="1395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Bloom, yang disalin ulang Drs Wainirasyidin.M.G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leh</w:t>
      </w:r>
    </w:p>
    <w:p>
      <w:pPr>
        <w:pStyle w:val="Footnote11"/>
        <w:pBdr/>
        <w:ind w:hanging="0"/>
        <w:rPr>
          <w:lang w:val="id-ID"/>
        </w:rPr>
        <w:framePr w:w="9384" w:h="497" w:x="1395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rektorat jenderal Bimbingan Mas. Kristen UT. 1994, hal 11.</w:t>
      </w:r>
    </w:p>
    <w:p>
      <w:pPr>
        <w:pStyle w:val="Headerorfooter11"/>
        <w:pBdr/>
        <w:rPr>
          <w:lang w:val="id-ID"/>
        </w:rPr>
        <w:framePr w:w="288" w:h="298" w:x="5819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2175</wp:posOffset>
                </wp:positionH>
                <wp:positionV relativeFrom="page">
                  <wp:posOffset>8808720</wp:posOffset>
                </wp:positionV>
                <wp:extent cx="202184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25pt;margin-top:693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6" w:leader="none"/>
        </w:tabs>
        <w:ind w:firstLine="840"/>
        <w:rPr/>
        <w:framePr w:w="9206" w:h="7509" w:x="1465" w:y="2257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, yaitu kemampuan memberikan harga sesuatu hal yang</w:t>
      </w:r>
    </w:p>
    <w:p>
      <w:pPr>
        <w:pStyle w:val="Bodytext11"/>
        <w:pBdr/>
        <w:ind w:left="1240" w:hanging="0"/>
        <w:rPr>
          <w:lang w:val="id-ID"/>
        </w:rPr>
        <w:framePr w:w="9206" w:h="7509" w:x="14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riteria intern atau kelompok atau kriteria ekstern atau yang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9206" w:h="7509" w:x="14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terlebih dahulu.</w:t>
      </w:r>
    </w:p>
    <w:p>
      <w:pPr>
        <w:pStyle w:val="Heading211"/>
        <w:pBdr/>
        <w:rPr/>
        <w:framePr w:w="9206" w:h="7509" w:x="1465" w:y="2257" w:hSpace="0" w:vSpace="0" w:wrap="notBeside" w:vAnchor="page" w:hAnchor="page" w:hRule="exact"/>
        <w:pBdr/>
      </w:pPr>
      <w:bookmarkStart w:id="36" w:name="bookmark33_Copy_1"/>
      <w:bookmarkStart w:id="37" w:name="bookmark32_Copy_1"/>
      <w:bookmarkStart w:id="38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Kawasan afektif meliputi:</w:t>
      </w:r>
      <w:bookmarkEnd w:id="36"/>
      <w:bookmarkEnd w:id="37"/>
      <w:bookmarkEnd w:id="38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ind w:firstLine="840"/>
        <w:rPr/>
        <w:framePr w:w="9206" w:h="7509" w:x="1465" w:y="225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, yaitu kemampuan untuk ingin memperhatikan sesuatu h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ind w:firstLine="840"/>
        <w:rPr/>
        <w:framePr w:w="9206" w:h="7509" w:x="1465" w:y="2257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, yaitu kemampuan untuk turut serta terlibat dalam sesuatu h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ind w:firstLine="840"/>
        <w:jc w:val="both"/>
        <w:rPr/>
        <w:framePr w:w="9206" w:h="7509" w:x="1465" w:y="2257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nilai, yaitu kemampuan untuk menerima nilai dan terikat</w:t>
      </w:r>
    </w:p>
    <w:p>
      <w:pPr>
        <w:pStyle w:val="Bodytext11"/>
        <w:pBdr/>
        <w:ind w:left="1240" w:hanging="0"/>
        <w:rPr>
          <w:lang w:val="id-ID"/>
        </w:rPr>
        <w:framePr w:w="9206" w:h="7509" w:x="14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ind w:firstLine="840"/>
        <w:rPr/>
        <w:framePr w:w="9206" w:h="7509" w:x="1465" w:y="2257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nilai, yaitu kemampuan untuk memiliki sistem nilai</w:t>
      </w:r>
    </w:p>
    <w:p>
      <w:pPr>
        <w:pStyle w:val="Bodytext11"/>
        <w:pBdr/>
        <w:ind w:left="1240" w:hanging="0"/>
        <w:rPr>
          <w:lang w:val="id-ID"/>
        </w:rPr>
        <w:framePr w:w="9206" w:h="7509" w:x="14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6" w:leader="none"/>
        </w:tabs>
        <w:ind w:firstLine="840"/>
        <w:jc w:val="both"/>
        <w:rPr/>
        <w:framePr w:w="9206" w:h="7509" w:x="1465" w:y="225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asi diri, yaitu kemampuan untuk memiliki pola hidup (life</w:t>
      </w:r>
    </w:p>
    <w:p>
      <w:pPr>
        <w:pStyle w:val="Bodytext11"/>
        <w:pBdr/>
        <w:ind w:left="1240" w:hanging="0"/>
        <w:rPr>
          <w:lang w:val="id-ID"/>
        </w:rPr>
        <w:framePr w:w="9206" w:h="7509" w:x="14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yle); dimana sistem nilai yang terbentuk dalam dirinya mampu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06" w:h="7509" w:x="1465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tingkah lakunya.</w:t>
      </w:r>
    </w:p>
    <w:p>
      <w:pPr>
        <w:pStyle w:val="Heading211"/>
        <w:pBdr/>
        <w:rPr/>
        <w:framePr w:w="9206" w:h="1466" w:x="1465" w:y="10311" w:hSpace="0" w:vSpace="0" w:wrap="notBeside" w:vAnchor="page" w:hAnchor="page" w:hRule="exact"/>
        <w:pBdr/>
      </w:pPr>
      <w:bookmarkStart w:id="44" w:name="bookmark41_Copy_1"/>
      <w:bookmarkStart w:id="45" w:name="bookmark42_Copy_1"/>
      <w:bookmarkStart w:id="46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wasan psikomotor meliputi:</w:t>
      </w:r>
      <w:bookmarkEnd w:id="44"/>
      <w:bookmarkEnd w:id="45"/>
      <w:bookmarkEnd w:id="46"/>
    </w:p>
    <w:p>
      <w:pPr>
        <w:pStyle w:val="Bodytext11"/>
        <w:pBdr/>
        <w:ind w:firstLine="840"/>
        <w:jc w:val="both"/>
        <w:rPr>
          <w:lang w:val="id-ID"/>
        </w:rPr>
        <w:framePr w:w="9206" w:h="1466" w:x="1465" w:y="10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refleks, gerakan dasar, kemampuan perseptual, kemampuan j esmani,</w:t>
      </w:r>
    </w:p>
    <w:p>
      <w:pPr>
        <w:pStyle w:val="Bodytext11"/>
        <w:pBdr/>
        <w:spacing w:before="0" w:after="0"/>
        <w:rPr>
          <w:lang w:val="id-ID"/>
        </w:rPr>
        <w:framePr w:w="9206" w:h="1466" w:x="1465" w:y="10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-gerakan terlatih.</w:t>
      </w:r>
    </w:p>
    <w:p>
      <w:pPr>
        <w:pStyle w:val="Headerorfooter11"/>
        <w:pBdr/>
        <w:rPr>
          <w:lang w:val="id-ID"/>
        </w:rPr>
        <w:framePr w:w="278" w:h="299" w:x="6000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164" w:h="11206" w:x="1486" w:y="2299" w:hSpace="0" w:vSpace="0" w:wrap="notBeside" w:vAnchor="page" w:hAnchor="page" w:hRule="exact"/>
        <w:pBdr/>
      </w:pPr>
      <w:bookmarkStart w:id="47" w:name="bookmark44_Copy_3"/>
      <w:bookmarkStart w:id="48" w:name="bookmark45_Copy_2"/>
      <w:bookmarkStart w:id="49" w:name="bookmark46_Copy_1"/>
      <w:bookmarkStart w:id="50" w:name="bookmark45_Copy_1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</w:t>
      </w:r>
      <w:bookmarkEnd w:id="47"/>
      <w:bookmarkEnd w:id="48"/>
      <w:bookmarkEnd w:id="50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5" w:leader="none"/>
        </w:tabs>
        <w:rPr/>
        <w:framePr w:w="9164" w:h="11206" w:x="1486" w:y="2299" w:hSpace="0" w:vSpace="0" w:wrap="notBeside" w:vAnchor="page" w:hAnchor="page" w:hRule="exact"/>
        <w:pBdr/>
      </w:pPr>
      <w:bookmarkStart w:id="51" w:name="bookmark44_Copy_1_Copy_1"/>
      <w:bookmarkStart w:id="52" w:name="bookmark48_Copy_1"/>
      <w:bookmarkStart w:id="53" w:name="bookmark47_Copy_1"/>
      <w:bookmarkEnd w:id="51"/>
      <w:bookmarkEnd w:id="52"/>
      <w:r>
        <w:rPr>
          <w:rStyle w:val="Heading21"/>
          <w:b/>
          <w:color w:val="000000"/>
          <w:spacing w:val="0"/>
          <w:w w:val="100"/>
          <w:lang w:val="id-ID" w:eastAsia="id-ID"/>
        </w:rPr>
        <w:t>Mutu Pendidikan Agama Kristen</w:t>
      </w:r>
      <w:bookmarkStart w:id="54" w:name="bookmark44_Copy_2_Copy_1"/>
      <w:bookmarkEnd w:id="53"/>
      <w:bookmarkEnd w:id="54"/>
    </w:p>
    <w:p>
      <w:pPr>
        <w:pStyle w:val="Bodytext11"/>
        <w:pBdr/>
        <w:ind w:firstLine="800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suatu pendidikan tidak lepas dari kemampuan dari peran suatu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tentunya mendasari dan mengantar suatu pendidikan. Walaupun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 Made Suardana, M.Thb (menyebut: para ahli PAK, kurikulum yang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belum terbit dan tidak akan terbi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pi salah satu pengertian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dalah segala sesuatu yang berpengaruh terhadap pembentukan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iswa sesuai dengan tujuan yang diharapkan. Hal itu memberi isyarat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atu mutu pendidikan ditentukan oleh adanya kurikulum, karena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mponen sebagai unsur kurikulum itu untuk memberi andil tumbuhnya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bentuknya suatu mutu pendidikan. Komponen dari kurikulum itu menurut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pemerintah (pemengang kebijakan menetapkan kurikulum),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guru, (dengan kualitasnya), keluarga (juga dengan kualitasnya) dan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 sendiri. Jadi berbicara bagaimana mutu pendidikan agama dulu dan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hendaknya dapat dilihat dari sejauhmana muatan mutu dari kurikulum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wujudkan. Jadi mutu pendidikan Agama Kristen, dulu dan sekarang dapat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outputnya dalam kaitannya dengan tujuan pendidikan agama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kni terwujudnya insan yang cerdas, berkepribadian Kristen yang dapat</w:t>
      </w:r>
    </w:p>
    <w:p>
      <w:pPr>
        <w:pStyle w:val="Bodytext11"/>
        <w:pBdr/>
        <w:jc w:val="both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mannya melalui kasih, baik pribadi maupun bersama dengan kehidupan</w:t>
      </w:r>
    </w:p>
    <w:p>
      <w:pPr>
        <w:pStyle w:val="Bodytext11"/>
        <w:pBdr/>
        <w:spacing w:before="0" w:after="0"/>
        <w:rPr>
          <w:lang w:val="id-ID"/>
        </w:rPr>
        <w:framePr w:w="9164" w:h="11206" w:x="1486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860"/>
        <w:rPr>
          <w:lang w:val="id-ID"/>
        </w:rPr>
        <w:framePr w:w="9090" w:h="518" w:x="1560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1 Made Suardana, M. 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Perkuliahan PWG/PA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</w:t>
      </w:r>
    </w:p>
    <w:p>
      <w:pPr>
        <w:pStyle w:val="Footnote11"/>
        <w:pBdr/>
        <w:ind w:hanging="0"/>
        <w:rPr>
          <w:lang w:val="id-ID"/>
        </w:rPr>
        <w:framePr w:w="9090" w:h="518" w:x="1560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48</w:t>
      </w:r>
    </w:p>
    <w:p>
      <w:pPr>
        <w:pStyle w:val="Headerorfooter11"/>
        <w:pBdr/>
        <w:rPr>
          <w:lang w:val="id-ID"/>
        </w:rPr>
        <w:framePr w:w="241" w:h="276" w:x="5969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0125</wp:posOffset>
                </wp:positionH>
                <wp:positionV relativeFrom="page">
                  <wp:posOffset>9117965</wp:posOffset>
                </wp:positionV>
                <wp:extent cx="20116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75pt;margin-top:717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398" w:leader="none"/>
        </w:tabs>
        <w:spacing w:before="0" w:after="260"/>
        <w:jc w:val="both"/>
        <w:rPr/>
        <w:framePr w:w="8897" w:h="12300" w:x="1620" w:y="2682" w:hSpace="0" w:vSpace="0" w:wrap="notBeside" w:vAnchor="page" w:hAnchor="page" w:hRule="exact"/>
        <w:pBdr/>
      </w:pPr>
      <w:bookmarkStart w:id="55" w:name="bookmark51_Copy_2"/>
      <w:bookmarkStart w:id="56" w:name="bookmark51_Copy_1_Copy_1"/>
      <w:bookmarkStart w:id="57" w:name="bookmark52_Copy_1"/>
      <w:bookmarkStart w:id="58" w:name="bookmark50_Copy_1"/>
      <w:bookmarkEnd w:id="57"/>
      <w:r>
        <w:rPr>
          <w:rStyle w:val="Heading21"/>
          <w:b/>
          <w:color w:val="000000"/>
          <w:spacing w:val="0"/>
          <w:w w:val="100"/>
          <w:lang w:val="id-ID" w:eastAsia="id-ID"/>
        </w:rPr>
        <w:t>Karakteristik Pendidik Agama Kristen.</w:t>
      </w:r>
      <w:bookmarkEnd w:id="55"/>
      <w:bookmarkEnd w:id="56"/>
      <w:bookmarkEnd w:id="58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endidik adalah salah satu komponen penentu berhasilnya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an karakter tersebut ad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spacing w:before="0" w:after="260"/>
        <w:ind w:firstLine="760"/>
        <w:jc w:val="both"/>
        <w:rPr/>
        <w:framePr w:w="8897" w:h="12300" w:x="1620" w:y="2682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laman rohani mengenal YesuS secara pribadi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dijamah dan diterangi Roh Kud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spacing w:before="0" w:after="260"/>
        <w:ind w:firstLine="760"/>
        <w:jc w:val="both"/>
        <w:rPr/>
        <w:framePr w:w="8897" w:h="12300" w:x="1620" w:y="2682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srat sejati untuk menyampaikan Injil kepada orang lai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samanya). Ada motivasi yang kuat untuk mengantar/membimbi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kepada Yesus Krist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spacing w:before="0" w:after="260"/>
        <w:ind w:firstLine="760"/>
        <w:rPr/>
        <w:framePr w:w="8897" w:h="12300" w:x="1620" w:y="2682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tahuan yang cukup tentang isi Iman Kristen: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ngenal Alkitab dengan baik, karena itu perlu di didik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sebelum mengajar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spacing w:before="0" w:after="260"/>
        <w:ind w:firstLine="760"/>
        <w:jc w:val="both"/>
        <w:rPr/>
        <w:framePr w:w="8897" w:h="12300" w:x="1620" w:y="2682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Iman bertumbuh dalam batin manusia d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rkembang dalam seluruh hidup orang percaya. Perlu belajar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jiwa yang berhubungan dengan keagam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ak kalah pentingnya adalah prinsip keteladanan. Menurut Pdt. Ch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itupulu. MRE, mengajar jauh lebih baik dengan contoh hidup, dari pada kat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. Sebab itu contoh yang diperlihatkan dalam hidup ini selamanya jauh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metode-metode yang dipakai. Sikap dan kelakuan guru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urid-muridnya lebih dari kata-katanya. Ini berarti bahwa conto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guru yang tidak memperkuat dan menekankan ajaran yang disampaikanny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ntah ajarannya sendiri, dan membingungkan anak-anak didiknya karena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Mery Toban, S.Th, </w:t>
      </w:r>
      <w:r>
        <w:rPr>
          <w:rStyle w:val="Bodytext2"/>
          <w:color w:val="000000"/>
          <w:spacing w:val="0"/>
          <w:w w:val="100"/>
          <w:lang w:val="id-ID" w:eastAsia="id-ID"/>
        </w:rPr>
        <w:t>Materi Perkuliahan Pendidikan Agama Kriste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97" w:h="12300" w:x="1620" w:y="268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Toraja, 2008</w:t>
      </w:r>
    </w:p>
    <w:p>
      <w:pPr>
        <w:pStyle w:val="Headerorfooter11"/>
        <w:pBdr/>
        <w:rPr>
          <w:lang w:val="id-ID"/>
        </w:rPr>
        <w:framePr w:w="241" w:h="276" w:x="5966" w:y="15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dua amanat yang bertentangan dari sumber yang 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ikalau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ak untuk menjadi orang tua atau guru dari seseorang maka harus disa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/ orang tua sedang dijadikan seorang arsitek jiwa bagi orang lain,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bagaimana menjadikan mereka menjadi orang-orang yang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. Ketika seseorang masih kanak-kanak ia memiliki kemungkin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untuk dibentuk. Mereka sangat cepat untuk meniru orang lai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orang-orang yang mereka kagumi. Jikalau seorang anak menem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ia kagumi, tidak lama kemudian semua gerak geriknya akan sama sepe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dikaguminya itu. Kekaguman akan membuat mereka ingin meniru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itasinya dan mau meneladani dia. Itu sebabnya pendidik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atu pribadi yang pantas menjadi seorang pendidik. Ini kreteri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sebagai seorang pendidik, maka pribadinya yang tidak baik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orang lain, sekalipun ia memiliki teori pendidikan yang sangat baik,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keluar dari mulutnya. Jika menjadi pendidik, biarlah selalu di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sar bahwa pendidikan harus di mulai dengan mendidik pribadi.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nyalur pengetahuan, pendidikan bukan juga merupakan salah satu di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rofesi untuk menyelasaikan problema nafkah hidup sendiri.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ntukan karakter maka pendidik sendiri harus mempunyai karakte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0368" w:x="161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 awab 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891" w:h="471" w:x="1628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Chr. Napitup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pertemen Agama Derektorat Jendral Bimbingan Masyarakat</w:t>
      </w:r>
    </w:p>
    <w:p>
      <w:pPr>
        <w:pStyle w:val="Footnote11"/>
        <w:pBdr/>
        <w:ind w:hanging="0"/>
        <w:rPr>
          <w:lang w:val="id-ID"/>
        </w:rPr>
        <w:framePr w:w="8891" w:h="471" w:x="1628" w:y="142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24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891" w:h="272" w:x="1628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Made Suardana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Perkuliahan PWG/PA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hal 24</w:t>
      </w:r>
    </w:p>
    <w:p>
      <w:pPr>
        <w:pStyle w:val="Headerorfooter11"/>
        <w:pBdr/>
        <w:rPr>
          <w:lang w:val="id-ID"/>
        </w:rPr>
        <w:framePr w:w="278" w:h="298" w:x="5937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50290</wp:posOffset>
                </wp:positionH>
                <wp:positionV relativeFrom="page">
                  <wp:posOffset>8978265</wp:posOffset>
                </wp:positionV>
                <wp:extent cx="19615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7pt;margin-top:706.9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karakteristik Pendidik Kristen di atas sangat jelas bagaimana</w:t>
      </w:r>
    </w:p>
    <w:p>
      <w:pPr>
        <w:pStyle w:val="Bodytext11"/>
        <w:pBdr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Kristen masa lalu, khususnya era orde lama dan era orde baru. Pendidik</w:t>
      </w:r>
    </w:p>
    <w:p>
      <w:pPr>
        <w:pStyle w:val="Bodytext11"/>
        <w:pBdr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sa lalu memiliki pendidikan yang sangat minim sebaliknya para pendidik</w:t>
      </w:r>
    </w:p>
    <w:p>
      <w:pPr>
        <w:pStyle w:val="Bodytext11"/>
        <w:pBdr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telah memiliki kualifikasi pendidikan yang relatif memadai; Para pendidik</w:t>
      </w:r>
    </w:p>
    <w:p>
      <w:pPr>
        <w:pStyle w:val="Bodytext11"/>
        <w:pBdr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minimal kualifikasi pendidikan untuk guru SD adalah D3, balikan sudah ada</w:t>
      </w:r>
    </w:p>
    <w:p>
      <w:pPr>
        <w:pStyle w:val="Bodytext11"/>
        <w:pBdr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elar S2; Dan lagi mendapat dukungan dari pemerintah (nasib pendidik</w:t>
      </w:r>
    </w:p>
    <w:p>
      <w:pPr>
        <w:pStyle w:val="Bodytext11"/>
        <w:pBdr/>
        <w:spacing w:before="0" w:after="720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e sudah diperhatikan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03" w:leader="none"/>
        </w:tabs>
        <w:rPr/>
        <w:framePr w:w="9174" w:h="11651" w:x="1481" w:y="2257" w:hSpace="0" w:vSpace="0" w:wrap="notBeside" w:vAnchor="page" w:hAnchor="page" w:hRule="exact"/>
        <w:pBdr/>
      </w:pPr>
      <w:bookmarkStart w:id="63" w:name="bookmark58_Copy_1"/>
      <w:bookmarkStart w:id="64" w:name="bookmark60_Copy_1"/>
      <w:bookmarkStart w:id="65" w:name="bookmark59_Copy_2"/>
      <w:bookmarkStart w:id="66" w:name="bookmark59_Copy_1_Copy_1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Input dan Output Pendidikan Agama Kristen</w:t>
      </w:r>
      <w:bookmarkEnd w:id="63"/>
      <w:bookmarkEnd w:id="65"/>
      <w:bookmarkEnd w:id="66"/>
    </w:p>
    <w:p>
      <w:pPr>
        <w:pStyle w:val="Bodytext11"/>
        <w:pBdr/>
        <w:ind w:firstLine="780"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input dan output Pendidikan Agama Kristen juga tidak bisa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bagaimana kurikulum yang diberlakukan pada suatu saat,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ungkap di atas bahwa kurikulum adalah segala sesuatu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pengaruh dalam pembentukan pribadi siswa. Sehingga dapat kembali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bagaimana input dan output pendidikan, semestinya dapat dilihat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urikulum diberlakukan saat itu. Apakah kurikulum yang ada selama ini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silkan pendidikan seperti yang diharapkan?, tentu sekarang ini hasil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masa lalu dapat saksikan. Menurut penulis apa yang dihasilkan oleh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sa lalu termasuk Pendidikan Agama Kristen hasilnya belum maksimal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 harapkan. Bahwa ternyata di sana sini masih banyak terdapat</w:t>
      </w:r>
    </w:p>
    <w:p>
      <w:pPr>
        <w:pStyle w:val="Bodytext11"/>
        <w:pBdr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ksplotasian, baik terhadap lingkungan maupun terhadap sesama,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1651" w:x="148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upsi semakin merajalela sebagai hasil pendikan masa lalu.</w:t>
      </w:r>
    </w:p>
    <w:p>
      <w:pPr>
        <w:pStyle w:val="Headerorfooter11"/>
        <w:pBdr/>
        <w:rPr>
          <w:lang w:val="id-ID"/>
        </w:rPr>
        <w:framePr w:w="241" w:h="276" w:x="5958" w:y="15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donesia tidak serta merta dapat mewujudkan tujuan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perti yang terdapat dalam pembukaan UUD 1945 yakni mencerdaskan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. Hal itu dimungkinkan oleh sejumlah permasalahan pendidikan.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masalah pendidikan adalah hubungan negative antara dua hal</w:t>
      </w:r>
    </w:p>
    <w:p>
      <w:pPr>
        <w:pStyle w:val="Bodytext11"/>
        <w:pBdr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variabel yang menjadi kontelasi pendidikan sebagai suatu siste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pendidikan itu adalah kekeliruan paradigma pendidikan,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lisme sebagai paradigma pendidikan, rendahnya kualitas sarana pendidikan,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kualitas guru, kesejahteraan guru, prestasi siswa, kurangnya pemerataan,</w:t>
      </w:r>
    </w:p>
    <w:p>
      <w:pPr>
        <w:pStyle w:val="Bodytext11"/>
        <w:pBdr/>
        <w:spacing w:before="0" w:after="860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 pendidikan dan biaya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221" w:h="11253" w:x="1457" w:y="2210" w:hSpace="0" w:vSpace="0" w:wrap="notBeside" w:vAnchor="page" w:hAnchor="page" w:hRule="exact"/>
        <w:pBdr/>
      </w:pPr>
      <w:bookmarkStart w:id="67" w:name="bookmark64_Copy_1"/>
      <w:bookmarkStart w:id="68" w:name="bookmark62_Copy_3"/>
      <w:bookmarkStart w:id="69" w:name="bookmark63_Copy_1_Copy_1"/>
      <w:bookmarkStart w:id="70" w:name="bookmark63_Copy_2"/>
      <w:bookmarkEnd w:id="67"/>
      <w:r>
        <w:rPr>
          <w:rStyle w:val="Heading21"/>
          <w:b/>
          <w:color w:val="000000"/>
          <w:spacing w:val="0"/>
          <w:w w:val="100"/>
          <w:lang w:val="id-ID" w:eastAsia="id-ID"/>
        </w:rPr>
        <w:t>Upaya Pembentukan Karakter Anak Didik Melalui Lingkungan</w:t>
      </w:r>
      <w:bookmarkEnd w:id="68"/>
      <w:bookmarkEnd w:id="69"/>
      <w:bookmarkEnd w:id="70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16" w:leader="none"/>
        </w:tabs>
        <w:rPr/>
        <w:framePr w:w="9221" w:h="11253" w:x="1457" w:y="2210" w:hSpace="0" w:vSpace="0" w:wrap="notBeside" w:vAnchor="page" w:hAnchor="page" w:hRule="exact"/>
        <w:pBdr/>
      </w:pPr>
      <w:bookmarkStart w:id="71" w:name="bookmark62_Copy_1_Copy_1"/>
      <w:bookmarkStart w:id="72" w:name="bookmark65_Copy_1"/>
      <w:bookmarkStart w:id="73" w:name="bookmark66_Copy_1"/>
      <w:bookmarkEnd w:id="71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Pemanfaatan Maksimal Lingkungan Sebagai Media Terdekat, dan Terbaik</w:t>
      </w:r>
      <w:bookmarkStart w:id="74" w:name="bookmark62_Copy_2_Copy_1"/>
      <w:bookmarkEnd w:id="72"/>
      <w:bookmarkEnd w:id="74"/>
    </w:p>
    <w:p>
      <w:pPr>
        <w:pStyle w:val="Bodytext11"/>
        <w:pBdr/>
        <w:ind w:firstLine="800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teori “Tabularasa” oleh Jhon Look telah banyak memberi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ada dunia pendidikan, yakni bahwa oleh lingkunganlah kepribadian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terbentuk. Oleh karena lingk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viro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memperoleh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emperik, dan pengalaman emperik yang diperoleh dari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ilali yang berpengaruh besar dalam perkembangan anak. Menurut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Emperisme atau Environtalisme, pendidik memegang peranan yang</w:t>
      </w:r>
    </w:p>
    <w:p>
      <w:pPr>
        <w:pStyle w:val="Bodytext11"/>
        <w:pBdr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sebab pendidik akan dapat menyediakan lingkung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1253" w:x="145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. Lingkungan pendidikan itu kemudian disajikan kepada anak dan akan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820"/>
        <w:rPr>
          <w:lang w:val="id-ID"/>
        </w:rPr>
        <w:framePr w:w="9221" w:h="477" w:x="1457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ktat, Drs Redja Mudahyahardjo dan Drs Waini Rasyidin. M.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</w:t>
      </w:r>
    </w:p>
    <w:p>
      <w:pPr>
        <w:pStyle w:val="Footnote11"/>
        <w:pBdr/>
        <w:ind w:hanging="0"/>
        <w:rPr>
          <w:lang w:val="id-ID"/>
        </w:rPr>
        <w:framePr w:w="9221" w:h="477" w:x="1457" w:y="139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rektorat Jenderal Mas Kristen dan Unervisitas terbuka 1994, hal 44</w:t>
      </w:r>
    </w:p>
    <w:p>
      <w:pPr>
        <w:pStyle w:val="Footnote11"/>
        <w:pBdr/>
        <w:ind w:firstLine="820"/>
        <w:rPr>
          <w:lang w:val="id-ID"/>
        </w:rPr>
        <w:framePr w:w="9221" w:h="492" w:x="1457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enky Suseno Man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utip dari </w:t>
      </w:r>
      <w:r>
        <w:rPr>
          <w:rStyle w:val="Footnote1"/>
          <w:color w:val="000000"/>
          <w:spacing w:val="0"/>
          <w:w w:val="100"/>
          <w:lang w:val="en-US" w:eastAsia="en-US"/>
        </w:rPr>
        <w:t>h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ttp://tnii.finipa.ugm.ac.id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21" w:h="492" w:x="1457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new/?p-12</w:t>
      </w:r>
    </w:p>
    <w:p>
      <w:pPr>
        <w:pStyle w:val="Headerorfooter11"/>
        <w:pBdr/>
        <w:rPr>
          <w:lang w:val="id-ID"/>
        </w:rPr>
        <w:framePr w:w="288" w:h="299" w:x="5940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71725</wp:posOffset>
                </wp:positionH>
                <wp:positionV relativeFrom="page">
                  <wp:posOffset>8811895</wp:posOffset>
                </wp:positionV>
                <wp:extent cx="196215" cy="0"/>
                <wp:effectExtent l="2540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86.75pt;margin-top:693.85pt;width:1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anak sebagai pengalaman-pengalaman. Pengalaman-pengalaman yang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anak dapat membentuk tingkah laku, sikap dan nilai-nilai yang sesuai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pendidikan. Di dalam psikologi perkembangan banyak dibicarakan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sar kepribadian seseorang terbentuk pada masa anak-anak. Proses-proses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dalam diri seorang anak ditambah dengan apa yang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an diterima selama masa anak-anak secara sedikit demi sedikit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gkinkan ia tumbuh dan berkembang menjadi manusia dew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ingkungan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i antaranya adalah: lingkungan alam sekitar, lingkungan alam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78" w:leader="none"/>
        </w:tabs>
        <w:rPr/>
        <w:framePr w:w="9227" w:h="11263" w:x="1455" w:y="2189" w:hSpace="0" w:vSpace="0" w:wrap="notBeside" w:vAnchor="page" w:hAnchor="page" w:hRule="exact"/>
        <w:pBdr/>
      </w:pPr>
      <w:bookmarkStart w:id="75" w:name="bookmark69_Copy_1_Copy_1"/>
      <w:bookmarkStart w:id="76" w:name="bookmark69_Copy_2"/>
      <w:bookmarkStart w:id="77" w:name="bookmark68_Copy_1"/>
      <w:bookmarkStart w:id="78" w:name="bookmark70_Copy_1"/>
      <w:bookmarkEnd w:id="78"/>
      <w:r>
        <w:rPr>
          <w:rStyle w:val="Heading21"/>
          <w:b/>
          <w:color w:val="000000"/>
          <w:spacing w:val="0"/>
          <w:w w:val="100"/>
          <w:lang w:val="id-ID" w:eastAsia="id-ID"/>
        </w:rPr>
        <w:t>Alam Sekitar</w:t>
      </w:r>
      <w:bookmarkEnd w:id="75"/>
      <w:bookmarkEnd w:id="76"/>
      <w:bookmarkEnd w:id="77"/>
    </w:p>
    <w:p>
      <w:pPr>
        <w:pStyle w:val="Bodytext11"/>
        <w:pBdr/>
        <w:ind w:firstLine="780"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”alam sama dengan bum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 dinyatakan bahwa pencipta alam semesta adalah Allah. Namun demikian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 karena Ia menghendaki kehidupan lain di sampingnya dan Ia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atas kehidupan yang diciptakan-Nya yaitu supaya mengalami hidup</w:t>
      </w:r>
    </w:p>
    <w:p>
      <w:pPr>
        <w:pStyle w:val="Bodytext11"/>
        <w:pBdr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supaya di atas alam itu kehidupan tenis berlangsung</w:t>
      </w:r>
    </w:p>
    <w:p>
      <w:pPr>
        <w:pStyle w:val="Bodytext11"/>
        <w:pBdr/>
        <w:jc w:val="both"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melalui ciptaann-Nya yakni manusia diberi kuasa untuk menjaga dan</w:t>
      </w:r>
    </w:p>
    <w:p>
      <w:pPr>
        <w:pStyle w:val="Bodytext11"/>
        <w:pBdr/>
        <w:jc w:val="both"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lam itu Kejadian 1 : 26. Kuasa yang diterima manusia itu tidak dalam</w:t>
      </w:r>
    </w:p>
    <w:p>
      <w:pPr>
        <w:pStyle w:val="Bodytext11"/>
        <w:pBdr/>
        <w:jc w:val="both"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kesemena-menaan terhadap semua makhluk tetapi dalam rangka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7" w:h="11263" w:x="145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melihara semua makhluk. Kepada manusia di beri hak untuk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800"/>
        <w:rPr>
          <w:lang w:val="id-ID"/>
        </w:rPr>
        <w:framePr w:w="9227" w:h="466" w:x="1455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 Bpk Gunting</w:t>
      </w:r>
    </w:p>
    <w:p>
      <w:pPr>
        <w:pStyle w:val="Footnote11"/>
        <w:pBdr/>
        <w:ind w:hanging="0"/>
        <w:rPr>
          <w:lang w:val="id-ID"/>
        </w:rPr>
        <w:framePr w:w="9227" w:h="466" w:x="1455" w:y="139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l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4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32"/>
        <w:ind w:firstLine="800"/>
        <w:rPr>
          <w:lang w:val="id-ID"/>
        </w:rPr>
        <w:framePr w:w="9227" w:h="220" w:x="1455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Sarwi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elaj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neka Exact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227" w:h="251" w:x="1455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68</w:t>
      </w:r>
    </w:p>
    <w:p>
      <w:pPr>
        <w:pStyle w:val="Headerorfooter11"/>
        <w:pBdr/>
        <w:rPr>
          <w:lang w:val="id-ID"/>
        </w:rPr>
        <w:framePr w:w="241" w:h="276" w:x="5948" w:y="15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3770</wp:posOffset>
                </wp:positionH>
                <wp:positionV relativeFrom="page">
                  <wp:posOffset>8801735</wp:posOffset>
                </wp:positionV>
                <wp:extent cx="20313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1pt;margin-top:693.0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, bukan justru meghilangkan kehidupan. Manusia</w:t>
      </w:r>
    </w:p>
    <w:p>
      <w:pPr>
        <w:pStyle w:val="Bodytext11"/>
        <w:pBdr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gambar dengan Allah berarti kepada manusia diberikan akal, pikiran</w:t>
      </w:r>
    </w:p>
    <w:p>
      <w:pPr>
        <w:pStyle w:val="Bodytext11"/>
        <w:pBdr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ti nurani yang tidak di miliki oleh makhluk lain. Kepada manusia dikaruniai</w:t>
      </w:r>
    </w:p>
    <w:p>
      <w:pPr>
        <w:pStyle w:val="Bodytext11"/>
        <w:pBdr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yang baik dan tidak baik.</w:t>
      </w:r>
    </w:p>
    <w:p>
      <w:pPr>
        <w:pStyle w:val="Bodytext11"/>
        <w:pBdr/>
        <w:ind w:firstLine="800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net bumi yang manusia diami sarat dengan spesies makhluk hidup.</w:t>
      </w:r>
    </w:p>
    <w:p>
      <w:pPr>
        <w:pStyle w:val="Bodytext11"/>
        <w:pBdr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ulda H diperkirakan ada 10 juta sampai 100 juta spesies kehidupan di</w:t>
      </w:r>
    </w:p>
    <w:p>
      <w:pPr>
        <w:pStyle w:val="Bodytext11"/>
        <w:pBdr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Semua makhluk hidup ini secara kualitas berbeda namun perannya dalam alam</w:t>
      </w:r>
    </w:p>
    <w:p>
      <w:pPr>
        <w:pStyle w:val="Bodytext11"/>
        <w:pBdr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litas sama. Setiap makhluk hidup mempunyai peran dalam kehidupan</w:t>
      </w:r>
    </w:p>
    <w:p>
      <w:pPr>
        <w:pStyle w:val="Bodytext11"/>
        <w:pBdr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kosistem bumi dan ekosfer.</w:t>
      </w:r>
    </w:p>
    <w:p>
      <w:pPr>
        <w:pStyle w:val="Bodytext11"/>
        <w:pBdr/>
        <w:ind w:firstLine="800"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ma seperti planet bumi setiap unsur dalam planet bumi tidak</w:t>
      </w:r>
    </w:p>
    <w:p>
      <w:pPr>
        <w:pStyle w:val="Bodytext11"/>
        <w:pBdr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ada yang hilang atau musnah, karena dengan demikian keseimbangan</w:t>
      </w:r>
    </w:p>
    <w:p>
      <w:pPr>
        <w:pStyle w:val="Bodytext11"/>
        <w:pBdr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sistem (sistem kehidupan) dan ekosfer (sistem alam semesta) akan terganggu dan</w:t>
      </w:r>
    </w:p>
    <w:p>
      <w:pPr>
        <w:pStyle w:val="Bodytext11"/>
        <w:pBdr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cang. Satu hal yang pasti, berkurangnya keanekaragaman seperti hayati akan</w:t>
      </w:r>
    </w:p>
    <w:p>
      <w:pPr>
        <w:pStyle w:val="Bodytext11"/>
        <w:pBdr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rugian pada manusia dan planet bumi secara keseluruhan, baik nilai</w:t>
      </w:r>
    </w:p>
    <w:p>
      <w:pPr>
        <w:pStyle w:val="Bodytext11"/>
        <w:pBdr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aupun nilai estetis dan spitual. Kerugian ekonomi karena aneka ragam</w:t>
      </w:r>
    </w:p>
    <w:p>
      <w:pPr>
        <w:pStyle w:val="Bodytext11"/>
        <w:pBdr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akanan dan obat-obatan serta kebutuhan lain yang bisa dimanfaatkan manusia</w:t>
      </w:r>
    </w:p>
    <w:p>
      <w:pPr>
        <w:pStyle w:val="Bodytext11"/>
        <w:pBdr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ilang sebelum dimanfaatkan. Estetis, karena kurangnya keanekaragaman</w:t>
      </w:r>
    </w:p>
    <w:p>
      <w:pPr>
        <w:pStyle w:val="Bodytext11"/>
        <w:pBdr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ati akan mengurangi keindahan panorama sarta pesonanya. Spritual, karena</w:t>
      </w:r>
    </w:p>
    <w:p>
      <w:pPr>
        <w:pStyle w:val="Bodytext11"/>
        <w:pBdr/>
        <w:jc w:val="both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keanekaragaman hayati akan meredupsi sumber inspirasi dan</w:t>
      </w:r>
    </w:p>
    <w:p>
      <w:pPr>
        <w:pStyle w:val="Bodytext11"/>
        <w:pBdr/>
        <w:spacing w:before="0" w:after="0"/>
        <w:rPr>
          <w:lang w:val="id-ID"/>
        </w:rPr>
        <w:framePr w:w="9237" w:h="11321" w:x="145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manusia atas kekayaan ciptaan sang pencip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6230" w:h="231" w:x="2272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 BPK Gunung Mulia, hal 67</w:t>
      </w:r>
    </w:p>
    <w:p>
      <w:pPr>
        <w:pStyle w:val="Headerorfooter11"/>
        <w:pBdr/>
        <w:rPr>
          <w:lang w:val="id-ID"/>
        </w:rPr>
        <w:framePr w:w="241" w:h="276" w:x="5927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20</wp:posOffset>
                </wp:positionH>
                <wp:positionV relativeFrom="page">
                  <wp:posOffset>9356090</wp:posOffset>
                </wp:positionV>
                <wp:extent cx="203200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6pt;margin-top:736.7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 mempunyai dua fungsi yang sangat penting, yaitu sebagai tempat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aman (oikumene) dan sebagai sumber kehidupan (oikonomia). Sampai sekarang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net bumi merupakan satu-satunya tempat yang memungkinkan berlangsungnya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Walaupun manusia terus berupaya untuk mencari dan menemukan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lain untuk dapat hidup selain di planet bumi. Di planet bumi yang satu-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inilah dan seluruh organisme dapat hidup dan kalau manusia merusak rumah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ini, bulan atau mars belum bisa menjadi hotel untuk manusia. Itulah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planet bumi wajib dan harus dipelihara. Tidak ada pilihan lain kecuali bumi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kemungkinan untuk manusia hidup, dan karena itu kerusakan bumi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ncaman bagi kehidupan manusia itu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yang sama dikatakan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wan Kurniawan bahwa bumi merupakan satu-satunya planet yang memiliki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Tanaman dan tumbuhan bisa hidup dikarenakan bumi memiliki semua</w:t>
      </w:r>
    </w:p>
    <w:p>
      <w:pPr>
        <w:pStyle w:val="Bodytext11"/>
        <w:pBdr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kelangsungan hidup mereka .</w:t>
      </w:r>
    </w:p>
    <w:p>
      <w:pPr>
        <w:pStyle w:val="Bodytext11"/>
        <w:pBdr/>
        <w:ind w:firstLine="780"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yang dikemukakan Association For Education and</w:t>
      </w:r>
    </w:p>
    <w:p>
      <w:pPr>
        <w:pStyle w:val="Bodytext11"/>
        <w:pBdr/>
        <w:jc w:val="both"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cation Technology (AECT), sumber belajar adalah segala sesuatu yang</w:t>
      </w:r>
    </w:p>
    <w:p>
      <w:pPr>
        <w:pStyle w:val="Bodytext11"/>
        <w:pBdr/>
        <w:jc w:val="both"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eijadinya proses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definisi yang demikian maka alam</w:t>
      </w:r>
    </w:p>
    <w:p>
      <w:pPr>
        <w:pStyle w:val="Bodytext11"/>
        <w:pBdr/>
        <w:jc w:val="both"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dinyatakan sebagai sumber belajar yang sangat baik. Dengan</w:t>
      </w:r>
    </w:p>
    <w:p>
      <w:pPr>
        <w:pStyle w:val="Bodytext11"/>
        <w:pBdr/>
        <w:jc w:val="both"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lam sebagai sumber belajar, perolehan hasil belajar anak akan</w:t>
      </w:r>
    </w:p>
    <w:p>
      <w:pPr>
        <w:pStyle w:val="Bodytext11"/>
        <w:pBdr/>
        <w:spacing w:before="0" w:after="0"/>
        <w:rPr>
          <w:lang w:val="id-ID"/>
        </w:rPr>
        <w:framePr w:w="9258" w:h="10771" w:x="143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disebanding pelajaran yang tidak langsung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200" w:h="257" w:x="1497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al 18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200" w:h="236" w:x="1497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wan Kurn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hidup dan polu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Nuansa Cendikia, hal 6</w:t>
      </w:r>
    </w:p>
    <w:p>
      <w:pPr>
        <w:pStyle w:val="Footnote11"/>
        <w:pBdr/>
        <w:tabs>
          <w:tab w:val="clear" w:pos="720"/>
          <w:tab w:val="left" w:pos="1176" w:leader="none"/>
        </w:tabs>
        <w:ind w:firstLine="820"/>
        <w:rPr>
          <w:lang w:val="id-ID"/>
        </w:rPr>
        <w:framePr w:w="9200" w:h="492" w:x="1497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di Susil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gembang Ilmu Pendidikan,</w:t>
      </w:r>
    </w:p>
    <w:p>
      <w:pPr>
        <w:pStyle w:val="Footnote11"/>
        <w:pBdr/>
        <w:ind w:hanging="0"/>
        <w:rPr>
          <w:lang w:val="id-ID"/>
        </w:rPr>
        <w:framePr w:w="9200" w:h="492" w:x="1497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tika, hal 199.</w:t>
      </w:r>
    </w:p>
    <w:p>
      <w:pPr>
        <w:pStyle w:val="Headerorfooter11"/>
        <w:pBdr/>
        <w:rPr>
          <w:lang w:val="id-ID"/>
        </w:rPr>
        <w:framePr w:w="293" w:h="298" w:x="5932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3770</wp:posOffset>
                </wp:positionH>
                <wp:positionV relativeFrom="page">
                  <wp:posOffset>8910955</wp:posOffset>
                </wp:positionV>
                <wp:extent cx="203835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1pt;margin-top:701.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le (1969) bahwa perolehan belajar melalui indera pandang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isar 75%, melalui indera dengar sekitar 13%, dan indera lainnya sekitar 5%.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ini menunjukkan bahwa pembelajaran akan optimal bila memberdayakan</w:t>
      </w:r>
    </w:p>
    <w:p>
      <w:pPr>
        <w:pStyle w:val="Bodytext11"/>
        <w:pBdr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dera melalui pengalaman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lam sebagai sumber belajar akan mendorong anak untuk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lingkungan sekitar mereka. Namun dalam hal ini sangat di butuhkan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guru untuk merancang suatu metode (dibutuhkan metode multiple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legence) yang memungkinkan terciptanya suasana belajar mengajar dan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pembelajaran. Terlepas dari bagaimana guru dapat merangcang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alam, yang sangat penting adalah alam menjadi media sekaligus umber</w:t>
      </w:r>
    </w:p>
    <w:p>
      <w:pPr>
        <w:pStyle w:val="Bodytext11"/>
        <w:pBdr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firstLine="780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pondasi pendidikan lingkungan sejak dini menjadi solusi utama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agar generasi muda memiliki pemahaman tentang lingkungan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okoh. Pendidikan lingkungan diharapkan mampu menjembatani dan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anusia agar berperilaku bijak. Anak perlu diajak menggunakan panca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nya memahami kekayaan-kekayaan kehidupan ini beserta seluruh nilainya.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nilai ekonomi, tetapi juga nilai moral, spritual, eestestis,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dan biologis untuk dihargai dan dipelihara. Mengutip pandangan Amenes,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f menyebut pola dan gaya hidup yang harus dikembangkan masyarakat saat ini</w:t>
      </w:r>
    </w:p>
    <w:p>
      <w:pPr>
        <w:pStyle w:val="Bodytext11"/>
        <w:pBdr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gerakan lingkungan yang disebut sebagai ekosophy, yaitu kearif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1892" w:x="142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dan memelihara alam semesta sebagai sebuah format pendekatan</w:t>
      </w:r>
    </w:p>
    <w:p>
      <w:pPr>
        <w:pStyle w:val="Footnote11"/>
        <w:pBdr/>
        <w:ind w:firstLine="840"/>
        <w:rPr>
          <w:lang w:val="id-ID"/>
        </w:rPr>
        <w:framePr w:w="9289" w:h="267" w:x="1423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di Susil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gembang Ilmu Pedidikan, Imlika, hal 198</w:t>
      </w:r>
    </w:p>
    <w:p>
      <w:pPr>
        <w:pStyle w:val="Headerorfooter11"/>
        <w:pBdr/>
        <w:rPr>
          <w:lang w:val="id-ID"/>
        </w:rPr>
        <w:framePr w:w="314" w:h="298" w:x="5948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0755</wp:posOffset>
                </wp:positionH>
                <wp:positionV relativeFrom="page">
                  <wp:posOffset>9359265</wp:posOffset>
                </wp:positionV>
                <wp:extent cx="203454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5.65pt;margin-top:736.9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lingkungan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door 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idikan di luar kelas), yang</w:t>
      </w:r>
    </w:p>
    <w:p>
      <w:pPr>
        <w:pStyle w:val="Bodytext11"/>
        <w:pBdr/>
        <w:jc w:val="both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ngajak anak untuk menyatu dengan alam dan melakukan aktivitas yang</w:t>
      </w:r>
    </w:p>
    <w:p>
      <w:pPr>
        <w:pStyle w:val="Bodytext11"/>
        <w:pBdr/>
        <w:jc w:val="both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terwujudnya perubahan prilaku siswa terhadaplingkungan melalui</w:t>
      </w:r>
    </w:p>
    <w:p>
      <w:pPr>
        <w:pStyle w:val="Bodytext11"/>
        <w:pBdr/>
        <w:jc w:val="both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penyadaran, pengertian, perhatian, tanggung jawab, aksi lingkungan,</w:t>
      </w:r>
    </w:p>
    <w:p>
      <w:pPr>
        <w:pStyle w:val="Bodytext11"/>
        <w:pBdr/>
        <w:spacing w:before="0" w:after="580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jah lingkungan dan tingkah la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94" w:leader="none"/>
        </w:tabs>
        <w:rPr/>
        <w:framePr w:w="9211" w:h="11578" w:x="1463" w:y="2189" w:hSpace="0" w:vSpace="0" w:wrap="notBeside" w:vAnchor="page" w:hAnchor="page" w:hRule="exact"/>
        <w:pBdr/>
      </w:pPr>
      <w:bookmarkStart w:id="79" w:name="bookmark74_Copy_1"/>
      <w:bookmarkStart w:id="80" w:name="bookmark72_Copy_1"/>
      <w:bookmarkStart w:id="81" w:name="bookmark73_Copy_1_Copy_1"/>
      <w:bookmarkStart w:id="82" w:name="bookmark73_Copy_2"/>
      <w:bookmarkEnd w:id="79"/>
      <w:r>
        <w:rPr>
          <w:rStyle w:val="Heading21"/>
          <w:b/>
          <w:color w:val="000000"/>
          <w:spacing w:val="0"/>
          <w:w w:val="100"/>
          <w:lang w:val="id-ID" w:eastAsia="id-ID"/>
        </w:rPr>
        <w:t>Keluarga</w:t>
      </w:r>
      <w:bookmarkEnd w:id="80"/>
      <w:bookmarkEnd w:id="81"/>
      <w:bookmarkEnd w:id="82"/>
    </w:p>
    <w:p>
      <w:pPr>
        <w:pStyle w:val="Bodytext11"/>
        <w:pBdr/>
        <w:ind w:firstLine="820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hidup yang pertama bagi setiap</w:t>
      </w:r>
    </w:p>
    <w:p>
      <w:pPr>
        <w:pStyle w:val="Bodytext11"/>
        <w:pBdr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Kehidupan di dalam keluarga merupakan lingkungan hidup yang</w:t>
      </w:r>
    </w:p>
    <w:p>
      <w:pPr>
        <w:pStyle w:val="Bodytext11"/>
        <w:pBdr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memberikan pengaruh pada cara individu memenuhi kebutuhan dasar</w:t>
      </w:r>
    </w:p>
    <w:p>
      <w:pPr>
        <w:pStyle w:val="Bodytext11"/>
        <w:pBdr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endapatkan pengetahuan, memiliki sikap dan mengembangkan</w:t>
      </w:r>
    </w:p>
    <w:p>
      <w:pPr>
        <w:pStyle w:val="Bodytext11"/>
        <w:pBdr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untuk kehidupan. Pendidikan keluarga adalah tindakan yang</w:t>
      </w:r>
    </w:p>
    <w:p>
      <w:pPr>
        <w:pStyle w:val="Bodytext11"/>
        <w:pBdr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 sebagai pendidik utama dalam bentuk bantuan, bimbingan,</w:t>
      </w:r>
    </w:p>
    <w:p>
      <w:pPr>
        <w:pStyle w:val="Bodytext11"/>
        <w:pBdr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, dan pengajaran kepada dirinya sendiri, keluarga lain dan anak-anaknya</w:t>
      </w:r>
    </w:p>
    <w:p>
      <w:pPr>
        <w:pStyle w:val="Bodytext11"/>
        <w:pBdr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erangkat dari pemahaman tersebut maka taraf pendidikan orang tua</w:t>
      </w:r>
    </w:p>
    <w:p>
      <w:pPr>
        <w:pStyle w:val="Bodytext11"/>
        <w:pBdr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engang peranan dalam keluarga, namun secara nyata bahwa pendidikan</w:t>
      </w:r>
    </w:p>
    <w:p>
      <w:pPr>
        <w:pStyle w:val="Bodytext11"/>
        <w:pBdr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Indonesia masih sangat rendah dari yang diharapkan .</w:t>
      </w:r>
    </w:p>
    <w:p>
      <w:pPr>
        <w:pStyle w:val="Bodytext11"/>
        <w:pBdr/>
        <w:ind w:firstLine="820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unit sosial pertama yang dijumpai anak dalam hidupnya</w:t>
      </w:r>
    </w:p>
    <w:p>
      <w:pPr>
        <w:pStyle w:val="Bodytext11"/>
        <w:pBdr/>
        <w:jc w:val="both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garuh keluarga terhadap anak sangat besar. Kalau kita menelusuri</w:t>
      </w:r>
    </w:p>
    <w:p>
      <w:pPr>
        <w:pStyle w:val="Bodytext11"/>
        <w:pBdr/>
        <w:jc w:val="both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janjian Lama maka sebeanamya alkitab telah memberikan perhati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1578" w:x="1463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terhadap pembinaan anak. Pada masa itu pembinaan rohani anak dilakukan</w:t>
      </w:r>
    </w:p>
    <w:p>
      <w:pPr>
        <w:pStyle w:val="Footnote11"/>
        <w:pBdr/>
        <w:ind w:firstLine="840"/>
        <w:rPr>
          <w:lang w:val="id-ID"/>
        </w:rPr>
        <w:framePr w:w="9211" w:h="204" w:x="1463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Vincencia S.I.Sulistya Putra, http:// loveera.blogdrive. com/.</w:t>
      </w:r>
    </w:p>
    <w:p>
      <w:pPr>
        <w:pStyle w:val="Footnote11"/>
        <w:pBdr/>
        <w:ind w:firstLine="840"/>
        <w:rPr>
          <w:lang w:val="id-ID"/>
        </w:rPr>
        <w:framePr w:w="9211" w:h="524" w:x="1463" w:y="14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lly Sri Sulastri Rif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, bagian IV Pendidikan Lintas</w:t>
      </w:r>
    </w:p>
    <w:p>
      <w:pPr>
        <w:pStyle w:val="Footnote11"/>
        <w:pBdr/>
        <w:ind w:hanging="0"/>
        <w:rPr>
          <w:lang w:val="id-ID"/>
        </w:rPr>
        <w:framePr w:w="9211" w:h="524" w:x="1463" w:y="14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d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gembang Ilmu Pendidikan, PT Intima, hal 89</w:t>
      </w:r>
    </w:p>
    <w:p>
      <w:pPr>
        <w:pStyle w:val="Headerorfooter11"/>
        <w:pBdr/>
        <w:rPr>
          <w:lang w:val="id-ID"/>
        </w:rPr>
        <w:framePr w:w="241" w:h="276" w:x="5903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5520</wp:posOffset>
                </wp:positionH>
                <wp:positionV relativeFrom="page">
                  <wp:posOffset>8974455</wp:posOffset>
                </wp:positionV>
                <wp:extent cx="172529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6pt;margin-top:706.65pt;width:13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alam keluarga (Ulangan 6:4-7). Didalam Perjanjian Lama yang paling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kita bahwa anak-anak harus dibesarkan/dididik dalam konteks yang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cara sederhana dalam suatu komunitas yang penuh kasih dan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omunitas yang diungkapkan dalam Peijanjian Lama secara khusus dalam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Taurat ialah suatu komunitas yang individu-induvidunya tidak hanya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]awab atas tindakannya sendiri tetapi juga kepada orang lain untuk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hidup mereka. Dengan demikian kualitas itu membentuk langkah-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melampaui cita-cita keadilan sebagai suatu prinsip yang mengatur, dan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ggilannya untuk secara aktif memperhatikan sesamanya, menjadi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unitas yang dibentuk oleh kasih. Jika kita mengacuh pada kitab Amsal,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pendidikan anak dikerjakan secara spesifik yaitu yang nilainya adalah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nilai hidup berhikmat kepada generasi baru. Hikmat di dalam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sering di ajarkan dengan sebuah istilah moral. Peran penting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pendidikan anak justru menjadi tugas utama.Pokok-pokok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 Amsal tentang tanggung jawab keluarga adalah topik pengajaran,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disiplin. Orang tua harus mengajar, memberi teladan dan menegakkan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n orang muda didesak untuk menerima, memerhatikan dan memengang</w:t>
      </w:r>
    </w:p>
    <w:p>
      <w:pPr>
        <w:pStyle w:val="Bodytext11"/>
        <w:pBdr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orang 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Baru juga banyak di bicarakan tentang pendidikan</w:t>
      </w:r>
    </w:p>
    <w:p>
      <w:pPr>
        <w:pStyle w:val="Bodytext11"/>
        <w:pBdr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contoh: Markus 10:3-16: “Biarkanlah anak-anak itu da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1808" w:x="1505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; 2 Timotius 1:5 “Rasul Paulus kepada Timotius bahwa Iman yang</w:t>
      </w:r>
    </w:p>
    <w:p>
      <w:pPr>
        <w:pStyle w:val="Footnote11"/>
        <w:pBdr/>
        <w:ind w:firstLine="820"/>
        <w:rPr>
          <w:lang w:val="id-ID"/>
        </w:rPr>
        <w:framePr w:w="9127" w:h="220" w:x="1505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Made Suardana, M. 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Perkuliahan PWG/PA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hal 5</w:t>
      </w:r>
    </w:p>
    <w:p>
      <w:pPr>
        <w:pStyle w:val="Footnote11"/>
        <w:pBdr/>
        <w:ind w:firstLine="820"/>
        <w:jc w:val="both"/>
        <w:rPr>
          <w:lang w:val="id-ID"/>
        </w:rPr>
        <w:framePr w:w="9127" w:h="257" w:x="1505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fNHK, 2005), 31</w:t>
      </w:r>
    </w:p>
    <w:p>
      <w:pPr>
        <w:pStyle w:val="Headerorfooter11"/>
        <w:pBdr/>
        <w:rPr>
          <w:lang w:val="id-ID"/>
        </w:rPr>
        <w:framePr w:w="314" w:h="298" w:x="5888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95680</wp:posOffset>
                </wp:positionH>
                <wp:positionV relativeFrom="page">
                  <wp:posOffset>9127490</wp:posOffset>
                </wp:positionV>
                <wp:extent cx="198818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.4pt;margin-top:718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diri Eunike dan Lois juga hidup dalam diriku”; Efesus 6:4 “mendidik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ajaran nasihat Tuhan. Orang tua dipercayakan satu tanggung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lahi yang harus dipertanggungjawabkan kepada Tuhan tanggung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sebut adalah bernilai kekal, yaitu menempatkan orang tua harus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n berupaya membangun nilai hidup kerohanian yang mendukung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gas membawa anak-anak pada Tuhan dan memiliki pengenalan dan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bagaimana hidup di dalam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nalan dan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bagaimana hidup dalam Tuhan tentunnya juga harus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lewat suatu tanggung jawab memahami hakikat yang benar tentang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Adalah suatu tanggung jawab orang tua untuk memberi pemahaman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tentang lingkungan sejak dini untuk memberi pondasi yang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untuk hidup yang benar lingkungan. Hal itu menjadi keharusan bagi setiap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kan kasihYesus. Menurut Singgih D. Gunarsah, tata cara kehidupan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inti bahwa tingkah laku seseorang ”diatur” oleh keharusan-keharusan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ihatkan suatu tingkah laku dan batas-batas yang memberi petunjuk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idak boleh dan tidak baik. Jadi seseorang diharapkan mengetahui dan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lihatkan suatu tingkah laku sesuai dengan keharusan dan batas-batas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ariskan dalam lingkungan hidupnya. Tingkah laku demikian harus</w:t>
      </w:r>
    </w:p>
    <w:p>
      <w:pPr>
        <w:pStyle w:val="Bodytext11"/>
        <w:pBdr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sebagai kebiasaan dan tidak menekan atau menimbulkan ketengang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1284" w:x="148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emikian harus terbiasa sejak kecil dan terbentuk melalui disipl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hanging="0"/>
        <w:jc w:val="center"/>
        <w:rPr>
          <w:lang w:val="id-ID"/>
        </w:rPr>
        <w:framePr w:w="9164" w:h="220" w:x="1486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Made Suardana, M. 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Perkuliahan PWG/PA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.N Toraja, hal 5</w:t>
      </w:r>
    </w:p>
    <w:p>
      <w:pPr>
        <w:pStyle w:val="Footnote11"/>
        <w:pBdr/>
        <w:tabs>
          <w:tab w:val="clear" w:pos="720"/>
          <w:tab w:val="left" w:pos="1081" w:leader="none"/>
        </w:tabs>
        <w:ind w:firstLine="840"/>
        <w:rPr>
          <w:lang w:val="id-ID"/>
        </w:rPr>
        <w:framePr w:w="9164" w:h="513" w:x="1486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 Bpk Gunung Mulia,</w:t>
      </w:r>
    </w:p>
    <w:p>
      <w:pPr>
        <w:pStyle w:val="Footnote11"/>
        <w:pBdr/>
        <w:ind w:hanging="0"/>
        <w:rPr>
          <w:lang w:val="id-ID"/>
        </w:rPr>
        <w:framePr w:w="9164" w:h="513" w:x="1486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80.</w:t>
      </w:r>
    </w:p>
    <w:p>
      <w:pPr>
        <w:pStyle w:val="Headerorfooter11"/>
        <w:pBdr/>
        <w:rPr>
          <w:lang w:val="id-ID"/>
        </w:rPr>
        <w:framePr w:w="304" w:h="298" w:x="5885" w:y="15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93775</wp:posOffset>
                </wp:positionH>
                <wp:positionV relativeFrom="page">
                  <wp:posOffset>8970645</wp:posOffset>
                </wp:positionV>
                <wp:extent cx="199136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25pt;margin-top:706.3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melihat bahwa hendaknya sejak usia dini anak-anak disiplin</w:t>
      </w:r>
    </w:p>
    <w:p>
      <w:pPr>
        <w:pStyle w:val="Bodytext11"/>
        <w:pBdr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biasa seperti peribahasa.”ala bisa karena biasa”. Anak-anak hendaknya</w:t>
      </w:r>
    </w:p>
    <w:p>
      <w:pPr>
        <w:pStyle w:val="Bodytext11"/>
        <w:pBdr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sakan untuk mau mencintai lingkungannya sebagai milik Allah.</w:t>
      </w:r>
    </w:p>
    <w:p>
      <w:pPr>
        <w:pStyle w:val="Bodytext11"/>
        <w:pBdr/>
        <w:ind w:firstLine="780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lili memandang bahwa usia dini merupakan periode fundamental</w:t>
      </w:r>
    </w:p>
    <w:p>
      <w:pPr>
        <w:pStyle w:val="Bodytext11"/>
        <w:pBdr/>
        <w:jc w:val="both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individu berikutnya. Ini berarti bahwa banyak hal yang dapat</w:t>
      </w:r>
    </w:p>
    <w:p>
      <w:pPr>
        <w:pStyle w:val="Bodytext11"/>
        <w:pBdr/>
        <w:jc w:val="both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uat dan dicapai oleh individu pada periode usia dini ini dan apa yang dicapai</w:t>
      </w:r>
    </w:p>
    <w:p>
      <w:pPr>
        <w:pStyle w:val="Bodytext11"/>
        <w:pBdr/>
        <w:jc w:val="both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ode ini akan melandasi pola belajar dan perkembangan individu berikutnya.</w:t>
      </w:r>
    </w:p>
    <w:p>
      <w:pPr>
        <w:pStyle w:val="Bodytext11"/>
        <w:pBdr/>
        <w:jc w:val="both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merupakan masa yang sangat berharga bagi penyelenggaraan pendidikan</w:t>
      </w:r>
    </w:p>
    <w:p>
      <w:pPr>
        <w:pStyle w:val="Bodytext11"/>
        <w:pBdr/>
        <w:jc w:val="both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sia ini merupakan masa-masanya anak dapat dibentuk dalam periode</w:t>
      </w:r>
    </w:p>
    <w:p>
      <w:pPr>
        <w:pStyle w:val="Bodytext11"/>
        <w:pBdr/>
        <w:jc w:val="both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Santrock dan Yussen (1992) juga memandang usia dini sebagai</w:t>
      </w:r>
    </w:p>
    <w:p>
      <w:pPr>
        <w:pStyle w:val="Bodytext11"/>
        <w:pBdr/>
        <w:jc w:val="both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penuh dengan kejadian-kejadian penting dan unik yang meletakkan dasar</w:t>
      </w:r>
    </w:p>
    <w:p>
      <w:pPr>
        <w:pStyle w:val="Bodytext11"/>
        <w:pBdr/>
        <w:jc w:val="both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seseorang dimasa dewasa . Demikian juga Ferne (1998)</w:t>
      </w:r>
    </w:p>
    <w:p>
      <w:pPr>
        <w:pStyle w:val="Bodytext11"/>
        <w:pBdr/>
        <w:jc w:val="both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bahwa pengalaman ajar awal tidak akan pernah bisa diganti oleh</w:t>
      </w:r>
    </w:p>
    <w:p>
      <w:pPr>
        <w:pStyle w:val="Bodytext11"/>
        <w:pBdr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berikutnya, kecuali dimodifik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mbentukan karakter mau tidak mau harus dilakukan sejak</w:t>
      </w:r>
    </w:p>
    <w:p>
      <w:pPr>
        <w:pStyle w:val="Bodytext11"/>
        <w:pBdr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.Walaupun ibarat kata pepatah, belajar dimasa muda bagai memahat diatas batu,</w:t>
      </w:r>
    </w:p>
    <w:p>
      <w:pPr>
        <w:pStyle w:val="Bodytext11"/>
        <w:pBdr/>
        <w:spacing w:before="0" w:after="0"/>
        <w:rPr>
          <w:lang w:val="id-ID"/>
        </w:rPr>
        <w:framePr w:w="9274" w:h="9713" w:x="143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masa tua hanya seperti mengukir di atas air 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9237" w:h="487" w:x="1468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trok dan Yussen, disalin ulang oleh Soleh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,</w:t>
      </w:r>
    </w:p>
    <w:p>
      <w:pPr>
        <w:pStyle w:val="Footnote11"/>
        <w:pBdr/>
        <w:ind w:hanging="0"/>
        <w:rPr>
          <w:lang w:val="id-ID"/>
        </w:rPr>
        <w:framePr w:w="9237" w:h="487" w:x="1468" w:y="136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Lintas Bid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P-UPI Imtima, hal 98.</w:t>
      </w:r>
    </w:p>
    <w:p>
      <w:pPr>
        <w:pStyle w:val="Footnote11"/>
        <w:pBdr/>
        <w:tabs>
          <w:tab w:val="clear" w:pos="720"/>
          <w:tab w:val="left" w:pos="1021" w:leader="none"/>
        </w:tabs>
        <w:spacing w:lineRule="auto" w:line="232"/>
        <w:ind w:firstLine="780"/>
        <w:rPr>
          <w:lang w:val="id-ID"/>
        </w:rPr>
        <w:framePr w:w="9237" w:h="508" w:x="1468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rne, disalin ulang oleh Soleh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dan Aplikasi Pendidikan, Pendidikan Lintas</w:t>
      </w:r>
    </w:p>
    <w:p>
      <w:pPr>
        <w:pStyle w:val="Footnote11"/>
        <w:pBdr/>
        <w:ind w:hanging="0"/>
        <w:rPr>
          <w:lang w:val="id-ID"/>
        </w:rPr>
        <w:framePr w:w="9237" w:h="508" w:x="1468" w:y="141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d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P-UPI Imtima, hal 98</w:t>
      </w:r>
    </w:p>
    <w:p>
      <w:pPr>
        <w:pStyle w:val="Footnote11"/>
        <w:pBdr/>
        <w:tabs>
          <w:tab w:val="clear" w:pos="720"/>
          <w:tab w:val="left" w:pos="995" w:leader="none"/>
        </w:tabs>
        <w:spacing w:lineRule="auto" w:line="216" w:before="0" w:after="40"/>
        <w:ind w:firstLine="780"/>
        <w:rPr>
          <w:lang w:val="id-ID"/>
        </w:rPr>
        <w:framePr w:w="9237" w:h="508" w:x="1468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lham M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Pahlawan Lingkungan Masa De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kabarindonesia</w:t>
        </w:r>
      </w:hyperlink>
    </w:p>
    <w:p>
      <w:pPr>
        <w:pStyle w:val="Footnote11"/>
        <w:pBdr/>
        <w:ind w:hanging="0"/>
        <w:rPr>
          <w:lang w:val="id-ID"/>
        </w:rPr>
        <w:framePr w:w="9237" w:h="508" w:x="1468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/berita PHP?, 5/03/09</w:t>
      </w:r>
    </w:p>
    <w:p>
      <w:pPr>
        <w:pStyle w:val="Headerorfooter11"/>
        <w:pBdr/>
        <w:rPr>
          <w:lang w:val="id-ID"/>
        </w:rPr>
        <w:framePr w:w="319" w:h="299" w:x="5872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5515</wp:posOffset>
                </wp:positionH>
                <wp:positionV relativeFrom="page">
                  <wp:posOffset>8591550</wp:posOffset>
                </wp:positionV>
                <wp:extent cx="149923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4.45pt;margin-top:676.5pt;width:11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68" w:leader="none"/>
        </w:tabs>
        <w:spacing w:before="0" w:after="0"/>
        <w:rPr/>
        <w:framePr w:w="1251" w:h="299" w:x="1478" w:y="2277" w:hSpace="0" w:vSpace="0" w:wrap="notBeside" w:vAnchor="page" w:hAnchor="page" w:hRule="exact"/>
        <w:pBdr/>
      </w:pPr>
      <w:bookmarkStart w:id="83" w:name="bookmark76_Copy_1"/>
      <w:bookmarkStart w:id="84" w:name="bookmark78_Copy_1"/>
      <w:bookmarkStart w:id="85" w:name="bookmark77_Copy_1_Copy_1"/>
      <w:bookmarkStart w:id="86" w:name="bookmark77_Copy_2"/>
      <w:bookmarkEnd w:id="84"/>
      <w:r>
        <w:rPr>
          <w:rStyle w:val="Heading21"/>
          <w:b/>
          <w:color w:val="000000"/>
          <w:spacing w:val="0"/>
          <w:w w:val="100"/>
          <w:lang w:val="id-ID" w:eastAsia="id-ID"/>
        </w:rPr>
        <w:t>Sekolah</w:t>
      </w:r>
      <w:bookmarkEnd w:id="83"/>
      <w:bookmarkEnd w:id="85"/>
      <w:bookmarkEnd w:id="86"/>
    </w:p>
    <w:p>
      <w:pPr>
        <w:pStyle w:val="Bodytext11"/>
        <w:pBdr/>
        <w:ind w:firstLine="780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lembaga formal pendidikan sebagai tempat keberadaan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latar belakang yang berbeda-beda. Tugas sekolah tentunya ikut bersama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mponen lain menfasilitasi dan membimbing anak menuju kedewasaan.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guatkan keluarga sebagai perintah yang alkitabiah dan teguran bagi orang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gunakan oleh guru. Pada jam-jam sekolah guru berperan sebagai orang tua.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unci utama pelayanan anak di sekolah adalah melalui Pendidikan Agama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Guru yang mengajar agama Kristen di sekolah mempunyai kesempatan yang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nyampaikan kabar pengharapan tentang Yesus Kristus Sang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, kepada semua anak didi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an para guru dalam mengemban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harus mampu mendidik anak untuk menjadi dewasa dalam iman kepada Yesus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jawantahkannya untuk kehidupan bersama yang lain dan bersama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lam lingkungannya. Hal itu mengharuskan seorang guru untuk mendidik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iliki kepedulian terhadap lingkungannya lewat Pendidikan Agama Kristen.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l tersebut yang amat penting adalah keteladanan bagi seorang guru.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guru yang jauh dari ajaran yang dia sampaikan berarti menolak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jaran yang dia katakan dengan mulutnya sendiri. Hal ini mengakibatkan</w:t>
      </w:r>
    </w:p>
    <w:p>
      <w:pPr>
        <w:pStyle w:val="Bodytext11"/>
        <w:pBdr/>
        <w:jc w:val="both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diknya tidak lagi yakin akan kebenaran ajaran yang disampaikan oleh</w:t>
      </w:r>
    </w:p>
    <w:p>
      <w:pPr>
        <w:pStyle w:val="Bodytext11"/>
        <w:pBdr/>
        <w:spacing w:before="0" w:after="0"/>
        <w:rPr>
          <w:lang w:val="id-ID"/>
        </w:rPr>
        <w:framePr w:w="9179" w:h="10211" w:x="147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uru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7677" w:h="267" w:x="2311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0)12</w:t>
      </w:r>
    </w:p>
    <w:p>
      <w:pPr>
        <w:pStyle w:val="Headerorfooter11"/>
        <w:pBdr/>
        <w:rPr>
          <w:lang w:val="id-ID"/>
        </w:rPr>
        <w:framePr w:w="7677" w:h="246" w:x="2311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82345</wp:posOffset>
                </wp:positionH>
                <wp:positionV relativeFrom="page">
                  <wp:posOffset>9372600</wp:posOffset>
                </wp:positionV>
                <wp:extent cx="199834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7.35pt;margin-top:73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394" w:leader="none"/>
        </w:tabs>
        <w:rPr/>
        <w:framePr w:w="9148" w:h="12510" w:x="1494" w:y="2174" w:hSpace="0" w:vSpace="0" w:wrap="notBeside" w:vAnchor="page" w:hAnchor="page" w:hRule="exact"/>
        <w:pBdr/>
      </w:pPr>
      <w:bookmarkStart w:id="87" w:name="bookmark82_Copy_1"/>
      <w:bookmarkStart w:id="88" w:name="bookmark81_Copy_1_Copy_1"/>
      <w:bookmarkStart w:id="89" w:name="bookmark80_Copy_1"/>
      <w:bookmarkStart w:id="90" w:name="bookmark81_Copy_2"/>
      <w:bookmarkEnd w:id="87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Kerja Sama Antara Keluarga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Sekolah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dan Gereja dalam Pendidikan</w:t>
      </w:r>
      <w:bookmarkEnd w:id="88"/>
      <w:bookmarkEnd w:id="89"/>
      <w:bookmarkEnd w:id="90"/>
    </w:p>
    <w:p>
      <w:pPr>
        <w:pStyle w:val="Bodytext11"/>
        <w:pBdr/>
        <w:ind w:firstLine="780"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 dan Gereja harus bekeija sama dalam menanamkan konsep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 ajarkan kepada anak supaya anak bersemangat dan akhirnya lahu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 membedakan mana yang benar dan yang salah. Gereja harus mengerjakan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ekatan yang mampu menjembatani keterpisahan antara gereja dan keluarga.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harus dibangun nulai-nilai kerja sama yang positif antara kedua belah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konsisten. Dari eksprimen Elisabeth Hurlock disimpulkan bahwa jika ada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yang mengumumkan beberapa peraturan yang isinya sama, maka anak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mudah menaatinya. Sikap dan tindakan keluarga, gereja maupun sekolah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sisten merupakan dasar keberhasilan dalam menanamkan nilai-nilai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kepada anak. Gereja, keluarga dan sekolah yang terintegrasi utuh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etiap nilai-nilai kehidupan dalam sentuhan pengalaman, keteladanan,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nilai-nilai moral yang terikat kuat pada dasar Firman Tuhan. Anak-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lah di pandang sebagai pakner/relasi yang tersisten di dalam kemajuan dan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nilai-nilai kehidupan keluarga, sekolah dan gereja. Anak tidak hanya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bersentuhan dengan program, tetapi anak-anak mampu mengeluarkan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otensi dan kompetensinya untuk mendiri dan mengerjakan nilai kehidupan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umber dari penghargaan diri yang maksimal.</w:t>
      </w:r>
    </w:p>
    <w:p>
      <w:pPr>
        <w:pStyle w:val="Bodytext11"/>
        <w:pBdr/>
        <w:ind w:firstLine="780"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guatkan keluarga sebagai perintah alkitabiah dan teguran bagi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gunakan oleh guru. Pada jam-jam sekolah gur u berperan sebagai orang</w:t>
      </w:r>
    </w:p>
    <w:p>
      <w:pPr>
        <w:pStyle w:val="Bodytext11"/>
        <w:pBdr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Demikian pula gereja harus membantu mendukung sekolah-sekolah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2510" w:x="1494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standar yang tinggi. John Amos Cominius, berpendapat bahwa</w:t>
      </w:r>
    </w:p>
    <w:p>
      <w:pPr>
        <w:pStyle w:val="Headerorfooter11"/>
        <w:pBdr/>
        <w:rPr>
          <w:lang w:val="id-ID"/>
        </w:rPr>
        <w:framePr w:w="304" w:h="299" w:x="5872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ukan hanya mengajarkan penggalan ilmu pengetahuan yang terpisah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yatukan ilmu pengetahuan tersebut dan menggabungkannya menjadi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nsep tentang kuhidupan universal yang sempurna. Dengan demikian murid-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pat menerapkan ilmu pengetahuan yang mereka miliki di berbagai segi</w:t>
      </w:r>
    </w:p>
    <w:p>
      <w:pPr>
        <w:pStyle w:val="Bodytext11"/>
        <w:pBdr/>
        <w:spacing w:before="0" w:after="580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383" w:leader="none"/>
        </w:tabs>
        <w:rPr/>
        <w:framePr w:w="9132" w:h="12154" w:x="1502" w:y="2313" w:hSpace="0" w:vSpace="0" w:wrap="notBeside" w:vAnchor="page" w:hAnchor="page" w:hRule="exact"/>
        <w:pBdr/>
      </w:pPr>
      <w:bookmarkStart w:id="91" w:name="bookmark84_Copy_1"/>
      <w:bookmarkStart w:id="92" w:name="bookmark85_Copy_2"/>
      <w:bookmarkStart w:id="93" w:name="bookmark85_Copy_1_Copy_1"/>
      <w:bookmarkStart w:id="94" w:name="bookmark86_Copy_1"/>
      <w:bookmarkEnd w:id="94"/>
      <w:r>
        <w:rPr>
          <w:rStyle w:val="Heading21"/>
          <w:b/>
          <w:color w:val="000000"/>
          <w:spacing w:val="0"/>
          <w:w w:val="100"/>
          <w:lang w:val="id-ID" w:eastAsia="id-ID"/>
        </w:rPr>
        <w:t>Mengeksplorasi Keunikan Anak</w:t>
      </w:r>
      <w:bookmarkEnd w:id="91"/>
      <w:bookmarkEnd w:id="92"/>
      <w:bookmarkEnd w:id="93"/>
    </w:p>
    <w:p>
      <w:pPr>
        <w:pStyle w:val="Bodytext11"/>
        <w:pBdr/>
        <w:ind w:firstLine="800"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ada keunikan, otensitas dan kemandirian setiap individu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ndasi teori kecerdasan majemuk (Multiple Inteligence). Setiap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lam keunikan, otentisitas dan kemandirian masing-masing oleh teori ini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makhluk cerdas. Dengan teori ini, Howrad Gardner sebenarnya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mberikan ruang bagi setiap orang untuk dengan bangga memahaminya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orang lain sebagai entitas-entitas yang unik, otentik dan mandiri,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cerdasan sendiri-sendiri. Howard Gardner mengajak para pendidik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anikan diri masuk ke dalam ruang-ruang individu masing-masing nara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an menemukan dan membantu menumbuhkembangkan kecerdasan mereka</w:t>
      </w:r>
    </w:p>
    <w:p>
      <w:pPr>
        <w:pStyle w:val="Bodytext11"/>
        <w:pBdr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pStyle w:val="Bodytext11"/>
        <w:pBdr/>
        <w:ind w:firstLine="800"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unikan dan otentisitas manusia dengan segala kompleksitasnya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ya merupakan bagian dari bagaimana manusia memahami Allah. Dalam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alkitab Yahudi Kristen, Allah adalah Allah yang esa, unik dan utuh, tidak</w:t>
      </w:r>
    </w:p>
    <w:p>
      <w:pPr>
        <w:pStyle w:val="Bodytext11"/>
        <w:pBdr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gi dan terpecah, pada diri-Nya sendiri. Allah ini dipandang dan diperc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2154" w:x="150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ilah-ilah bangsa-bangsa lain, Allah Israel adalah Allah unik, tersendiri,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132" w:h="246" w:x="1502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Made Suwardana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Perkuliahan PWG/PA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hal 8-13.</w:t>
      </w:r>
    </w:p>
    <w:p>
      <w:pPr>
        <w:pStyle w:val="Headerorfooter11"/>
        <w:pBdr/>
        <w:rPr>
          <w:lang w:val="id-ID"/>
        </w:rPr>
        <w:framePr w:w="314" w:h="299" w:x="5859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90600</wp:posOffset>
                </wp:positionH>
                <wp:positionV relativeFrom="page">
                  <wp:posOffset>9369425</wp:posOffset>
                </wp:positionV>
                <wp:extent cx="198818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8pt;margin-top:737.7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dan tidak ada yang lain yang setara dengan Allah Israel. Allah ini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entik pada dirinya sendiri, sebab Allah ini bukan tiruan yang dibuat manusia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mbar ilah-ilah lainnya, tetapi Allah yang dikenal melalui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ri-Nya didalam sejarah umat Israel dan didalam kehidupan Yesus dan</w:t>
      </w:r>
    </w:p>
    <w:p>
      <w:pPr>
        <w:pStyle w:val="Bodytext11"/>
        <w:pBdr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.</w:t>
      </w:r>
    </w:p>
    <w:p>
      <w:pPr>
        <w:pStyle w:val="Bodytext11"/>
        <w:pBdr/>
        <w:ind w:firstLine="800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dan rupa Allah, manusia juga adalah makhluk yang unik,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, tidak ada yang sama dengannya dari yang antara seluruh ciptaan lainnya.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 “memberi nama” pada makhluk-makhluk menunjukkan bahwa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lahi setiap makhluk itu unik dan karenanya perlu memiliki nama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sendiri. Manusia unik karena manusia memiliki kepribadian yang khas, yang</w:t>
      </w:r>
    </w:p>
    <w:p>
      <w:pPr>
        <w:pStyle w:val="Bodytext11"/>
        <w:pBdr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manusia lainnya dan bukan ciplakan manusia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 Gardner telah membuat semacam skema ini yang dapat memberikan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yang kuat untuk mengidentifikasi dan mengembangkan spektrum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luas dalam diri setiap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mampuan setiap orang yang unik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cerdasan itu sendiri, artinya kecerdasan itu tidak hanya sekadar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ingat dan menyerap informasi sebanyak-banyaknya, atau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operasikan dengan baik hitungan matematis. Bagi Howard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dner tidak sesempit anggapan umum seperti itu melainkan banyak ragamnya.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juga tampak di dalam kemampuan untuk menyelasaikan masalah yang</w:t>
      </w:r>
    </w:p>
    <w:p>
      <w:pPr>
        <w:pStyle w:val="Bodytext11"/>
        <w:pBdr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alam kehidupan manusia, didalam kemampuan untuk menghasi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1981" w:x="147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baru untuk diselasaikan, serta di dalam kemampuan untuk</w:t>
      </w:r>
    </w:p>
    <w:p>
      <w:pPr>
        <w:pStyle w:val="Footnote11"/>
        <w:pBdr/>
        <w:ind w:firstLine="800"/>
        <w:rPr>
          <w:lang w:val="id-ID"/>
        </w:rPr>
        <w:framePr w:w="9190" w:h="209" w:x="1473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word Gar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rames Of Minds:Teory Of Multiple Intelegenc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0-61</w:t>
      </w:r>
    </w:p>
    <w:p>
      <w:pPr>
        <w:pStyle w:val="Footnote11"/>
        <w:pBdr/>
        <w:ind w:firstLine="800"/>
        <w:rPr>
          <w:lang w:val="id-ID"/>
        </w:rPr>
        <w:framePr w:w="9190" w:h="241" w:x="1473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Ioword Gardner, Frames Of Minds:7eoz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f Multiple Intelegenc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73</w:t>
      </w:r>
    </w:p>
    <w:p>
      <w:pPr>
        <w:pStyle w:val="Headerorfooter11"/>
        <w:pBdr/>
        <w:rPr>
          <w:lang w:val="id-ID"/>
        </w:rPr>
        <w:framePr w:w="309" w:h="298" w:x="5866" w:y="15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2025</wp:posOffset>
                </wp:positionH>
                <wp:positionV relativeFrom="page">
                  <wp:posOffset>9216390</wp:posOffset>
                </wp:positionV>
                <wp:extent cx="196532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5.75pt;margin-top:725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tu produk yang bergu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bagai kecerdasan itu adalah :</w:t>
      </w:r>
    </w:p>
    <w:p>
      <w:pPr>
        <w:pStyle w:val="Bodytext11"/>
        <w:pBdr/>
        <w:jc w:val="both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linguistic, kecerdasan musical, kecerdasan logika mate-malika,</w:t>
      </w:r>
    </w:p>
    <w:p>
      <w:pPr>
        <w:pStyle w:val="Bodytext11"/>
        <w:pBdr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asial, kecerdasan gerak tubuh, kecerdasan personal, cerdas alam, cerdas</w:t>
      </w:r>
    </w:p>
    <w:p>
      <w:pPr>
        <w:pStyle w:val="Bodytext11"/>
        <w:pBdr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Contoh penerapan dari beberapa kecerdasan yakni: '</w:t>
      </w:r>
    </w:p>
    <w:p>
      <w:pPr>
        <w:pStyle w:val="Bodytext11"/>
        <w:pBdr/>
        <w:jc w:val="both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cerdasan linguistik; anak-anak dapat di dorong untuk membuat puisi tentang</w:t>
      </w:r>
    </w:p>
    <w:p>
      <w:pPr>
        <w:pStyle w:val="Bodytext11"/>
        <w:pBdr/>
        <w:ind w:firstLine="400"/>
        <w:jc w:val="both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alam ciptaan Tuhan, melavalkan ayat alkitab di kelas, memeragakan</w:t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erita alkitab.</w:t>
      </w:r>
    </w:p>
    <w:p>
      <w:pPr>
        <w:pStyle w:val="Bodytext11"/>
        <w:pBdr/>
        <w:jc w:val="both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cerdasan musical; menirukan bunyi-bunyian, seperti suara burung atau</w:t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dan membentuk vocal gr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0" w:leader="none"/>
        </w:tabs>
        <w:jc w:val="both"/>
        <w:rPr/>
        <w:framePr w:w="9064" w:h="11352" w:x="1536" w:y="2293" w:hSpace="0" w:vSpace="0" w:wrap="notBeside" w:vAnchor="page" w:hAnchor="page" w:hRule="exact"/>
        <w:pBdr/>
      </w:pPr>
      <w:bookmarkStart w:id="95" w:name="bookmark87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logika mate-matika; anak-anak bisa di tuntun pada sebuah penemuan</w:t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giatan Allah mencipta ternyata berjalan dalam ketentuan logika</w:t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matik tentang pergerakan perhitungan dari hari pertama, hari ke dua</w:t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sampai hari ke tujuh; terlihat di sini bahwa kecerdasan logika mate</w:t>
        <w:softHyphen/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k bisa di kembangkan di sekolah minggu, bersamaan dengan pengembangan</w:t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(yang tidak eksplisit di sebut dalam unsur-unsur teori MI</w:t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dner) yang mengambil bentuk tumbuhnya iman kepada Allah yang tidak</w:t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sang pencipta langit dan bum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0" w:leader="none"/>
        </w:tabs>
        <w:jc w:val="both"/>
        <w:rPr/>
        <w:framePr w:w="9064" w:h="11352" w:x="1536" w:y="2293" w:hSpace="0" w:vSpace="0" w:wrap="notBeside" w:vAnchor="page" w:hAnchor="page" w:hRule="exact"/>
        <w:pBdr/>
      </w:pPr>
      <w:bookmarkStart w:id="96" w:name="bookmark88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asial; anak-anak disodorkan sebuah bangunan gereja yang berdiri</w:t>
      </w:r>
    </w:p>
    <w:p>
      <w:pPr>
        <w:pStyle w:val="Bodytext11"/>
        <w:pBdr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ingan dengan gambar bagunan sebuah masjid, wihara dan pura;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64" w:h="11352" w:x="1536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bangunan-bangunan suci itu dapat berdampingan.</w:t>
      </w:r>
    </w:p>
    <w:p>
      <w:pPr>
        <w:pStyle w:val="Footnote11"/>
        <w:pBdr/>
        <w:ind w:hanging="0"/>
        <w:rPr>
          <w:lang w:val="id-ID"/>
        </w:rPr>
        <w:framePr w:w="6147" w:h="231" w:x="1552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word Gardner, Frames Of Minds:Zeory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fMuItiple Intelegenc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93</w:t>
      </w:r>
    </w:p>
    <w:p>
      <w:pPr>
        <w:pStyle w:val="Headerorfooter11"/>
        <w:pBdr/>
        <w:rPr>
          <w:lang w:val="id-ID"/>
        </w:rPr>
        <w:framePr w:w="283" w:h="298" w:x="5851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02030</wp:posOffset>
                </wp:positionH>
                <wp:positionV relativeFrom="page">
                  <wp:posOffset>9359265</wp:posOffset>
                </wp:positionV>
                <wp:extent cx="197802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8.9pt;margin-top:736.9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jc w:val="both"/>
        <w:rPr/>
        <w:framePr w:w="9012" w:h="10729" w:x="1562" w:y="2221" w:hSpace="0" w:vSpace="0" w:wrap="notBeside" w:vAnchor="page" w:hAnchor="page" w:hRule="exact"/>
        <w:pBdr/>
      </w:pPr>
      <w:bookmarkStart w:id="97" w:name="bookmark89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gerak tubuh; mengenal lingkungan dan menjelajahinya</w:t>
      </w:r>
    </w:p>
    <w:p>
      <w:pPr>
        <w:pStyle w:val="Bodytext11"/>
        <w:pBdr/>
        <w:ind w:firstLine="380"/>
        <w:jc w:val="both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tuhan, bermain ketangkasan peran yang memungkinkan menggunakan</w:t>
      </w:r>
    </w:p>
    <w:p>
      <w:pPr>
        <w:pStyle w:val="Bodytext11"/>
        <w:pBdr/>
        <w:ind w:firstLine="380"/>
        <w:jc w:val="both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tubuh mendemonstrasikan kemampuan mengolah gerak tubuh</w:t>
      </w:r>
    </w:p>
    <w:p>
      <w:pPr>
        <w:pStyle w:val="Bodytext11"/>
        <w:pBdr/>
        <w:ind w:firstLine="380"/>
        <w:jc w:val="both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tarian, senam, olahraga, dan lainnya, mengerti dan mengetahui</w:t>
      </w:r>
    </w:p>
    <w:p>
      <w:pPr>
        <w:pStyle w:val="Bodytext11"/>
        <w:pBdr/>
        <w:ind w:firstLine="380"/>
        <w:jc w:val="both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hidup yang sehat, serta menciptakan bentuk baru bagi sebuah</w:t>
      </w:r>
    </w:p>
    <w:p>
      <w:pPr>
        <w:pStyle w:val="Bodytext11"/>
        <w:pBdr/>
        <w:ind w:firstLine="380"/>
        <w:jc w:val="both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jc w:val="both"/>
        <w:rPr/>
        <w:framePr w:w="9012" w:h="10729" w:x="1562" w:y="2221" w:hSpace="0" w:vSpace="0" w:wrap="notBeside" w:vAnchor="page" w:hAnchor="page" w:hRule="exact"/>
        <w:pBdr/>
      </w:pPr>
      <w:bookmarkStart w:id="98" w:name="bookmark90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personal/interpersonal; misalnya, dalam suatu kegiatan belajar</w:t>
      </w:r>
    </w:p>
    <w:p>
      <w:pPr>
        <w:pStyle w:val="Bodytext11"/>
        <w:pBdr/>
        <w:ind w:firstLine="380"/>
        <w:jc w:val="both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mengambil tema “kenalilah dirimu”, guru dapat bertanya, apa</w:t>
      </w:r>
    </w:p>
    <w:p>
      <w:pPr>
        <w:pStyle w:val="Bodytext11"/>
        <w:pBdr/>
        <w:ind w:firstLine="380"/>
        <w:jc w:val="both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mereka kalau sudah dewasa. Pembelajaran dengan tema kenalilah</w:t>
      </w:r>
    </w:p>
    <w:p>
      <w:pPr>
        <w:pStyle w:val="Bodytext11"/>
        <w:pBdr/>
        <w:ind w:firstLine="380"/>
        <w:jc w:val="both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mu: berkunjung ke panti-panti asuhan mengenal dunia anak-anak yang di</w:t>
      </w:r>
    </w:p>
    <w:p>
      <w:pPr>
        <w:pStyle w:val="Bodytext11"/>
        <w:pBdr/>
        <w:spacing w:before="0" w:after="720"/>
        <w:ind w:firstLine="380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kan di asuhan atau berdoa untuk or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12" w:h="10729" w:x="1562" w:y="2221" w:hSpace="0" w:vSpace="0" w:wrap="notBeside" w:vAnchor="page" w:hAnchor="page" w:hRule="exact"/>
        <w:pBdr/>
      </w:pPr>
      <w:bookmarkStart w:id="99" w:name="bookmark94_Copy_1"/>
      <w:bookmarkStart w:id="100" w:name="bookmark93_Copy_1_Copy_1"/>
      <w:bookmarkStart w:id="101" w:name="bookmark93_Copy_2"/>
      <w:bookmarkStart w:id="102" w:name="bookmark92_Copy_1"/>
      <w:bookmarkEnd w:id="99"/>
      <w:r>
        <w:rPr>
          <w:rStyle w:val="Heading21"/>
          <w:b/>
          <w:color w:val="000000"/>
          <w:spacing w:val="0"/>
          <w:w w:val="100"/>
          <w:lang w:val="id-ID" w:eastAsia="id-ID"/>
        </w:rPr>
        <w:t>Dasar Teologis</w:t>
      </w:r>
      <w:bookmarkEnd w:id="100"/>
      <w:bookmarkEnd w:id="101"/>
      <w:bookmarkEnd w:id="102"/>
    </w:p>
    <w:p>
      <w:pPr>
        <w:pStyle w:val="Bodytext11"/>
        <w:pBdr/>
        <w:ind w:firstLine="780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ada banyak dasar theologis dalam Alkitab Perjanjian</w:t>
      </w:r>
    </w:p>
    <w:p>
      <w:pPr>
        <w:pStyle w:val="Bodytext11"/>
        <w:pBdr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Alkitab Perjanjian Baru sebagai dasar “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g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 seseorang dituntut</w:t>
      </w:r>
    </w:p>
    <w:p>
      <w:pPr>
        <w:pStyle w:val="Bodytext11"/>
        <w:pBdr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ata kehidupan bersama dengan alam ini. Diantara dasar selain yang</w:t>
      </w:r>
    </w:p>
    <w:p>
      <w:pPr>
        <w:pStyle w:val="Bodytext11"/>
        <w:pBdr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ngkap diatas (Kejadian 1) adalah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7" w:leader="none"/>
        </w:tabs>
        <w:spacing w:before="0" w:after="120"/>
        <w:ind w:firstLine="780"/>
        <w:rPr/>
        <w:framePr w:w="9012" w:h="10729" w:x="1562" w:y="2221" w:hSpace="0" w:vSpace="0" w:wrap="notBeside" w:vAnchor="page" w:hAnchor="page" w:hRule="exact"/>
        <w:pBdr/>
      </w:pPr>
      <w:bookmarkStart w:id="103" w:name="bookmark95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04 (tema):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Tuhan dalam segal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012" w:h="10729" w:x="1562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</w:t>
      </w:r>
    </w:p>
    <w:p>
      <w:pPr>
        <w:pStyle w:val="Footnote11"/>
        <w:pBdr/>
        <w:ind w:firstLine="800"/>
        <w:rPr>
          <w:lang w:val="id-ID"/>
        </w:rPr>
        <w:framePr w:w="8834" w:h="555" w:x="1604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uce Campbell, dan Dee Dicke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ltiple Intelegences: Metode Terbaru Melesetkan</w:t>
      </w:r>
    </w:p>
    <w:p>
      <w:pPr>
        <w:pStyle w:val="Footnote11"/>
        <w:pBdr/>
        <w:ind w:hanging="0"/>
        <w:rPr>
          <w:lang w:val="id-ID"/>
        </w:rPr>
        <w:framePr w:w="8834" w:h="555" w:x="1604" w:y="144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cerd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Inisiasi) hal 75</w:t>
      </w:r>
    </w:p>
    <w:p>
      <w:pPr>
        <w:pStyle w:val="Headerorfooter11"/>
        <w:pBdr/>
        <w:rPr>
          <w:lang w:val="id-ID"/>
        </w:rPr>
        <w:framePr w:w="241" w:h="276" w:x="5893" w:y="15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</wp:posOffset>
                </wp:positionH>
                <wp:positionV relativeFrom="page">
                  <wp:posOffset>9144000</wp:posOffset>
                </wp:positionV>
                <wp:extent cx="1688465" cy="0"/>
                <wp:effectExtent l="8890" t="8255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1pt;margin-top:720pt;width:13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si dari tema ini bahwa Tuhan juga menunjukkan kebaikan bagi</w:t>
      </w:r>
    </w:p>
    <w:p>
      <w:pPr>
        <w:pStyle w:val="Bodytext11"/>
        <w:pBdr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iptaan-Nya, Tuhan memelihara dengan caranya sendiri sehingga hal itu juga</w:t>
      </w:r>
    </w:p>
    <w:p>
      <w:pPr>
        <w:pStyle w:val="Bodytext11"/>
        <w:pBdr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dasar kita untuk berbuat baik dengan semua ciptaan Tuhan atau pada</w:t>
      </w:r>
    </w:p>
    <w:p>
      <w:pPr>
        <w:pStyle w:val="Bodytext11"/>
        <w:pBdr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kita bera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8" w:leader="none"/>
        </w:tabs>
        <w:spacing w:before="0" w:after="140"/>
        <w:ind w:firstLine="800"/>
        <w:rPr/>
        <w:framePr w:w="9295" w:h="12604" w:x="1421" w:y="2507" w:hSpace="0" w:vSpace="0" w:wrap="notBeside" w:vAnchor="page" w:hAnchor="page" w:hRule="exact"/>
        <w:pBdr/>
      </w:pPr>
      <w:bookmarkStart w:id="104" w:name="bookmark96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29:7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kanlah kesejahteraan kota kemana kamu Aku buang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lah untuk kota itu kepada Tuhan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sejahteraannya adalah kesejahteraanmu.</w:t>
      </w:r>
    </w:p>
    <w:p>
      <w:pPr>
        <w:pStyle w:val="Bodytext11"/>
        <w:pBdr/>
        <w:spacing w:before="0" w:after="460"/>
        <w:ind w:left="1620" w:hanging="0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remia 29:7)</w:t>
      </w:r>
    </w:p>
    <w:p>
      <w:pPr>
        <w:pStyle w:val="Bodytext11"/>
        <w:pBdr/>
        <w:ind w:firstLine="800"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mberi inspiasi bahwa kesehjateraan dan kebahagiaan dalam suatu</w:t>
      </w:r>
    </w:p>
    <w:p>
      <w:pPr>
        <w:pStyle w:val="Bodytext11"/>
        <w:pBdr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kan ditentukan oleh semua yang tinggal didalamnya. Dalam hal ini,</w:t>
      </w:r>
    </w:p>
    <w:p>
      <w:pPr>
        <w:pStyle w:val="Bodytext11"/>
        <w:pBdr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erpanggil untuk mengusahakan kesejahteraan itu bagi lingkungannya</w:t>
      </w:r>
    </w:p>
    <w:p>
      <w:pPr>
        <w:pStyle w:val="Bodytext11"/>
        <w:pBdr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pun mereka bera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7" w:leader="none"/>
        </w:tabs>
        <w:spacing w:before="0" w:after="140"/>
        <w:ind w:firstLine="800"/>
        <w:rPr/>
        <w:framePr w:w="9295" w:h="12604" w:x="1421" w:y="2507" w:hSpace="0" w:vSpace="0" w:wrap="notBeside" w:vAnchor="page" w:hAnchor="page" w:hRule="exact"/>
        <w:pBdr/>
      </w:pPr>
      <w:bookmarkStart w:id="105" w:name="bookmark97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3:16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besar kasih Allah akan dunia ini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ngaruniakan anak-Nya yang tunggal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orang yang percaya kepadanya tidak binasa,</w:t>
      </w:r>
    </w:p>
    <w:p>
      <w:pPr>
        <w:pStyle w:val="Bodytext11"/>
        <w:pBdr/>
        <w:ind w:left="1620" w:hanging="0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oleh hidup yang kekal.</w:t>
      </w:r>
    </w:p>
    <w:p>
      <w:pPr>
        <w:pStyle w:val="Bodytext11"/>
        <w:pBdr/>
        <w:ind w:firstLine="800"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ts ini dapat mengisyaratkan bahwa Allah tidak hanya menyelamatkan</w:t>
      </w:r>
    </w:p>
    <w:p>
      <w:pPr>
        <w:pStyle w:val="Bodytext11"/>
        <w:pBdr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kepada Yesus Kristus, tetapi Allah juga menyatakan</w:t>
      </w:r>
    </w:p>
    <w:p>
      <w:pPr>
        <w:pStyle w:val="Bodytext11"/>
        <w:pBdr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kepada isi dunia ini atau dengan kata lain Allah juga bekerja</w:t>
      </w:r>
    </w:p>
    <w:p>
      <w:pPr>
        <w:pStyle w:val="Bodytext11"/>
        <w:pBdr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nia ini. Allah telah datang untuk memenuhi seluruh janjinya</w:t>
      </w:r>
    </w:p>
    <w:p>
      <w:pPr>
        <w:pStyle w:val="Bodytext11"/>
        <w:pBdr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Tuhan Yesus Kristus. Ia datang membawa shalom Allah bagi seluruh</w:t>
      </w:r>
    </w:p>
    <w:p>
      <w:pPr>
        <w:pStyle w:val="Bodytext11"/>
        <w:pBdr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dengan jalan penebusan dari pengaruh dan kuasa dosa. Allah meny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95" w:h="12604" w:x="142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dalam penciptaan, peijanjian dan pemenuhan janji, ketika Ia datang</w:t>
      </w:r>
    </w:p>
    <w:p>
      <w:pPr>
        <w:pStyle w:val="Headerorfooter11"/>
        <w:pBdr/>
        <w:rPr>
          <w:lang w:val="id-ID"/>
        </w:rPr>
        <w:framePr w:w="298" w:h="298" w:x="5861" w:y="15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seluruh ciptaan. Kedatangan Tuhan Yesus membawa berita baru dalam</w:t>
      </w:r>
    </w:p>
    <w:p>
      <w:pPr>
        <w:pStyle w:val="Bodytext11"/>
        <w:pBdr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am, antara manusia dengan materi, yang berpusat dalam</w:t>
      </w:r>
    </w:p>
    <w:p>
      <w:pPr>
        <w:pStyle w:val="Bodytext11"/>
        <w:pBdr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sumber manusia dan alam. Ia mulai pemberitaan-Nya dengan</w:t>
      </w:r>
    </w:p>
    <w:p>
      <w:pPr>
        <w:pStyle w:val="Bodytext11"/>
        <w:pBdr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tingnya manusia membebaskan diri dari kekhawatiran dan ketakutan</w:t>
      </w:r>
    </w:p>
    <w:p>
      <w:pPr>
        <w:pStyle w:val="Bodytext11"/>
        <w:pBdr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sekaligus terbebas dari meterealisme. Ia mengingatkan agar tidak</w:t>
      </w:r>
    </w:p>
    <w:p>
      <w:pPr>
        <w:pStyle w:val="Bodytext11"/>
        <w:pBdr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Mamon (Matius 6:19-21). Ia mengajak umat manusia untuk</w:t>
      </w:r>
    </w:p>
    <w:p>
      <w:pPr>
        <w:pStyle w:val="Bodytext11"/>
        <w:pBdr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kemurahan dan pemeliharaan Allah. Manusia dan alam adalah</w:t>
      </w:r>
    </w:p>
    <w:p>
      <w:pPr>
        <w:pStyle w:val="Bodytext11"/>
        <w:pBdr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, maka keduanya adalah milik Allah yang dipelihara dan dijaga</w:t>
      </w:r>
    </w:p>
    <w:p>
      <w:pPr>
        <w:pStyle w:val="Bodytext11"/>
        <w:pBdr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ukupan.</w:t>
      </w:r>
    </w:p>
    <w:p>
      <w:pPr>
        <w:pStyle w:val="Bodytext11"/>
        <w:pBdr/>
        <w:ind w:firstLine="820"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theologis di atas dapat kita melihat bagaimana keutuhan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secara menyeluruh akan memberi inspirasi yang sempurna bagi semua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memahami suatu tanggung jawab, yang tidak hanya melihat dan berbuat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utuhan hidup diri sendiri tetapi dapat juga dapat melihat dan berbuat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semua keutuhan ciptaan Tuhan dalam suatu lingkungan, yakni tidak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itasi lingkungan yang dapat membawa dampak buruk bagi semua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 Perusakan lingkungan yang teijadi di banyak tempat, salah satunya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ibatkan oleh sampah, sebagai akibat ketamakan manusia karena kekhawatiran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arena haya hidup yang berlebihan membuat banyak orang terkait tidak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)’awab atas lingkungan. Dengan kekhawatiran dan gaya hidup yang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ini memaksa melakukan tindakan-tindakan tidak adil terhadap alam</w:t>
      </w:r>
    </w:p>
    <w:p>
      <w:pPr>
        <w:pStyle w:val="Bodytext11"/>
        <w:pBdr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raut keuntungan sebanyak-banyaknya tanpa peduli keutuhan lingk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2562" w:x="150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seimbangan dalam lingkungan terterabaikan. Perusakan lingkungan</w:t>
      </w:r>
    </w:p>
    <w:p>
      <w:pPr>
        <w:pStyle w:val="Headerorfooter11"/>
        <w:pBdr/>
        <w:rPr>
          <w:lang w:val="id-ID"/>
        </w:rPr>
        <w:framePr w:w="304" w:h="299" w:x="5864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30" w:after="6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.co.id/kompas/0441/21/liummaniora/813877._htm_21" TargetMode="External"/><Relationship Id="rId3" Type="http://schemas.openxmlformats.org/officeDocument/2006/relationships/hyperlink" Target="http://artikel.us/nuhaemin6-04.html" TargetMode="External"/><Relationship Id="rId4" Type="http://schemas.openxmlformats.org/officeDocument/2006/relationships/hyperlink" Target="http://artikel.us/muhaemin6-04.htmlas" TargetMode="External"/><Relationship Id="rId5" Type="http://schemas.openxmlformats.org/officeDocument/2006/relationships/hyperlink" Target="http://www.kabarindones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