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63" w:h="435" w:x="1901" w:y="231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IDUP MENCINTAI LINGKUNG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63" w:h="1273" w:x="1901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Kajian Teologi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63" w:h="1273" w:x="1901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ntang Pengaruh Pembelajaran Pendidikan Agama Kristen Terhadap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63" w:h="1273" w:x="1901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entukan Nilai-Nilai Sosial Anak Dalam Hal Mencinta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63" w:h="1273" w:x="1901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ingkungan Pada Anak Kelas IV SD 57 Saloso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928" w:x="4283" w:y="5333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2294" w:x="8918" w:y="5899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163" w:h="387" w:x="1901" w:y="88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jc w:val="center"/>
        <w:rPr>
          <w:lang w:val="id-ID"/>
        </w:rPr>
        <w:framePr w:w="8163" w:h="806" w:x="1901" w:y="9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63" w:h="806" w:x="1901" w:y="9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163" w:h="806" w:x="1901" w:y="9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Pendidikan Agama Kristen</w:t>
      </w:r>
    </w:p>
    <w:p>
      <w:pPr>
        <w:pStyle w:val="Bodytext31"/>
        <w:pBdr/>
        <w:spacing w:before="0" w:after="0"/>
        <w:rPr>
          <w:lang w:val="id-ID"/>
        </w:rPr>
        <w:framePr w:w="8163" w:h="388" w:x="1901" w:y="10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602" w:x="1901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UD BAL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63" w:h="602" w:x="1901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200623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681" w:x="1901" w:y="1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SEKOLAH TINGGI AGAMA KRISTEN NEGERI (STAKN)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163" w:h="681" w:x="1901" w:y="1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TORAJA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361" w:x="1901" w:y="1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32" w:h="299" w:x="4488" w:y="19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yang ditunjuk berdasarkan keputusan Ketua Sekolah Tinggi</w:t>
      </w:r>
    </w:p>
    <w:p>
      <w:pPr>
        <w:pStyle w:val="Bodytext21"/>
        <w:pBdr/>
        <w:tabs>
          <w:tab w:val="clear" w:pos="720"/>
          <w:tab w:val="left" w:pos="3966" w:leader="none"/>
        </w:tabs>
        <w:ind w:firstLine="52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Toraja, No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untuk membimbing saudara: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aud Bala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330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Hidup Mencintai Lingkungan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Suatu Kajian Teologis Tentang Pengaruh Pembelajaran</w:t>
      </w:r>
    </w:p>
    <w:p>
      <w:pPr>
        <w:pStyle w:val="Bodytext21"/>
        <w:pBdr/>
        <w:ind w:left="276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Terhadap Pembentukan Nilai-</w:t>
      </w:r>
    </w:p>
    <w:p>
      <w:pPr>
        <w:pStyle w:val="Bodytext21"/>
        <w:pBdr/>
        <w:ind w:left="276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Sosial Anak Dalam Hal Mencintai Lingkungan Pada</w:t>
      </w:r>
    </w:p>
    <w:p>
      <w:pPr>
        <w:pStyle w:val="Bodytext21"/>
        <w:pBdr/>
        <w:ind w:left="276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Kelas IV SDN 57 Saloso.</w:t>
      </w:r>
    </w:p>
    <w:p>
      <w:pPr>
        <w:pStyle w:val="Bodytext21"/>
        <w:pBdr/>
        <w:ind w:left="1220" w:hanging="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meriksa dan meneliti ulang, dan karena itu menyatakan bahwa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164" w:h="5383" w:x="1901" w:y="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memenuhi syarat untuk diujikan dan dipertahankan dalam ujian skrips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164" w:h="278" w:x="1901" w:y="9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9 Juli 2009</w:t>
      </w:r>
    </w:p>
    <w:p>
      <w:pPr>
        <w:pStyle w:val="Picturecaption11"/>
        <w:pBdr/>
        <w:rPr>
          <w:lang w:val="id-ID"/>
        </w:rPr>
        <w:framePr w:w="906" w:h="253" w:x="2419" w:y="10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576" w:x="4409" w:y="10889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263" w:y="102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893" w:x="7074" w:y="10642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2" w:hanging="0"/>
        <w:rPr>
          <w:lang w:val="id-ID"/>
        </w:rPr>
        <w:framePr w:w="2241" w:h="581" w:x="2409" w:y="1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 Made ^SuardariafM.Th</w:t>
      </w:r>
    </w:p>
    <w:p>
      <w:pPr>
        <w:pStyle w:val="Bodytext21"/>
        <w:pBdr/>
        <w:spacing w:before="0" w:after="0"/>
        <w:rPr>
          <w:lang w:val="id-ID"/>
        </w:rPr>
        <w:framePr w:w="2241" w:h="581" w:x="2409" w:y="1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TP. 150 409 171</w:t>
      </w:r>
    </w:p>
    <w:p>
      <w:pPr>
        <w:pStyle w:val="Bodytext21"/>
        <w:pBdr/>
        <w:spacing w:before="0" w:after="0"/>
        <w:rPr>
          <w:lang w:val="id-ID"/>
        </w:rPr>
        <w:framePr w:w="2435" w:h="518" w:x="7163" w:y="11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2435" w:h="518" w:x="7163" w:y="11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 378 046</w:t>
      </w:r>
    </w:p>
    <w:p>
      <w:pPr>
        <w:pStyle w:val="Headerorfooter11"/>
        <w:pBdr/>
        <w:rPr>
          <w:lang w:val="id-ID"/>
        </w:rPr>
        <w:framePr w:w="123" w:h="253" w:x="6074" w:y="141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13485</wp:posOffset>
            </wp:positionH>
            <wp:positionV relativeFrom="page">
              <wp:posOffset>6568440</wp:posOffset>
            </wp:positionV>
            <wp:extent cx="1566545" cy="10731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245" w:h="299" w:x="4242" w:y="1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ind w:firstLine="680"/>
        <w:rPr>
          <w:lang w:val="id-ID"/>
        </w:rPr>
        <w:framePr w:w="7661" w:h="1304" w:x="2152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memperoleh gelar Sarjana Teolgia pada</w:t>
      </w:r>
    </w:p>
    <w:p>
      <w:pPr>
        <w:pStyle w:val="Bodytext21"/>
        <w:pBdr/>
        <w:rPr>
          <w:lang w:val="id-ID"/>
        </w:rPr>
        <w:framePr w:w="7661" w:h="1304" w:x="2152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, maka :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661" w:h="1304" w:x="2152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dengan judul: Hidup Mencintai Lingkungan</w:t>
      </w:r>
    </w:p>
    <w:p>
      <w:pPr>
        <w:pStyle w:val="Bodytext21"/>
        <w:pBdr/>
        <w:ind w:firstLine="680"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 : Daud Bala</w:t>
      </w:r>
    </w:p>
    <w:p>
      <w:pPr>
        <w:pStyle w:val="Bodytext21"/>
        <w:pBdr/>
        <w:ind w:firstLine="680"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ng : 1.1 Made Suardana, M.Th</w:t>
      </w:r>
    </w:p>
    <w:p>
      <w:pPr>
        <w:pStyle w:val="Bodytext21"/>
        <w:pBdr/>
        <w:jc w:val="center"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almon Pamantung, S.Th</w:t>
      </w:r>
    </w:p>
    <w:p>
      <w:pPr>
        <w:pStyle w:val="Bodytext21"/>
        <w:pBdr/>
        <w:ind w:firstLine="680"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tahankan oleh penulisnya di depan para penguji Ujian Saijana</w:t>
      </w:r>
    </w:p>
    <w:p>
      <w:pPr>
        <w:pStyle w:val="Bodytext21"/>
        <w:pBdr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 yang dilaksanakan pada tanggal 24</w:t>
      </w:r>
    </w:p>
    <w:p>
      <w:pPr>
        <w:pStyle w:val="Bodytext21"/>
        <w:pBdr/>
        <w:spacing w:before="0" w:after="0"/>
        <w:rPr>
          <w:lang w:val="id-ID"/>
        </w:rPr>
        <w:framePr w:w="7661" w:h="2822" w:x="2152" w:y="4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li 2009 dengan Yusidium “Baik”.</w:t>
      </w:r>
    </w:p>
    <w:p>
      <w:pPr>
        <w:pStyle w:val="Bodytext21"/>
        <w:pBdr/>
        <w:ind w:left="702" w:right="3189" w:hanging="0"/>
        <w:jc w:val="center"/>
        <w:rPr>
          <w:lang w:val="id-ID"/>
        </w:rPr>
        <w:framePr w:w="7661" w:h="1545" w:x="2152" w:y="7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21"/>
        <w:pBdr/>
        <w:ind w:left="22" w:firstLine="680"/>
        <w:rPr>
          <w:lang w:val="id-ID"/>
        </w:rPr>
        <w:framePr w:w="7661" w:h="1545" w:x="2152" w:y="7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dt. Daud Sangka’ P, M.Si</w:t>
      </w:r>
    </w:p>
    <w:p>
      <w:pPr>
        <w:pStyle w:val="Bodytext21"/>
        <w:pBdr/>
        <w:spacing w:before="0" w:after="0"/>
        <w:ind w:left="22" w:firstLine="680"/>
        <w:rPr>
          <w:lang w:val="id-ID"/>
        </w:rPr>
        <w:framePr w:w="7661" w:h="1545" w:x="2152" w:y="7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aidiantius Tanyid, M.Th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7661" w:h="1545" w:x="2152" w:y="7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50409135</w:t>
      </w:r>
    </w:p>
    <w:p>
      <w:pPr>
        <w:pStyle w:val="Picturecaption11"/>
        <w:pBdr/>
        <w:rPr>
          <w:lang w:val="id-ID"/>
        </w:rPr>
        <w:framePr w:w="2653" w:h="253" w:x="6938" w:y="74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16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757" w:x="6954" w:y="768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115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7661" w:h="288" w:x="2152" w:y="9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257" w:h="524" w:x="2566" w:y="11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257" w:h="524" w:x="2566" w:y="11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3048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969" w:h="272" w:x="7383" w:y="10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749" w:x="6954" w:y="1039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7" w:h="524" w:x="6739" w:y="11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587" w:h="524" w:x="6739" w:y="11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6</w:t>
      </w:r>
    </w:p>
    <w:p>
      <w:pPr>
        <w:pStyle w:val="Picturecaption11"/>
        <w:pBdr/>
        <w:ind w:left="32" w:hanging="0"/>
        <w:rPr>
          <w:lang w:val="id-ID"/>
        </w:rPr>
        <w:framePr w:w="133" w:h="207" w:x="3493" w:y="12926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717" w:h="288" w:x="4310" w:y="131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S.</w:t>
      </w:r>
    </w:p>
    <w:p>
      <w:pPr>
        <w:pStyle w:val="Picturecaption11"/>
        <w:pBdr/>
        <w:rPr>
          <w:lang w:val="id-ID"/>
        </w:rPr>
        <w:framePr w:w="94" w:h="161" w:x="3514" w:y="1328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Picturecaption11"/>
        <w:pBdr/>
        <w:rPr>
          <w:lang w:val="id-ID"/>
        </w:rPr>
        <w:framePr w:w="1707" w:h="529" w:x="5242" w:y="11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707" w:h="529" w:x="5242" w:y="11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^STAKN Toraja</w:t>
      </w:r>
    </w:p>
    <w:p>
      <w:pPr>
        <w:pStyle w:val="Picturecaption11"/>
        <w:pBdr/>
        <w:ind w:left="31" w:hanging="0"/>
        <w:rPr>
          <w:lang w:val="id-ID"/>
        </w:rPr>
        <w:framePr w:w="1775" w:h="518" w:x="5718" w:y="132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atty, S.Th. MP A</w:t>
      </w:r>
    </w:p>
    <w:p>
      <w:pPr>
        <w:pStyle w:val="Picturecaption11"/>
        <w:pBdr/>
        <w:spacing w:lineRule="auto" w:line="232"/>
        <w:ind w:left="31" w:hanging="0"/>
        <w:rPr>
          <w:lang w:val="id-ID"/>
        </w:rPr>
        <w:framePr w:w="1775" w:h="518" w:x="5718" w:y="13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20</w:t>
      </w:r>
    </w:p>
    <w:p>
      <w:pPr>
        <w:pStyle w:val="Headerorfooter11"/>
        <w:pBdr/>
        <w:rPr>
          <w:lang w:val="id-ID"/>
        </w:rPr>
        <w:framePr w:w="185" w:h="253" w:x="5786" w:y="141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193800</wp:posOffset>
            </wp:positionH>
            <wp:positionV relativeFrom="page">
              <wp:posOffset>6465570</wp:posOffset>
            </wp:positionV>
            <wp:extent cx="1913890" cy="9023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181225</wp:posOffset>
            </wp:positionH>
            <wp:positionV relativeFrom="page">
              <wp:posOffset>7632700</wp:posOffset>
            </wp:positionV>
            <wp:extent cx="1469390" cy="14204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918" w:h="387" w:x="1779" w:y="19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ala, 2009, menyusun skripsi dengan judul “ Hidup Mencintai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”, dengan sub judul Suatu Kajian Teoris Tentang Pengaruh Pendidikan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Pembentukan Nilai-Nilai Sosial Anak Dalam Hal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Lingkungan Pada Anak Kelas FV SDN 57 Saloso.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oleh penulis untuk dikaji disebabkan karena masalah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aat ini adalah suatu hal yang sangat serius untuk perlu diperhatikan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pihak secara khusus berkaitan dengan kebershan lingkungan agar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tap dipandang sebagai suatu yang perlu dipelihara dan sebaliknya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dapat perlakuan semena-mena. Perlakuan semena-mena terhadap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ingkungan tidak hanya berdampak buruk terhadap lingkungan itu sendiri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mbawah kerugian besar terhadap semua makhluk tak terkecuali bagi</w:t>
      </w:r>
    </w:p>
    <w:p>
      <w:pPr>
        <w:pStyle w:val="Bodytext11"/>
        <w:pBdr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ndidik dan paradigma pendidikan yang berlaku selama ini, cara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erhadap alam, akan ikut menentukan sikap dan perlakuan seseorang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lingkungannya. Pembentukan karakter mengenal lingkungan secara benar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usia dini bagi seorang anak adalah salah satu solusi untuk dapat mencintai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ind w:firstLine="760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SDN 57 Saloso ada suatu hal yang mendorong mereka</w:t>
      </w:r>
    </w:p>
    <w:p>
      <w:pPr>
        <w:pStyle w:val="Bodytext11"/>
        <w:pBdr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lingkungan yakni karena kebiasaan yang didapat didalam keluarga dank</w:t>
      </w:r>
    </w:p>
    <w:p>
      <w:pPr>
        <w:pStyle w:val="Bodytext11"/>
        <w:pBdr/>
        <w:spacing w:before="0" w:after="0"/>
        <w:rPr>
          <w:lang w:val="id-ID"/>
        </w:rPr>
        <w:framePr w:w="8918" w:h="10902" w:x="177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na pengaruh pendidikan yang diterima di sekolah dan oleh peran serta gereja.</w:t>
      </w:r>
    </w:p>
    <w:p>
      <w:pPr>
        <w:pStyle w:val="Headerorfooter11"/>
        <w:pBdr/>
        <w:jc w:val="center"/>
        <w:rPr>
          <w:lang w:val="id-ID"/>
        </w:rPr>
        <w:framePr w:w="8918" w:h="267" w:x="1779" w:y="147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