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509" w:h="11578" w:x="1468" w:y="23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melalui analisis, maka penulis</w:t>
      </w:r>
    </w:p>
    <w:p>
      <w:pPr>
        <w:pStyle w:val="Bodytext11"/>
        <w:pBdr/>
        <w:ind w:firstLine="30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rPr/>
        <w:framePr w:w="8509" w:h="11578" w:x="1468" w:y="23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nikahan adalah bagian yang tidak terpisahkan dari ciptaan dan rencana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baik untuk manusia. Pernikahan adalah sesuatu yang kudus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ang pencipta adalah kudus adanya. Oleh karena itu maka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pernikahan harus dijaga sebagai satu kesatuan, baik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,mengawali maupun selama dalam ikatan pernikah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8509" w:h="11578" w:x="1468" w:y="23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ika seorang perempuan memasuki ikatan pernikahan dalam keadaan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, itu berarti bahwa dia dengan pasangannya telah melakukan perzinahan.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zinah adalah tindakan yang melanggar Firman ketetapan Tuhan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odai kekudusan pernikahan.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Firman ketetapan Tuhan berarati dosa. Setiap dosa harus diakui di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untuk mendapatkan pengampunan dariNya. Demikian juga</w:t>
      </w:r>
    </w:p>
    <w:p>
      <w:pPr>
        <w:pStyle w:val="Bodytext11"/>
        <w:pBdr/>
        <w:ind w:firstLine="720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a zin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8509" w:h="11578" w:x="1468" w:y="23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tiap perempuan yang telah hamil sebelum diberkati, maka ia bersama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terlebih dahulu harus mengakui dosanya di hadapan Tu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09" w:h="11578" w:x="146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 saksikan majelis gereja, keluarga dan jemaat.</w:t>
      </w:r>
    </w:p>
    <w:p>
      <w:pPr>
        <w:pStyle w:val="Headerorfooter11"/>
        <w:pBdr/>
        <w:rPr>
          <w:lang w:val="id-ID"/>
        </w:rPr>
        <w:framePr w:w="201" w:h="231" w:x="5620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1468" w:y="22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420"/>
        <w:jc w:val="both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ereja</w:t>
      </w:r>
    </w:p>
    <w:p>
      <w:pPr>
        <w:pStyle w:val="Bodytext11"/>
        <w:pBdr/>
        <w:ind w:firstLine="74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endaknya pihak majelis gereja, khususnya pendeta (di lingkungan Gereja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, harus mengajak perempun yang telah hamil sebelum menikah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sangannya untuk mengakui dosa kesalahan mereka di hadapan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saksikan keluarga dan jemaat, agar menjadi panutan bagi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emaat bahwa tak ada dosa yang tidak bisa diampuni Tuhan,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kan kita mau datang mengakuinya dengan tulus dan rendah diri serta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nji untuk tidak mengulanginya lagi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enghindari pendapat “dipermalukan” dari pihak yang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, maka sebelum melakukan pengakuan dosa haruslah diawali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, pembicaraan dan penggembalaan melalui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n counseling atau pastoral, minimal sebulan sebelum</w:t>
      </w:r>
    </w:p>
    <w:p>
      <w:pPr>
        <w:pStyle w:val="Bodytext11"/>
        <w:pBdr/>
        <w:ind w:left="112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n keluarga pun harus diikutsertakan.</w:t>
      </w:r>
    </w:p>
    <w:p>
      <w:pPr>
        <w:pStyle w:val="Bodytext11"/>
        <w:pBdr/>
        <w:ind w:firstLine="320"/>
        <w:jc w:val="both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ekolah Tinggi Agama Kristen Negeri ( STAKN) Toraja</w:t>
      </w:r>
    </w:p>
    <w:p>
      <w:pPr>
        <w:pStyle w:val="Bodytext11"/>
        <w:pBdr/>
        <w:ind w:left="1500" w:hanging="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pihak sekolah menempatkan masalah etika seksual sebagai</w:t>
      </w:r>
    </w:p>
    <w:p>
      <w:pPr>
        <w:pStyle w:val="Bodytext11"/>
        <w:pBdr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utama untuk diperhatikan khususnya di kalangan mahasiswa</w:t>
      </w:r>
    </w:p>
    <w:p>
      <w:pPr>
        <w:pStyle w:val="Bodytext11"/>
        <w:pBdr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hasiswi. Agar mahasiswa dan mahasiswi STAKN Toraja bisa menjadi</w:t>
      </w:r>
    </w:p>
    <w:p>
      <w:pPr>
        <w:pStyle w:val="Bodytext11"/>
        <w:pBdr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uta” almamater dan gereja di lingkungan masyarakat dimana mereka</w:t>
      </w:r>
    </w:p>
    <w:p>
      <w:pPr>
        <w:pStyle w:val="Bodytext11"/>
        <w:pBdr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yang dapat dapat memperlihatkan sikap hidup yang menghargai seks</w:t>
      </w:r>
    </w:p>
    <w:p>
      <w:pPr>
        <w:pStyle w:val="Bodytext11"/>
        <w:pBdr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baik dari Tuhan dan menempatkannya sesuai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09" w:h="11688" w:x="14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bukan sebaliknya.</w:t>
      </w:r>
    </w:p>
    <w:p>
      <w:pPr>
        <w:pStyle w:val="Headerorfooter11"/>
        <w:pBdr/>
        <w:rPr>
          <w:lang w:val="id-ID"/>
        </w:rPr>
        <w:framePr w:w="201" w:h="231" w:x="5594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