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92" w:h="272" w:x="1396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692" w:h="11557" w:x="1396" w:y="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60"/>
        <w:ind w:hanging="0"/>
        <w:rPr/>
        <w:framePr w:w="7692" w:h="11557" w:x="1396" w:y="24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380"/>
        <w:jc w:val="both"/>
        <w:rPr>
          <w:lang w:val="id-ID"/>
        </w:rPr>
        <w:framePr w:w="7692" w:h="11557" w:x="139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wawancara dan analisis yang telah dilakukan maka penulis</w:t>
      </w:r>
    </w:p>
    <w:p>
      <w:pPr>
        <w:pStyle w:val="Bodytext11"/>
        <w:pBdr/>
        <w:ind w:hanging="0"/>
        <w:rPr>
          <w:lang w:val="id-ID"/>
        </w:rPr>
        <w:framePr w:w="7692" w:h="11557" w:x="139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motivasi masyarakat dalam memilih Kepala Lembang</w:t>
      </w:r>
    </w:p>
    <w:p>
      <w:pPr>
        <w:pStyle w:val="Bodytext11"/>
        <w:pBdr/>
        <w:ind w:hanging="0"/>
        <w:jc w:val="both"/>
        <w:rPr>
          <w:lang w:val="id-ID"/>
        </w:rPr>
        <w:framePr w:w="7692" w:h="11557" w:x="139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nerapkan system kekeluargaan, calon pemimpin tanpa melihat visi dan</w:t>
      </w:r>
    </w:p>
    <w:p>
      <w:pPr>
        <w:pStyle w:val="Bodytext11"/>
        <w:pBdr/>
        <w:ind w:hanging="0"/>
        <w:jc w:val="both"/>
        <w:rPr>
          <w:lang w:val="id-ID"/>
        </w:rPr>
        <w:framePr w:w="7692" w:h="11557" w:x="139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oleh calon pemimpin tersebut, namun berdasarkan etika kristen ketika</w:t>
      </w:r>
    </w:p>
    <w:p>
      <w:pPr>
        <w:pStyle w:val="Bodytext11"/>
        <w:pBdr/>
        <w:ind w:hanging="0"/>
        <w:jc w:val="both"/>
        <w:rPr>
          <w:lang w:val="id-ID"/>
        </w:rPr>
        <w:framePr w:w="7692" w:h="11557" w:x="139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seorang pemimpin tanpa didasari takut akan Tuhan maka motivasi</w:t>
      </w:r>
    </w:p>
    <w:p>
      <w:pPr>
        <w:pStyle w:val="Bodytext11"/>
        <w:pBdr/>
        <w:ind w:hanging="0"/>
        <w:jc w:val="both"/>
        <w:rPr>
          <w:lang w:val="id-ID"/>
        </w:rPr>
        <w:framePr w:w="7692" w:h="11557" w:x="139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ukanlah motivasi. Meskipun pengajaran tentang memilih seorang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692" w:h="11557" w:x="139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sering didengarkan oleh masyarakat tetapi tidak diterapkan.</w:t>
      </w:r>
    </w:p>
    <w:p>
      <w:pPr>
        <w:pStyle w:val="Heading111"/>
        <w:pBdr/>
        <w:spacing w:before="0" w:after="260"/>
        <w:ind w:hanging="0"/>
        <w:rPr/>
        <w:framePr w:w="7692" w:h="11557" w:x="1396" w:y="24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80"/>
        <w:rPr>
          <w:lang w:val="id-ID"/>
        </w:rPr>
        <w:framePr w:w="7692" w:h="11557" w:x="139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syarakat Lembang Tapparan Utara</w:t>
      </w:r>
    </w:p>
    <w:p>
      <w:pPr>
        <w:pStyle w:val="Bodytext11"/>
        <w:pBdr/>
        <w:ind w:firstLine="780"/>
        <w:rPr>
          <w:lang w:val="id-ID"/>
        </w:rPr>
        <w:framePr w:w="7692" w:h="11557" w:x="139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seorang pemimpin sangatlah penting bagi masyarakat untuk</w:t>
      </w:r>
    </w:p>
    <w:p>
      <w:pPr>
        <w:pStyle w:val="Bodytext11"/>
        <w:pBdr/>
        <w:ind w:firstLine="380"/>
        <w:jc w:val="both"/>
        <w:rPr>
          <w:lang w:val="id-ID"/>
        </w:rPr>
        <w:framePr w:w="7692" w:h="11557" w:x="139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ebuah lembang agar bisa membawa perubahan. Sebagai</w:t>
      </w:r>
    </w:p>
    <w:p>
      <w:pPr>
        <w:pStyle w:val="Bodytext11"/>
        <w:pBdr/>
        <w:ind w:firstLine="380"/>
        <w:jc w:val="both"/>
        <w:rPr>
          <w:lang w:val="id-ID"/>
        </w:rPr>
        <w:framePr w:w="7692" w:h="11557" w:x="139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harusnya memilih pemimpin yang benar-benar bertanggung</w:t>
      </w:r>
    </w:p>
    <w:p>
      <w:pPr>
        <w:pStyle w:val="Bodytext11"/>
        <w:pBdr/>
        <w:ind w:firstLine="380"/>
        <w:rPr>
          <w:lang w:val="id-ID"/>
        </w:rPr>
        <w:framePr w:w="7692" w:h="11557" w:x="139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n tidak mengutamakan keluarga.</w:t>
      </w:r>
    </w:p>
    <w:p>
      <w:pPr>
        <w:pStyle w:val="Bodytext11"/>
        <w:pBdr/>
        <w:ind w:firstLine="380"/>
        <w:rPr>
          <w:lang w:val="id-ID"/>
        </w:rPr>
        <w:framePr w:w="7692" w:h="11557" w:x="139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nstitut Agama Kristen Negeri IAKN Toraja</w:t>
      </w:r>
    </w:p>
    <w:p>
      <w:pPr>
        <w:pStyle w:val="Bodytext11"/>
        <w:pBdr/>
        <w:ind w:firstLine="780"/>
        <w:rPr>
          <w:lang w:val="id-ID"/>
        </w:rPr>
        <w:framePr w:w="7692" w:h="11557" w:x="139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sebuah kepemimpinan khususnya di Lembang,</w:t>
      </w:r>
    </w:p>
    <w:p>
      <w:pPr>
        <w:pStyle w:val="Bodytext11"/>
        <w:pBdr/>
        <w:ind w:firstLine="380"/>
        <w:rPr>
          <w:lang w:val="id-ID"/>
        </w:rPr>
        <w:framePr w:w="7692" w:h="11557" w:x="139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IAKN Toraja hendaknya memberikan pengajaran</w:t>
      </w:r>
    </w:p>
    <w:p>
      <w:pPr>
        <w:pStyle w:val="Bodytext11"/>
        <w:pBdr/>
        <w:ind w:firstLine="380"/>
        <w:rPr>
          <w:lang w:val="id-ID"/>
        </w:rPr>
        <w:framePr w:w="7692" w:h="11557" w:x="139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yang lebih baik kepada mahasiswa khususnya jurusan</w:t>
      </w:r>
    </w:p>
    <w:p>
      <w:pPr>
        <w:pStyle w:val="Bodytext11"/>
        <w:pBdr/>
        <w:ind w:firstLine="380"/>
        <w:rPr>
          <w:lang w:val="id-ID"/>
        </w:rPr>
        <w:framePr w:w="7692" w:h="11557" w:x="139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sebagai pedoman hidup untuk berperilaku baik ketik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92" w:h="11557" w:x="1396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mimpin dan memilih pemimpin.</w:t>
      </w:r>
    </w:p>
    <w:p>
      <w:pPr>
        <w:pStyle w:val="Headerorfooter11"/>
        <w:pBdr/>
        <w:rPr>
          <w:lang w:val="id-ID"/>
        </w:rPr>
        <w:framePr w:w="201" w:h="207" w:x="5093" w:y="15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92" w:h="283" w:x="1396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280"/>
        <w:ind w:firstLine="360"/>
        <w:rPr/>
        <w:framePr w:w="7692" w:h="11735" w:x="1396" w:y="248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</w:t>
      </w:r>
      <w:bookmarkEnd w:id="6"/>
      <w:bookmarkEnd w:id="7"/>
      <w:bookmarkEnd w:id="8"/>
    </w:p>
    <w:p>
      <w:pPr>
        <w:pStyle w:val="Bodytext11"/>
        <w:pBdr/>
        <w:spacing w:before="0" w:after="280"/>
        <w:ind w:firstLine="58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Heading111"/>
        <w:pBdr/>
        <w:spacing w:before="0" w:after="280"/>
        <w:ind w:firstLine="360"/>
        <w:rPr/>
        <w:framePr w:w="7692" w:h="11735" w:x="1396" w:y="248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-Buku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58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tino, Le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iapan Masyarakat dalam Pemilihan Kepal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erah Langs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Administrasi Publik Vol.3, 0.2,2004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tosudarmo S. R. M. Dr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untuk Pergurua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ng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7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ong, Suyanto. &amp; Sutin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 Berbagai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ternatif Pendeka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05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les J. Keati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; Teori dan Pengembangannya,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1986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ms, LeRo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2 Ciri Kepemimpinan yang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2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hmi, Irh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pemimpinan; Teori dan Aplik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 2014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im Rahmawati, Lalongan Muhl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Politik Masyarakat;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ri dan Prak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CV Sah Media, 2016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ipsi,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Oiyza, 2001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lina, Sisi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Komunikasi Humas dalam Bentuk Citr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erintah Di Kota Mal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1SIP: Jurnal Ilmu Sosial Dan Ilmu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Vol.4,No.3 2015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af A. So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Bisnis; Tuntutan dan Relevans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12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son, Lase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, kecerdasan Emosional, Percaya Diri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in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ogram Pascasarjana, 2005.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rman, L. Geisl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, 2017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xwell, Jhon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quipping 101 Hal-Hal yang Harus diketahui oleh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692" w:h="11735" w:x="1396" w:y="2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a Pemimp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C Publishing,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Arthur, Jh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Kepemimpinan; 26 Karakter Kepemimpinan</w:t>
      </w:r>
    </w:p>
    <w:p>
      <w:pPr>
        <w:pStyle w:val="Bodytext11"/>
        <w:pBdr/>
        <w:ind w:left="1360" w:hanging="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2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n Etos K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yek Pembibitan Calon Tenaga Kependidi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ro Kepegawaian Sekretariat Jenderal Departemen Agama</w:t>
      </w:r>
    </w:p>
    <w:p>
      <w:pPr>
        <w:pStyle w:val="Bodytext11"/>
        <w:pBdr/>
        <w:ind w:left="1500" w:hanging="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ublik Indonesia, 2004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lson E., A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y &amp; Leadershi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360" w:hanging="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7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 H.P, Victor. Dan Sukarto Aristarch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</w:t>
      </w:r>
    </w:p>
    <w:p>
      <w:pPr>
        <w:pStyle w:val="Bodytext11"/>
        <w:pBdr/>
        <w:ind w:left="1360" w:hanging="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teratur Perkantas, 2014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din, Ismail &amp; S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left="1360" w:hanging="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Sahabat Cendekia, 2019.</w:t>
      </w:r>
    </w:p>
    <w:p>
      <w:pPr>
        <w:pStyle w:val="Bodytext11"/>
        <w:pBdr/>
        <w:ind w:firstLine="64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 2011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windoll, Charles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A; A Man OfSeljless Dedic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g:</w:t>
      </w:r>
    </w:p>
    <w:p>
      <w:pPr>
        <w:pStyle w:val="Bodytext11"/>
        <w:pBdr/>
        <w:ind w:left="1360" w:hanging="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iri Gabriel, 2008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Program Jangka Menengah Lembang Tapparan Utara</w:t>
      </w:r>
    </w:p>
    <w:p>
      <w:pPr>
        <w:pStyle w:val="Bodytext11"/>
        <w:pBdr/>
        <w:ind w:left="1360" w:hanging="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, 2020-2026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Wisdom; Antologi Hikmat Kepemimpinan</w:t>
      </w:r>
    </w:p>
    <w:p>
      <w:pPr>
        <w:pStyle w:val="Bodytext11"/>
        <w:pBdr/>
        <w:ind w:left="1500" w:hanging="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15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; Pendekatan Kuantitatif,</w:t>
      </w:r>
    </w:p>
    <w:p>
      <w:pPr>
        <w:pStyle w:val="Bodytext11"/>
        <w:pBdr/>
        <w:ind w:left="1500" w:hanging="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,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di dan 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360" w:hanging="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08.</w:t>
      </w:r>
    </w:p>
    <w:p>
      <w:pPr>
        <w:pStyle w:val="Bodytext11"/>
        <w:pBdr/>
        <w:ind w:firstLine="64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 J., Osw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6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u, Reino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sesi Kepemimpinan Rohani Menurut Alkitab,</w:t>
      </w:r>
    </w:p>
    <w:p>
      <w:pPr>
        <w:pStyle w:val="Bodytext11"/>
        <w:pBdr/>
        <w:ind w:left="1360" w:hanging="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 Barat: Kalam Hidup, 2013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sdakarya:</w:t>
      </w:r>
    </w:p>
    <w:p>
      <w:pPr>
        <w:pStyle w:val="Bodytext11"/>
        <w:pBdr/>
        <w:ind w:left="1360" w:hanging="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2009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692" w:h="11661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iel, 2010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92" w:h="576" w:x="1396" w:y="1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uya, Bag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: Menyelami Fenomena Sosial Di Masyarakat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692" w:h="576" w:x="1396" w:y="13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eti Puma Inves, 2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692" w:h="2194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oputro, Sugi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7692" w:h="2194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1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692" w:h="2194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tisia Tim Vi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UNo. 6 Tahun 2014; Tentang Desa dan Peratur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7692" w:h="2194" w:x="1396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ka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Visimedia, 2015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692" w:h="2194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luchu, Sonny 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Pertumbuh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692" w:h="2194" w:x="1396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1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