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ge">
                  <wp:posOffset>8923655</wp:posOffset>
                </wp:positionV>
                <wp:extent cx="18351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75pt;margin-top:702.6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6" w:h="298" w:x="1809" w:y="21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20"/>
        <w:ind w:left="0" w:right="0" w:hanging="0"/>
        <w:jc w:val="center"/>
        <w:rPr/>
        <w:framePr w:w="8106" w:h="10604" w:x="1809" w:y="270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42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orang yang mampu melihat dan mengemukakan visi,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ubahan dengan cara menyelaraskan orang-orang dengan sumber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dan mengatur orang-orang maupun sistem-sistem untuk mencapai sasaran-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. Kepemimpinan berkaitan dengan hubungan orang-orang bekerja sama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sama. Kata “proses” berarti bahwa kepemimpinan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gitu mengikat pada apa yang dicapai, tetapi pada bagaimana hal itu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 Ada banyak cara untuk mencapai sasaran, misalnya melalui kinerja</w:t>
      </w:r>
    </w:p>
    <w:p>
      <w:pPr>
        <w:pStyle w:val="Bodytext11"/>
        <w:pBdr/>
        <w:bidi w:val="0"/>
        <w:ind w:left="0" w:right="0" w:hanging="0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proses pengelolaan, atau sarana-sarana yang dipaksak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2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lah bagian terpenting dan tentunya tidak akan pernah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sistim pemerintahan yang berlaku secara khusus yang penulis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 dalam lingkup pemerintahan kepala lembang. Masyarakat tentunya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tik utama yang menjadi pendukung berlangsungnya sebuah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. Masyarakat juga merupakan bagian yang sangat penting untuk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hatian dari seorang pemimpin yang berusaha memberikan sebuah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suai dengan apa yang diharapkan oleh masyarakat itu sendiri, dengan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buah lembang harus memiliki seorang pemimpin yang berintegritas.</w:t>
      </w:r>
    </w:p>
    <w:p>
      <w:pPr>
        <w:pStyle w:val="Bodytext11"/>
        <w:pBdr/>
        <w:bidi w:val="0"/>
        <w:ind w:left="0" w:right="0" w:hanging="0"/>
        <w:jc w:val="both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lihat pemimpin yang baik dan benar adalah memiliki kapasitas se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06" w:h="10604" w:x="18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kompetensinya cukup, cerdas dan tidak bercela.</w:t>
      </w:r>
    </w:p>
    <w:p>
      <w:pPr>
        <w:pStyle w:val="Footnote11"/>
        <w:pBdr/>
        <w:tabs>
          <w:tab w:val="clear" w:pos="720"/>
          <w:tab w:val="left" w:pos="825" w:leader="none"/>
        </w:tabs>
        <w:bidi w:val="0"/>
        <w:ind w:left="0" w:right="0" w:firstLine="720"/>
        <w:jc w:val="both"/>
        <w:rPr/>
        <w:framePr w:w="7103" w:h="231" w:x="2537" w:y="141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an E. 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y &amp;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7). 34</w:t>
      </w:r>
    </w:p>
    <w:p>
      <w:pPr>
        <w:pStyle w:val="Headerorfooter11"/>
        <w:pBdr/>
        <w:bidi w:val="0"/>
        <w:ind w:left="0" w:right="0" w:hanging="0"/>
        <w:rPr/>
        <w:framePr w:w="112" w:h="230" w:x="5711" w:y="149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4270</wp:posOffset>
                </wp:positionH>
                <wp:positionV relativeFrom="page">
                  <wp:posOffset>8591550</wp:posOffset>
                </wp:positionV>
                <wp:extent cx="18421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1pt;margin-top:676.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92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sependapat bahwa Allah ialah pusat atau sumber dari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baik dan sebagai pusat penentu untuk memutuskan yang baik dan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Semua patokan moral tunduk kepada ketentuan-Nya. Karena itu tanggung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anusia yang pokok adalah melakukan apa yang dikehendaki Allah. Di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bilan sebuah keputusan tentang apa yang harus dilakukan, semua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encari kehendak Allah meskipun mereka tidak selalu setuju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dikehendaki Allah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inilai baik oleh Allah itu harus memenuhi dua persyaratan utama.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rbuatan itu sesuai dengan tuntutan hukum dan motivasi dalam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juga diperhitungkan oleh Allah. Motif perbuatan itu harus berasal dari hati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nuhnya ingin memuliakan Allah. Adapun mat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atra rohani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otif perbuatan yang membuat begitu banyak perbuatan kita tidak dapat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lai baik. Seorang menyembah berhala, berperangai (berkelakuan) paling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, dapat melakukan perbuatan-perbuatan secara lahiriah sesuai dengan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hukum. Namun, motivasi yang di dalam batin adalah untuk kepentingan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atau apa yang oleh para ahli teologi disebut “kepentingan diri sendiri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dari,” yaitu suatu motif yang tidak sesuai dengan hukum yang terutama.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lahiriah kita mungkin memiliki sifat yang dikehendaki oleh tuntutan</w:t>
      </w:r>
    </w:p>
    <w:p>
      <w:pPr>
        <w:pStyle w:val="Bodytext11"/>
        <w:pBdr/>
        <w:bidi w:val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sementara pada saat yang bersamaan hati kita terpisah jauh dari Alla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 bisa memberikan citra positif yang berhubu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4" w:h="10996" w:x="178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ribadiannya, sehingga masyarakat dapat memberikan respon yang baik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164" w:h="461" w:x="1781" w:y="136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mbilan Keputusan Etis Dan FaktorF-Faktor Di Dalamnya</w:t>
      </w:r>
    </w:p>
    <w:p>
      <w:pPr>
        <w:pStyle w:val="Footnote11"/>
        <w:pBdr/>
        <w:bidi w:val="0"/>
        <w:ind w:left="0" w:right="0" w:hanging="0"/>
        <w:rPr/>
        <w:framePr w:w="8164" w:h="461" w:x="1781" w:y="136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2001). 29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7474" w:h="231" w:x="2509" w:y="14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C. Spro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Dan Sikap Orang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andum Mas, 2005)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9060180</wp:posOffset>
                </wp:positionV>
                <wp:extent cx="189166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25pt;margin-top:713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79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milihan dalam lingkup lembang akan segera dimulai. Hal itu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utama, namun penulis melihat bahwa hal itu berbeda dengan kead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mengenai motivasi masyarakat di Lembang Tapparan Utar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kepala lembang. Penulis melihat bahwa masyarakat yang akan memil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kepala lembang ternyata mereka memiliki motivasi yang tidak jelas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oleh katakan mereka tidak memiliki tujuan jelas sehubung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mereka terhadap pemilihan, misalnya hanya ikut-ikutan, karena ad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satu dengan yang lain, kedekatan (keluarga, teman), suap, dan sikap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hir dari hati masyarakat sendiri untuk ikut memilih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ilih pemimpin yang baik terdapat dalam kitab Keluaran 18 dim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mendengarkan perkataan mertuanya yaitu Yitro dan melakukan ap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Yitro kepada Musa untuk membagi-bagikan pekeija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eluruh orang Israel yang handal dalam memimpin serta menja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pemimpin atas bangsa itu, dengan memimpin begitu banyak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 lebih seribu orang. Berdasarkan hal tersebut kita bisa belajar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usa yang terdorong dan dikuatkan, bukan juga hanya di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kerutan, namun yang lain juga dapat berbagi dalam kepemimpin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emaat pun mulai dilayani dengan cara yang jauh lebih efektif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ntunya akan memberikan respon yang baik bagi calo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epala lembang yang akan dipilih. Dalam hal ini seorang pemimp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tentunya harus memiliki visi dan misi yang jelas untuk mencapai tuj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7" w:h="11824" w:x="16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epan, juga memiliki kapasitas, kompetensi, kecerdasan di mata masyarakat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347" w:h="471" w:x="1689" w:y="143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R. Swindo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A; A Man OfSelfless Dedic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Nafiri Gabriel,</w:t>
      </w:r>
    </w:p>
    <w:p>
      <w:pPr>
        <w:pStyle w:val="Footnote11"/>
        <w:pBdr/>
        <w:bidi w:val="0"/>
        <w:ind w:left="0" w:right="0" w:hanging="0"/>
        <w:rPr/>
        <w:framePr w:w="8347" w:h="471" w:x="1689" w:y="143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. 371-3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61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lanjutnya sehubungan dengan motivasi masyarakat yang hanya ikut-</w:t>
      </w:r>
    </w:p>
    <w:p>
      <w:pPr>
        <w:pStyle w:val="Bodytext11"/>
        <w:pBdr/>
        <w:bidi w:val="0"/>
        <w:ind w:left="0" w:right="0" w:hanging="0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an pada saat diadakan pemilihan, dalam hal ini masyarakat tidak memikirkan</w:t>
      </w:r>
    </w:p>
    <w:p>
      <w:pPr>
        <w:pStyle w:val="Bodytext11"/>
        <w:pBdr/>
        <w:bidi w:val="0"/>
        <w:ind w:left="0" w:right="0" w:hanging="0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lembang dengan baik, sehingga memilih dengan asal-asalan saja.</w:t>
      </w:r>
    </w:p>
    <w:p>
      <w:pPr>
        <w:pStyle w:val="Bodytext11"/>
        <w:pBdr/>
        <w:bidi w:val="0"/>
        <w:ind w:left="0" w:right="0" w:hanging="0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tulah yang penulis amati bahwa masyarakat tidak memiliki sebuah dasar</w:t>
      </w:r>
    </w:p>
    <w:p>
      <w:pPr>
        <w:pStyle w:val="Bodytext11"/>
        <w:pBdr/>
        <w:bidi w:val="0"/>
        <w:ind w:left="0" w:right="0" w:hanging="0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partisipasinya saat pemilihan kepala lembang. Masyarakat</w:t>
      </w:r>
    </w:p>
    <w:p>
      <w:pPr>
        <w:pStyle w:val="Bodytext11"/>
        <w:pBdr/>
        <w:bidi w:val="0"/>
        <w:ind w:left="0" w:right="0" w:hanging="0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acuh tak acuh karena adanya konflik satu dengan yang lain, pemikiran</w:t>
      </w:r>
    </w:p>
    <w:p>
      <w:pPr>
        <w:pStyle w:val="Bodytext11"/>
        <w:pBdr/>
        <w:bidi w:val="0"/>
        <w:ind w:left="0" w:right="0" w:hanging="0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jelas dan juga sikap dari seorang calon pemimpin lembang yang tidak</w:t>
      </w:r>
    </w:p>
    <w:p>
      <w:pPr>
        <w:pStyle w:val="Bodytext11"/>
        <w:pBdr/>
        <w:bidi w:val="0"/>
        <w:ind w:left="0" w:right="0" w:hanging="0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 Hal itu membuat masyarakat bermasa bodoh sehingga pemimpin</w:t>
      </w:r>
    </w:p>
    <w:p>
      <w:pPr>
        <w:pStyle w:val="Bodytext11"/>
        <w:pBdr/>
        <w:bidi w:val="0"/>
        <w:ind w:left="0" w:right="0" w:hanging="0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inerja lebih baik diabaikan, dan lebih memilih pemimpin yang</w:t>
      </w:r>
    </w:p>
    <w:p>
      <w:pPr>
        <w:pStyle w:val="Bodytext11"/>
        <w:pBdr/>
        <w:bidi w:val="0"/>
        <w:ind w:left="0" w:right="0" w:hanging="0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rampil dan bisa dikatakan tidak layak untuk menjadi seorang pemimpin.</w:t>
      </w:r>
    </w:p>
    <w:p>
      <w:pPr>
        <w:pStyle w:val="Bodytext11"/>
        <w:pBdr/>
        <w:bidi w:val="0"/>
        <w:ind w:left="0" w:right="0" w:firstLine="46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apparan Utara Kecamatan Rantetayo Kabupaten Tana Toraja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 dalam lima dusun yaitu Ukka’, Leppangan, Pangleon, Pangleon Utara,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lo dengan jumlah jiwa sebanyak 2385 berdasarkan hasil Sensus penduduk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19. Apabila dilihat pendidikan secara keseluruhan, pada periode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7, Sekitar lebih dari 22,26 persen penduduk Lembang Tapparan Utara hanya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t SD, dan 12,16 persen tamat SMP umum/kejuruan/MTs, sementara sisanya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mat SMA keatas. Jika dilihat dari lapangan pekerjaan utama, secara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penduduk lembang tapparan utara bekerja di sektor pertanian yaitu 575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atau 92,44% dari total penduduk usia 15 tahun ke atas yang bekerja.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yang bekerja di sektor manufaktur sebanyak 34 jiwa atau 5,46% dari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 penduduk usia 15 tahun ke atas yang bekerja. Sedangkan penduduk yang</w:t>
      </w:r>
    </w:p>
    <w:p>
      <w:pPr>
        <w:pStyle w:val="Bodytext11"/>
        <w:pBdr/>
        <w:bidi w:val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utamanya dibidang jasa hanya 13 jiwa atau 2,1% dari total pendud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11" w:h="12033" w:x="1807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15 tahun ke atas yang bekerja. Kemudian Agama yang dianut pendud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7445</wp:posOffset>
                </wp:positionH>
                <wp:positionV relativeFrom="page">
                  <wp:posOffset>9046845</wp:posOffset>
                </wp:positionV>
                <wp:extent cx="18421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35pt;margin-top:712.3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82" w:y="7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apparan Utara yaitu Agama Kristen, Katolik, Islam, dan Hindu.</w:t>
      </w:r>
    </w:p>
    <w:p>
      <w:pPr>
        <w:pStyle w:val="Bodytext11"/>
        <w:pBdr/>
        <w:bidi w:val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halnya karakteristik penduduk di Kabupaten Tana Toraja, mayoritas</w:t>
      </w:r>
    </w:p>
    <w:p>
      <w:pPr>
        <w:pStyle w:val="Bodytext11"/>
        <w:pBdr/>
        <w:bidi w:val="0"/>
        <w:ind w:left="0" w:right="0" w:hanging="0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di Lembang Tapparan Utara memeluk agama Kriste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44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maka masalah yang sehubungan dengan motivasi</w:t>
      </w:r>
    </w:p>
    <w:p>
      <w:pPr>
        <w:pStyle w:val="Bodytext11"/>
        <w:pBdr/>
        <w:bidi w:val="0"/>
        <w:ind w:left="0" w:right="0" w:hanging="0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idak terlahir dari hati mereka untuk ikut dalam pemilihan kepala</w:t>
      </w:r>
    </w:p>
    <w:p>
      <w:pPr>
        <w:pStyle w:val="Bodytext11"/>
        <w:pBdr/>
        <w:bidi w:val="0"/>
        <w:ind w:left="0" w:right="0" w:hanging="0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dan mereka ikut berpartisipasi hanya karena suap/sogok atau masyarakat</w:t>
      </w:r>
    </w:p>
    <w:p>
      <w:pPr>
        <w:pStyle w:val="Bodytext11"/>
        <w:pBdr/>
        <w:bidi w:val="0"/>
        <w:ind w:left="0" w:right="0" w:hanging="0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memilih karena diberikan sesuatu baik itu berupa barang, uang dan hanya</w:t>
      </w:r>
    </w:p>
    <w:p>
      <w:pPr>
        <w:pStyle w:val="Bodytext11"/>
        <w:pBdr/>
        <w:bidi w:val="0"/>
        <w:ind w:left="0" w:right="0" w:hanging="0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janji. Masyarakat rela menggunakan hak pilihnya dengan sia-sia demi</w:t>
      </w:r>
    </w:p>
    <w:p>
      <w:pPr>
        <w:pStyle w:val="Bodytext11"/>
        <w:pBdr/>
        <w:bidi w:val="0"/>
        <w:ind w:left="0" w:right="0" w:hanging="0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gokan yang hanya seberapa dan dinikmati sesaat tanpa melihat kemajuan</w:t>
      </w:r>
    </w:p>
    <w:p>
      <w:pPr>
        <w:pStyle w:val="Bodytext11"/>
        <w:pBdr/>
        <w:bidi w:val="0"/>
        <w:ind w:left="0" w:right="0" w:hanging="0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untuk menjadi lebih baik. Masalah itu akan semakin memprihatinkan</w:t>
      </w:r>
    </w:p>
    <w:p>
      <w:pPr>
        <w:pStyle w:val="Bodytext11"/>
        <w:pBdr/>
        <w:bidi w:val="0"/>
        <w:ind w:left="0" w:right="0" w:hanging="0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sikap acuh tak acuh seorang calon pemimpin kepala lembang yang</w:t>
      </w:r>
    </w:p>
    <w:p>
      <w:pPr>
        <w:pStyle w:val="Bodytext11"/>
        <w:pBdr/>
        <w:bidi w:val="0"/>
        <w:ind w:left="0" w:right="0" w:hanging="0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calon pemimpin.</w:t>
      </w:r>
    </w:p>
    <w:p>
      <w:pPr>
        <w:pStyle w:val="Bodytext11"/>
        <w:pBdr/>
        <w:bidi w:val="0"/>
        <w:ind w:left="0" w:right="0" w:firstLine="44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asalah itu, penulis melihat bahwa perlu diadakan suatu</w:t>
      </w:r>
    </w:p>
    <w:p>
      <w:pPr>
        <w:pStyle w:val="Bodytext11"/>
        <w:pBdr/>
        <w:bidi w:val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etis terhadap motivasi masyarakat yang boleh dikatakan mengalami</w:t>
      </w:r>
    </w:p>
    <w:p>
      <w:pPr>
        <w:pStyle w:val="Bodytext11"/>
        <w:pBdr/>
        <w:bidi w:val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Pemimpin yang berkualitas, tentunya akan membawa masyarakatnya</w:t>
      </w:r>
    </w:p>
    <w:p>
      <w:pPr>
        <w:pStyle w:val="Bodytext11"/>
        <w:pBdr/>
        <w:bidi w:val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baik dan maju dalam berbagai bidang. Namun fakta yang terjadi</w:t>
      </w:r>
    </w:p>
    <w:p>
      <w:pPr>
        <w:pStyle w:val="Bodytext11"/>
        <w:pBdr/>
        <w:bidi w:val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lam proses pemilihan yang tentunya diharapkan bisa menghasilkan</w:t>
      </w:r>
    </w:p>
    <w:p>
      <w:pPr>
        <w:pStyle w:val="Bodytext11"/>
        <w:pBdr/>
        <w:bidi w:val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memiliki karakter dan integritas kepemimpinan yang</w:t>
      </w:r>
    </w:p>
    <w:p>
      <w:pPr>
        <w:pStyle w:val="Bodytext11"/>
        <w:pBdr/>
        <w:bidi w:val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tidak didukung oleh sikap dan tindakan masyarakat ketika melakukan</w:t>
      </w:r>
    </w:p>
    <w:p>
      <w:pPr>
        <w:pStyle w:val="Bodytext11"/>
        <w:pBdr/>
        <w:bidi w:val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. Fakta yang terjadi adalah masyarakat memang hadir dan memberikan</w:t>
      </w:r>
    </w:p>
    <w:p>
      <w:pPr>
        <w:pStyle w:val="Bodytext11"/>
        <w:pBdr/>
        <w:bidi w:val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suaranya secara langsung, tetapi itu hanya merupakan formalitas saja. Hal 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3" w:h="11588" w:x="179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orang-orang yang datang untuk memberikan hak suaranya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6729" w:h="262" w:x="2524" w:y="14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Rencana Program Jangka Menengah Lembang Tapparan Utara Tahun 2020-20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37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telah membuat kesepakatan bersama dengan semua keluarganya.</w:t>
      </w:r>
    </w:p>
    <w:p>
      <w:pPr>
        <w:pStyle w:val="Bodytext11"/>
        <w:pBdr/>
        <w:bidi w:val="0"/>
        <w:ind w:left="0" w:right="0" w:hanging="0"/>
        <w:jc w:val="both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proses pemilihan itu jelas memberikan kesan bahwa</w:t>
      </w:r>
    </w:p>
    <w:p>
      <w:pPr>
        <w:pStyle w:val="Bodytext11"/>
        <w:pBdr/>
        <w:bidi w:val="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cara umum berperan aktif atau terlibat secara langsung dalam proses</w:t>
      </w:r>
    </w:p>
    <w:p>
      <w:pPr>
        <w:pStyle w:val="Bodytext11"/>
        <w:pBdr/>
        <w:bidi w:val="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, namun pada kenyataannya hal itu sebenarnya berlangsung tidak sesua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seharu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8054" w:h="11007" w:x="1836" w:y="2172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280"/>
        <w:jc w:val="both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nulis dalam meninjau hasil penelitian, maka penelitian</w:t>
      </w:r>
    </w:p>
    <w:p>
      <w:pPr>
        <w:pStyle w:val="Bodytext11"/>
        <w:pBdr/>
        <w:bidi w:val="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fokuskan pada Etika tentang Motivasi Masyarakat dalam Memilih Kepala</w:t>
      </w:r>
    </w:p>
    <w:p>
      <w:pPr>
        <w:pStyle w:val="Bodytext11"/>
        <w:pBdr/>
        <w:bidi w:val="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erdasarkan Etika Kristen di lembang Tapparan Utara Kabupaten Tan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8054" w:h="11007" w:x="1836" w:y="21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280"/>
        <w:jc w:val="both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 rumusan</w:t>
      </w:r>
    </w:p>
    <w:p>
      <w:pPr>
        <w:pStyle w:val="Bodytext11"/>
        <w:pBdr/>
        <w:bidi w:val="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 bagaimana Motivasi Masyarakat dalam</w:t>
      </w:r>
    </w:p>
    <w:p>
      <w:pPr>
        <w:pStyle w:val="Bodytext11"/>
        <w:pBdr/>
        <w:bidi w:val="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Kepala Lembang Berdasarkan Etika Kristen di lembang Tapparan Utar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 dikaji secara eti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40"/>
        <w:ind w:left="0" w:right="0" w:hanging="0"/>
        <w:rPr/>
        <w:framePr w:w="8054" w:h="11007" w:x="1836" w:y="217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280"/>
        <w:jc w:val="both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penelitian ini adalah ingin</w:t>
      </w:r>
    </w:p>
    <w:p>
      <w:pPr>
        <w:pStyle w:val="Bodytext11"/>
        <w:pBdr/>
        <w:bidi w:val="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secara Etika tentang Motivasi Masyarakat dalam Memilih</w:t>
      </w:r>
    </w:p>
    <w:p>
      <w:pPr>
        <w:pStyle w:val="Bodytext11"/>
        <w:pBdr/>
        <w:bidi w:val="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Berdasarkan Etika Kristen di Lembang Tapparan Ut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54" w:h="11007" w:x="1836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84" w:y="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158" w:h="11311" w:x="1783" w:y="2209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48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860"/>
        <w:jc w:val="both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dengan adanya penulisan ini dapat memberi kontribusi</w:t>
      </w:r>
    </w:p>
    <w:p>
      <w:pPr>
        <w:pStyle w:val="Bodytext11"/>
        <w:pBdr/>
        <w:bidi w:val="0"/>
        <w:ind w:left="0" w:right="0" w:firstLine="480"/>
        <w:jc w:val="both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bermanfaat serta menjadi bahan referensi juga sumber</w:t>
      </w:r>
    </w:p>
    <w:p>
      <w:pPr>
        <w:pStyle w:val="Bodytext11"/>
        <w:pBdr/>
        <w:bidi w:val="0"/>
        <w:ind w:left="0" w:right="0" w:firstLine="480"/>
        <w:jc w:val="both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hususnya bagi mahasiswa Jurusan Kepemimpinan Kristen</w:t>
      </w:r>
    </w:p>
    <w:p>
      <w:pPr>
        <w:pStyle w:val="Bodytext11"/>
        <w:pBdr/>
        <w:bidi w:val="0"/>
        <w:ind w:left="0" w:right="0" w:firstLine="480"/>
        <w:jc w:val="both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lih seorang pemimpin dan juga bermanfaat bagi mata kuliah</w:t>
      </w:r>
    </w:p>
    <w:p>
      <w:pPr>
        <w:pStyle w:val="Bodytext11"/>
        <w:pBdr/>
        <w:bidi w:val="0"/>
        <w:ind w:left="0" w:right="0" w:firstLine="48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Kristen.</w:t>
      </w:r>
    </w:p>
    <w:p>
      <w:pPr>
        <w:pStyle w:val="Bodytext11"/>
        <w:pBdr/>
        <w:bidi w:val="0"/>
        <w:ind w:left="0" w:right="0" w:firstLine="48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4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bagi Kepala Lembang</w:t>
      </w:r>
    </w:p>
    <w:p>
      <w:pPr>
        <w:pStyle w:val="Bodytext11"/>
        <w:pBdr/>
        <w:bidi w:val="0"/>
        <w:ind w:left="1180" w:right="0" w:hanging="0"/>
        <w:jc w:val="both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seorang pemimpin khususnya kepala</w:t>
      </w:r>
    </w:p>
    <w:p>
      <w:pPr>
        <w:pStyle w:val="Bodytext11"/>
        <w:pBdr/>
        <w:bidi w:val="0"/>
        <w:ind w:left="0" w:right="0" w:firstLine="74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apparan Utara dalam menjalankan tugasnya sebagai pemimpin</w:t>
      </w:r>
    </w:p>
    <w:p>
      <w:pPr>
        <w:pStyle w:val="Bodytext11"/>
        <w:pBdr/>
        <w:bidi w:val="0"/>
        <w:ind w:left="0" w:right="0" w:firstLine="74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74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bagi Masyarakat</w:t>
      </w:r>
    </w:p>
    <w:p>
      <w:pPr>
        <w:pStyle w:val="Bodytext11"/>
        <w:pBdr/>
        <w:bidi w:val="0"/>
        <w:ind w:left="1180" w:right="0" w:hanging="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masyarakat di lembang Tapparan Utara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lih seorang pemimp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60"/>
        <w:ind w:left="0" w:right="0" w:hanging="0"/>
        <w:rPr/>
        <w:framePr w:w="8158" w:h="11311" w:x="1783" w:y="220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00"/>
        <w:jc w:val="both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apai tujuan dari penulisan skripsi ini maka metode yang</w:t>
      </w:r>
    </w:p>
    <w:p>
      <w:pPr>
        <w:pStyle w:val="Bodytext11"/>
        <w:pBdr/>
        <w:bidi w:val="0"/>
        <w:ind w:left="0" w:right="0" w:hanging="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ulis gunakan adalah metode penelitian Kualitatif yaitu dengan</w:t>
      </w:r>
    </w:p>
    <w:p>
      <w:pPr>
        <w:pStyle w:val="Bodytext11"/>
        <w:pBdr/>
        <w:bidi w:val="0"/>
        <w:ind w:left="0" w:right="0" w:hanging="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bservasi (mengkaji), wawancara, penelitian lapangan melalui pengamatan</w:t>
      </w:r>
    </w:p>
    <w:p>
      <w:pPr>
        <w:pStyle w:val="Bodytext11"/>
        <w:pBdr/>
        <w:bidi w:val="0"/>
        <w:ind w:left="0" w:right="0" w:hanging="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elitian kepustakan terhadap tulisan-tulisan dan buku-buku yang berkai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58" w:h="11311" w:x="178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penulisan proposal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6906"/>
      </w:tblGrid>
      <w:tr>
        <w:trPr>
          <w:trHeight w:val="1461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I</w:t>
            </w:r>
          </w:p>
        </w:tc>
        <w:tc>
          <w:tcPr>
            <w:tcW w:w="690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Memaparkan mengenai Latar Belakang Masalah,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asalah, Rumusa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Penelitian, Metode Penelitian, Sistematika Penulisan.</w:t>
            </w:r>
          </w:p>
        </w:tc>
      </w:tr>
      <w:tr>
        <w:trPr>
          <w:trHeight w:val="555" w:hRule="exact"/>
        </w:trPr>
        <w:tc>
          <w:tcPr>
            <w:tcW w:w="117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smallCaps/>
                <w:color w:val="000000"/>
                <w:sz w:val="30"/>
                <w:szCs w:val="30"/>
                <w:lang w:eastAsia="id-ID"/>
              </w:rPr>
              <w:t>bab</w:t>
            </w:r>
            <w:r>
              <w:rPr>
                <w:rStyle w:val="Other1"/>
                <w:color w:val="000000"/>
                <w:sz w:val="36"/>
                <w:szCs w:val="36"/>
                <w:lang w:eastAsia="id-ID"/>
              </w:rPr>
              <w:t xml:space="preserve"> n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Bab Ini Menguraikan landasan teori</w:t>
            </w:r>
          </w:p>
        </w:tc>
      </w:tr>
      <w:tr>
        <w:trPr>
          <w:trHeight w:val="1618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m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Bab Ini Berisikan ganbaran umum lokasi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etode yang digunakan dalam penelitian lapangan dalam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wawancara dan kasian pustakan</w:t>
            </w:r>
          </w:p>
        </w:tc>
      </w:tr>
      <w:tr>
        <w:trPr>
          <w:trHeight w:val="107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V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Bab ini merupakan pemaparan hasil penelitian l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dan analisis.</w:t>
            </w:r>
          </w:p>
        </w:tc>
      </w:tr>
      <w:tr>
        <w:trPr>
          <w:trHeight w:val="429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V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Beris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9</Words>
  <Characters>10963</Characters>
  <CharactersWithSpaces>9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18:00Z</dcterms:created>
  <dc:creator/>
  <dc:description/>
  <dc:language>en-US</dc:language>
  <cp:lastModifiedBy/>
  <dcterms:modified xsi:type="dcterms:W3CDTF">2024-11-15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