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284" w:h="299" w:x="1367" w:y="25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84" w:h="890" w:x="1367" w:y="3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INSIP KEMANUSIAAN DENGAN MENGACU PADA SILA KEDU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84" w:h="890" w:x="1367" w:y="3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CASILA ‘KEMANUSIAAN YANG ADIL DAN BERADAB’ D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84" w:h="890" w:x="1367" w:y="3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TEOLOGI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8" w:leader="none"/>
        </w:tabs>
        <w:rPr/>
        <w:framePr w:w="9284" w:h="6818" w:x="1367" w:y="4595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insip Kemanusiaan yang Adil dan Beradab</w:t>
      </w:r>
      <w:bookmarkEnd w:id="0"/>
      <w:bookmarkEnd w:id="2"/>
      <w:bookmarkEnd w:id="3"/>
    </w:p>
    <w:p>
      <w:pPr>
        <w:pStyle w:val="Bodytext11"/>
        <w:pBdr/>
        <w:ind w:firstLine="800"/>
        <w:jc w:val="both"/>
        <w:rPr>
          <w:lang w:val="id-ID"/>
        </w:rPr>
        <w:framePr w:w="9284" w:h="6818" w:x="1367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gian ini bukan dimaksudkan untuk menjelaskan struktur manusia</w:t>
      </w:r>
    </w:p>
    <w:p>
      <w:pPr>
        <w:pStyle w:val="Bodytext11"/>
        <w:pBdr/>
        <w:jc w:val="both"/>
        <w:rPr>
          <w:lang w:val="id-ID"/>
        </w:rPr>
        <w:framePr w:w="9284" w:h="6818" w:x="1367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onsep berbagai filsafat tentang manusia, melainkan akan melihat prinsip</w:t>
      </w:r>
    </w:p>
    <w:p>
      <w:pPr>
        <w:pStyle w:val="Bodytext11"/>
        <w:pBdr/>
        <w:jc w:val="both"/>
        <w:rPr>
          <w:lang w:val="id-ID"/>
        </w:rPr>
        <w:framePr w:w="9284" w:h="6818" w:x="1367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usiaan sebagai dasar tindakan manusiawi dalam relasi dengan sesamanya.</w:t>
      </w:r>
    </w:p>
    <w:p>
      <w:pPr>
        <w:pStyle w:val="Bodytext11"/>
        <w:pBdr/>
        <w:jc w:val="both"/>
        <w:rPr>
          <w:lang w:val="id-ID"/>
        </w:rPr>
        <w:framePr w:w="9284" w:h="6818" w:x="1367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indakan dan pekerjaan yang diilhami kasih sayang terhadap manusia</w:t>
      </w:r>
    </w:p>
    <w:p>
      <w:pPr>
        <w:pStyle w:val="Bodytext11"/>
        <w:pBdr/>
        <w:jc w:val="both"/>
        <w:rPr>
          <w:lang w:val="id-ID"/>
        </w:rPr>
        <w:framePr w:w="9284" w:h="6818" w:x="1367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tung dari penilaian terhadap manusia itu sendiri, oleh karena itu semakin tinggi</w:t>
      </w:r>
    </w:p>
    <w:p>
      <w:pPr>
        <w:pStyle w:val="Bodytext11"/>
        <w:pBdr/>
        <w:jc w:val="both"/>
        <w:rPr>
          <w:lang w:val="id-ID"/>
        </w:rPr>
        <w:framePr w:w="9284" w:h="6818" w:x="1367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terhadap sesama manusia, semakin besar pula minat untuk melayani</w:t>
      </w:r>
    </w:p>
    <w:p>
      <w:pPr>
        <w:pStyle w:val="Bodytext11"/>
        <w:pBdr/>
        <w:jc w:val="both"/>
        <w:rPr>
          <w:lang w:val="id-ID"/>
        </w:rPr>
        <w:framePr w:w="9284" w:h="6818" w:x="1367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nya. Manusia yang adalah makhluk dinamis yang hidup bertumbuh dan</w:t>
      </w:r>
    </w:p>
    <w:p>
      <w:pPr>
        <w:pStyle w:val="Bodytext11"/>
        <w:pBdr/>
        <w:jc w:val="both"/>
        <w:rPr>
          <w:lang w:val="id-ID"/>
        </w:rPr>
        <w:framePr w:w="9284" w:h="6818" w:x="1367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dalam dinamika sejarah, yang pada dasarnya mengungkapkan dirinya</w:t>
      </w:r>
    </w:p>
    <w:p>
      <w:pPr>
        <w:pStyle w:val="Bodytext11"/>
        <w:pBdr/>
        <w:jc w:val="both"/>
        <w:rPr>
          <w:lang w:val="id-ID"/>
        </w:rPr>
        <w:framePr w:w="9284" w:h="6818" w:x="1367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totalitas dalam jawaban dan tindakan nyata, oleh karena itu segala</w:t>
      </w:r>
    </w:p>
    <w:p>
      <w:pPr>
        <w:pStyle w:val="Bodytext11"/>
        <w:pBdr/>
        <w:jc w:val="both"/>
        <w:rPr>
          <w:lang w:val="id-ID"/>
        </w:rPr>
        <w:framePr w:w="9284" w:h="6818" w:x="1367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manusia hendaknya dipandang sebabagai ungkapan kepribadian manus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84" w:h="6818" w:x="1367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otalitas.</w:t>
      </w:r>
    </w:p>
    <w:p>
      <w:pPr>
        <w:pStyle w:val="Heading111"/>
        <w:pBdr/>
        <w:rPr/>
        <w:framePr w:w="9284" w:h="2676" w:x="1367" w:y="12015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l. Gambaran Kemanusiaan Berdasarkan Pancasila</w:t>
      </w:r>
      <w:bookmarkEnd w:id="4"/>
      <w:bookmarkEnd w:id="5"/>
      <w:bookmarkEnd w:id="6"/>
    </w:p>
    <w:p>
      <w:pPr>
        <w:pStyle w:val="Bodytext11"/>
        <w:pBdr/>
        <w:ind w:firstLine="800"/>
        <w:rPr>
          <w:lang w:val="id-ID"/>
        </w:rPr>
        <w:framePr w:w="9284" w:h="2676" w:x="1367" w:y="1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bahwa manusia adalah mahluk ciptaan yang mempunyai</w:t>
      </w:r>
    </w:p>
    <w:p>
      <w:pPr>
        <w:pStyle w:val="Bodytext11"/>
        <w:pBdr/>
        <w:jc w:val="both"/>
        <w:rPr>
          <w:lang w:val="id-ID"/>
        </w:rPr>
        <w:framePr w:w="9284" w:h="2676" w:x="1367" w:y="1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abat yang tinggi sebagai anugerah Tuhan yang Maha Esa, maka rumusan</w:t>
      </w:r>
    </w:p>
    <w:p>
      <w:pPr>
        <w:pStyle w:val="Bodytext11"/>
        <w:pBdr/>
        <w:jc w:val="both"/>
        <w:rPr>
          <w:lang w:val="id-ID"/>
        </w:rPr>
        <w:framePr w:w="9284" w:h="2676" w:x="1367" w:y="1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casila sebagai ideologi dan dasar negara indonesia menempatkan manusia 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84" w:h="2676" w:x="1367" w:y="1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huran harkat dan martabat sebagai makhluk Tuhan yang Maha Esa dengan suatu</w:t>
      </w:r>
    </w:p>
    <w:p>
      <w:pPr>
        <w:pStyle w:val="Headerorfooter11"/>
        <w:pBdr/>
        <w:rPr>
          <w:lang w:val="id-ID"/>
        </w:rPr>
        <w:framePr w:w="288" w:h="319" w:x="10300" w:y="15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8975" w:h="11038" w:x="152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untuk mengemban kodratnya sebagai makhluk pribadi dan sekalig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5" w:h="11038" w:x="152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sosial, sebagaimana juga dituangkan dalam pembukaan undang-undang</w:t>
      </w:r>
    </w:p>
    <w:p>
      <w:pPr>
        <w:pStyle w:val="Bodytext11"/>
        <w:pBdr/>
        <w:spacing w:before="0" w:after="260"/>
        <w:rPr>
          <w:lang w:val="id-ID"/>
        </w:rPr>
        <w:framePr w:w="8975" w:h="11038" w:x="152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1945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75" w:h="11038" w:x="152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casila sebagai ideologi negara Indonesia yang mendapat keabsahannya</w:t>
      </w:r>
    </w:p>
    <w:p>
      <w:pPr>
        <w:pStyle w:val="Bodytext11"/>
        <w:pBdr/>
        <w:spacing w:before="0" w:after="260"/>
        <w:rPr>
          <w:lang w:val="id-ID"/>
        </w:rPr>
        <w:framePr w:w="8975" w:h="11038" w:x="152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18 agustus 1945, itu merupakan ideologi dan dasar negara yang digali</w:t>
      </w:r>
    </w:p>
    <w:p>
      <w:pPr>
        <w:pStyle w:val="Bodytext11"/>
        <w:pBdr/>
        <w:spacing w:before="0" w:after="260"/>
        <w:rPr>
          <w:lang w:val="id-ID"/>
        </w:rPr>
        <w:framePr w:w="8975" w:h="11038" w:x="152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lam budaya Indonesia sendiri, sebagai kekayaan bangsa Indonesia. Oleh karena</w:t>
      </w:r>
    </w:p>
    <w:p>
      <w:pPr>
        <w:pStyle w:val="Bodytext11"/>
        <w:pBdr/>
        <w:spacing w:before="0" w:after="260"/>
        <w:rPr>
          <w:lang w:val="id-ID"/>
        </w:rPr>
        <w:framePr w:w="8975" w:h="11038" w:x="152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Pancasila merupakan pandangan hidup, kepribadian dan cita-cita bangsa Indonesia</w:t>
      </w:r>
    </w:p>
    <w:p>
      <w:pPr>
        <w:pStyle w:val="Bodytext11"/>
        <w:pBdr/>
        <w:spacing w:before="0" w:after="260"/>
        <w:rPr>
          <w:lang w:val="id-ID"/>
        </w:rPr>
        <w:framePr w:w="8975" w:h="11038" w:x="152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yang dihayati oleh semua rakyat Indonesia. Meskipun dapat dikatakan bahwa</w:t>
      </w:r>
    </w:p>
    <w:p>
      <w:pPr>
        <w:pStyle w:val="Bodytext11"/>
        <w:pBdr/>
        <w:spacing w:before="0" w:after="260"/>
        <w:rPr>
          <w:lang w:val="id-ID"/>
        </w:rPr>
        <w:framePr w:w="8975" w:h="11038" w:x="152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tanggal 18 agustus 1945, merupakan suatu peristiwa politik tentang dasar</w:t>
      </w:r>
    </w:p>
    <w:p>
      <w:pPr>
        <w:pStyle w:val="Bodytext11"/>
        <w:pBdr/>
        <w:spacing w:before="0" w:after="260"/>
        <w:rPr>
          <w:lang w:val="id-ID"/>
        </w:rPr>
        <w:framePr w:w="8975" w:h="11038" w:x="152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 atau tepatnya merupakan kompromis politik tentang pandangan hidup yang</w:t>
      </w:r>
    </w:p>
    <w:p>
      <w:pPr>
        <w:pStyle w:val="Bodytext11"/>
        <w:pBdr/>
        <w:spacing w:before="0" w:after="260"/>
        <w:rPr>
          <w:lang w:val="id-ID"/>
        </w:rPr>
        <w:framePr w:w="8975" w:h="11038" w:x="152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dapat diterima oleh semua pih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 pada dasarnya tidak</w:t>
      </w:r>
    </w:p>
    <w:p>
      <w:pPr>
        <w:pStyle w:val="Bodytext11"/>
        <w:pBdr/>
        <w:spacing w:before="0" w:after="260"/>
        <w:rPr>
          <w:lang w:val="id-ID"/>
        </w:rPr>
        <w:framePr w:w="8975" w:h="11038" w:x="152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prinsip-prinsip umum yang dianut oleh semua golongan dan</w:t>
      </w:r>
    </w:p>
    <w:p>
      <w:pPr>
        <w:pStyle w:val="Bodytext11"/>
        <w:pBdr/>
        <w:spacing w:before="0" w:after="260"/>
        <w:rPr>
          <w:lang w:val="id-ID"/>
        </w:rPr>
        <w:framePr w:w="8975" w:h="11038" w:x="152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, oleh karena itu di atas dasar Pancasila semua keragaman budaya, agama,</w:t>
      </w:r>
    </w:p>
    <w:p>
      <w:pPr>
        <w:pStyle w:val="Bodytext11"/>
        <w:pBdr/>
        <w:spacing w:before="0" w:after="260"/>
        <w:rPr>
          <w:lang w:val="id-ID"/>
        </w:rPr>
        <w:framePr w:w="8975" w:h="11038" w:x="152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u, golongan dalam masyarakat Indonesia menyatukan diri dan menyelenggarakan</w:t>
      </w:r>
    </w:p>
    <w:p>
      <w:pPr>
        <w:pStyle w:val="Bodytext11"/>
        <w:pBdr/>
        <w:spacing w:before="0" w:after="260"/>
        <w:rPr>
          <w:lang w:val="id-ID"/>
        </w:rPr>
        <w:framePr w:w="8975" w:h="11038" w:x="152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sama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75" w:h="11038" w:x="152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rumusan Pancasila, maka nampak bahwa Pancasil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5" w:h="11038" w:x="152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makna secara hirarki. Meletakkan sila keTuhanan yang Maha Esa 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5" w:h="11038" w:x="152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utan pertama itu dimaksudkan untuk menjadi dasar yang memimpin cita-ci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5" w:h="11038" w:x="152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dan menjadi jiwa dari keseluruhan makna Pancasila itu. Urutan ini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5" w:h="11038" w:x="152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gaja disusun oleh panitia lima, sebagaimana dikemukakan bahwa dengan</w:t>
      </w:r>
    </w:p>
    <w:p>
      <w:pPr>
        <w:pStyle w:val="Footnote11"/>
        <w:pBdr/>
        <w:ind w:left="0" w:firstLine="780"/>
        <w:rPr>
          <w:lang w:val="id-ID"/>
        </w:rPr>
        <w:framePr w:w="8975" w:h="492" w:x="1521" w:y="141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rans Magniz-Suseno, Kuasa Dan Moral, (Jakarta: PT. Gramedia Pustaka Utama, Cet.3,</w:t>
      </w:r>
    </w:p>
    <w:p>
      <w:pPr>
        <w:pStyle w:val="Footnote11"/>
        <w:pBdr/>
        <w:ind w:left="0" w:hanging="0"/>
        <w:rPr>
          <w:lang w:val="id-ID"/>
        </w:rPr>
        <w:framePr w:w="8975" w:h="492" w:x="1521" w:y="141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5), hlm. 109</w:t>
      </w:r>
    </w:p>
    <w:p>
      <w:pPr>
        <w:pStyle w:val="Headerorfooter11"/>
        <w:pBdr/>
        <w:rPr>
          <w:lang w:val="id-ID"/>
        </w:rPr>
        <w:framePr w:w="277" w:h="320" w:x="10146" w:y="152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72820</wp:posOffset>
                </wp:positionH>
                <wp:positionV relativeFrom="page">
                  <wp:posOffset>8896350</wp:posOffset>
                </wp:positionV>
                <wp:extent cx="19583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6pt;margin-top:700.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rPr>
          <w:lang w:val="id-ID"/>
        </w:rPr>
        <w:framePr w:w="9038" w:h="11499" w:x="149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takkan sila KeTuhanan yang Maha Esa pada urutan pertama, itu mempunyai</w:t>
      </w:r>
    </w:p>
    <w:p>
      <w:pPr>
        <w:pStyle w:val="Bodytext11"/>
        <w:pBdr/>
        <w:spacing w:before="0" w:after="260"/>
        <w:rPr>
          <w:lang w:val="id-ID"/>
        </w:rPr>
        <w:framePr w:w="9038" w:h="11499" w:x="149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 yang menentukan bagi keseluruhan makna Pancasila. Dikemukakan oleh</w:t>
      </w:r>
    </w:p>
    <w:p>
      <w:pPr>
        <w:pStyle w:val="Bodytext11"/>
        <w:pBdr/>
        <w:spacing w:before="0" w:after="260"/>
        <w:rPr>
          <w:lang w:val="id-ID"/>
        </w:rPr>
        <w:framePr w:w="9038" w:h="11499" w:x="149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lima sebagai berikut:</w:t>
      </w:r>
    </w:p>
    <w:p>
      <w:pPr>
        <w:pStyle w:val="Bodytext21"/>
        <w:pBdr/>
        <w:ind w:left="0" w:firstLine="760"/>
        <w:rPr>
          <w:lang w:val="id-ID"/>
        </w:rPr>
        <w:framePr w:w="9038" w:h="11499" w:x="1490" w:y="24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sar Ke-Tuhanan yang Maha Esa menjadi dasar yang memimpin cita-cita</w:t>
      </w:r>
    </w:p>
    <w:p>
      <w:pPr>
        <w:pStyle w:val="Bodytext21"/>
        <w:pBdr/>
        <w:ind w:left="0" w:firstLine="760"/>
        <w:rPr>
          <w:lang w:val="id-ID"/>
        </w:rPr>
        <w:framePr w:w="9038" w:h="11499" w:x="1490" w:y="24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negaraan kita, yang memberkan jiwa kepada usaha menyenggarakan segala yang</w:t>
      </w:r>
    </w:p>
    <w:p>
      <w:pPr>
        <w:pStyle w:val="Bodytext21"/>
        <w:pBdr/>
        <w:ind w:left="0" w:firstLine="760"/>
        <w:rPr>
          <w:lang w:val="id-ID"/>
        </w:rPr>
        <w:framePr w:w="9038" w:h="11499" w:x="1490" w:y="24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nar, adil dan baik. Sedangkan dasar kemanusiaan yang adil dan beradab adalah</w:t>
      </w:r>
    </w:p>
    <w:p>
      <w:pPr>
        <w:pStyle w:val="Bodytext21"/>
        <w:pBdr/>
        <w:ind w:left="0" w:firstLine="760"/>
        <w:rPr>
          <w:lang w:val="id-ID"/>
        </w:rPr>
        <w:framePr w:w="9038" w:h="11499" w:x="1490" w:y="24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anjutan dalam perbuatan dan praktik hidup dari dasar yang memimpin tadi.</w:t>
      </w:r>
    </w:p>
    <w:p>
      <w:pPr>
        <w:pStyle w:val="Bodytext21"/>
        <w:pBdr/>
        <w:ind w:left="0" w:firstLine="760"/>
        <w:rPr>
          <w:lang w:val="id-ID"/>
        </w:rPr>
        <w:framePr w:w="9038" w:h="11499" w:x="1490" w:y="24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susunan sekarang ini dasar kemanusiaan yang adil dan beradab harus</w:t>
      </w:r>
    </w:p>
    <w:p>
      <w:pPr>
        <w:pStyle w:val="Bodytext21"/>
        <w:pBdr/>
        <w:ind w:left="0" w:firstLine="760"/>
        <w:rPr>
          <w:lang w:val="id-ID"/>
        </w:rPr>
        <w:framePr w:w="9038" w:h="11499" w:x="1490" w:y="24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usul, berangkaian dengan dasar yang pertama. Letaknya tidak dapat dipisah</w:t>
      </w:r>
    </w:p>
    <w:p>
      <w:pPr>
        <w:pStyle w:val="Bodytext21"/>
        <w:pBdr/>
        <w:ind w:left="0" w:firstLine="760"/>
        <w:rPr>
          <w:lang w:val="id-ID"/>
        </w:rPr>
        <w:framePr w:w="9038" w:h="11499" w:x="1490" w:y="24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itu sebab ia harus dipandang kelanjutan dalam praktik dari pada cita-cita dan</w:t>
      </w:r>
    </w:p>
    <w:p>
      <w:pPr>
        <w:pStyle w:val="Bodytext21"/>
        <w:pBdr/>
        <w:ind w:left="0" w:firstLine="760"/>
        <w:rPr>
          <w:lang w:val="id-ID"/>
        </w:rPr>
        <w:framePr w:w="9038" w:h="11499" w:x="1490" w:y="24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mal KeTuhanan yang Maha Esa. Dengan dasar-dasar ini sebagai pedoman, pada</w:t>
      </w:r>
    </w:p>
    <w:p>
      <w:pPr>
        <w:pStyle w:val="Bodytext21"/>
        <w:pBdr/>
        <w:ind w:left="0" w:firstLine="760"/>
        <w:rPr>
          <w:lang w:val="id-ID"/>
        </w:rPr>
        <w:framePr w:w="9038" w:h="11499" w:x="1490" w:y="24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kekatnya, pemerintah negara kita tidak boleh menyimpang dari jalan yang lurus</w:t>
      </w:r>
    </w:p>
    <w:p>
      <w:pPr>
        <w:pStyle w:val="Bodytext21"/>
        <w:pBdr/>
        <w:ind w:left="0" w:firstLine="760"/>
        <w:rPr>
          <w:lang w:val="id-ID"/>
        </w:rPr>
        <w:framePr w:w="9038" w:h="11499" w:x="1490" w:y="24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ncapai keselamatan negara dan masyarakat, ketertiban dunia dan</w:t>
      </w:r>
    </w:p>
    <w:p>
      <w:pPr>
        <w:pStyle w:val="Bodytext21"/>
        <w:pBdr/>
        <w:tabs>
          <w:tab w:val="clear" w:pos="720"/>
          <w:tab w:val="left" w:pos="3781" w:leader="dot"/>
        </w:tabs>
        <w:ind w:left="0" w:firstLine="760"/>
        <w:rPr>
          <w:lang w:val="id-ID"/>
        </w:rPr>
        <w:framePr w:w="9038" w:h="11499" w:x="1490" w:y="24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saudaraan bangsa-bangsa,</w:t>
        <w:tab/>
      </w:r>
    </w:p>
    <w:p>
      <w:pPr>
        <w:pStyle w:val="Bodytext21"/>
        <w:pBdr/>
        <w:ind w:left="0" w:firstLine="760"/>
        <w:rPr>
          <w:lang w:val="id-ID"/>
        </w:rPr>
        <w:framePr w:w="9038" w:h="11499" w:x="1490" w:y="24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uhanan yang Maha Esa tidak lagi hanya sekedar hormat-menghormati agama</w:t>
      </w:r>
    </w:p>
    <w:p>
      <w:pPr>
        <w:pStyle w:val="Bodytext21"/>
        <w:pBdr/>
        <w:ind w:left="0" w:firstLine="760"/>
        <w:rPr>
          <w:lang w:val="id-ID"/>
        </w:rPr>
        <w:framePr w:w="9038" w:h="11499" w:x="1490" w:y="24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ing-masing, melainkan dasar yang memimpin ke jalan kebenaran, keadilan,</w:t>
      </w:r>
    </w:p>
    <w:p>
      <w:pPr>
        <w:pStyle w:val="Bodytext21"/>
        <w:pBdr/>
        <w:ind w:left="0" w:firstLine="760"/>
        <w:rPr>
          <w:lang w:val="id-ID"/>
        </w:rPr>
        <w:framePr w:w="9038" w:h="11499" w:x="1490" w:y="24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aikan, kejujuran, persaudaraan dan lainnya. Negara dengan itu memperkokoh</w:t>
      </w:r>
    </w:p>
    <w:p>
      <w:pPr>
        <w:pStyle w:val="Bodytext21"/>
        <w:pBdr/>
        <w:spacing w:before="0" w:after="260"/>
        <w:ind w:left="0" w:firstLine="760"/>
        <w:rPr>
          <w:lang w:val="id-ID"/>
        </w:rPr>
        <w:framePr w:w="9038" w:h="11499" w:x="1490" w:y="24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ondamennya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038" w:h="11499" w:x="149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hirarki penyusunan itu, maka dapat dikatakan bahwa Sila keTuhanan</w:t>
      </w:r>
    </w:p>
    <w:p>
      <w:pPr>
        <w:pStyle w:val="Bodytext11"/>
        <w:pBdr/>
        <w:spacing w:before="0" w:after="260"/>
        <w:rPr>
          <w:lang w:val="id-ID"/>
        </w:rPr>
        <w:framePr w:w="9038" w:h="11499" w:x="149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ha Esa memberikan jaminan kebebasan terhadap penghayatan iman kepada</w:t>
      </w:r>
    </w:p>
    <w:p>
      <w:pPr>
        <w:pStyle w:val="Bodytext11"/>
        <w:pBdr/>
        <w:spacing w:before="0" w:after="260"/>
        <w:rPr>
          <w:lang w:val="id-ID"/>
        </w:rPr>
        <w:framePr w:w="9038" w:h="11499" w:x="149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gama. Sedangkan keempat sila lainnya adalah cara menempatk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38" w:h="11499" w:x="149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usiakan diri secara bersama-sama. Jadi pada dasarnya asas-asas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38" w:h="11499" w:x="149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ndung dalam Pancasila, adalah asas yang dituntut oleh kodrat manusia, yak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38" w:h="11499" w:x="149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merdeka dan bebas tetapi yang juga bertanggung jawab. Manusi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38" w:h="11499" w:x="149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abatnya adalah sebagai mahluk ciptaan Tuhan, wajib diperlakukan secara</w:t>
      </w:r>
    </w:p>
    <w:p>
      <w:pPr>
        <w:pStyle w:val="Bodytext11"/>
        <w:pBdr/>
        <w:spacing w:before="0" w:after="260"/>
        <w:rPr>
          <w:lang w:val="id-ID"/>
        </w:rPr>
        <w:framePr w:w="9038" w:h="11499" w:x="149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wi, tanpa ada yang terdiskriminasi, dan dibatasi kebebasannya untuk</w:t>
      </w:r>
    </w:p>
    <w:p>
      <w:pPr>
        <w:pStyle w:val="Bodytext11"/>
        <w:pBdr/>
        <w:spacing w:before="0" w:after="260"/>
        <w:rPr>
          <w:lang w:val="id-ID"/>
        </w:rPr>
        <w:framePr w:w="9038" w:h="11499" w:x="149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mati hak-hak asasinya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038" w:h="11499" w:x="149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melihat bahwa bagi bangsa Indonesia, mendasarkan paham</w:t>
      </w:r>
    </w:p>
    <w:p>
      <w:pPr>
        <w:pStyle w:val="Bodytext11"/>
        <w:pBdr/>
        <w:spacing w:before="0" w:after="0"/>
        <w:rPr>
          <w:lang w:val="id-ID"/>
        </w:rPr>
        <w:framePr w:w="9038" w:h="11499" w:x="149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usiaan pada dasar dan pengakuan keTuhanan yang Maha Esa, yang mana</w:t>
      </w:r>
    </w:p>
    <w:p>
      <w:pPr>
        <w:pStyle w:val="Footnote11"/>
        <w:pBdr/>
        <w:ind w:left="0" w:firstLine="760"/>
        <w:rPr>
          <w:lang w:val="id-ID"/>
        </w:rPr>
        <w:framePr w:w="8970" w:h="518" w:x="1490" w:y="141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ka Darmaputera, 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Pancasila: Identitas dan Modernitas;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njauan Etis dan budaya.</w:t>
      </w:r>
    </w:p>
    <w:p>
      <w:pPr>
        <w:pStyle w:val="Footnote11"/>
        <w:pBdr/>
        <w:ind w:left="0" w:hanging="0"/>
        <w:rPr>
          <w:lang w:val="id-ID"/>
        </w:rPr>
        <w:framePr w:w="8970" w:h="518" w:x="1490" w:y="141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Gunung mulia, Cet. 3, 1991), hlm. 107-108.</w:t>
      </w:r>
    </w:p>
    <w:p>
      <w:pPr>
        <w:pStyle w:val="Headerorfooter11"/>
        <w:pBdr/>
        <w:rPr>
          <w:lang w:val="id-ID"/>
        </w:rPr>
        <w:framePr w:w="283" w:h="319" w:x="10167" w:y="15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56310</wp:posOffset>
                </wp:positionH>
                <wp:positionV relativeFrom="page">
                  <wp:posOffset>8939530</wp:posOffset>
                </wp:positionV>
                <wp:extent cx="19646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5.3pt;margin-top:703.9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9038" w:h="11614" w:x="149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ham ini merupakan prinsip yang berlaku pada semua agama dan manusia.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38" w:h="11614" w:x="149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ham dan pengakuan tersebut, maka manusia diakui martabatnya adalah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38" w:h="11614" w:x="149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Tuhan yang Maha Esa, manusia dipandang sebagai makhluk yang ti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38" w:h="11614" w:x="149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diperlakukan semena-mena, tetapi harus dihormati karena harkat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38" w:h="11614" w:x="149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abatnya sebagai ciptaan Tuhan yang Maha Esa. Karena paham kemanusi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38" w:h="11614" w:x="149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dasarkan atas pengakuan dan kepercayaan terhadap Tuhan yang Maha Es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38" w:h="11614" w:x="149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terkandung pula pandangan persatuan dan semangat persaudaraan antar semu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38" w:h="11614" w:x="149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bagai mahluk ciptaan Tuhan yang Maha Esa itu, sebagaiman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38" w:h="11614" w:x="149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kan oleh panitia lima bahwa, nilai Indonesia asli yang dianut oleh Pancasila</w:t>
      </w:r>
    </w:p>
    <w:p>
      <w:pPr>
        <w:pStyle w:val="Bodytext11"/>
        <w:pBdr/>
        <w:spacing w:before="0" w:after="260"/>
        <w:rPr>
          <w:lang w:val="id-ID"/>
        </w:rPr>
        <w:framePr w:w="9038" w:h="11614" w:x="149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satuan hidup.</w:t>
      </w:r>
    </w:p>
    <w:p>
      <w:pPr>
        <w:pStyle w:val="Bodytext21"/>
        <w:pBdr/>
        <w:ind w:left="0" w:firstLine="800"/>
        <w:rPr>
          <w:lang w:val="id-ID"/>
        </w:rPr>
        <w:framePr w:w="9038" w:h="11614" w:x="1490" w:y="24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lai Indonesia dihinggapi oleh persatuan hidup, dengan seluruh alam semesta,</w:t>
      </w:r>
    </w:p>
    <w:p>
      <w:pPr>
        <w:pStyle w:val="Bodytext21"/>
        <w:pBdr/>
        <w:ind w:left="0" w:firstLine="800"/>
        <w:rPr>
          <w:lang w:val="id-ID"/>
        </w:rPr>
        <w:framePr w:w="9038" w:h="11614" w:x="1490" w:y="24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iptaan Tuhan yang maha Esa, dimana ia menjadi makhluknya pula. Semangat</w:t>
      </w:r>
    </w:p>
    <w:p>
      <w:pPr>
        <w:pStyle w:val="Bodytext21"/>
        <w:pBdr/>
        <w:ind w:left="0" w:firstLine="800"/>
        <w:rPr>
          <w:lang w:val="id-ID"/>
        </w:rPr>
        <w:framePr w:w="9038" w:h="11614" w:x="1490" w:y="24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atinan, struktur kerohaniannya bersifat dan bercita-cita persatuan hidup,</w:t>
      </w:r>
    </w:p>
    <w:p>
      <w:pPr>
        <w:pStyle w:val="Bodytext21"/>
        <w:pBdr/>
        <w:ind w:left="0" w:firstLine="800"/>
        <w:rPr>
          <w:lang w:val="id-ID"/>
        </w:rPr>
        <w:framePr w:w="9038" w:h="11614" w:x="1490" w:y="24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satuan antara dunia luar dan batin, segala-balanya ditujukan pada</w:t>
      </w:r>
    </w:p>
    <w:p>
      <w:pPr>
        <w:pStyle w:val="Bodytext21"/>
        <w:pBdr/>
        <w:spacing w:before="0" w:after="460"/>
        <w:ind w:left="0" w:firstLine="800"/>
        <w:rPr>
          <w:lang w:val="id-ID"/>
        </w:rPr>
        <w:framePr w:w="9038" w:h="11614" w:x="1490" w:y="24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seimbangan lahir dan batin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038" w:h="11614" w:x="149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jika bangsa Indonesi benar-benar menghayati nilai-nilai itu,</w:t>
      </w:r>
    </w:p>
    <w:p>
      <w:pPr>
        <w:pStyle w:val="Bodytext11"/>
        <w:pBdr/>
        <w:spacing w:before="0" w:after="260"/>
        <w:rPr>
          <w:lang w:val="id-ID"/>
        </w:rPr>
        <w:framePr w:w="9038" w:h="11614" w:x="149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mangat persaudaraan dan kasih sayang dapat menjadi dasar dalam bertindak</w:t>
      </w:r>
    </w:p>
    <w:p>
      <w:pPr>
        <w:pStyle w:val="Bodytext11"/>
        <w:pBdr/>
        <w:spacing w:before="0" w:after="260"/>
        <w:rPr>
          <w:lang w:val="id-ID"/>
        </w:rPr>
        <w:framePr w:w="9038" w:h="11614" w:x="149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emua mnusia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038" w:h="11614" w:x="149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ukaan undang-undang dasar 1945 juga tersirat konse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38" w:h="11614" w:x="149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usiaan yang melatarbelakanginya. Dari pengalaman bangsa Indonesi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38" w:h="11614" w:x="149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jah telah melahirakan kesadaran akan hak kemerdekaan dan kebebasan bag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38" w:h="11614" w:x="149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bangsa yang memang pada dasarnya tidak sesuai dengan prinsip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8" w:h="11614" w:x="149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kemanusiaan dan perikeadilan. Dalam pembukaan UUD 1945 itu, manusia dilihat</w:t>
      </w:r>
    </w:p>
    <w:p>
      <w:pPr>
        <w:pStyle w:val="Footnote11"/>
        <w:pBdr/>
        <w:ind w:left="0" w:firstLine="780"/>
        <w:rPr>
          <w:lang w:val="id-ID"/>
        </w:rPr>
        <w:framePr w:w="9038" w:h="241" w:x="1490" w:y="144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3</w:t>
      </w:r>
    </w:p>
    <w:p>
      <w:pPr>
        <w:pStyle w:val="Headerorfooter11"/>
        <w:pBdr/>
        <w:rPr>
          <w:lang w:val="id-ID"/>
        </w:rPr>
        <w:framePr w:w="283" w:h="319" w:x="10177" w:y="153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jc w:val="both"/>
        <w:rPr>
          <w:lang w:val="id-ID"/>
        </w:rPr>
        <w:framePr w:w="10871" w:h="13290" w:x="515" w:y="10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bagai yang martabatnya terletak pada kemerdekaan, dan kebebasannya yakni</w:t>
      </w:r>
    </w:p>
    <w:p>
      <w:pPr>
        <w:pStyle w:val="Bodytext31"/>
        <w:pBdr/>
        <w:jc w:val="both"/>
        <w:rPr>
          <w:lang w:val="id-ID"/>
        </w:rPr>
        <w:framePr w:w="10871" w:h="13290" w:x="515" w:y="10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ahwa, setiap manusia dalam masyarakat bernilai pada dirinya sendiri, dan sama</w:t>
      </w:r>
    </w:p>
    <w:p>
      <w:pPr>
        <w:pStyle w:val="Bodytext31"/>
        <w:pBdr/>
        <w:jc w:val="both"/>
        <w:rPr>
          <w:lang w:val="id-ID"/>
        </w:rPr>
        <w:framePr w:w="10871" w:h="13290" w:x="515" w:y="10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erajatnya, bukan didasarkan atas golongan, sekelompok orang tertentu, ras, atau</w:t>
      </w:r>
    </w:p>
    <w:p>
      <w:pPr>
        <w:pStyle w:val="Bodytext31"/>
        <w:pBdr/>
        <w:jc w:val="both"/>
        <w:rPr>
          <w:lang w:val="id-ID"/>
        </w:rPr>
        <w:framePr w:w="10871" w:h="13290" w:x="515" w:y="10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gama tertentu, itulah sebabnya negara Indonesia adalah negara yang berdasarkan</w:t>
      </w:r>
    </w:p>
    <w:p>
      <w:pPr>
        <w:pStyle w:val="Bodytext31"/>
        <w:pBdr/>
        <w:rPr>
          <w:lang w:val="id-ID"/>
        </w:rPr>
        <w:framePr w:w="10871" w:h="13290" w:x="515" w:y="10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tas hukum.</w:t>
      </w:r>
    </w:p>
    <w:p>
      <w:pPr>
        <w:pStyle w:val="Bodytext31"/>
        <w:pBdr/>
        <w:ind w:firstLine="980"/>
        <w:jc w:val="both"/>
        <w:rPr>
          <w:lang w:val="id-ID"/>
        </w:rPr>
        <w:framePr w:w="10871" w:h="13290" w:x="515" w:y="10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alam hubungan Pancasila sebagai milik bangsa sendiri maka, Gunawan</w:t>
      </w:r>
    </w:p>
    <w:p>
      <w:pPr>
        <w:pStyle w:val="Bodytext31"/>
        <w:pBdr/>
        <w:jc w:val="both"/>
        <w:rPr>
          <w:lang w:val="id-ID"/>
        </w:rPr>
        <w:framePr w:w="10871" w:h="13290" w:x="515" w:y="10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tiardja melihatnya sebagai ideologi terbuka, dalam artian bahwa, Pancasila</w:t>
      </w:r>
    </w:p>
    <w:p>
      <w:pPr>
        <w:pStyle w:val="Bodytext31"/>
        <w:pBdr/>
        <w:jc w:val="both"/>
        <w:rPr>
          <w:lang w:val="id-ID"/>
        </w:rPr>
        <w:framePr w:w="10871" w:h="13290" w:x="515" w:y="10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rupakan sebuah sistem pengertian-pengertian asasi yang digali dari refleksi atas</w:t>
      </w:r>
    </w:p>
    <w:p>
      <w:pPr>
        <w:pStyle w:val="Bodytext31"/>
        <w:pBdr/>
        <w:jc w:val="both"/>
        <w:rPr>
          <w:lang w:val="id-ID"/>
        </w:rPr>
        <w:framePr w:w="10871" w:h="13290" w:x="515" w:y="10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hidupan bangsa Indonesia dari kebudayaan nasional, yang sekarang dihayati dan</w:t>
      </w:r>
    </w:p>
    <w:p>
      <w:pPr>
        <w:pStyle w:val="Bodytext31"/>
        <w:pBdr/>
        <w:jc w:val="both"/>
        <w:rPr>
          <w:lang w:val="id-ID"/>
        </w:rPr>
        <w:framePr w:w="10871" w:h="13290" w:x="515" w:y="10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ikembangkan oleh Indonesia secara bebas dalam dinamika kehidupan budayanya.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31"/>
        <w:pBdr/>
        <w:jc w:val="both"/>
        <w:rPr>
          <w:lang w:val="id-ID"/>
        </w:rPr>
        <w:framePr w:w="10871" w:h="13290" w:x="515" w:y="10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engan demikian Pancasila adalah ideologi yang mempersatukan pandangan asasi</w:t>
      </w:r>
    </w:p>
    <w:p>
      <w:pPr>
        <w:pStyle w:val="Bodytext31"/>
        <w:pBdr/>
        <w:jc w:val="both"/>
        <w:rPr>
          <w:lang w:val="id-ID"/>
        </w:rPr>
        <w:framePr w:w="10871" w:h="13290" w:x="515" w:y="10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entang manusia yang berlaku dan dianut secara umum oleh bangsa Indonesia.</w:t>
      </w:r>
    </w:p>
    <w:p>
      <w:pPr>
        <w:pStyle w:val="Bodytext31"/>
        <w:pBdr/>
        <w:ind w:firstLine="980"/>
        <w:jc w:val="both"/>
        <w:rPr>
          <w:lang w:val="id-ID"/>
        </w:rPr>
        <w:framePr w:w="10871" w:h="13290" w:x="515" w:y="10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Gambaran manusia dan harkatnya yang nampak dalam Pancasila, sangat jelas</w:t>
      </w:r>
    </w:p>
    <w:p>
      <w:pPr>
        <w:pStyle w:val="Bodytext31"/>
        <w:pBdr/>
        <w:jc w:val="both"/>
        <w:rPr>
          <w:lang w:val="id-ID"/>
        </w:rPr>
        <w:framePr w:w="10871" w:h="13290" w:x="515" w:y="10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bagaimana yang dikemukakan oleh Franz Magnis-Suseno yakni bahwa, manusia</w:t>
      </w:r>
    </w:p>
    <w:p>
      <w:pPr>
        <w:pStyle w:val="Bodytext31"/>
        <w:pBdr/>
        <w:jc w:val="both"/>
        <w:rPr>
          <w:lang w:val="id-ID"/>
        </w:rPr>
        <w:framePr w:w="10871" w:h="13290" w:x="515" w:y="10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bagai pribadi dengan hak-hak tertentu, tetapi juga dengan kewajiban-kewajiban</w:t>
      </w:r>
    </w:p>
    <w:p>
      <w:pPr>
        <w:pStyle w:val="Bodytext31"/>
        <w:pBdr/>
        <w:jc w:val="both"/>
        <w:rPr>
          <w:lang w:val="id-ID"/>
        </w:rPr>
        <w:framePr w:w="10871" w:h="13290" w:x="515" w:y="10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ertentu; manusia yang tidak boleh diperlakukan menurut kekuasaan, melainkan harus</w:t>
      </w:r>
    </w:p>
    <w:p>
      <w:pPr>
        <w:pStyle w:val="Bodytext31"/>
        <w:pBdr/>
        <w:jc w:val="both"/>
        <w:rPr>
          <w:lang w:val="id-ID"/>
        </w:rPr>
        <w:framePr w:w="10871" w:h="13290" w:x="515" w:y="10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erdasarkan hukum; manusia yang martabat tertingginya terletak dalam</w:t>
      </w:r>
    </w:p>
    <w:p>
      <w:pPr>
        <w:pStyle w:val="Bodytext31"/>
        <w:pBdr/>
        <w:jc w:val="both"/>
        <w:rPr>
          <w:lang w:val="id-ID"/>
        </w:rPr>
        <w:framePr w:w="10871" w:h="13290" w:x="515" w:y="10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merdekaannya, tetapi suatu kemerdekaan yang menjadi nyata dalam tanggung</w:t>
      </w:r>
    </w:p>
    <w:p>
      <w:pPr>
        <w:pStyle w:val="Bodytext31"/>
        <w:pBdr/>
        <w:jc w:val="both"/>
        <w:rPr>
          <w:lang w:val="id-ID"/>
        </w:rPr>
        <w:framePr w:w="10871" w:h="13290" w:x="515" w:y="10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awab sosial dalam semangat kekeluargaan; manusia sebagai makhluk yang tidak</w:t>
      </w:r>
    </w:p>
    <w:p>
      <w:pPr>
        <w:pStyle w:val="Bodytext31"/>
        <w:pBdr/>
        <w:spacing w:before="0" w:after="0"/>
        <w:jc w:val="both"/>
        <w:rPr>
          <w:lang w:val="id-ID"/>
        </w:rPr>
        <w:framePr w:w="10871" w:h="13290" w:x="515" w:y="10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oleh didiskriminasi karena martabatnya tidak terletak berdasarkan ras atau</w:t>
      </w:r>
    </w:p>
    <w:p>
      <w:pPr>
        <w:pStyle w:val="Footnote11"/>
        <w:pBdr/>
        <w:ind w:left="0" w:firstLine="940"/>
        <w:jc w:val="both"/>
        <w:rPr>
          <w:lang w:val="id-ID"/>
        </w:rPr>
        <w:framePr w:w="10871" w:h="576" w:x="515" w:y="15163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Footnote1"/>
          <w:b/>
          <w:color w:val="000000"/>
          <w:spacing w:val="0"/>
          <w:w w:val="100"/>
          <w:sz w:val="24"/>
          <w:lang w:val="id-ID" w:eastAsia="id-ID"/>
        </w:rPr>
        <w:t>A. Gunawan Setiardja, Dialektika Hukum Dan Moral Dalam Pembangunan Masyarakat</w:t>
      </w:r>
    </w:p>
    <w:p>
      <w:pPr>
        <w:pStyle w:val="Footnote11"/>
        <w:pBdr/>
        <w:ind w:left="0" w:hanging="0"/>
        <w:rPr>
          <w:lang w:val="id-ID"/>
        </w:rPr>
        <w:framePr w:w="10871" w:h="576" w:x="515" w:y="15163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24"/>
          <w:lang w:val="id-ID" w:eastAsia="id-ID"/>
        </w:rPr>
        <w:t>Indonesia, (Yogyakarta: Kanisius, Cet.l, 1990), hlm. 152</w:t>
      </w:r>
    </w:p>
    <w:p>
      <w:pPr>
        <w:pStyle w:val="Headerorfooter11"/>
        <w:pBdr/>
        <w:rPr>
          <w:lang w:val="id-ID"/>
        </w:rPr>
        <w:framePr w:w="325" w:h="335" w:x="10977" w:y="165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6870</wp:posOffset>
                </wp:positionH>
                <wp:positionV relativeFrom="page">
                  <wp:posOffset>9531985</wp:posOffset>
                </wp:positionV>
                <wp:extent cx="2360930" cy="0"/>
                <wp:effectExtent l="10160" t="10160" r="10795" b="1016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8.1pt;margin-top:750.55pt;width:185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9090" w:h="11164" w:x="1035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sosialnya melainkan dalam kemanusiaannya, yang martabatnya akhir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90" w:h="11164" w:x="1035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ada keTuhanan yang Maha E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pada dasarnya dalam Pancasila</w:t>
      </w:r>
    </w:p>
    <w:p>
      <w:pPr>
        <w:pStyle w:val="Bodytext11"/>
        <w:pBdr/>
        <w:spacing w:before="0" w:after="260"/>
        <w:rPr>
          <w:lang w:val="id-ID"/>
        </w:rPr>
        <w:framePr w:w="9090" w:h="11164" w:x="1035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hubungan manusia dalam keija sama yang didasari oleh cinta kasih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90" w:h="11164" w:x="1035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sama pula dikemukakan oleh Dryarkara bahwa pada dasarnya</w:t>
      </w:r>
    </w:p>
    <w:p>
      <w:pPr>
        <w:pStyle w:val="Bodytext11"/>
        <w:pBdr/>
        <w:spacing w:before="0" w:after="260"/>
        <w:rPr>
          <w:lang w:val="id-ID"/>
        </w:rPr>
        <w:framePr w:w="9090" w:h="11164" w:x="1035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casila adalah asas-asas tentang kodrat manusia, yakni bahwa adanya manusia</w:t>
      </w:r>
    </w:p>
    <w:p>
      <w:pPr>
        <w:pStyle w:val="Bodytext11"/>
        <w:pBdr/>
        <w:spacing w:before="0" w:after="260"/>
        <w:rPr>
          <w:lang w:val="id-ID"/>
        </w:rPr>
        <w:framePr w:w="9090" w:h="11164" w:x="1035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da-bersama, dan dalam hubungan itu maka manusia yang pada hakikatnya</w:t>
      </w:r>
    </w:p>
    <w:p>
      <w:pPr>
        <w:pStyle w:val="Bodytext11"/>
        <w:pBdr/>
        <w:spacing w:before="0" w:after="260"/>
        <w:rPr>
          <w:lang w:val="id-ID"/>
        </w:rPr>
        <w:framePr w:w="9090" w:h="11164" w:x="1035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akhluk individual sekaligus makhluk sosial hanya mungkin ada-bersama</w:t>
      </w:r>
    </w:p>
    <w:p>
      <w:pPr>
        <w:pStyle w:val="Bodytext11"/>
        <w:pBdr/>
        <w:spacing w:before="0" w:after="260"/>
        <w:rPr>
          <w:lang w:val="id-ID"/>
        </w:rPr>
        <w:framePr w:w="9090" w:h="11164" w:x="1035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bungan hormat dan cinta kasih. Cinta kasih kepada semua manusia berarti</w:t>
      </w:r>
    </w:p>
    <w:p>
      <w:pPr>
        <w:pStyle w:val="Bodytext11"/>
        <w:pBdr/>
        <w:spacing w:before="0" w:after="260"/>
        <w:rPr>
          <w:lang w:val="id-ID"/>
        </w:rPr>
        <w:framePr w:w="9090" w:h="11164" w:x="1035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unjung nilai martabat dan harkat kemanusi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berarti bahwa dalam</w:t>
      </w:r>
    </w:p>
    <w:p>
      <w:pPr>
        <w:pStyle w:val="Bodytext11"/>
        <w:pBdr/>
        <w:spacing w:before="0" w:after="260"/>
        <w:rPr>
          <w:lang w:val="id-ID"/>
        </w:rPr>
        <w:framePr w:w="9090" w:h="11164" w:x="1035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casila manusia diberi ruang dan kesempatan untuk hidup sesuai dengan kodratnya</w:t>
      </w:r>
    </w:p>
    <w:p>
      <w:pPr>
        <w:pStyle w:val="Bodytext11"/>
        <w:pBdr/>
        <w:spacing w:before="0" w:after="260"/>
        <w:rPr>
          <w:lang w:val="id-ID"/>
        </w:rPr>
        <w:framePr w:w="9090" w:h="11164" w:x="1035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rtabatnya sebagai manusia. Oleh karena Pancasila hanya merupakan konsep</w:t>
      </w:r>
    </w:p>
    <w:p>
      <w:pPr>
        <w:pStyle w:val="Bodytext11"/>
        <w:pBdr/>
        <w:spacing w:before="0" w:after="260"/>
        <w:rPr>
          <w:lang w:val="id-ID"/>
        </w:rPr>
        <w:framePr w:w="9090" w:h="11164" w:x="1035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tentang nilai-nilai kemanusiaan maka perlu atau dibutuhkan penjabaran nilai-</w:t>
      </w:r>
    </w:p>
    <w:p>
      <w:pPr>
        <w:pStyle w:val="Bodytext11"/>
        <w:pBdr/>
        <w:spacing w:before="0" w:after="260"/>
        <w:rPr>
          <w:lang w:val="id-ID"/>
        </w:rPr>
        <w:framePr w:w="9090" w:h="11164" w:x="1035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tersebut secara konkrit sebagaimana yang telah diatur dalam undang-undang</w:t>
      </w:r>
    </w:p>
    <w:p>
      <w:pPr>
        <w:pStyle w:val="Bodytext11"/>
        <w:pBdr/>
        <w:spacing w:before="0" w:after="260"/>
        <w:rPr>
          <w:lang w:val="id-ID"/>
        </w:rPr>
        <w:framePr w:w="9090" w:h="11164" w:x="1035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l 28 dan 29 tentang hak asasi manusia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90" w:h="11164" w:x="1035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menyimak realitas kemajemukan bangsa Indonesia, maka bang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90" w:h="11164" w:x="1035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dipersatukan oleh kemajemukannya dan rasa kekeluargaan,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90" w:h="11164" w:x="1035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kesetaraan dan kesederajatan, yang didasarkan atas pengakuan harkat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90" w:h="11164" w:x="1035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abat manusia yang bersumber dari nilai-nilai agama. Itulah sebabnya rumus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90" w:h="11164" w:x="1035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a keTuhanan yang Maha Esa itu adalah merupakan upaya mempertemu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90" w:h="11164" w:x="1035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stansi keagamaan yang berbeda-beda dengan meletakkan moral etik kemanusiaan.</w:t>
      </w:r>
    </w:p>
    <w:p>
      <w:pPr>
        <w:pStyle w:val="Footnote11"/>
        <w:pBdr/>
        <w:ind w:left="0" w:firstLine="760"/>
        <w:rPr>
          <w:lang w:val="id-ID"/>
        </w:rPr>
        <w:framePr w:w="9090" w:h="220" w:x="1035" w:y="143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h. Franz Magnis-Sus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31</w:t>
      </w:r>
    </w:p>
    <w:p>
      <w:pPr>
        <w:pStyle w:val="Footnote11"/>
        <w:pBdr/>
        <w:ind w:left="0" w:hanging="0"/>
        <w:jc w:val="center"/>
        <w:rPr>
          <w:lang w:val="id-ID"/>
        </w:rPr>
        <w:framePr w:w="9090" w:h="257" w:x="1035" w:y="14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h. Dryarkara, 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Tentang Negara dan Bangsa, </w:t>
      </w:r>
      <w:r>
        <w:rPr>
          <w:rStyle w:val="Footnote1"/>
          <w:color w:val="000000"/>
          <w:spacing w:val="0"/>
          <w:w w:val="100"/>
          <w:lang w:val="id-ID" w:eastAsia="id-ID"/>
        </w:rPr>
        <w:t>(Yogyakarta: Kanisius 1980), hlm.37</w:t>
      </w:r>
    </w:p>
    <w:p>
      <w:pPr>
        <w:pStyle w:val="Headerorfooter11"/>
        <w:pBdr/>
        <w:rPr>
          <w:lang w:val="id-ID"/>
        </w:rPr>
        <w:framePr w:w="261" w:h="299" w:x="9764" w:y="15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63575</wp:posOffset>
                </wp:positionH>
                <wp:positionV relativeFrom="page">
                  <wp:posOffset>9043035</wp:posOffset>
                </wp:positionV>
                <wp:extent cx="197866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2.25pt;margin-top:712.0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9242" w:h="12557" w:x="95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kekeluargaan merupakan pandangan hidup Pancasila, dimana ada sika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42" w:h="12557" w:x="95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kasih antara semua anggota keluarga, saling menghormati dan sali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42" w:h="12557" w:x="95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ndungi, dan setiap anggota masyarakat mempunyai tanggung jawab sosial bag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42" w:h="12557" w:x="95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. Sebagai tanggung jawab sosialnya, maka masyarakat Indonesia tidak</w:t>
      </w:r>
    </w:p>
    <w:p>
      <w:pPr>
        <w:pStyle w:val="Bodytext11"/>
        <w:pBdr/>
        <w:spacing w:before="0" w:after="620"/>
        <w:rPr>
          <w:lang w:val="id-ID"/>
        </w:rPr>
        <w:framePr w:w="9242" w:h="12557" w:x="95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iarkan sesamanya tertindas, dan menderita karena ketidak adilan.</w:t>
      </w:r>
    </w:p>
    <w:p>
      <w:pPr>
        <w:pStyle w:val="Heading111"/>
        <w:pBdr/>
        <w:spacing w:before="0" w:after="400"/>
        <w:rPr/>
        <w:framePr w:w="9242" w:h="12557" w:x="959" w:y="2328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2. Sila Kemanusiaan yang Adil dan Beradab</w:t>
      </w:r>
      <w:bookmarkEnd w:id="7"/>
      <w:bookmarkEnd w:id="8"/>
      <w:bookmarkEnd w:id="9"/>
    </w:p>
    <w:p>
      <w:pPr>
        <w:pStyle w:val="Bodytext11"/>
        <w:pBdr/>
        <w:spacing w:before="0" w:after="340"/>
        <w:ind w:firstLine="800"/>
        <w:rPr>
          <w:lang w:val="id-ID"/>
        </w:rPr>
        <w:framePr w:w="9242" w:h="12557" w:x="959" w:y="23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rtian Kemanusiaa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242" w:h="12557" w:x="95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 manusia diartikan sebagai, makhluk</w:t>
      </w:r>
    </w:p>
    <w:p>
      <w:pPr>
        <w:pStyle w:val="Bodytext11"/>
        <w:pBdr/>
        <w:spacing w:before="0" w:after="260"/>
        <w:rPr>
          <w:lang w:val="id-ID"/>
        </w:rPr>
        <w:framePr w:w="9242" w:h="12557" w:x="95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kal budi (mamapu menguasai makhluk lain); insan; orang. Kemanusiaan</w:t>
      </w:r>
    </w:p>
    <w:p>
      <w:pPr>
        <w:pStyle w:val="Bodytext11"/>
        <w:pBdr/>
        <w:spacing w:before="0" w:after="260"/>
        <w:rPr>
          <w:lang w:val="id-ID"/>
        </w:rPr>
        <w:framePr w:w="9242" w:h="12557" w:x="95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tikan sebagai 1). sifat-sifat manusia; secara manusia; sebagai manusia. 2).</w:t>
      </w:r>
    </w:p>
    <w:p>
      <w:pPr>
        <w:pStyle w:val="Bodytext11"/>
        <w:pBdr/>
        <w:spacing w:before="0" w:after="260"/>
        <w:rPr>
          <w:lang w:val="id-ID"/>
        </w:rPr>
        <w:framePr w:w="9242" w:h="12557" w:x="95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rikemanusiaan) yang layak bagi manusia (misalnya kasih sayang kepada sesama</w:t>
      </w:r>
    </w:p>
    <w:p>
      <w:pPr>
        <w:pStyle w:val="Bodytext11"/>
        <w:pBdr/>
        <w:spacing w:before="0" w:after="260"/>
        <w:rPr>
          <w:lang w:val="id-ID"/>
        </w:rPr>
        <w:framePr w:w="9242" w:h="12557" w:x="95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). Kata yang sering dihubungkan dengan manusia adalah kata manusiawi yang</w:t>
      </w:r>
    </w:p>
    <w:p>
      <w:pPr>
        <w:pStyle w:val="Bodytext11"/>
        <w:pBdr/>
        <w:spacing w:before="0" w:after="260"/>
        <w:rPr>
          <w:lang w:val="id-ID"/>
        </w:rPr>
        <w:framePr w:w="9242" w:h="12557" w:x="95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tikan bersifat manusia (kemanusiaan). Dengan demikian, maka manusia, adalah</w:t>
      </w:r>
    </w:p>
    <w:p>
      <w:pPr>
        <w:pStyle w:val="Bodytext11"/>
        <w:pBdr/>
        <w:spacing w:before="0" w:after="260"/>
        <w:rPr>
          <w:lang w:val="id-ID"/>
        </w:rPr>
        <w:framePr w:w="9242" w:h="12557" w:x="95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ciptaan Tuhan Yang Maha Esa, yang memiliki potensi, pikir, rasa, karsa dan</w:t>
      </w:r>
    </w:p>
    <w:p>
      <w:pPr>
        <w:pStyle w:val="Bodytext11"/>
        <w:pBdr/>
        <w:spacing w:before="0" w:after="260"/>
        <w:rPr>
          <w:lang w:val="id-ID"/>
        </w:rPr>
        <w:framePr w:w="9242" w:h="12557" w:x="95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. Karena potensi inilah manusia mempunyai dan menempati kedudukan dan</w:t>
      </w:r>
    </w:p>
    <w:p>
      <w:pPr>
        <w:pStyle w:val="Bodytext11"/>
        <w:pBdr/>
        <w:spacing w:before="0" w:after="260"/>
        <w:rPr>
          <w:lang w:val="id-ID"/>
        </w:rPr>
        <w:framePr w:w="9242" w:h="12557" w:x="95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abat yang tinggi. Dengan martabat itu menjadi pendukung dalam aktifi tas</w:t>
      </w:r>
    </w:p>
    <w:p>
      <w:pPr>
        <w:pStyle w:val="Bodytext11"/>
        <w:pBdr/>
        <w:spacing w:before="0" w:after="260"/>
        <w:rPr>
          <w:lang w:val="id-ID"/>
        </w:rPr>
        <w:framePr w:w="9242" w:h="12557" w:x="95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untuk memenuhi kebutuhannya dan dapat memberikan makna atas</w:t>
      </w:r>
    </w:p>
    <w:p>
      <w:pPr>
        <w:pStyle w:val="Bodytext11"/>
        <w:pBdr/>
        <w:spacing w:before="0" w:after="260"/>
        <w:rPr>
          <w:lang w:val="id-ID"/>
        </w:rPr>
        <w:framePr w:w="9242" w:h="12557" w:x="95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itasnya. Hal tersebut membedakan manusia dari mahluk ciptaan lain.</w:t>
      </w:r>
    </w:p>
    <w:p>
      <w:pPr>
        <w:pStyle w:val="Bodytext11"/>
        <w:pBdr/>
        <w:spacing w:before="0" w:after="780"/>
        <w:ind w:firstLine="800"/>
        <w:rPr>
          <w:lang w:val="id-ID"/>
        </w:rPr>
        <w:framePr w:w="9242" w:h="12557" w:x="95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ti martabat, dalam bahasa ingris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gnit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ti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gnitas-dan</w:t>
      </w:r>
    </w:p>
    <w:p>
      <w:pPr>
        <w:pStyle w:val="Bodytext21"/>
        <w:pBdr/>
        <w:ind w:left="0" w:firstLine="800"/>
        <w:rPr>
          <w:lang w:val="id-ID"/>
        </w:rPr>
        <w:framePr w:w="9242" w:h="12557" w:x="959" w:y="23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Lih. Kamus Besar Bahasa Indonesia,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Pusat Pembinaan Dan Pengembangan Bahasa,</w:t>
      </w:r>
    </w:p>
    <w:p>
      <w:pPr>
        <w:pStyle w:val="Bodytext21"/>
        <w:pBdr/>
        <w:ind w:left="0" w:hanging="0"/>
        <w:rPr>
          <w:lang w:val="id-ID"/>
        </w:rPr>
        <w:framePr w:w="9242" w:h="12557" w:x="959" w:y="23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karta: Balai Pustaka, Cet. 2, 1989), hhn. 55</w:t>
      </w:r>
    </w:p>
    <w:p>
      <w:pPr>
        <w:pStyle w:val="Headerorfooter11"/>
        <w:pBdr/>
        <w:rPr>
          <w:lang w:val="id-ID"/>
        </w:rPr>
        <w:framePr w:w="314" w:h="319" w:x="9829" w:y="155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10368" w:h="10640" w:x="396" w:y="25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gn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layak, patut, wajar). Martabat diartikan sebagai; 1). Konsep moralitas yang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10368" w:h="10640" w:x="39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tingkat, nilai, atau bobot seseorang secara pribadi. 2). Martabat juga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10368" w:h="10640" w:x="39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ategori etis yang mencerminkan sikap moral pribadi terhadap diri sendiri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10368" w:h="10640" w:x="39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kap masyarakat terhadap seorang. Arti martabat adalah bentuk pengendalian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10368" w:h="10640" w:x="39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individu yang terletak pada dasar tuntutan-tuntutan yang dikenakan pada dirinya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10368" w:h="10640" w:x="39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Dalam hal ini tutuntutan-tuntutan yang dibebankan padanya oleh masyarakat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10368" w:h="10640" w:x="39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aikan bentuk tuntutan-tuntutan yang secara spesifik bersifst pribadi untuk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10368" w:h="10640" w:x="39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 sedemikian sehingga tidak menyalahgunakan arti martabat seseorang. 3).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10368" w:h="10640" w:x="39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abat, seperti suara hati merupakan suatu bentuk realisasi kewajiban dan tanggung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10368" w:h="10640" w:x="39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manusia terhadap masyarakat. Martabat pribadi diatur oleh sikap orang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10368" w:h="10640" w:x="39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nya, masyarakat seluruhnya terhadapnya, yang menuntut penghargaan bagi dan</w:t>
      </w:r>
    </w:p>
    <w:p>
      <w:pPr>
        <w:pStyle w:val="Bodytext11"/>
        <w:pBdr/>
        <w:spacing w:before="0" w:after="200"/>
        <w:ind w:left="1160" w:hanging="0"/>
        <w:jc w:val="both"/>
        <w:rPr>
          <w:lang w:val="id-ID"/>
        </w:rPr>
        <w:framePr w:w="10368" w:h="10640" w:x="39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akan hak-haknya. Dalam kedua hal di atas martabat merupakan aspek</w:t>
      </w:r>
    </w:p>
    <w:p>
      <w:pPr>
        <w:pStyle w:val="Bodytext51"/>
        <w:pBdr/>
        <w:ind w:left="0" w:hanging="0"/>
        <w:jc w:val="center"/>
        <w:rPr>
          <w:lang w:val="id-ID"/>
        </w:rPr>
        <w:framePr w:w="10368" w:h="10640" w:x="396" w:y="254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lineRule="auto" w:line="180" w:before="0" w:after="260"/>
        <w:ind w:left="1160" w:hanging="0"/>
        <w:rPr>
          <w:lang w:val="id-ID"/>
        </w:rPr>
        <w:framePr w:w="10368" w:h="10640" w:x="39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ri kebebasan sosial dan moral manusia.</w:t>
      </w:r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10368" w:h="10640" w:x="39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karno membedakan "perikemanusiaan" (menselijkheid) dan "kemanusiaan"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10368" w:h="10640" w:x="39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nsheid). Ia mengatakan, kemanusiaan menyangkut jender dan jumlah manusia,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10368" w:h="10640" w:x="39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perikemanusiaan menyangkut sifat-sifat luhur dalam diri manusia atau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10368" w:h="10640" w:x="39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yang menyangkut martabat manusia. Namun dasar pembedaan itu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10368" w:h="10640" w:x="39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kuat, sebab kata kemanusiaan maksudnya juga perikemanusiaan. Dalam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10368" w:h="10640" w:x="39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kaan UUD 1945, misalnya, sila kemanusiaan yang dimaksud tidak lain adalah</w:t>
      </w:r>
    </w:p>
    <w:p>
      <w:pPr>
        <w:pStyle w:val="Bodytext21"/>
        <w:pBdr/>
        <w:ind w:left="1920" w:hanging="0"/>
        <w:rPr>
          <w:lang w:val="id-ID"/>
        </w:rPr>
        <w:framePr w:w="10368" w:h="513" w:x="396" w:y="143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 L ih. Lorens Bagus. Kamus FiEafat, (Jakarta: Gramedia Pustaka Utama, Cet.2,2000j,</w:t>
      </w:r>
    </w:p>
    <w:p>
      <w:pPr>
        <w:pStyle w:val="Bodytext21"/>
        <w:pBdr/>
        <w:ind w:left="1160" w:hanging="0"/>
        <w:rPr>
          <w:lang w:val="id-ID"/>
        </w:rPr>
        <w:framePr w:w="10368" w:h="513" w:x="396" w:y="143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571</w:t>
      </w:r>
    </w:p>
    <w:p>
      <w:pPr>
        <w:pStyle w:val="Headerorfooter11"/>
        <w:pBdr/>
        <w:rPr>
          <w:lang w:val="id-ID"/>
        </w:rPr>
        <w:framePr w:w="261" w:h="299" w:x="10272" w:y="15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pBdr/>
        <w:spacing w:before="0" w:after="740"/>
        <w:rPr>
          <w:lang w:val="id-ID"/>
        </w:rPr>
        <w:framePr w:w="10368" w:h="13447" w:x="396" w:y="25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•</w:t>
      </w:r>
      <w:r>
        <w:rPr>
          <w:rStyle w:val="Bodytext4"/>
          <w:color w:val="000000"/>
          <w:spacing w:val="0"/>
          <w:w w:val="100"/>
          <w:lang w:val="id-ID" w:eastAsia="id-ID"/>
        </w:rPr>
        <w:t>j</w:t>
      </w:r>
    </w:p>
    <w:p>
      <w:pPr>
        <w:pStyle w:val="Bodytext41"/>
        <w:pBdr/>
        <w:spacing w:before="0" w:after="400"/>
        <w:rPr>
          <w:lang w:val="id-ID"/>
        </w:rPr>
        <w:framePr w:w="10368" w:h="13447" w:x="396" w:y="25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spacing w:before="0" w:after="400"/>
        <w:rPr>
          <w:lang w:val="id-ID"/>
        </w:rPr>
        <w:framePr w:w="10368" w:h="13447" w:x="396" w:y="25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10368" w:h="13447" w:x="396" w:y="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perikemanusiaan yang disebut dalam pidato lahirnya Pancasil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>. Oleh karena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10368" w:h="13447" w:x="396" w:y="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alam tulisan ini "perikemanusiaan” dan "kemanusiaan” adalah tidak dibedakan.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10368" w:h="13447" w:x="396" w:y="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usiaan, berarti semua yang menyangkut sifat dasar atau alami manusia</w:t>
      </w:r>
    </w:p>
    <w:p>
      <w:pPr>
        <w:pStyle w:val="Bodytext41"/>
        <w:pBdr/>
        <w:spacing w:lineRule="auto" w:line="216" w:before="0" w:after="120"/>
        <w:rPr>
          <w:lang w:val="id-ID"/>
        </w:rPr>
        <w:framePr w:w="10368" w:h="13447" w:x="396" w:y="25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10368" w:h="13447" w:x="396" w:y="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ekat secara bawaan atau alami. Sifat-sifat itu merupakan kodrat manusia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10368" w:h="13447" w:x="396" w:y="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berian dari Sang Khalik, hal tersebut dapat dijadikan rujukan bahwa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10368" w:h="13447" w:x="396" w:y="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mpunyai nilai yang membenarkan suatu tindakan penghargaan. Setiap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10368" w:h="13447" w:x="396" w:y="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mpunyai unsur rasa kemanusiaan dalam dirinya. Rasa kasih pasti ada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10368" w:h="13447" w:x="396" w:y="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nurani manusia. Contoh yang paling mudah adalah rasa kasih orang tua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10368" w:h="13447" w:x="396" w:y="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nya ataupun rasa kasih anak terhadap bapak dan ibunya. Sebagai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10368" w:h="13447" w:x="396" w:y="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telah menyadari arti pedoman perilaku berkeTuhanan tidaklah mungkin</w:t>
      </w:r>
    </w:p>
    <w:p>
      <w:pPr>
        <w:pStyle w:val="Bodytext11"/>
        <w:pBdr/>
        <w:spacing w:before="0" w:after="40"/>
        <w:ind w:left="1240" w:hanging="0"/>
        <w:rPr>
          <w:lang w:val="id-ID"/>
        </w:rPr>
        <w:framePr w:w="10368" w:h="13447" w:x="396" w:y="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ga membunuh sesamanya, hanya dengan dalih membela agama Allah.</w:t>
      </w:r>
    </w:p>
    <w:p>
      <w:pPr>
        <w:pStyle w:val="Bodytext41"/>
        <w:pBdr/>
        <w:spacing w:before="0" w:after="40"/>
        <w:jc w:val="both"/>
        <w:rPr>
          <w:lang w:val="id-ID"/>
        </w:rPr>
        <w:framePr w:w="10368" w:h="13447" w:x="396" w:y="25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before="0" w:after="260"/>
        <w:ind w:left="2040" w:hanging="0"/>
        <w:jc w:val="both"/>
        <w:rPr>
          <w:lang w:val="id-ID"/>
        </w:rPr>
        <w:framePr w:w="10368" w:h="13447" w:x="396" w:y="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usiaan yang adil dan beradab mengandung pengertian adanya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10368" w:h="13447" w:x="396" w:y="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sikap dan perbuatan manusia yang didasarkan kepada potensi budi dan</w:t>
      </w:r>
    </w:p>
    <w:p>
      <w:pPr>
        <w:pStyle w:val="Bodytext11"/>
        <w:pBdr/>
        <w:spacing w:before="0" w:after="120"/>
        <w:ind w:left="1240" w:hanging="0"/>
        <w:jc w:val="both"/>
        <w:rPr>
          <w:lang w:val="id-ID"/>
        </w:rPr>
        <w:framePr w:w="10368" w:h="13447" w:x="396" w:y="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rani manusia dalam hubungannya dengan norma-norma dan kebudayaan. Potensi</w:t>
      </w:r>
    </w:p>
    <w:p>
      <w:pPr>
        <w:pStyle w:val="Bodytext41"/>
        <w:pBdr/>
        <w:spacing w:before="0" w:after="40"/>
        <w:rPr>
          <w:lang w:val="id-ID"/>
        </w:rPr>
        <w:framePr w:w="10368" w:h="13447" w:x="396" w:y="25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20" w:before="0" w:after="260"/>
        <w:ind w:left="1240" w:hanging="0"/>
        <w:jc w:val="both"/>
        <w:rPr>
          <w:lang w:val="id-ID"/>
        </w:rPr>
        <w:framePr w:w="10368" w:h="13447" w:x="396" w:y="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usiaan dimiliki oleh semua manusia di dunia dan bersifat univertsal tanpa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10368" w:h="13447" w:x="396" w:y="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 ras, keturunan dan warna kulit. Dan agar nilai-nilai kemanusiaan itu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10368" w:h="13447" w:x="396" w:y="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makna, maka prinsip itu membawa pada konsekuensi lain, sebab untuk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10368" w:h="13447" w:x="396" w:y="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dan merealisasikan nilai kemanusiaan sebagai manifestasi menjunjung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10368" w:h="13447" w:x="396" w:y="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martabat manusia, maka dibutuhkan kondisi tertentu yang memungkinkan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10368" w:h="13447" w:x="396" w:y="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pat mencapai tingkat kehidupan yang sesuai dengan martabat</w:t>
      </w:r>
    </w:p>
    <w:p>
      <w:pPr>
        <w:pStyle w:val="Footnote11"/>
        <w:pBdr/>
        <w:tabs>
          <w:tab w:val="clear" w:pos="720"/>
          <w:tab w:val="left" w:pos="136" w:leader="none"/>
        </w:tabs>
        <w:ind w:left="0" w:hanging="0"/>
        <w:jc w:val="right"/>
        <w:rPr>
          <w:lang w:val="id-ID"/>
        </w:rPr>
        <w:framePr w:w="10368" w:h="503" w:x="396" w:y="143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nkyKarman, Visi Kemanusiaan Pancasila, </w:t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www2.kompas.com/kompas,cetak/0305</w:t>
        </w:r>
      </w:hyperlink>
    </w:p>
    <w:p>
      <w:pPr>
        <w:pStyle w:val="Footnote11"/>
        <w:pBdr/>
        <w:ind w:left="1220" w:hanging="0"/>
        <w:rPr>
          <w:lang w:val="id-ID"/>
        </w:rPr>
        <w:framePr w:w="10368" w:h="503" w:x="396" w:y="143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/31/ opini/340096.htm</w:t>
      </w:r>
    </w:p>
    <w:p>
      <w:pPr>
        <w:pStyle w:val="Headerorfooter11"/>
        <w:pBdr/>
        <w:rPr>
          <w:lang w:val="id-ID"/>
        </w:rPr>
        <w:framePr w:w="314" w:h="319" w:x="10398" w:y="155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52830</wp:posOffset>
                </wp:positionH>
                <wp:positionV relativeFrom="page">
                  <wp:posOffset>9053195</wp:posOffset>
                </wp:positionV>
                <wp:extent cx="198437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2.9pt;margin-top:712.85pt;width:15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40" w:hanging="0"/>
        <w:jc w:val="both"/>
        <w:rPr>
          <w:lang w:val="id-ID"/>
        </w:rPr>
        <w:framePr w:w="10368" w:h="12562" w:x="39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usiaannya, yakni kondisi yang menjadi hak manusia agar ia dapat menjadi</w:t>
      </w:r>
    </w:p>
    <w:p>
      <w:pPr>
        <w:pStyle w:val="Bodytext11"/>
        <w:pBdr/>
        <w:ind w:left="1100" w:hanging="0"/>
        <w:rPr>
          <w:lang w:val="id-ID"/>
        </w:rPr>
        <w:framePr w:w="10368" w:h="12562" w:x="39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Bodytext11"/>
        <w:pBdr/>
        <w:ind w:left="1880" w:hanging="0"/>
        <w:jc w:val="both"/>
        <w:rPr>
          <w:lang w:val="id-ID"/>
        </w:rPr>
        <w:framePr w:w="10368" w:h="12562" w:x="39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onsep dasar yang masih perlu dijabarkan dalam bentuk konkrit</w:t>
      </w:r>
    </w:p>
    <w:p>
      <w:pPr>
        <w:pStyle w:val="Bodytext11"/>
        <w:pBdr/>
        <w:ind w:left="1100" w:hanging="0"/>
        <w:rPr>
          <w:lang w:val="id-ID"/>
        </w:rPr>
        <w:framePr w:w="10368" w:h="12562" w:x="39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konstitusi, maka tempat sila kemanusiaan yang adil dan beradab dalam UUD</w:t>
      </w:r>
    </w:p>
    <w:p>
      <w:pPr>
        <w:pStyle w:val="Bodytext11"/>
        <w:pBdr/>
        <w:ind w:left="1100" w:hanging="0"/>
        <w:rPr>
          <w:lang w:val="id-ID"/>
        </w:rPr>
        <w:framePr w:w="10368" w:h="12562" w:x="39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45, penjabarannya adalah semua pasal yang menyangkut undang-undang tentang</w:t>
      </w:r>
    </w:p>
    <w:p>
      <w:pPr>
        <w:pStyle w:val="Bodytext11"/>
        <w:pBdr/>
        <w:ind w:left="1100" w:hanging="0"/>
        <w:rPr>
          <w:lang w:val="id-ID"/>
        </w:rPr>
        <w:framePr w:w="10368" w:h="12562" w:x="39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 asasi manusia (HAM), UUD 1945 Bab XA pasal 28A sampai pasal 28J. Dalam</w:t>
      </w:r>
    </w:p>
    <w:p>
      <w:pPr>
        <w:pStyle w:val="Bodytext11"/>
        <w:pBdr/>
        <w:ind w:left="1100" w:hanging="0"/>
        <w:rPr>
          <w:lang w:val="id-ID"/>
        </w:rPr>
        <w:framePr w:w="10368" w:h="12562" w:x="39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tentang HAM, dibagi lagi dalam beberapa bentuk komisi nasional</w:t>
      </w:r>
    </w:p>
    <w:p>
      <w:pPr>
        <w:pStyle w:val="Bodytext11"/>
        <w:pBdr/>
        <w:ind w:left="1100" w:hanging="0"/>
        <w:rPr>
          <w:lang w:val="id-ID"/>
        </w:rPr>
        <w:framePr w:w="10368" w:h="12562" w:x="39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 asasi manusia (KOMNASHAM), misalnya komisi nasional hak asasi manusia</w:t>
      </w:r>
    </w:p>
    <w:p>
      <w:pPr>
        <w:pStyle w:val="Bodytext11"/>
        <w:pBdr/>
        <w:ind w:left="1100" w:hanging="0"/>
        <w:rPr>
          <w:lang w:val="id-ID"/>
        </w:rPr>
        <w:framePr w:w="10368" w:h="12562" w:x="39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urusi anak, dan lain-lain.</w:t>
      </w:r>
    </w:p>
    <w:p>
      <w:pPr>
        <w:pStyle w:val="Bodytext11"/>
        <w:pBdr/>
        <w:ind w:left="1880" w:hanging="0"/>
        <w:jc w:val="both"/>
        <w:rPr>
          <w:lang w:val="id-ID"/>
        </w:rPr>
        <w:framePr w:w="10368" w:h="12562" w:x="39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sadaran bahwa setiap manusia pada dirinya mempunyai nilai-nilai</w:t>
      </w:r>
    </w:p>
    <w:p>
      <w:pPr>
        <w:pStyle w:val="Bodytext11"/>
        <w:pBdr/>
        <w:ind w:left="1100" w:hanging="0"/>
        <w:jc w:val="both"/>
        <w:rPr>
          <w:lang w:val="id-ID"/>
        </w:rPr>
        <w:framePr w:w="10368" w:h="12562" w:x="39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rinsik, maka manusia memiliki hak-hak asasi, sebagaimana yang dikemuka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10368" w:h="12562" w:x="39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 Teichman dalam Etika Sosial bahwa, gagasan tentang hak-hak kodrati manusia</w:t>
      </w:r>
    </w:p>
    <w:p>
      <w:pPr>
        <w:pStyle w:val="Bodytext11"/>
        <w:pBdr/>
        <w:ind w:left="1100" w:hanging="0"/>
        <w:jc w:val="both"/>
        <w:rPr>
          <w:lang w:val="id-ID"/>
        </w:rPr>
        <w:framePr w:w="10368" w:h="12562" w:x="39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dilukiskan sebagai mutlak dan bersifat universal. Hak-hak itu diakui</w:t>
      </w:r>
    </w:p>
    <w:p>
      <w:pPr>
        <w:pStyle w:val="Bodytext11"/>
        <w:pBdr/>
        <w:ind w:left="1100" w:hanging="0"/>
        <w:jc w:val="both"/>
        <w:rPr>
          <w:lang w:val="id-ID"/>
        </w:rPr>
        <w:framePr w:w="10368" w:h="12562" w:x="39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oleh semua anggota bangsa manusia tanpa kecuali. Lebih lanjut Teichman</w:t>
      </w:r>
    </w:p>
    <w:p>
      <w:pPr>
        <w:pStyle w:val="Bodytext11"/>
        <w:pBdr/>
        <w:ind w:left="1100" w:hanging="0"/>
        <w:jc w:val="both"/>
        <w:rPr>
          <w:lang w:val="id-ID"/>
        </w:rPr>
        <w:framePr w:w="10368" w:h="12562" w:x="39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ip Thomas hobbes dan Jhon Locke yang berpendapat bahwa, manusia</w:t>
      </w:r>
    </w:p>
    <w:p>
      <w:pPr>
        <w:pStyle w:val="Bodytext11"/>
        <w:pBdr/>
        <w:ind w:left="1100" w:hanging="0"/>
        <w:jc w:val="both"/>
        <w:rPr>
          <w:lang w:val="id-ID"/>
        </w:rPr>
        <w:framePr w:w="10368" w:h="12562" w:x="39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hak-hak kodrati karena kesamaan kodrati mereka sebagai anggota dari</w:t>
      </w:r>
    </w:p>
    <w:p>
      <w:pPr>
        <w:pStyle w:val="Bodytext11"/>
        <w:pBdr/>
        <w:ind w:left="1100" w:hanging="0"/>
        <w:jc w:val="both"/>
        <w:rPr>
          <w:lang w:val="id-ID"/>
        </w:rPr>
        <w:framePr w:w="10368" w:h="12562" w:x="39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esies yang sama dan setuju bahwa hak-hak itu meliputi juga hak untuk hidup 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10368" w:h="12562" w:x="39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 untuk kebebasan. Jhon Locke menambahkan hak milik, Thomas Jefferson</w:t>
      </w:r>
    </w:p>
    <w:p>
      <w:pPr>
        <w:pStyle w:val="Bodytext11"/>
        <w:pBdr/>
        <w:ind w:left="1100" w:hanging="0"/>
        <w:jc w:val="both"/>
        <w:rPr>
          <w:lang w:val="id-ID"/>
        </w:rPr>
        <w:framePr w:w="10368" w:h="12562" w:x="39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bahkan hak untuk kebahagian atau hak untuk rasa aman dan melawan</w:t>
      </w:r>
    </w:p>
    <w:p>
      <w:pPr>
        <w:pStyle w:val="Bodytext11"/>
        <w:pBdr/>
        <w:ind w:left="1100" w:hanging="0"/>
        <w:rPr>
          <w:lang w:val="id-ID"/>
        </w:rPr>
        <w:framePr w:w="10368" w:h="12562" w:x="39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das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340"/>
        <w:ind w:left="1880" w:hanging="0"/>
        <w:jc w:val="both"/>
        <w:rPr>
          <w:lang w:val="id-ID"/>
        </w:rPr>
        <w:framePr w:w="10368" w:h="12562" w:x="396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hak asasi manusia semakin disadari dan mendapat keduduka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206" w:leader="none"/>
        </w:tabs>
        <w:ind w:left="1880" w:hanging="0"/>
        <w:rPr/>
        <w:framePr w:w="10368" w:h="12562" w:x="396" w:y="232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spacing w:val="0"/>
          <w:w w:val="100"/>
          <w:lang w:val="id-ID" w:eastAsia="id-ID"/>
        </w:rPr>
        <w:t xml:space="preserve">Lih. Jenni Teichman,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Etika Sosial, </w:t>
      </w:r>
      <w:r>
        <w:rPr>
          <w:rStyle w:val="Bodytext2"/>
          <w:color w:val="000000"/>
          <w:spacing w:val="0"/>
          <w:w w:val="100"/>
          <w:lang w:val="id-ID" w:eastAsia="id-ID"/>
        </w:rPr>
        <w:t>(Yogyakarta: Kanisius, Cet. 2, 1998), hlm. 26-27</w:t>
      </w:r>
    </w:p>
    <w:p>
      <w:pPr>
        <w:pStyle w:val="Headerorfooter11"/>
        <w:pBdr/>
        <w:rPr>
          <w:lang w:val="id-ID"/>
        </w:rPr>
        <w:framePr w:w="261" w:h="299" w:x="10366" w:y="15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60"/>
        <w:rPr>
          <w:lang w:val="id-ID"/>
        </w:rPr>
        <w:framePr w:w="10368" w:h="12075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at ketika berhadapan dengan legitimasi kekuasaan negara. Pernyataan dan</w:t>
      </w:r>
    </w:p>
    <w:p>
      <w:pPr>
        <w:pStyle w:val="Bodytext11"/>
        <w:pBdr/>
        <w:ind w:firstLine="960"/>
        <w:rPr>
          <w:lang w:val="id-ID"/>
        </w:rPr>
        <w:framePr w:w="10368" w:h="12075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akan hak-hak asasi manusia ini, membawa bentuk organisasi negara</w:t>
      </w:r>
    </w:p>
    <w:p>
      <w:pPr>
        <w:pStyle w:val="Bodytext11"/>
        <w:pBdr/>
        <w:ind w:firstLine="960"/>
        <w:rPr>
          <w:lang w:val="id-ID"/>
        </w:rPr>
        <w:framePr w:w="10368" w:h="12075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krasi dan menjadi dasar dalam pembentukan konstitusinya, sesuai dengan sistim</w:t>
      </w:r>
    </w:p>
    <w:p>
      <w:pPr>
        <w:pStyle w:val="Bodytext11"/>
        <w:pBdr/>
        <w:ind w:firstLine="960"/>
        <w:rPr>
          <w:lang w:val="id-ID"/>
        </w:rPr>
        <w:framePr w:w="10368" w:h="12075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dan pandangan tentang asasi manusia yang dianutnya.</w:t>
      </w:r>
    </w:p>
    <w:p>
      <w:pPr>
        <w:pStyle w:val="Bodytext11"/>
        <w:pBdr/>
        <w:ind w:left="1780" w:hanging="0"/>
        <w:jc w:val="both"/>
        <w:rPr>
          <w:lang w:val="id-ID"/>
        </w:rPr>
        <w:framePr w:w="10368" w:h="12075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kemanusiaan merupakan dasar dari hak-hak kodrati yang</w:t>
      </w:r>
    </w:p>
    <w:p>
      <w:pPr>
        <w:pStyle w:val="Bodytext11"/>
        <w:pBdr/>
        <w:ind w:firstLine="960"/>
        <w:jc w:val="both"/>
        <w:rPr>
          <w:lang w:val="id-ID"/>
        </w:rPr>
        <w:framePr w:w="10368" w:h="12075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oleh manusia sebagai bagian dari eksistensinya, misalnya hak untuk hidup,</w:t>
      </w:r>
    </w:p>
    <w:p>
      <w:pPr>
        <w:pStyle w:val="Bodytext11"/>
        <w:pBdr/>
        <w:ind w:firstLine="960"/>
        <w:jc w:val="both"/>
        <w:rPr>
          <w:lang w:val="id-ID"/>
        </w:rPr>
        <w:framePr w:w="10368" w:h="12075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mua hak-hak untuk mengupayakan kebahagiaan dan kesejahteraan hidupnya,</w:t>
      </w:r>
    </w:p>
    <w:p>
      <w:pPr>
        <w:pStyle w:val="Bodytext11"/>
        <w:pBdr/>
        <w:ind w:firstLine="960"/>
        <w:jc w:val="both"/>
        <w:rPr>
          <w:lang w:val="id-ID"/>
        </w:rPr>
        <w:framePr w:w="10368" w:h="12075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sejauh hak-hak itu tidak merugikan hak-hak kodrati orang lain. Selain hak</w:t>
      </w:r>
    </w:p>
    <w:p>
      <w:pPr>
        <w:pStyle w:val="Bodytext11"/>
        <w:pBdr/>
        <w:ind w:firstLine="960"/>
        <w:jc w:val="both"/>
        <w:rPr>
          <w:lang w:val="id-ID"/>
        </w:rPr>
        <w:framePr w:w="10368" w:h="12075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drati yang dimiliki oleh setiap individu tersebut juga ada hak-hak sipil, yakni hak</w:t>
      </w:r>
    </w:p>
    <w:p>
      <w:pPr>
        <w:pStyle w:val="Bodytext11"/>
        <w:pBdr/>
        <w:ind w:firstLine="960"/>
        <w:jc w:val="both"/>
        <w:rPr>
          <w:lang w:val="id-ID"/>
        </w:rPr>
        <w:framePr w:w="10368" w:h="12075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iliki olek manusia untuk menuntut keberadaannya sebagai bagian dari</w:t>
      </w:r>
    </w:p>
    <w:p>
      <w:pPr>
        <w:pStyle w:val="Bodytext11"/>
        <w:pBdr/>
        <w:ind w:firstLine="960"/>
        <w:rPr>
          <w:lang w:val="id-ID"/>
        </w:rPr>
        <w:framePr w:w="10368" w:h="12075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ataupun negara.</w:t>
      </w:r>
    </w:p>
    <w:p>
      <w:pPr>
        <w:pStyle w:val="Bodytext11"/>
        <w:pBdr/>
        <w:ind w:left="1780" w:hanging="0"/>
        <w:jc w:val="both"/>
        <w:rPr>
          <w:lang w:val="id-ID"/>
        </w:rPr>
        <w:framePr w:w="10368" w:h="12075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lah bahwa hal yang mendasar yang mencirikan manusia dari ciptaan lain</w:t>
      </w:r>
    </w:p>
    <w:p>
      <w:pPr>
        <w:pStyle w:val="Bodytext11"/>
        <w:pBdr/>
        <w:ind w:firstLine="960"/>
        <w:jc w:val="both"/>
        <w:rPr>
          <w:lang w:val="id-ID"/>
        </w:rPr>
        <w:framePr w:w="10368" w:h="12075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tak pada religiolitas. Hakikat spiritual yang dimiliki manusia memberikannya</w:t>
      </w:r>
    </w:p>
    <w:p>
      <w:pPr>
        <w:pStyle w:val="Bodytext11"/>
        <w:pBdr/>
        <w:ind w:firstLine="960"/>
        <w:jc w:val="both"/>
        <w:rPr>
          <w:lang w:val="id-ID"/>
        </w:rPr>
        <w:framePr w:w="10368" w:h="12075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kat yang unik dan keberadaannya secara pribadi yang tidak dapat diganggu gugat.</w:t>
      </w:r>
    </w:p>
    <w:p>
      <w:pPr>
        <w:pStyle w:val="Bodytext11"/>
        <w:pBdr/>
        <w:ind w:firstLine="960"/>
        <w:jc w:val="both"/>
        <w:rPr>
          <w:lang w:val="id-ID"/>
        </w:rPr>
        <w:framePr w:w="10368" w:h="12075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ikannnya nampak dalam moralitas pribadinya yang memberikannya daya</w:t>
      </w:r>
    </w:p>
    <w:p>
      <w:pPr>
        <w:pStyle w:val="Bodytext11"/>
        <w:pBdr/>
        <w:ind w:firstLine="960"/>
        <w:jc w:val="both"/>
        <w:rPr>
          <w:lang w:val="id-ID"/>
        </w:rPr>
        <w:framePr w:w="10368" w:h="12075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gah-tengah dunia yang bersifat sementara ini untuk beijuang menggapai tujuan</w:t>
      </w:r>
    </w:p>
    <w:p>
      <w:pPr>
        <w:pStyle w:val="Bodytext11"/>
        <w:pBdr/>
        <w:ind w:firstLine="960"/>
        <w:jc w:val="both"/>
        <w:rPr>
          <w:lang w:val="id-ID"/>
        </w:rPr>
        <w:framePr w:w="10368" w:h="12075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nya yang bersifat transenden, yakni menjadi milik Tuhan, manusia tidak</w:t>
      </w:r>
    </w:p>
    <w:p>
      <w:pPr>
        <w:pStyle w:val="Bodytext11"/>
        <w:pBdr/>
        <w:ind w:firstLine="960"/>
        <w:jc w:val="both"/>
        <w:rPr>
          <w:lang w:val="id-ID"/>
        </w:rPr>
        <w:framePr w:w="10368" w:h="12075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menjadi alat dari yang lain sebagai sarana untuk suatu tujuan, melainkan hak-</w:t>
      </w:r>
    </w:p>
    <w:p>
      <w:pPr>
        <w:pStyle w:val="Bodytext11"/>
        <w:pBdr/>
        <w:ind w:firstLine="960"/>
        <w:rPr>
          <w:lang w:val="id-ID"/>
        </w:rPr>
        <w:framePr w:w="10368" w:h="12075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nya yang bersifat hakiki harus dilindungi.</w:t>
      </w:r>
    </w:p>
    <w:p>
      <w:pPr>
        <w:pStyle w:val="Bodytext11"/>
        <w:pBdr/>
        <w:ind w:left="1780" w:hanging="0"/>
        <w:jc w:val="both"/>
        <w:rPr>
          <w:lang w:val="id-ID"/>
        </w:rPr>
        <w:framePr w:w="10368" w:h="12075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2.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il dan beradab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10368" w:h="12075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timologi, dalam Kamus Besar Bahasa Indonesia, adil diartikan</w:t>
      </w:r>
    </w:p>
    <w:p>
      <w:pPr>
        <w:pStyle w:val="Headerorfooter11"/>
        <w:pBdr/>
        <w:rPr>
          <w:lang w:val="id-ID"/>
        </w:rPr>
        <w:framePr w:w="319" w:h="319" w:x="10251" w:y="156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40"/>
        <w:jc w:val="both"/>
        <w:rPr>
          <w:lang w:val="id-ID"/>
        </w:rPr>
        <w:framePr w:w="10368" w:h="10792" w:x="39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1). Tidak berat sebelah; tidak memihak. 2). Berpihak kepada yang benar;</w:t>
      </w:r>
    </w:p>
    <w:p>
      <w:pPr>
        <w:pStyle w:val="Bodytext11"/>
        <w:pBdr/>
        <w:ind w:firstLine="940"/>
        <w:jc w:val="both"/>
        <w:rPr>
          <w:lang w:val="id-ID"/>
        </w:rPr>
        <w:framePr w:w="10368" w:h="10792" w:x="39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gang pada kebenaran. 3). apa yang sepatutnya; tidak sewenang-wen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 12</w:t>
      </w:r>
    </w:p>
    <w:p>
      <w:pPr>
        <w:pStyle w:val="Bodytext11"/>
        <w:pBdr/>
        <w:ind w:firstLine="940"/>
        <w:jc w:val="both"/>
        <w:rPr>
          <w:lang w:val="id-ID"/>
        </w:rPr>
        <w:framePr w:w="10368" w:h="10792" w:x="39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merupakan kata sifat yang menunjuk pada perbuatan, perlakuan, sikap, dan</w:t>
      </w:r>
    </w:p>
    <w:p>
      <w:pPr>
        <w:pStyle w:val="Bodytext11"/>
        <w:pBdr/>
        <w:ind w:firstLine="940"/>
        <w:jc w:val="both"/>
        <w:rPr>
          <w:lang w:val="id-ID"/>
        </w:rPr>
        <w:framePr w:w="10368" w:h="10792" w:x="39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-lain yang adil. Dalam Ensiklopedi Nasional Indonesia, adil berarti memberikan</w:t>
      </w:r>
    </w:p>
    <w:p>
      <w:pPr>
        <w:pStyle w:val="Bodytext11"/>
        <w:pBdr/>
        <w:ind w:firstLine="940"/>
        <w:jc w:val="both"/>
        <w:rPr>
          <w:lang w:val="id-ID"/>
        </w:rPr>
        <w:framePr w:w="10368" w:h="10792" w:x="39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tiap orang apa yang menjadi haknya, atau yang seharusnya diterima</w:t>
      </w:r>
    </w:p>
    <w:p>
      <w:pPr>
        <w:pStyle w:val="Bodytext11"/>
        <w:pBdr/>
        <w:ind w:firstLine="940"/>
        <w:jc w:val="both"/>
        <w:rPr>
          <w:lang w:val="id-ID"/>
        </w:rPr>
        <w:framePr w:w="10368" w:h="10792" w:x="39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nya, sehingga ia dapat melaksanakan kewajibannya tanpa rintangan. Hak bebas</w:t>
      </w:r>
    </w:p>
    <w:p>
      <w:pPr>
        <w:pStyle w:val="Bodytext11"/>
        <w:pBdr/>
        <w:ind w:firstLine="940"/>
        <w:jc w:val="both"/>
        <w:rPr>
          <w:lang w:val="id-ID"/>
        </w:rPr>
        <w:framePr w:w="10368" w:h="10792" w:x="39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dapat, hak memperoleh hidup aman dan tertib, hak mendapat pendidikan yang</w:t>
      </w:r>
    </w:p>
    <w:p>
      <w:pPr>
        <w:pStyle w:val="Bodytext11"/>
        <w:pBdr/>
        <w:ind w:firstLine="940"/>
        <w:rPr>
          <w:lang w:val="id-ID"/>
        </w:rPr>
        <w:framePr w:w="10368" w:h="10792" w:x="39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k, hak bebas menunaikan ibadat sesuai dengan agama dan kepercayaannya.</w:t>
      </w:r>
    </w:p>
    <w:p>
      <w:pPr>
        <w:pStyle w:val="Bodytext11"/>
        <w:pBdr/>
        <w:ind w:left="1720" w:hanging="0"/>
        <w:jc w:val="both"/>
        <w:rPr>
          <w:lang w:val="id-ID"/>
        </w:rPr>
        <w:framePr w:w="10368" w:h="10792" w:x="39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l mengandung makna bahwa suatu keputusan dan tindakan harus</w:t>
      </w:r>
    </w:p>
    <w:p>
      <w:pPr>
        <w:pStyle w:val="Bodytext11"/>
        <w:pBdr/>
        <w:ind w:firstLine="940"/>
        <w:jc w:val="both"/>
        <w:rPr>
          <w:lang w:val="id-ID"/>
        </w:rPr>
        <w:framePr w:w="10368" w:h="10792" w:x="39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kan atas ukuran norma-norma yang obyektif, dan tidak subyektif, sehingga</w:t>
      </w:r>
    </w:p>
    <w:p>
      <w:pPr>
        <w:pStyle w:val="Bodytext11"/>
        <w:pBdr/>
        <w:ind w:firstLine="940"/>
        <w:jc w:val="both"/>
        <w:rPr>
          <w:lang w:val="id-ID"/>
        </w:rPr>
        <w:framePr w:w="10368" w:h="10792" w:x="39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wenang-wenang. Prinsip keadilan mensyaratkan perlakuan yang sama</w:t>
      </w:r>
    </w:p>
    <w:p>
      <w:pPr>
        <w:pStyle w:val="Bodytext11"/>
        <w:pBdr/>
        <w:ind w:firstLine="940"/>
        <w:jc w:val="both"/>
        <w:rPr>
          <w:lang w:val="id-ID"/>
        </w:rPr>
        <w:framePr w:w="10368" w:h="10792" w:x="39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umat manusia yang didasari oleh martabatnya sebagai mahluk Tuhan. Jadi</w:t>
      </w:r>
    </w:p>
    <w:p>
      <w:pPr>
        <w:pStyle w:val="Bodytext11"/>
        <w:pBdr/>
        <w:ind w:firstLine="940"/>
        <w:jc w:val="both"/>
        <w:rPr>
          <w:lang w:val="id-ID"/>
        </w:rPr>
        <w:framePr w:w="10368" w:h="10792" w:x="39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sangat menentukan bagaimana seharusnya hubungan yang baik diantara</w:t>
      </w:r>
    </w:p>
    <w:p>
      <w:pPr>
        <w:pStyle w:val="Bodytext11"/>
        <w:pBdr/>
        <w:ind w:firstLine="940"/>
        <w:jc w:val="both"/>
        <w:rPr>
          <w:lang w:val="id-ID"/>
        </w:rPr>
        <w:framePr w:w="10368" w:h="10792" w:x="39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keadilan terletak pada memberikan terlalu banyak dan memberikan terlalu</w:t>
      </w:r>
    </w:p>
    <w:p>
      <w:pPr>
        <w:pStyle w:val="Bodytext11"/>
        <w:pBdr/>
        <w:ind w:firstLine="940"/>
        <w:jc w:val="both"/>
        <w:rPr>
          <w:lang w:val="id-ID"/>
        </w:rPr>
        <w:framePr w:w="10368" w:h="10792" w:x="39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kit, dengan mempertimbangkan apa yang menjadi posisi ekstrim dan apa yang</w:t>
      </w:r>
    </w:p>
    <w:p>
      <w:pPr>
        <w:pStyle w:val="Bodytext11"/>
        <w:pBdr/>
        <w:ind w:firstLine="940"/>
        <w:jc w:val="both"/>
        <w:rPr>
          <w:lang w:val="id-ID"/>
        </w:rPr>
        <w:framePr w:w="10368" w:h="10792" w:x="39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osisi pertengahan yang tep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 tidak boleh memikirkan</w:t>
      </w:r>
    </w:p>
    <w:p>
      <w:pPr>
        <w:pStyle w:val="Bodytext11"/>
        <w:pBdr/>
        <w:ind w:firstLine="940"/>
        <w:jc w:val="both"/>
        <w:rPr>
          <w:lang w:val="id-ID"/>
        </w:rPr>
        <w:framePr w:w="10368" w:h="10792" w:x="39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nya sendiri lalu mengabaikan kepentingan orang lain.</w:t>
      </w:r>
    </w:p>
    <w:p>
      <w:pPr>
        <w:pStyle w:val="Bodytext11"/>
        <w:pBdr/>
        <w:ind w:left="1720" w:hanging="0"/>
        <w:jc w:val="both"/>
        <w:rPr>
          <w:lang w:val="id-ID"/>
        </w:rPr>
        <w:framePr w:w="10368" w:h="10792" w:x="39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s Toteles mengenal keadilan sebagai kebijakan umum yakni kepatuh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368" w:h="10792" w:x="39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hukum alam yang dianggap sebagai tatanan semesta alam dan sekaligus</w:t>
      </w:r>
    </w:p>
    <w:p>
      <w:pPr>
        <w:pStyle w:val="Footnote11"/>
        <w:pBdr/>
        <w:tabs>
          <w:tab w:val="clear" w:pos="720"/>
          <w:tab w:val="left" w:pos="1929" w:leader="none"/>
        </w:tabs>
        <w:ind w:left="1740" w:hanging="0"/>
        <w:rPr>
          <w:lang w:val="id-ID"/>
        </w:rPr>
        <w:framePr w:w="9227" w:h="220" w:x="1339" w:y="139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mus Besar Bahasa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-7</w:t>
      </w:r>
    </w:p>
    <w:p>
      <w:pPr>
        <w:pStyle w:val="Footnote11"/>
        <w:pBdr/>
        <w:tabs>
          <w:tab w:val="clear" w:pos="720"/>
          <w:tab w:val="left" w:pos="1949" w:leader="none"/>
        </w:tabs>
        <w:ind w:left="1740" w:hanging="0"/>
        <w:rPr>
          <w:lang w:val="id-ID"/>
        </w:rPr>
        <w:framePr w:w="9227" w:h="450" w:x="1339" w:y="141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nsiklopedi Nasional Indonesia, (Jakarta: PT Delta Pamungkas, Cet. 3, 1997), hlm. 276-</w:t>
      </w:r>
    </w:p>
    <w:p>
      <w:pPr>
        <w:pStyle w:val="Footnote11"/>
        <w:pBdr/>
        <w:ind w:left="0" w:firstLine="940"/>
        <w:rPr>
          <w:lang w:val="id-ID"/>
        </w:rPr>
        <w:framePr w:w="9227" w:h="450" w:x="1339" w:y="141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77</w:t>
      </w:r>
    </w:p>
    <w:p>
      <w:pPr>
        <w:pStyle w:val="Footnote11"/>
        <w:pBdr/>
        <w:tabs>
          <w:tab w:val="clear" w:pos="720"/>
          <w:tab w:val="left" w:pos="1923" w:leader="none"/>
        </w:tabs>
        <w:spacing w:lineRule="auto" w:line="216"/>
        <w:ind w:left="1740" w:hanging="0"/>
        <w:rPr>
          <w:lang w:val="id-ID"/>
        </w:rPr>
        <w:framePr w:w="9227" w:h="262" w:x="1339" w:y="146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. Notohamidjojo, 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Masalah Keadilan, </w:t>
      </w:r>
      <w:r>
        <w:rPr>
          <w:rStyle w:val="Footnote1"/>
          <w:color w:val="000000"/>
          <w:spacing w:val="0"/>
          <w:w w:val="100"/>
          <w:lang w:val="id-ID" w:eastAsia="id-ID"/>
        </w:rPr>
        <w:t>(Semarang: Tirta Amerta, Cet.l, 1971), hlm. 8</w:t>
      </w:r>
    </w:p>
    <w:p>
      <w:pPr>
        <w:pStyle w:val="Headerorfooter11"/>
        <w:pBdr/>
        <w:rPr>
          <w:lang w:val="id-ID"/>
        </w:rPr>
        <w:framePr w:w="309" w:h="319" w:x="10199" w:y="15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56615</wp:posOffset>
                </wp:positionH>
                <wp:positionV relativeFrom="page">
                  <wp:posOffset>8753475</wp:posOffset>
                </wp:positionV>
                <wp:extent cx="2014855" cy="0"/>
                <wp:effectExtent l="8890" t="8255" r="762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7.45pt;margin-top:689.2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10368" w:h="11305" w:x="39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nan yang mengatur kehidupan bersama manusia, hukum alam didasarkan pada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10368" w:h="11305" w:x="39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drat manusia dan hukum positif, yakni yang menyangkut peraturan, dan ketentuan-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10368" w:h="11305" w:x="39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tuan yang disusun oleh manusia. Selain itu pula juga dikenal keadilan sebagai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10368" w:h="11305" w:x="39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jakan khusus. Tetapi walaupun demikian pada dasarnya, Ia mengakui bahwa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10368" w:h="11305" w:x="39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nan hukum yang memungkinkan manusia paling baik dapat mengembangkan diri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10368" w:h="11305" w:x="39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sesuai dengan kodrat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60"/>
        <w:ind w:left="1780" w:hanging="0"/>
        <w:jc w:val="both"/>
        <w:rPr>
          <w:lang w:val="id-ID"/>
        </w:rPr>
        <w:framePr w:w="10368" w:h="11305" w:x="39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Thomas Aquinas, dalam masyarakat, dan negara, dapat tercipta keadilan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10368" w:h="11305" w:x="39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tiga struktur dasar, atau hubungan dasar dalam masyarakat diatur dengan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10368" w:h="11305" w:x="39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. Hubungan-hubungan itu menyangkut hubungan pribadi dengan pribadi,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10368" w:h="11305" w:x="39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keseluruhan sosial dengan pribadi, hubungan pribadi dengan keseluruhan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10368" w:h="11305" w:x="39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. Ketiga hubungan dasar ini merupakan ketiga bentuk dasar dari keadilan, yakni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10368" w:h="11305" w:x="396" w:y="24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adilan kommutatif (justitia commutativa), yang mengatur hubungan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10368" w:h="11305" w:x="39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badi dengan prib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adilan distributif (justitia distributiva), adalah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10368" w:h="11305" w:x="39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dalam mengatur hubungan keseluruhan sosial atau masyarakat dengan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10368" w:h="11305" w:x="39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sia secara pribadi-prib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stitia legalis atau justitia generalis, yang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10368" w:h="11305" w:x="39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ur hubungan pribadi atau individu dengan keseluruhan masyarak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left="1780" w:hanging="0"/>
        <w:jc w:val="both"/>
        <w:rPr>
          <w:lang w:val="id-ID"/>
        </w:rPr>
        <w:framePr w:w="10368" w:h="11305" w:x="39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anz Magnis-Suseno mendefenisikan keadilan, bahwa keadilan pada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10368" w:h="11305" w:x="39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adalah keadaan dimana setiap orang memperoleh apa yang menjadi haknya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10368" w:h="11305" w:x="39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tiap orang memperoleh bagian yang sama. Ia juga membedakan dua jenis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10368" w:h="11305" w:x="39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adilan yakni; keadilan individual dan keadilan sosial. Keadilan individual adalah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13</w:t>
      </w:r>
    </w:p>
    <w:p>
      <w:pPr>
        <w:pStyle w:val="Footnote11"/>
        <w:pBdr/>
        <w:ind w:left="1800" w:hanging="0"/>
        <w:rPr>
          <w:lang w:val="id-ID"/>
        </w:rPr>
        <w:framePr w:w="9185" w:h="476" w:x="1365" w:y="141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h.A.Gunawan Setiardja, 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>Dialektika Hukum Dan Moral Dalam Pembangunan</w:t>
      </w:r>
    </w:p>
    <w:p>
      <w:pPr>
        <w:pStyle w:val="Footnote11"/>
        <w:pBdr/>
        <w:ind w:left="0" w:firstLine="980"/>
        <w:rPr>
          <w:lang w:val="id-ID"/>
        </w:rPr>
        <w:framePr w:w="9185" w:h="476" w:x="1365" w:y="1416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Masyarakatlndonesia,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(Yogyakarta: Kanisius, 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Cet.l, </w:t>
      </w:r>
      <w:r>
        <w:rPr>
          <w:rStyle w:val="Footnote1"/>
          <w:color w:val="000000"/>
          <w:spacing w:val="0"/>
          <w:w w:val="100"/>
          <w:lang w:val="id-ID" w:eastAsia="id-ID"/>
        </w:rPr>
        <w:t>1990),, hlm. 22</w:t>
      </w:r>
    </w:p>
    <w:p>
      <w:pPr>
        <w:pStyle w:val="Footnote11"/>
        <w:pBdr/>
        <w:ind w:left="1800" w:hanging="0"/>
        <w:rPr>
          <w:lang w:val="id-ID"/>
        </w:rPr>
        <w:framePr w:w="9185" w:h="246" w:x="1365" w:y="146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tohamidjoj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</w:t>
      </w:r>
    </w:p>
    <w:p>
      <w:pPr>
        <w:pStyle w:val="Headerorfooter11"/>
        <w:pBdr/>
        <w:rPr>
          <w:lang w:val="id-ID"/>
        </w:rPr>
        <w:framePr w:w="319" w:h="319" w:x="10193" w:y="15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89635</wp:posOffset>
                </wp:positionH>
                <wp:positionV relativeFrom="page">
                  <wp:posOffset>8913495</wp:posOffset>
                </wp:positionV>
                <wp:extent cx="200215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0.05pt;margin-top:701.85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1305" w:x="396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yang penyelenggaraannya terletak pada kehendak individu-individu, d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1305" w:x="396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sosial adalah keadilan yang pelaksanaannya terkait atau terwujud dalam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1305" w:x="396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uktur-struktur kekuasaan yang ada dalam masyarakat misalnya, struktur dalam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10368" w:h="11305" w:x="396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politik, ekonomi, budaya, dan ideolog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 17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10368" w:h="11305" w:x="396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defenisi keadilan yang dikemukakan di atas, jelaslah bahwa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1305" w:x="396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tidak hanya menyangkut persoalan sosial kemasyarakatan saja, tetapi juga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1305" w:x="396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keadilan individual, namun konsep keadilan umumnya dipahami sebagai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1305" w:x="396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pada setiap orang apa yang menjadi hak dan bagiannya, dimana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1305" w:x="396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nya tergantung dari cara pandang suatu masyarakat yang bersangkut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1305" w:x="396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pa yang adil, dan bahwa dengan mendasarkannya pada asas kodrat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10368" w:h="11305" w:x="396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10368" w:h="11305" w:x="396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beradab sendiri berasal dari kata adab, artinya budaya. Jadi adab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1305" w:x="396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arti berbudaya, yaitu sikap hidup, keputusan dan tindakan yang selalu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1305" w:x="396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ndasi oleh nilai-nilai budaya, terutama norma sosial dan kesusilaan/moral adab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1305" w:x="396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unjuk pada nilai-nilai kesopanan, kebaikan budi pekerti, dan ahlak sebagai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1305" w:x="396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Beradab berarti mempunyai adab, kesopanan, atau telah maju tingkat</w:t>
      </w:r>
    </w:p>
    <w:p>
      <w:pPr>
        <w:pStyle w:val="Bodytext51"/>
        <w:pBdr/>
        <w:ind w:left="3720" w:hanging="0"/>
        <w:rPr>
          <w:lang w:val="id-ID"/>
        </w:rPr>
        <w:framePr w:w="10368" w:h="11305" w:x="396" w:y="242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 w:before="0" w:after="260"/>
        <w:ind w:firstLine="1000"/>
        <w:rPr>
          <w:lang w:val="id-ID"/>
        </w:rPr>
        <w:framePr w:w="10368" w:h="11305" w:x="396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lahir batinnya.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10368" w:h="11305" w:x="396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secara prinsipil sila kemanusiaan yang adil dan beradab menegask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1305" w:x="396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rakyat Indonesia tidak mentolerir adanya penindasan fisik dan spiritual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10368" w:h="11305" w:x="396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umat manusia baik bangsanya sendiri atau negara lain, karena pada dasarnya</w:t>
      </w:r>
    </w:p>
    <w:p>
      <w:pPr>
        <w:pStyle w:val="Footnote11"/>
        <w:pBdr/>
        <w:tabs>
          <w:tab w:val="clear" w:pos="720"/>
          <w:tab w:val="left" w:pos="1983" w:leader="none"/>
        </w:tabs>
        <w:ind w:left="1800" w:hanging="0"/>
        <w:jc w:val="both"/>
        <w:rPr>
          <w:lang w:val="id-ID"/>
        </w:rPr>
        <w:framePr w:w="9185" w:h="230" w:x="1407" w:y="144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z Magnis-Sus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4-45</w:t>
      </w:r>
    </w:p>
    <w:p>
      <w:pPr>
        <w:pStyle w:val="Footnote11"/>
        <w:pBdr/>
        <w:tabs>
          <w:tab w:val="clear" w:pos="720"/>
          <w:tab w:val="left" w:pos="1983" w:leader="none"/>
        </w:tabs>
        <w:ind w:left="1800" w:hanging="0"/>
        <w:jc w:val="both"/>
        <w:rPr>
          <w:lang w:val="id-ID"/>
        </w:rPr>
        <w:framePr w:w="9185" w:h="241" w:x="1407" w:y="146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. Kamus Besar Bahasa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</w:t>
      </w:r>
    </w:p>
    <w:p>
      <w:pPr>
        <w:pStyle w:val="Headerorfooter11"/>
        <w:pBdr/>
        <w:rPr>
          <w:lang w:val="id-ID"/>
        </w:rPr>
        <w:framePr w:w="319" w:h="319" w:x="10209" w:y="155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99795</wp:posOffset>
                </wp:positionH>
                <wp:positionV relativeFrom="page">
                  <wp:posOffset>9069705</wp:posOffset>
                </wp:positionV>
                <wp:extent cx="199834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0.85pt;margin-top:714.1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10368" w:h="12400" w:x="39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suai dengan nilai-nilai budaya dan nilai-nilai kemanusiaan. Makna sila kedua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10368" w:h="12400" w:x="39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gakui persamaan derajat, persamaan hak dan persamaan kewajiban antara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10368" w:h="12400" w:x="39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manusia. Saling mencintai sesama manusia, mengembangkan sikap tenggang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10368" w:h="12400" w:x="39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, tidak semena-mena terhadap orang lain, menjunjung tinggi nilai kemanusiaan,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10368" w:h="12400" w:x="39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ar melakukan kegiatan kemanusiaan, berani membela kebenaran dan keadilan.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10368" w:h="12400" w:x="39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usiaan yang adil dan beradab mensyaratkan perlakuan keadilan terhadap umat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10368" w:h="12400" w:x="39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didasari oleh martabatnya sebagai mahluk Tuhan. Itu berarti dalam sila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10368" w:h="12400" w:x="39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Humanitas harusnya merupakan pedoman perilaku yang berkemanusiaan.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10368" w:h="12400" w:x="39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usiaan yang adil dan beradab bagi bangsa Indonesia didasarkan atau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10368" w:h="12400" w:x="39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mber pada ajaran Tuhan Yang Maha Esa yang sesuai dengan kodrat manusia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10368" w:h="12400" w:x="39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ciptaan, sebagaimana yang juga dinyatakan dalam pembukaan UUD 1945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10368" w:h="12400" w:x="39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nea pertama.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10368" w:h="12400" w:x="39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iingat bahwa untuk memahami sila kemanusiaan yang adil dan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10368" w:h="12400" w:x="39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b, itu tidak dapat dipisah dengan sila-sila yang lain, terutama sila keTuhanan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10368" w:h="12400" w:x="39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ha Esa, sebagai dasar pengamalan, dan jiwa yang memimpin cita-cita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10368" w:h="12400" w:x="39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casila. Sila kemanusiaan yang adil dan beradab merupakan kelanjutan dalam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10368" w:h="12400" w:x="39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dan praktik dari dasar keTuhanan. Sila keTuhanan yang Maha Esa itu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10368" w:h="12400" w:x="39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jantung Pancasila sekaligus membuat Pancasila unik dan khas. Apabila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10368" w:h="12400" w:x="39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uatu prinsip yang sentral atas dasar mana dapat memahami Pancasila sebagai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10368" w:h="12400" w:x="39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, maka itu adalah sila yang pertama.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10368" w:h="12400" w:x="39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cantumkan sila kemanusiaan yang adil dan baradab berarti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10368" w:h="12400" w:x="39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takkan kemanusiaan sebagai prinsip yang harus diutamakan dan dijunjung tinggi</w:t>
      </w:r>
    </w:p>
    <w:p>
      <w:pPr>
        <w:pStyle w:val="Headerorfooter11"/>
        <w:pBdr/>
        <w:rPr>
          <w:lang w:val="id-ID"/>
        </w:rPr>
        <w:framePr w:w="309" w:h="319" w:x="10131" w:y="15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10368" w:h="12374" w:x="39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bersama dalam negara, suatu sikap yang menghendaki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10368" w:h="12374" w:x="39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ksananya kehidupan yang manusiawi dalam arti bahwa, setiap individu dapat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10368" w:h="12374" w:x="39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enikmati martabatnya sebagai manusia. Jaminan terhadap harkat dan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10368" w:h="12374" w:x="39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abat manusia menjadi prioritas yang utama bagi keadilan. Setiap individu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10368" w:h="12374" w:x="39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akukan secara pantas, tidak boleh disiksa dan dihukum secara ganas, dihina atau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10368" w:h="12374" w:x="39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akukan melampaui batas. Kemanusiaan mengakui semua manusia sama-sama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10368" w:h="12374" w:x="39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Tuhan, dan dengan demikian semua suku bangsa, sama tinggi dan sama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10368" w:h="12374" w:x="39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nya. Sebabgai individu maka manusia mempunyai hak-hak yang dapat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10368" w:h="12374" w:x="39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ikmati dan dipertahankan terhadap gangguan dan ancaman dari pihak manapun.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10368" w:h="12374" w:x="39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a kemanusiaan yang adil dan beradab banyak bersangkut paut dengan hak-hak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10368" w:h="12374" w:x="39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dan kebebasan asasi manusia, sebagaimana yang telah diatur dalam undang-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10368" w:h="12374" w:x="39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 tentang hak asasi manusia. Semua itu merupakan perwujudan dari sila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10368" w:h="12374" w:x="39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usiaan yang adil dan beradab.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10368" w:h="12374" w:x="39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elas Gunawan Setiardja, mendefenisikan Kemanusiaan yang adil d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2374" w:x="39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b bahwa, manusia ciptaan Tuhan adalah makhluk yang berbudi d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2374" w:x="39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hendak bebas. Manusia adalah makhluk pribadi sekaligus makluk sosial, d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2374" w:x="39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Manusia terpanggil untuk bersama dalam suasana saling menghargai d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2374" w:x="39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mberi apa yang menjadi hak orang lain (yang adil), terpanggil untuk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2374" w:x="39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 sebagai makhluk yang relatif transendental mengelola alam jasmani ini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2374" w:x="39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nusiakan alam itu (yang beradab). Karena itu, dalam negara Pancasila,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2374" w:x="39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ehendaki adalah adanya persamaan dan kesederajatan diantara semua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115" w:leader="none"/>
        </w:tabs>
        <w:ind w:left="1800" w:hanging="0"/>
        <w:rPr/>
        <w:framePr w:w="10368" w:h="12374" w:x="396" w:y="244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color w:val="000000"/>
          <w:spacing w:val="0"/>
          <w:w w:val="100"/>
          <w:lang w:val="id-ID" w:eastAsia="id-ID"/>
        </w:rPr>
        <w:t xml:space="preserve">Gunawan Setiardj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53</w:t>
      </w:r>
    </w:p>
    <w:p>
      <w:pPr>
        <w:pStyle w:val="Headerorfooter11"/>
        <w:pBdr/>
        <w:rPr>
          <w:lang w:val="id-ID"/>
        </w:rPr>
        <w:framePr w:w="314" w:h="319" w:x="10141" w:y="155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10368" w:h="12452" w:x="39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terlepas dari pertimbangan-pertimbangan ras, kepercayaan, dan kelas sosial.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10368" w:h="12452" w:x="39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ideal pengamalan sila kemanusiaan yang adil dan beradab antara lai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2452" w:x="39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cakup peningkatan martabat serta hak dan kewajiban asasi warga, serta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2452" w:x="39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pusan penjajahan, kesengsaraan dan ketidak adilan dari muka bumi. Atas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2452" w:x="39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tentang nilai-nilai kemanusiaan, maka semua warga negara mempunyai hak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2452" w:x="39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, kesempatan yang sama dalam negara Indonesia, sebagaimana dalam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2452" w:x="39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sila kelima Pancasila, keadilan sosial bagi seluruh rakyat Indonesia. Itulah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2452" w:x="39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nya salah satu pokok pikiran yang terkandung dalam pembukaan UUD 1945,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2452" w:x="39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negara yang berdasar atas keTuhanan yang Maha Esa menurut dasar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2452" w:x="39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usiaan yang adil dan beradab. Pokok pikiran itu mengandung implikasi bahwa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2452" w:x="39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harus mengandung isi yang mewajibkan penyelenggaraan negara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2452" w:x="39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lihara budi pekerti kemanusiaan yang luhur dan memegang cita-cita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2452" w:x="39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rakyat yang luhur. Pokok pikiran ini mengandung makna yang sangat dalam,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2452" w:x="39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bahwa kemanusiaan yang adil dan beradab mendasari tingkalaku manusia d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2452" w:x="39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oral etik bagi kehidupan bersama, tentunya dengan didasarkan pada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2452" w:x="39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terhadap kekuasaan dan kehendak Tuhan yang Maha Esa.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10368" w:h="12452" w:x="39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pikiran mengenai keTuhanan yang Maha Esa menurut dasar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2452" w:x="39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usiaan yang adil dan beradab merupakan upaya mempertemukan substansi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2452" w:x="39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 dengan meletakkan moral etik bersama. Dasar keTuhanan Yang Maha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2452" w:x="39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a, menjadi sumber nilai kemanusiaan dan memberikan pernyataan yang tegas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2452" w:x="39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osisi manusia, termasuk memberikan dasar moral bagi berbagai usaha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10368" w:h="12452" w:x="39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uliakan hidup dan kehidupan manusia serta menjadi pagar moral yang</w:t>
      </w:r>
    </w:p>
    <w:p>
      <w:pPr>
        <w:pStyle w:val="Headerorfooter11"/>
        <w:pBdr/>
        <w:rPr>
          <w:lang w:val="id-ID"/>
        </w:rPr>
        <w:framePr w:w="309" w:h="319" w:x="10214" w:y="15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rPr>
          <w:lang w:val="id-ID"/>
        </w:rPr>
        <w:framePr w:w="10368" w:h="12415" w:x="39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atas apa yang boleh dan apa yang tidak boleh dilakukan manusia. Oleh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10368" w:h="12415" w:x="39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dan kemuliaan Tuhan yang tercermin dalam diri manusia sehingga membantu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10368" w:h="12415" w:x="39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njalankan kemanusiaannya.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10368" w:h="12415" w:x="39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keadilan memang seharusnya mengutamakan nilai-nilai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10368" w:h="12415" w:x="39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usiaan ketmbang manfaat-manfaat, tidak mementingkan keuntungan kelompok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10368" w:h="12415" w:x="39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tertentu saja atau berdasarkan pertimbangan-pertimbagangan sosial lainnya,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10368" w:h="12415" w:x="39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harus didasarkan pada kesamaan hak dan martabat yang dimiliki oleh setiap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10368" w:h="12415" w:x="39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bagai ciptaan Tuhan.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10368" w:h="12415" w:x="39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ila kedua terkandung makna solidaritas terhadap sesama umat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10368" w:h="12415" w:x="39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di mana keadilan diarahkan pada jaminan terhadap nilai-nilai kemanusiaan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10368" w:h="12415" w:x="39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uga merupakan langkah untuk mengasihi sesama manusia. Kasih itu menuntut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10368" w:h="12415" w:x="39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ingkaran diri, dan menuntut pengorbanan dari kita untuk sesama kita, untuk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10368" w:h="12415" w:x="39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pengembangan dan kemajuan sesama kita manusia, sehingga setiap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10368" w:h="12415" w:x="39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ndapat kesempatan yang sama. Keadilan memberikan kepada pihak lain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10368" w:h="12415" w:x="39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hak-haknya, tetapi kasih memberikan kepada orang lain lebih dari apa yang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10368" w:h="12415" w:x="39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haknya untuk mengangkat dan mengembangkan kehidupan sesama.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10368" w:h="12415" w:x="39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keadilan bersumber dari paham peri-kemanusiaan, memberikan kepada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10368" w:h="12415" w:x="39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manusia tanpa kecuali apa yang menjadi haknya dan memperlakukan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10368" w:h="12415" w:x="39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mestinya manusia. Itulah yang oleh bangsa Indonesia cita-citakan dalam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10368" w:h="12415" w:x="39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casila 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ikemanusiaan dan perikeadilan, masyarakat yang adil dan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10368" w:h="12415" w:x="396" w:y="24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kmu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cita-cita itu keadilan tidak dapat menjadi pokok keputusan yang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10368" w:h="12415" w:x="39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a-mena, tetapi harus berfungsi bagi manusia yang lemah dan manusia yang</w:t>
      </w:r>
    </w:p>
    <w:p>
      <w:pPr>
        <w:pStyle w:val="Headerorfooter11"/>
        <w:pBdr/>
        <w:rPr>
          <w:lang w:val="id-ID"/>
        </w:rPr>
        <w:framePr w:w="288" w:h="319" w:x="10183" w:y="15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1750" w:x="39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, kelompok minoritas dan kelompok yang dianggap mayoritas. Deng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1750" w:x="39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dasar kemanusiaan yang adil dan beradab, maka ukuran bagi apa yang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1750" w:x="39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l adalah setiap manusia dapat menikmati martabatnya sebagai manusia, terlindungi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1750" w:x="39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-haknya oleh undang-undang. Setiap manusia memperoleh perlakuan yang sama,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1750" w:x="39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berdasarkan kedudukan, ras, golongan atau apapun. Dalam hal ini maka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1750" w:x="39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ilih pendekatan Jhon Rawls yang melihat pentingnya keadilan sebagai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1750" w:x="39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jakan utama yang harus dipegang teguh dan sekaligus menjadi semangat dasar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1750" w:x="39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lbagai lembaga sosial dasar suatu masyarakat. Menurutnya memperlakuk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1750" w:x="39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sebagai kebijakan pertama, berarti memberikan kesempatan secara adil d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1750" w:x="39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bagi setiap orang untuk mengembangkan serta menikmati harga diri dan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10368" w:h="11750" w:x="39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abatnya sebagai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10368" w:h="11750" w:x="39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usiaan terletak pada perwujudan kebersamaan dengan sesama manusia,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1750" w:x="39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ibutuhkan kemauan untuk membuka dan memberikan diri bagi sesama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1750" w:x="39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sebagai makhluk yang dinamis, kreatif, dengan potensi untuk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1750" w:x="39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diri dan mewujudkan kesejahteraan bagi hidupnya. Hubungan aku-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1750" w:x="39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menjadikan manusia dapat menemukan dirinya sendiri sebagai manusia d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1750" w:x="39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embangkan diri sendiri sebagai makhluk Tuhan. Para pendiri bangsa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1750" w:x="39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menyadari bahwa masyarakat dan bangsa Indonesia adalah masyarakat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1750" w:x="39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muk, dan karena itulah meletakkan Pancasila sebagai dasar negara yang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1750" w:x="39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ompromi dan kesepakatan bersama dengan membuang rumusan-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10368" w:h="11750" w:x="39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dalam undang-undang dasar 1945 yang bisa dipersepsikan dan</w:t>
      </w:r>
    </w:p>
    <w:p>
      <w:pPr>
        <w:pStyle w:val="Footnote11"/>
        <w:pBdr/>
        <w:tabs>
          <w:tab w:val="clear" w:pos="720"/>
          <w:tab w:val="left" w:pos="1978" w:leader="none"/>
        </w:tabs>
        <w:ind w:left="1800" w:hanging="0"/>
        <w:rPr>
          <w:lang w:val="id-ID"/>
        </w:rPr>
        <w:framePr w:w="9059" w:h="246" w:x="1412" w:y="146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ih. Jhon Rawls, Keadilan dan Demokrasi, (Yogyakarta: Kanisius, Cet. 1,2001), hlm. 23</w:t>
      </w:r>
    </w:p>
    <w:p>
      <w:pPr>
        <w:pStyle w:val="Headerorfooter11"/>
        <w:pBdr/>
        <w:rPr>
          <w:lang w:val="id-ID"/>
        </w:rPr>
        <w:framePr w:w="309" w:h="319" w:x="10131" w:y="155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02970</wp:posOffset>
                </wp:positionH>
                <wp:positionV relativeFrom="page">
                  <wp:posOffset>9215755</wp:posOffset>
                </wp:positionV>
                <wp:extent cx="197866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1.1pt;margin-top:725.6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2442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nderungan diskriminatif yang dapat memicu potensi disintegratif dalam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2442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bangsa.</w:t>
      </w:r>
    </w:p>
    <w:p>
      <w:pPr>
        <w:pStyle w:val="Bodytext11"/>
        <w:pBdr/>
        <w:spacing w:before="0" w:after="260"/>
        <w:ind w:right="220" w:hanging="0"/>
        <w:jc w:val="both"/>
        <w:rPr>
          <w:lang w:val="id-ID"/>
        </w:rPr>
        <w:framePr w:w="10368" w:h="12442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bangsa yang berpusat pada Pancasila memungkink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2442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bermartabat dan berperikemanusiaan. Namun, disadari atau tidak,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2442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si kemanusiaan Pancasila sering terlupakan dalam perjalanan bangsa. Implementasi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2442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casila dalam kehidupan berbangsa masih jauh dari memuaskan, misalnya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2442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dan pelanggaran H AM masih cukup tinggi. Dapat dilihat dari berbagai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2442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nuhan, perkosaan, kekerasan dari konflik-konflik antar golongan, manusia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2442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lagi bertindak adil bagi sesama. Bukan saja teijadi dalam hubung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2442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engan manusia secara pribadi, kelompok masyarakat terhadap kelompok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2442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lain, tetapi jaga dalam struktur dan lembaga pemerintah misalnya,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2442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usan peraturan-peraturan yang bersifat kedaerahan. Perilaku manusia beberapa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2442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terakhir dalam konteks kehidupan bangsa Indonesia banyak memperlihatk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2442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ggaran terhadap kemanusiaan. Semangat penyejukan dan perdamaian yang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2442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wa agama dan prinsip keTuhanan tampak kering. Perilaku orang yang beragama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2442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stru buas terhadap sesamanya, seolah telah kehilangan jati diri sebagai orang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2442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, sebagai bangsa beragama, dan sebagai makhluk beriman. Semangat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2442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hanan dan kemanusiaan sebagai suatu substansi yang harus diraih gagal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10368" w:h="12442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.</w:t>
      </w:r>
    </w:p>
    <w:p>
      <w:pPr>
        <w:pStyle w:val="Bodytext11"/>
        <w:pBdr/>
        <w:spacing w:before="0" w:after="260"/>
        <w:ind w:right="220" w:hanging="0"/>
        <w:jc w:val="both"/>
        <w:rPr>
          <w:lang w:val="id-ID"/>
        </w:rPr>
        <w:framePr w:w="10368" w:h="12442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ngsa beragama dan berTuhan, maka orientasi kehidup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10368" w:h="12442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tidak melakukan praktik yang berlawanan dengan keimanan. Akan tetapi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10368" w:h="12442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 dan sering pemeluk agama masih teijebak pada persoalan kuantitas, bukan</w:t>
      </w:r>
    </w:p>
    <w:p>
      <w:pPr>
        <w:pStyle w:val="Headerorfooter11"/>
        <w:pBdr/>
        <w:rPr>
          <w:lang w:val="id-ID"/>
        </w:rPr>
        <w:framePr w:w="299" w:h="320" w:x="10183" w:y="155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10368" w:h="12295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keimanannya. Agama hanya dihayati sekadar ritual belaka, tetapi dirinya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10368" w:h="12295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sing terhadap realitas kehidupan kemasyarakatan dan cenderung memikirkan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10368" w:h="12295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ndiri dalam lingkup dogma, dan aturan.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10368" w:h="12295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gagal mempraktekkan iman yang memihak pada nilai-nilai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10368" w:h="12295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usiaan, keadilan dan kesejahteraan. Keagamaan seharusnya lebih difokuskan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10368" w:h="12295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nilai-nilai kemanusiaan. Karena itu dibutuhkan dialog kemanusiaan yang akan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10368" w:h="12295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umat beragama memiliki kesadaran religiusitas yang berkualitas. Kualitas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10368" w:h="12295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igiusitas inilah yang membawa nilai-nilai kemanusiaan semakin adil dan beradab,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10368" w:h="12295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erwujud solidaritas sosial yang universal, tanpa pandang bulu agama, etnis</w:t>
      </w:r>
    </w:p>
    <w:p>
      <w:pPr>
        <w:pStyle w:val="Bodytext11"/>
        <w:pBdr/>
        <w:spacing w:before="0" w:after="620"/>
        <w:ind w:left="1040" w:hanging="0"/>
        <w:rPr>
          <w:lang w:val="id-ID"/>
        </w:rPr>
        <w:framePr w:w="10368" w:h="12295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uk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97" w:leader="none"/>
        </w:tabs>
        <w:spacing w:before="0" w:after="260"/>
        <w:ind w:left="1040" w:hanging="0"/>
        <w:rPr/>
        <w:framePr w:w="10368" w:h="12295" w:x="396" w:y="2443" w:hSpace="0" w:vSpace="0" w:wrap="notBeside" w:vAnchor="page" w:hAnchor="page" w:hRule="exact"/>
        <w:pBdr/>
      </w:pPr>
      <w:bookmarkStart w:id="12" w:name="bookmark13_Copy_1"/>
      <w:bookmarkStart w:id="13" w:name="bookmark14_Copy_1_Copy_1"/>
      <w:bookmarkStart w:id="14" w:name="bookmark14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injauan Teologis Terhadap Prinsip Kemanusiaan Yang Adil dan Beradab</w:t>
      </w:r>
      <w:bookmarkEnd w:id="12"/>
      <w:bookmarkEnd w:id="13"/>
      <w:bookmarkEnd w:id="14"/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10368" w:h="12295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Alkitab adalah gagasan Allah yang utuh tentang karya-Nya di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10368" w:h="12295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ini. Dia menciptakan segala sesuatunya, menyatakan pemeliharaan-Nya denga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10368" w:h="12295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-Nya sendiri, dan tetap menyatakan ciptaan-Nya sungguh amat baik (Bnd. Kej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10368" w:h="12295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31). Allah adalah penguasa dan pusat dari segalanya, Allah atas seluruh bangsa-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10368" w:h="12295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, Juruselamat bagi orang-orang berdosa. Allah penyayang, panjang sabar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10368" w:h="12295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impah kasih-Nya dan setia-Nya (Kel 34:6). Allah yang menghendaki manusia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10368" w:h="12295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ciptakan-Nya itu hidup dalam relasi dengan-Nya dan saling mengasihi,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10368" w:h="12295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Allah dan sesamanya serta berlaku adil terhadap sesamanya. Dalam kitab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10368" w:h="12295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zm</w:t>
      </w:r>
      <w:r>
        <w:rPr>
          <w:rStyle w:val="Bodytext1"/>
          <w:color w:val="000000"/>
          <w:spacing w:val="0"/>
          <w:w w:val="100"/>
          <w:lang w:val="id-ID" w:eastAsia="id-ID"/>
        </w:rPr>
        <w:t>ur 146:7-9, Allah menyatakan kasih terhadap orang-orang lemah, menegakk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10368" w:h="12295" w:x="39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kepada orang-orang yang diperas, dan memihak kepada orang-orang lem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40" w:hanging="0"/>
        <w:jc w:val="both"/>
        <w:rPr>
          <w:lang w:val="id-ID"/>
        </w:rPr>
        <w:framePr w:w="10368" w:h="11871" w:x="39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sisihkan dalam masyarakat. Dalam hubungan itu keadilan merupakan salah</w:t>
      </w:r>
    </w:p>
    <w:p>
      <w:pPr>
        <w:pStyle w:val="Bodytext11"/>
        <w:pBdr/>
        <w:ind w:left="1060" w:hanging="0"/>
        <w:jc w:val="both"/>
        <w:rPr>
          <w:lang w:val="id-ID"/>
        </w:rPr>
        <w:framePr w:w="10368" w:h="11871" w:x="39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bentuk praksis dari kasih. Bertolak dari situ, maka segala sesuatunya terkait</w:t>
      </w:r>
    </w:p>
    <w:p>
      <w:pPr>
        <w:pStyle w:val="Bodytext11"/>
        <w:pBdr/>
        <w:ind w:left="1060" w:hanging="0"/>
        <w:jc w:val="both"/>
        <w:rPr>
          <w:lang w:val="id-ID"/>
        </w:rPr>
        <w:framePr w:w="10368" w:h="11871" w:x="39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ntutan Allah berdasarkan kehendak-Nya. Demikian halnya, bahwa manusia</w:t>
      </w:r>
    </w:p>
    <w:p>
      <w:pPr>
        <w:pStyle w:val="Bodytext11"/>
        <w:pBdr/>
        <w:ind w:left="1060" w:hanging="0"/>
        <w:jc w:val="both"/>
        <w:rPr>
          <w:lang w:val="id-ID"/>
        </w:rPr>
        <w:framePr w:w="10368" w:h="11871" w:x="39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dalam rencana Allah, karena itu Allah tetap memelihara tatanan kehidupan</w:t>
      </w:r>
    </w:p>
    <w:p>
      <w:pPr>
        <w:pStyle w:val="Bodytext11"/>
        <w:pBdr/>
        <w:ind w:left="1060" w:hanging="0"/>
        <w:jc w:val="both"/>
        <w:rPr>
          <w:lang w:val="id-ID"/>
        </w:rPr>
        <w:framePr w:w="10368" w:h="11871" w:x="39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n seluruh ciptaan-Nya. Dibalik pemeliharaan dan kekuasaan Allah</w:t>
      </w:r>
    </w:p>
    <w:p>
      <w:pPr>
        <w:pStyle w:val="Bodytext11"/>
        <w:pBdr/>
        <w:ind w:left="1060" w:hanging="0"/>
        <w:jc w:val="both"/>
        <w:rPr>
          <w:lang w:val="id-ID"/>
        </w:rPr>
        <w:framePr w:w="10368" w:h="11871" w:x="39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Ia memanggil manusia yang diciptakan-Nya itu untuk senantiasa hidup</w:t>
      </w:r>
    </w:p>
    <w:p>
      <w:pPr>
        <w:pStyle w:val="Bodytext11"/>
        <w:pBdr/>
        <w:ind w:left="1060" w:hanging="0"/>
        <w:jc w:val="both"/>
        <w:rPr>
          <w:lang w:val="id-ID"/>
        </w:rPr>
        <w:framePr w:w="10368" w:h="11871" w:x="39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dikehendaki-Nya. Allah menciptakan, memelihara dan mengasihi</w:t>
      </w:r>
    </w:p>
    <w:p>
      <w:pPr>
        <w:pStyle w:val="Bodytext11"/>
        <w:pBdr/>
        <w:ind w:left="1060" w:hanging="0"/>
        <w:jc w:val="both"/>
        <w:rPr>
          <w:lang w:val="id-ID"/>
        </w:rPr>
        <w:framePr w:w="10368" w:h="11871" w:x="39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oleh karena itu manusia dituntut untuk merespon kasih Alah tersebut</w:t>
      </w:r>
    </w:p>
    <w:p>
      <w:pPr>
        <w:pStyle w:val="Bodytext11"/>
        <w:pBdr/>
        <w:ind w:left="1060" w:hanging="0"/>
        <w:jc w:val="both"/>
        <w:rPr>
          <w:lang w:val="id-ID"/>
        </w:rPr>
        <w:framePr w:w="10368" w:h="11871" w:x="39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asih terhadap sesama manusia dan semua ciptaan yang telah dinyatakan-Nya</w:t>
      </w:r>
    </w:p>
    <w:p>
      <w:pPr>
        <w:pStyle w:val="Bodytext11"/>
        <w:pBdr/>
        <w:ind w:left="1060" w:hanging="0"/>
        <w:jc w:val="both"/>
        <w:rPr>
          <w:lang w:val="id-ID"/>
        </w:rPr>
        <w:framePr w:w="10368" w:h="11871" w:x="39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sungguh amat baik” itu.</w:t>
      </w:r>
    </w:p>
    <w:p>
      <w:pPr>
        <w:pStyle w:val="Bodytext11"/>
        <w:pBdr/>
        <w:ind w:left="1880" w:hanging="0"/>
        <w:jc w:val="both"/>
        <w:rPr>
          <w:lang w:val="id-ID"/>
        </w:rPr>
        <w:framePr w:w="10368" w:h="11871" w:x="39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kemanusiaan adalah sesuatu yang dipandang berharga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10368" w:h="11871" w:x="39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inkan berlaku dalam dan bagi kehidupan, sumbernya adalah Alkitab sebagai</w:t>
      </w:r>
    </w:p>
    <w:p>
      <w:pPr>
        <w:pStyle w:val="Bodytext11"/>
        <w:pBdr/>
        <w:ind w:left="1060" w:hanging="0"/>
        <w:jc w:val="both"/>
        <w:rPr>
          <w:lang w:val="id-ID"/>
        </w:rPr>
        <w:framePr w:w="10368" w:h="11871" w:x="39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ertulis, pusat nilai dimana semua nilai memperoleh topangan adalah Yesus</w:t>
      </w:r>
    </w:p>
    <w:p>
      <w:pPr>
        <w:pStyle w:val="Bodytext11"/>
        <w:pBdr/>
        <w:ind w:left="1060" w:hanging="0"/>
        <w:jc w:val="both"/>
        <w:rPr>
          <w:lang w:val="id-ID"/>
        </w:rPr>
        <w:framePr w:w="10368" w:h="11871" w:x="39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yang menjadi manusia demi keselamatan manusia dan ciptaan-Nya. Dengan</w:t>
      </w:r>
    </w:p>
    <w:p>
      <w:pPr>
        <w:pStyle w:val="Bodytext11"/>
        <w:pBdr/>
        <w:ind w:left="1060" w:hanging="0"/>
        <w:jc w:val="both"/>
        <w:rPr>
          <w:lang w:val="id-ID"/>
        </w:rPr>
        <w:framePr w:w="10368" w:h="11871" w:x="39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manusia dan kemanusiaan menjadi pusat dan menjadi penguji kesejatian</w:t>
      </w:r>
    </w:p>
    <w:p>
      <w:pPr>
        <w:pStyle w:val="Bodytext11"/>
        <w:pBdr/>
        <w:ind w:left="1060" w:hanging="0"/>
        <w:jc w:val="both"/>
        <w:rPr>
          <w:lang w:val="id-ID"/>
        </w:rPr>
        <w:framePr w:w="10368" w:h="11871" w:x="39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terhadap Allah.</w:t>
      </w:r>
    </w:p>
    <w:p>
      <w:pPr>
        <w:pStyle w:val="Bodytext21"/>
        <w:pBdr/>
        <w:ind w:left="1880" w:hanging="0"/>
        <w:rPr>
          <w:lang w:val="id-ID"/>
        </w:rPr>
        <w:framePr w:w="10368" w:h="11871" w:x="396" w:y="23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jikalau seorang berkata aku mengasihi Allah, dan ia membenci saudaranya, maka ia</w:t>
      </w:r>
    </w:p>
    <w:p>
      <w:pPr>
        <w:pStyle w:val="Bodytext21"/>
        <w:pBdr/>
        <w:ind w:left="1880" w:hanging="0"/>
        <w:rPr>
          <w:lang w:val="id-ID"/>
        </w:rPr>
        <w:framePr w:w="10368" w:h="11871" w:x="396" w:y="23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pendusta, karena barang siapa tidak mengasihi saudaranya yang dilihatnya</w:t>
      </w:r>
    </w:p>
    <w:p>
      <w:pPr>
        <w:pStyle w:val="Bodytext21"/>
        <w:pBdr/>
        <w:spacing w:before="0" w:after="220"/>
        <w:ind w:left="1880" w:hanging="0"/>
        <w:rPr>
          <w:lang w:val="id-ID"/>
        </w:rPr>
        <w:framePr w:w="10368" w:h="11871" w:x="396" w:y="23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mungkin mengasihi Allah yang tidak dilihatnya’(l Yakobus 4: 20).</w:t>
      </w:r>
    </w:p>
    <w:p>
      <w:pPr>
        <w:pStyle w:val="Bodytext11"/>
        <w:pBdr/>
        <w:ind w:left="1880" w:hanging="0"/>
        <w:jc w:val="both"/>
        <w:rPr>
          <w:lang w:val="id-ID"/>
        </w:rPr>
        <w:framePr w:w="10368" w:h="11871" w:x="39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ciptakan segambar dengan Allah, berarti kemanusiaan bersumber</w:t>
      </w:r>
    </w:p>
    <w:p>
      <w:pPr>
        <w:pStyle w:val="Bodytext11"/>
        <w:pBdr/>
        <w:ind w:left="1060" w:hanging="0"/>
        <w:jc w:val="both"/>
        <w:rPr>
          <w:lang w:val="id-ID"/>
        </w:rPr>
        <w:framePr w:w="10368" w:h="11871" w:x="39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kekat Allah. Hal ini menunjuk bahwa kemanusiaan dan nilai kemanusia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10368" w:h="11871" w:x="39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asal dari negara, budaya, agama, jasa melainkan dari Allah sendiri.</w:t>
      </w:r>
    </w:p>
    <w:p>
      <w:pPr>
        <w:pStyle w:val="Headerorfooter11"/>
        <w:pBdr/>
        <w:rPr>
          <w:lang w:val="id-ID"/>
        </w:rPr>
        <w:framePr w:w="261" w:h="299" w:x="10356" w:y="15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ind w:left="1100" w:hanging="0"/>
        <w:rPr/>
        <w:framePr w:w="10368" w:h="12347" w:x="396" w:y="2475" w:hSpace="0" w:vSpace="0" w:wrap="notBeside" w:vAnchor="page" w:hAnchor="page" w:hRule="exact"/>
        <w:pBdr/>
      </w:pPr>
      <w:bookmarkStart w:id="16" w:name="bookmark16_Copy_1"/>
      <w:bookmarkStart w:id="17" w:name="bookmark18_Copy_1"/>
      <w:bookmarkStart w:id="18" w:name="bookmark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l. Manusia Adalah Citra Allah</w:t>
      </w:r>
      <w:bookmarkEnd w:id="16"/>
      <w:bookmarkEnd w:id="17"/>
      <w:bookmarkEnd w:id="18"/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10368" w:h="12347" w:x="39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ini memberikan dasar teologis Alkitabiah, tentang martabat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10368" w:h="12347" w:x="39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yang merupakan sumber kemanusiaan manusia, dengan mengacu pada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10368" w:h="12347" w:x="39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an manusia "manusia diciptakan segambar dengan Allah” Kejadian 1 26.</w:t>
      </w:r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10368" w:h="12347" w:x="39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Allah merupakan istilah yang populer dipakai dalam Alkitab untuk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10368" w:h="12347" w:x="39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keadaan harkat dan martabat manusia, dalam Alkitab, misalnya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10368" w:h="12347" w:x="39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jadian 1:26-27</w:t>
      </w:r>
    </w:p>
    <w:p>
      <w:pPr>
        <w:pStyle w:val="Bodytext21"/>
        <w:pBdr/>
        <w:ind w:left="1920" w:hanging="0"/>
        <w:rPr>
          <w:lang w:val="id-ID"/>
        </w:rPr>
        <w:framePr w:w="10368" w:h="12347" w:x="396" w:y="24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firmanlah Allah: "Baiklah Kita menjadikan manusia menurut gambar dan rupa</w:t>
      </w:r>
    </w:p>
    <w:p>
      <w:pPr>
        <w:pStyle w:val="Bodytext21"/>
        <w:pBdr/>
        <w:ind w:left="1920" w:hanging="0"/>
        <w:rPr>
          <w:lang w:val="id-ID"/>
        </w:rPr>
        <w:framePr w:w="10368" w:h="12347" w:x="396" w:y="24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ita, supaya mereka berkuasa atas ikan-ikan di laut dan burung-burung di udara dan</w:t>
      </w:r>
    </w:p>
    <w:p>
      <w:pPr>
        <w:pStyle w:val="Bodytext21"/>
        <w:pBdr/>
        <w:ind w:left="1920" w:hanging="0"/>
        <w:rPr>
          <w:lang w:val="id-ID"/>
        </w:rPr>
        <w:framePr w:w="10368" w:h="12347" w:x="396" w:y="24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s ternak dan atas seluruh bumi dan atas segala binatang melata yang merayap di</w:t>
      </w:r>
    </w:p>
    <w:p>
      <w:pPr>
        <w:pStyle w:val="Bodytext21"/>
        <w:pBdr/>
        <w:ind w:left="1920" w:hanging="0"/>
        <w:rPr>
          <w:lang w:val="id-ID"/>
        </w:rPr>
        <w:framePr w:w="10368" w:h="12347" w:x="396" w:y="24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mi." Maka Allah menciptakan manusia itu menurut gambar-Nya, menurut gambar</w:t>
      </w:r>
    </w:p>
    <w:p>
      <w:pPr>
        <w:pStyle w:val="Bodytext21"/>
        <w:pBdr/>
        <w:spacing w:before="0" w:after="260"/>
        <w:ind w:left="1920" w:hanging="0"/>
        <w:rPr>
          <w:lang w:val="id-ID"/>
        </w:rPr>
        <w:framePr w:w="10368" w:h="12347" w:x="396" w:y="24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lah diciptakan-Nya dia; laki-laki dan perempuan diciptakan-Nya mereka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10368" w:h="12347" w:x="39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gambaran manusia dengan Allah berarti, kehidupan manusia berbeda dari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10368" w:h="12347" w:x="39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ciptaan yang lain atau suatu kehidupan yang unik. Dalam agama-agama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10368" w:h="12347" w:x="39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dan berbagai konsep filsafat pun mencoba melihat keunikan hidup manusia dan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10368" w:h="12347" w:x="39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ambarkan sebagai mahluk yang berbeda. Hal itu misalnya, acap kali dijelaskan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10368" w:h="12347" w:x="39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bandingan manusia dan binatang, manusia adalah mahluk yang berpikir,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10368" w:h="12347" w:x="39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efleksi, dapat mengembangkan berbagai paham dan ide.</w:t>
      </w:r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10368" w:h="12347" w:x="39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ambar Allah, maka manusia tidak dapat dipahami terlepas dari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10368" w:h="12347" w:x="39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linya yakni Allah. Karena manusia disebut ‘gambar Allah’ maka dalam diri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10368" w:h="12347" w:x="39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edapat cerminan kasih Allah. Eksistensi manusia tidak semata-mata tampil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10368" w:h="12347" w:x="39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latar umat manusia, melainkan manusia tampil atas latar eksistensi Allah,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10368" w:h="12347" w:x="39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lah mahluk yang berdiri di hadapan Allah, dan karena itu yang menjadi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10368" w:h="12347" w:x="39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 khas eksistensi manusia terletak pada panggilannya sebagai umat Allah, agar</w:t>
      </w:r>
    </w:p>
    <w:p>
      <w:pPr>
        <w:pStyle w:val="Headerorfooter11"/>
        <w:pBdr/>
        <w:rPr>
          <w:lang w:val="id-ID"/>
        </w:rPr>
        <w:framePr w:w="9253" w:h="262" w:x="1496" w:y="158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08" w:y="1683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10368" w:h="12436" w:x="39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erdiri dihadapan Allah dan atas dasar itu maka Alkitab memprotes setiap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10368" w:h="12436" w:x="39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dan tindakan untuk mereduksi manusia, merendahkan martabat dan harkat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10368" w:h="12436" w:x="39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di belakang manusia ada Allah yang senantiasa memelihara hubunga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10368" w:h="12436" w:x="39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dengan manusia, yakni hubungan antara asli dan gambarnya.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10368" w:h="12436" w:x="39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Allah dalam diri manusia mendapat jawaban dalam berbagai cara,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10368" w:h="12436" w:x="39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karena rasionya, karena kehendak yang bebas, atau karena rasa tanggung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10368" w:h="12436" w:x="39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yang dimiliki, atau kekuasaan manusia terhadap lingkungannya. Akan tetapi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10368" w:h="12436" w:x="39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Allah bukan hanya mencakup kemampuan manusia atau kelebihan yang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10368" w:h="12436" w:x="39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nya dari mahluk ciptaan yang lain. Sejalan dengan Arie Jan Plaiser, maka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10368" w:h="12436" w:x="39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Allah terletak terutama dalam "Dimensi Teologis” kehidupan manusia.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10368" w:h="12436" w:x="39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bahwa kehidupan manusia mendapat perhatian Allah yang khusus, da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10368" w:h="12436" w:x="39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manusia menjadi gambar Allah. Itu berarti bahwa manusia hanya dapat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10368" w:h="12436" w:x="39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i dirinya didalam Allah, karena Allah menempatkan manusia dihadapan-Nya.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10368" w:h="12436" w:x="39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ghendaki manusia berada dalam komunikasi dengan-Nya. Bukan berarti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10368" w:h="12436" w:x="39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Rasio, tanggung jawab, kuasa atas ciptaan lain, atau kehendak bebas da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10368" w:h="12436" w:x="39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 tidak berkaitan dengan gambar Allah, tetapi identitas manusia tidaklah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10368" w:h="12436" w:x="39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tak pada hal-hal tersebut, melainkan pada kehendak Allah sendiri yang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10368" w:h="12436" w:x="39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manusia di hadapan-Nya. Dengan identitas manusia sebagai mahluk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10368" w:h="12436" w:x="39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anggil dihadapan Allah, maka manusia mempunyai nilai dan harkat yang</w:t>
      </w:r>
    </w:p>
    <w:p>
      <w:pPr>
        <w:pStyle w:val="Bodytext11"/>
        <w:pBdr/>
        <w:spacing w:before="0" w:after="640"/>
        <w:ind w:left="1140" w:hanging="0"/>
        <w:rPr>
          <w:lang w:val="id-ID"/>
        </w:rPr>
        <w:framePr w:w="10368" w:h="12436" w:x="396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yang didasarkan atas relasinya dengan Allah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281" w:leader="none"/>
        </w:tabs>
        <w:ind w:left="1940" w:hanging="0"/>
        <w:rPr/>
        <w:framePr w:w="10368" w:h="12436" w:x="396" w:y="244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 xml:space="preserve">Lih. Arie Jan Plaiser,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Manusia Gambar Allah, terobosan-terobosan dalam bidang</w:t>
      </w:r>
    </w:p>
    <w:p>
      <w:pPr>
        <w:pStyle w:val="Bodytext21"/>
        <w:pBdr/>
        <w:ind w:left="1140" w:hanging="0"/>
        <w:rPr>
          <w:lang w:val="id-ID"/>
        </w:rPr>
        <w:framePr w:w="10368" w:h="12436" w:x="396" w:y="24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antropologi Kristen, </w:t>
      </w:r>
      <w:r>
        <w:rPr>
          <w:rStyle w:val="Bodytext2"/>
          <w:color w:val="000000"/>
          <w:spacing w:val="0"/>
          <w:w w:val="100"/>
          <w:lang w:val="id-ID" w:eastAsia="id-ID"/>
        </w:rPr>
        <w:t>(Jakarta: Gunung Mulia, Cet. 3, 2002), hbn. 24-25</w:t>
      </w:r>
    </w:p>
    <w:p>
      <w:pPr>
        <w:pStyle w:val="Headerorfooter11"/>
        <w:pBdr/>
        <w:rPr>
          <w:lang w:val="id-ID"/>
        </w:rPr>
        <w:framePr w:w="261" w:h="299" w:x="10288" w:y="15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10368" w:h="12515" w:x="39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atas jelaslah bahwa, identitas manusia terletak dalam ikatan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10368" w:h="12515" w:x="39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engan Allah, yang pada akhirnya tiba pada pemahaman bahwa semua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10368" w:h="12515" w:x="39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ama harkat dan martabatnya dihadapan Allah, yakni sebagai mahluk yang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10368" w:h="12515" w:x="39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menurut gambar Allah, baik orang miskin, kaya, kuat, lemah maupun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10368" w:h="12515" w:x="39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kehilangan salah satu fungsi anggota tubuhnya.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10368" w:h="12515" w:x="39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martabat manusia sebagaimana yang dinyatakan dalam Kejadia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10368" w:h="12515" w:x="39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27,28, bahwa ‘Allah menciptakan manusia menurut gambar-Nya, yakni manusia</w:t>
      </w:r>
    </w:p>
    <w:p>
      <w:pPr>
        <w:pStyle w:val="Bodytext11"/>
        <w:pBdr/>
        <w:spacing w:before="0" w:after="120"/>
        <w:ind w:left="1040" w:hanging="0"/>
        <w:jc w:val="both"/>
        <w:rPr>
          <w:lang w:val="id-ID"/>
        </w:rPr>
        <w:framePr w:w="10368" w:h="12515" w:x="39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dan perempuan yang kemudian padanya diberi tanggung jawab berkuasa atas</w:t>
      </w:r>
    </w:p>
    <w:p>
      <w:pPr>
        <w:pStyle w:val="Bodytext61"/>
        <w:pBdr/>
        <w:rPr>
          <w:lang w:val="id-ID"/>
        </w:rPr>
        <w:framePr w:w="10368" w:h="12515" w:x="396" w:y="2370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b</w:t>
      </w:r>
    </w:p>
    <w:p>
      <w:pPr>
        <w:pStyle w:val="Bodytext11"/>
        <w:pBdr/>
        <w:spacing w:lineRule="auto" w:line="225" w:before="0" w:after="260"/>
        <w:ind w:left="1040" w:hanging="0"/>
        <w:jc w:val="both"/>
        <w:rPr>
          <w:lang w:val="id-ID"/>
        </w:rPr>
        <w:framePr w:w="10368" w:h="12515" w:x="39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yang lain serta beranak cucu dan bertambah banyak’. Sebagai implikasi dari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10368" w:h="12515" w:x="39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tersebut, maka manusia berada dalam relasi dengan Allah, dengan sesama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10368" w:h="12515" w:x="39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hluk sosial dan dengan bumi (dimensi teologis, dimensi sosial, da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10368" w:h="12515" w:x="39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si kultural). Hubungan dengan Allah mencakup kwalitas-kwalitas yang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10368" w:h="12515" w:x="39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akan dari ciptaan lain dan menghubungkannya dengan Allah misalnya,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10368" w:h="12515" w:x="39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ritual, moral, rasional. Oleh karena itu sebagai konsekuensinya manusia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10368" w:h="12515" w:x="39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ebebasan untuk menjumpai Allah, untuk mendengar berita Injil,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10368" w:h="12515" w:x="39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dan mengasihi Allah, melayani Allah, mengerti kehendak-Nya dan patuh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10368" w:h="12515" w:x="39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intah-perintah-Nya. Secara umum dalam hal ini tekandung semua hak asasi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10368" w:h="12515" w:x="39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disebut sebagai kebebasan atau hak untuk menganut dan menjalanka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10368" w:h="12515" w:x="39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nya, kebebasan berpikir dan kebebasan hati nurani. Relasi dengan denga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10368" w:h="12515" w:x="39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sebagai mahluk sosial berarti manusia tidak dapat terpisah dari keija sama da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10368" w:h="12515" w:x="39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. Manusia senantiasa berada dalam hubungan dengan sesamanya.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10368" w:h="12515" w:x="39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ciptakan laki-laki dan perempuan, diperintahkan untuk beranak cucu, itu</w:t>
      </w:r>
    </w:p>
    <w:p>
      <w:pPr>
        <w:pStyle w:val="Headerorfooter11"/>
        <w:pBdr/>
        <w:rPr>
          <w:lang w:val="id-ID"/>
        </w:rPr>
        <w:framePr w:w="309" w:h="319" w:x="10251" w:y="15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40" w:hanging="0"/>
        <w:rPr>
          <w:lang w:val="id-ID"/>
        </w:rPr>
        <w:framePr w:w="10368" w:h="12667" w:x="39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setiap manusia berhak untuk berkumpul secara rukun, hak setiap orang</w:t>
      </w:r>
    </w:p>
    <w:p>
      <w:pPr>
        <w:pStyle w:val="Bodytext11"/>
        <w:pBdr/>
        <w:ind w:left="1040" w:hanging="0"/>
        <w:rPr>
          <w:lang w:val="id-ID"/>
        </w:rPr>
        <w:framePr w:w="10368" w:h="12667" w:x="39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ormati tanpa memandang jenis kelamin, ras, golongan dan kedudukan. Dalam hal</w:t>
      </w:r>
    </w:p>
    <w:p>
      <w:pPr>
        <w:pStyle w:val="Bodytext11"/>
        <w:pBdr/>
        <w:ind w:left="1040" w:hanging="0"/>
        <w:rPr>
          <w:lang w:val="id-ID"/>
        </w:rPr>
        <w:framePr w:w="10368" w:h="12667" w:x="39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yangkut hubungan antar manusia satudengan manusia yang lain. Relasi</w:t>
      </w:r>
    </w:p>
    <w:p>
      <w:pPr>
        <w:pStyle w:val="Bodytext11"/>
        <w:pBdr/>
        <w:ind w:left="1040" w:hanging="0"/>
        <w:rPr>
          <w:lang w:val="id-ID"/>
        </w:rPr>
        <w:framePr w:w="10368" w:h="12667" w:x="39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umi dan mahkluk-mahkluk didalamnya terletak pemberian kuasa untuk</w:t>
      </w:r>
    </w:p>
    <w:p>
      <w:pPr>
        <w:pStyle w:val="Bodytext11"/>
        <w:pBdr/>
        <w:ind w:left="1040" w:hanging="0"/>
        <w:rPr>
          <w:lang w:val="id-ID"/>
        </w:rPr>
        <w:framePr w:w="10368" w:h="12667" w:x="39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 bumi yang subur, serta berkuasa atas mahkluk-mahkluknya. Hal itu</w:t>
      </w:r>
    </w:p>
    <w:p>
      <w:pPr>
        <w:pStyle w:val="Bodytext11"/>
        <w:pBdr/>
        <w:ind w:left="1040" w:hanging="0"/>
        <w:rPr>
          <w:lang w:val="id-ID"/>
        </w:rPr>
        <w:framePr w:w="10368" w:h="12667" w:x="39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hak manusia atas keija dan atas istirahat, hak mendapat bagian dari</w:t>
      </w:r>
    </w:p>
    <w:p>
      <w:pPr>
        <w:pStyle w:val="Bodytext11"/>
        <w:pBdr/>
        <w:ind w:left="1040" w:hanging="0"/>
        <w:rPr>
          <w:lang w:val="id-ID"/>
        </w:rPr>
        <w:framePr w:w="10368" w:h="12667" w:x="39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-sumber bumi, hak atas kehidupan dengan kebebasan dari kemiskinan,</w:t>
      </w:r>
    </w:p>
    <w:p>
      <w:pPr>
        <w:pStyle w:val="Bodytext11"/>
        <w:pBdr/>
        <w:ind w:left="1040" w:hanging="0"/>
        <w:rPr>
          <w:lang w:val="id-ID"/>
        </w:rPr>
        <w:framePr w:w="10368" w:h="12667" w:x="39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paran dan penyakit, semua itu menyangkut kuasa untuk menaklukkan dan</w:t>
      </w:r>
    </w:p>
    <w:p>
      <w:pPr>
        <w:pStyle w:val="Bodytext11"/>
        <w:pBdr/>
        <w:ind w:left="1040" w:hanging="0"/>
        <w:rPr>
          <w:lang w:val="id-ID"/>
        </w:rPr>
        <w:framePr w:w="10368" w:h="12667" w:x="39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 bumi yang subur.</w:t>
      </w:r>
    </w:p>
    <w:p>
      <w:pPr>
        <w:pStyle w:val="Bodytext11"/>
        <w:pBdr/>
        <w:ind w:left="1840" w:hanging="0"/>
        <w:jc w:val="both"/>
        <w:rPr>
          <w:lang w:val="id-ID"/>
        </w:rPr>
        <w:framePr w:w="10368" w:h="12667" w:x="39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maka semua hak manusia pada dasarnya adalah hak untuk</w:t>
      </w:r>
    </w:p>
    <w:p>
      <w:pPr>
        <w:pStyle w:val="Bodytext11"/>
        <w:pBdr/>
        <w:ind w:left="1040" w:hanging="0"/>
        <w:rPr>
          <w:lang w:val="id-ID"/>
        </w:rPr>
        <w:framePr w:w="10368" w:h="12667" w:x="39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anusia untuk mengusahakan kehidupan yang sejahtera, hak untuk</w:t>
      </w:r>
    </w:p>
    <w:p>
      <w:pPr>
        <w:pStyle w:val="Bodytext11"/>
        <w:pBdr/>
        <w:ind w:left="1040" w:hanging="0"/>
        <w:rPr>
          <w:lang w:val="id-ID"/>
        </w:rPr>
        <w:framePr w:w="10368" w:h="12667" w:x="39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mati martabatnya sebagai mahluk yang segambar dengan Allah. Tidak ada</w:t>
      </w:r>
    </w:p>
    <w:p>
      <w:pPr>
        <w:pStyle w:val="Bodytext11"/>
        <w:pBdr/>
        <w:ind w:left="1040" w:hanging="0"/>
        <w:rPr>
          <w:lang w:val="id-ID"/>
        </w:rPr>
        <w:framePr w:w="10368" w:h="12667" w:x="39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yang berkuasa yang dapat memaksakan kemauannya terhadap masyarakat,</w:t>
      </w:r>
    </w:p>
    <w:p>
      <w:pPr>
        <w:pStyle w:val="Bodytext11"/>
        <w:pBdr/>
        <w:ind w:left="1040" w:hanging="0"/>
        <w:rPr>
          <w:lang w:val="id-ID"/>
        </w:rPr>
        <w:framePr w:w="10368" w:h="12667" w:x="39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manusia yang boleh melanggar hak mannusia yang lain sebagaimana dalam</w:t>
      </w:r>
    </w:p>
    <w:p>
      <w:pPr>
        <w:pStyle w:val="Bodytext11"/>
        <w:pBdr/>
        <w:ind w:left="1040" w:hanging="0"/>
        <w:rPr>
          <w:lang w:val="id-ID"/>
        </w:rPr>
        <w:framePr w:w="10368" w:h="12667" w:x="39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taurat bahwa, Orang-orang yang lemah yang berpeluang untuk tersisihkan</w:t>
      </w:r>
    </w:p>
    <w:p>
      <w:pPr>
        <w:pStyle w:val="Bodytext11"/>
        <w:pBdr/>
        <w:ind w:left="1040" w:hanging="0"/>
        <w:rPr>
          <w:lang w:val="id-ID"/>
        </w:rPr>
        <w:framePr w:w="10368" w:h="12667" w:x="39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ndungi oleh hukum Musa. Dalam peijanjian Lama nabi Musa menekankan bahwa,</w:t>
      </w:r>
    </w:p>
    <w:p>
      <w:pPr>
        <w:pStyle w:val="Bodytext21"/>
        <w:pBdr/>
        <w:ind w:left="1840" w:hanging="0"/>
        <w:rPr>
          <w:lang w:val="id-ID"/>
        </w:rPr>
        <w:framePr w:w="10368" w:h="12667" w:x="396" w:y="22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Tuhan, Allah-mulah Allah segala allah, dan Tuhan segala tuhan, Allah yang</w:t>
      </w:r>
    </w:p>
    <w:p>
      <w:pPr>
        <w:pStyle w:val="Bodytext21"/>
        <w:pBdr/>
        <w:ind w:left="1840" w:hanging="0"/>
        <w:rPr>
          <w:lang w:val="id-ID"/>
        </w:rPr>
        <w:framePr w:w="10368" w:h="12667" w:x="396" w:y="22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sar, kuat dan dasyat, yang tidak memandang bulu ataupun menerima suap; yang</w:t>
      </w:r>
    </w:p>
    <w:p>
      <w:pPr>
        <w:pStyle w:val="Bodytext21"/>
        <w:pBdr/>
        <w:ind w:left="1840" w:hanging="0"/>
        <w:rPr>
          <w:lang w:val="id-ID"/>
        </w:rPr>
        <w:framePr w:w="10368" w:h="12667" w:x="396" w:y="22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la hak anak yatim dan janda dan menunjukkan kasih-Nya kepada orang</w:t>
      </w:r>
    </w:p>
    <w:p>
      <w:pPr>
        <w:pStyle w:val="Bodytext21"/>
        <w:pBdr/>
        <w:spacing w:before="0" w:after="280"/>
        <w:ind w:left="1840" w:hanging="0"/>
        <w:rPr>
          <w:lang w:val="id-ID"/>
        </w:rPr>
        <w:framePr w:w="10368" w:h="12667" w:x="396" w:y="22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asing dengan memberikan padanya makanan dan pakaian” (U1.10: 17-18).</w:t>
      </w:r>
    </w:p>
    <w:p>
      <w:pPr>
        <w:pStyle w:val="Bodytext11"/>
        <w:pBdr/>
        <w:ind w:left="1840" w:hanging="0"/>
        <w:jc w:val="both"/>
        <w:rPr>
          <w:lang w:val="id-ID"/>
        </w:rPr>
        <w:framePr w:w="10368" w:h="12667" w:x="39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hakim orang Israel juga tidak diperbolehkan membedakan orang-orang</w:t>
      </w:r>
    </w:p>
    <w:p>
      <w:pPr>
        <w:pStyle w:val="Bodytext11"/>
        <w:pBdr/>
        <w:spacing w:before="0" w:after="520"/>
        <w:ind w:left="1040" w:hanging="0"/>
        <w:jc w:val="both"/>
        <w:rPr>
          <w:lang w:val="id-ID"/>
        </w:rPr>
        <w:framePr w:w="10368" w:h="12667" w:x="39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idup dalam kemasyarakatan mereka, melainkan harus mendengarkan ‘perkara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166" w:leader="none"/>
        </w:tabs>
        <w:ind w:left="1840" w:hanging="0"/>
        <w:rPr/>
        <w:framePr w:w="10368" w:h="12667" w:x="396" w:y="221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2"/>
          <w:color w:val="000000"/>
          <w:spacing w:val="0"/>
          <w:w w:val="100"/>
          <w:lang w:val="id-ID" w:eastAsia="id-ID"/>
        </w:rPr>
        <w:t>Lih. John Stott, Isu-isu Global menentang Kepemimpinan Kristiani, (Jakarta: Yayasan</w:t>
      </w:r>
    </w:p>
    <w:p>
      <w:pPr>
        <w:pStyle w:val="Bodytext21"/>
        <w:pBdr/>
        <w:ind w:left="1040" w:hanging="0"/>
        <w:rPr>
          <w:lang w:val="id-ID"/>
        </w:rPr>
        <w:framePr w:w="10368" w:h="12667" w:x="396" w:y="22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munikasi Bina Kasih/OMF, Cet. 4,2000), hlm. 200-201</w:t>
      </w:r>
    </w:p>
    <w:p>
      <w:pPr>
        <w:pStyle w:val="Headerorfooter11"/>
        <w:pBdr/>
        <w:rPr>
          <w:lang w:val="id-ID"/>
        </w:rPr>
        <w:framePr w:w="261" w:h="299" w:x="10356" w:y="15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80"/>
        <w:jc w:val="both"/>
        <w:rPr>
          <w:lang w:val="id-ID"/>
        </w:rPr>
        <w:framePr w:w="10368" w:h="11520" w:x="3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ecil maupun perkara orang besar’ (lih. UI. 21:5). Dalam kitab peijanjian baru</w:t>
      </w:r>
    </w:p>
    <w:p>
      <w:pPr>
        <w:pStyle w:val="Bodytext11"/>
        <w:pBdr/>
        <w:ind w:firstLine="980"/>
        <w:jc w:val="both"/>
        <w:rPr>
          <w:lang w:val="id-ID"/>
        </w:rPr>
        <w:framePr w:w="10368" w:h="11520" w:x="3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itekankan mengenai hal tersebut. Allah adalah hakim yang tidak memandang</w:t>
      </w:r>
    </w:p>
    <w:p>
      <w:pPr>
        <w:pStyle w:val="Bodytext11"/>
        <w:pBdr/>
        <w:ind w:firstLine="980"/>
        <w:jc w:val="both"/>
        <w:rPr>
          <w:lang w:val="id-ID"/>
        </w:rPr>
        <w:framePr w:w="10368" w:h="11520" w:x="3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u, tidak memandang berdasarkan penampilan lahiriah seseorang, dan tidak pilih</w:t>
      </w:r>
    </w:p>
    <w:p>
      <w:pPr>
        <w:pStyle w:val="Bodytext11"/>
        <w:pBdr/>
        <w:ind w:firstLine="980"/>
        <w:rPr>
          <w:lang w:val="id-ID"/>
        </w:rPr>
        <w:framePr w:w="10368" w:h="11520" w:x="3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tetapi justru telah berkorban demi semua manusia (bnd. Rm. 2:10-11).</w:t>
      </w:r>
    </w:p>
    <w:p>
      <w:pPr>
        <w:pStyle w:val="Bodytext11"/>
        <w:pBdr/>
        <w:ind w:left="1820" w:hanging="0"/>
        <w:jc w:val="both"/>
        <w:rPr>
          <w:lang w:val="id-ID"/>
        </w:rPr>
        <w:framePr w:w="10368" w:h="11520" w:x="3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ada dasarnya manusia adalah objek kasih sayang Allah, dan oleh karena</w:t>
      </w:r>
    </w:p>
    <w:p>
      <w:pPr>
        <w:pStyle w:val="Bodytext11"/>
        <w:pBdr/>
        <w:ind w:firstLine="980"/>
        <w:rPr>
          <w:lang w:val="id-ID"/>
        </w:rPr>
        <w:framePr w:w="10368" w:h="11520" w:x="3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nghormati martabat manusia adalah mengakui kekuasaan Allah yang telah</w:t>
      </w:r>
    </w:p>
    <w:p>
      <w:pPr>
        <w:pStyle w:val="Bodytext11"/>
        <w:pBdr/>
        <w:ind w:firstLine="980"/>
        <w:rPr>
          <w:lang w:val="id-ID"/>
        </w:rPr>
        <w:framePr w:w="10368" w:h="11520" w:x="3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dan memelihara umat manusia.</w:t>
      </w:r>
    </w:p>
    <w:p>
      <w:pPr>
        <w:pStyle w:val="Bodytext11"/>
        <w:pBdr/>
        <w:ind w:left="1820" w:hanging="0"/>
        <w:jc w:val="both"/>
        <w:rPr>
          <w:lang w:val="id-ID"/>
        </w:rPr>
        <w:framePr w:w="10368" w:h="11520" w:x="3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sama dikemukakan oleh Franz Magnis-Suseno yang melihat bahwa</w:t>
      </w:r>
    </w:p>
    <w:p>
      <w:pPr>
        <w:pStyle w:val="Bodytext11"/>
        <w:pBdr/>
        <w:ind w:firstLine="980"/>
        <w:jc w:val="both"/>
        <w:rPr>
          <w:lang w:val="id-ID"/>
        </w:rPr>
        <w:framePr w:w="10368" w:h="11520" w:x="3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martabat manusia dapat dilihat dari hal yang telah dinyatakan tentang manusia;</w:t>
      </w:r>
    </w:p>
    <w:p>
      <w:pPr>
        <w:pStyle w:val="Bodytext11"/>
        <w:pBdr/>
        <w:ind w:firstLine="980"/>
        <w:jc w:val="both"/>
        <w:rPr>
          <w:lang w:val="id-ID"/>
        </w:rPr>
        <w:framePr w:w="10368" w:h="11520" w:x="3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bahwa manusia diciptakan menurut citra Allah, itu berarti manusia tidak dapat</w:t>
      </w:r>
    </w:p>
    <w:p>
      <w:pPr>
        <w:pStyle w:val="Bodytext11"/>
        <w:pBdr/>
        <w:ind w:firstLine="980"/>
        <w:jc w:val="both"/>
        <w:rPr>
          <w:lang w:val="id-ID"/>
        </w:rPr>
        <w:framePr w:w="10368" w:h="11520" w:x="3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gerti dari dirinya sendiri, apa yang ada padanya dan eksistensinya merupakan</w:t>
      </w:r>
    </w:p>
    <w:p>
      <w:pPr>
        <w:pStyle w:val="Bodytext11"/>
        <w:pBdr/>
        <w:ind w:firstLine="980"/>
        <w:jc w:val="both"/>
        <w:rPr>
          <w:lang w:val="id-ID"/>
        </w:rPr>
        <w:framePr w:w="10368" w:h="11520" w:x="3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Allah, dan ditunjang oleh kehendak Allah, manusia diciptakan menurut citra</w:t>
      </w:r>
    </w:p>
    <w:p>
      <w:pPr>
        <w:pStyle w:val="Bodytext11"/>
        <w:pBdr/>
        <w:ind w:firstLine="980"/>
        <w:jc w:val="both"/>
        <w:rPr>
          <w:lang w:val="id-ID"/>
        </w:rPr>
        <w:framePr w:w="10368" w:h="11520" w:x="3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bedakannya dengan ciptaan yang lain, manusia mempunyai akal budi dan</w:t>
      </w:r>
    </w:p>
    <w:p>
      <w:pPr>
        <w:pStyle w:val="Bodytext11"/>
        <w:pBdr/>
        <w:ind w:firstLine="980"/>
        <w:jc w:val="both"/>
        <w:rPr>
          <w:lang w:val="id-ID"/>
        </w:rPr>
        <w:framePr w:w="10368" w:h="11520" w:x="3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uan, suara hati dan kebebasan, dan karenanya diciptakan agar dapat</w:t>
      </w:r>
    </w:p>
    <w:p>
      <w:pPr>
        <w:pStyle w:val="Bodytext11"/>
        <w:pBdr/>
        <w:ind w:firstLine="980"/>
        <w:jc w:val="both"/>
        <w:rPr>
          <w:lang w:val="id-ID"/>
        </w:rPr>
        <w:framePr w:w="10368" w:h="11520" w:x="3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nggung jawabkan kehidupannya. Justru karena manusia dapat bertanggung</w:t>
      </w:r>
    </w:p>
    <w:p>
      <w:pPr>
        <w:pStyle w:val="Bodytext11"/>
        <w:pBdr/>
        <w:ind w:firstLine="980"/>
        <w:jc w:val="both"/>
        <w:rPr>
          <w:lang w:val="id-ID"/>
        </w:rPr>
        <w:framePr w:w="10368" w:h="11520" w:x="3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, maka manusia pun punya potensi untuk tidak bertanggung jawab, artinya</w:t>
      </w:r>
    </w:p>
    <w:p>
      <w:pPr>
        <w:pStyle w:val="Bodytext11"/>
        <w:pBdr/>
        <w:ind w:firstLine="980"/>
        <w:jc w:val="both"/>
        <w:rPr>
          <w:lang w:val="id-ID"/>
        </w:rPr>
        <w:framePr w:w="10368" w:h="11520" w:x="3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anusia dapat dan memang jadi berdosa tetapi Allah tidak membiarkan, justru</w:t>
      </w:r>
    </w:p>
    <w:p>
      <w:pPr>
        <w:pStyle w:val="Bodytext11"/>
        <w:pBdr/>
        <w:ind w:firstLine="980"/>
        <w:jc w:val="both"/>
        <w:rPr>
          <w:lang w:val="id-ID"/>
        </w:rPr>
        <w:framePr w:w="10368" w:h="11520" w:x="3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buka jalan kembali agar manusia selamat. Pengakuan manusia bahwa ia</w:t>
      </w:r>
    </w:p>
    <w:p>
      <w:pPr>
        <w:pStyle w:val="Bodytext11"/>
        <w:pBdr/>
        <w:ind w:firstLine="980"/>
        <w:jc w:val="both"/>
        <w:rPr>
          <w:lang w:val="id-ID"/>
        </w:rPr>
        <w:framePr w:w="10368" w:h="11520" w:x="3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erdosa merupakan syarat penerimaan kembali. Dari kenyataan tersebut maka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10368" w:h="11520" w:x="3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lah bahwa kasih sayang Allah adalah merupakan kenyataan yang paling dasar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156" w:leader="none"/>
        </w:tabs>
        <w:ind w:left="1820" w:hanging="0"/>
        <w:rPr/>
        <w:framePr w:w="5590" w:h="231" w:x="396" w:y="1458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2"/>
          <w:color w:val="000000"/>
          <w:spacing w:val="0"/>
          <w:w w:val="100"/>
          <w:lang w:val="id-ID" w:eastAsia="id-ID"/>
        </w:rPr>
        <w:t xml:space="preserve">Lih. Franz Magnis-Suse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5</w:t>
      </w:r>
    </w:p>
    <w:p>
      <w:pPr>
        <w:pStyle w:val="Headerorfooter11"/>
        <w:pBdr/>
        <w:rPr>
          <w:lang w:val="id-ID"/>
        </w:rPr>
        <w:framePr w:w="261" w:h="299" w:x="10329" w:y="15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820" w:hanging="0"/>
        <w:jc w:val="both"/>
        <w:rPr>
          <w:lang w:val="id-ID"/>
        </w:rPr>
        <w:framePr w:w="10368" w:h="12703" w:x="3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manusia, dalam peijanjian baru, kasih sayang Allah nyata dalam</w:t>
      </w:r>
    </w:p>
    <w:p>
      <w:pPr>
        <w:pStyle w:val="Bodytext11"/>
        <w:pBdr/>
        <w:ind w:left="1040" w:hanging="0"/>
        <w:rPr>
          <w:lang w:val="id-ID"/>
        </w:rPr>
        <w:framePr w:w="10368" w:h="12703" w:x="3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manusia Yesus Kristus yang rela berkorban demi pemulihan umat Allah.</w:t>
      </w:r>
    </w:p>
    <w:p>
      <w:pPr>
        <w:pStyle w:val="Bodytext11"/>
        <w:pBdr/>
        <w:ind w:left="1840" w:hanging="0"/>
        <w:jc w:val="both"/>
        <w:rPr>
          <w:lang w:val="id-ID"/>
        </w:rPr>
        <w:framePr w:w="10368" w:h="12703" w:x="3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peijanjian, yakni Keluaran 21:23, nilai-nilai kemanusiaan selalu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68" w:h="12703" w:x="3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juangkan diatas nilai-nilai kebendaan. Bangsa Israel dalam peijanjian Lama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68" w:h="12703" w:x="3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hubungkan dengan Allah karena kemurahan-Nya yang bes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Hased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eka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68" w:h="12703" w:x="3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stimewakan sebagai umat yang mengalami kemurahan Allah. Pada saat yang sama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68" w:h="12703" w:x="3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aling berhubungan karena mengalami kemurahan yang sama. Sebagai orang-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68" w:h="12703" w:x="3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njadi sasaran kasih Allah, maka manusia harus juga menunjuk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68" w:h="12703" w:x="3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itu, berlaku adil dan mencintai kesetiaan (Mik. 6:6). Manusia sebagai pembawa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68" w:h="12703" w:x="3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Allah, mencerminkan sifat Allah berdasarkan penciptaan mereka. Ini berarti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68" w:h="12703" w:x="3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hubungan mereka dengan orang-orang disekitar harus melebihi apa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68" w:h="12703" w:x="3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dar wajar atau pantas, mereka harus bersifat kreatif dan bersifat menguatkan,</w:t>
      </w:r>
    </w:p>
    <w:p>
      <w:pPr>
        <w:pStyle w:val="Bodytext11"/>
        <w:pBdr/>
        <w:ind w:left="1040" w:hanging="0"/>
        <w:rPr>
          <w:lang w:val="id-ID"/>
        </w:rPr>
        <w:framePr w:w="10368" w:h="12703" w:x="3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hubungan Allah dengan manusia (lih. Ayub 29:12-14).</w:t>
      </w:r>
    </w:p>
    <w:p>
      <w:pPr>
        <w:pStyle w:val="Bodytext11"/>
        <w:pBdr/>
        <w:ind w:left="1840" w:hanging="0"/>
        <w:jc w:val="both"/>
        <w:rPr>
          <w:lang w:val="id-ID"/>
        </w:rPr>
        <w:framePr w:w="10368" w:h="12703" w:x="3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manusia sebagai citra Allah berarti martabat manusia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68" w:h="12703" w:x="3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leh Allah dan bukan pemberian manusia, dan karenanya tak seorangpun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68" w:h="12703" w:x="3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cabut atau menghalanginya, dan juga bahwa sebagai citra Allah manusia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68" w:h="12703" w:x="3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carkan kasih kepada sesamanya, memperlakukan sesamanya berdasar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68" w:h="12703" w:x="3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abat yang telah diberikan Allah sebagai manifestasi citra Allah yang dimilikinya.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68" w:h="12703" w:x="3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abat manusia sebagai citra Allah senantiasa dipelihara oleh Allah sendiri, dan</w:t>
      </w:r>
    </w:p>
    <w:p>
      <w:pPr>
        <w:pStyle w:val="Bodytext11"/>
        <w:pBdr/>
        <w:spacing w:before="0" w:after="660"/>
        <w:ind w:left="1040" w:hanging="0"/>
        <w:jc w:val="both"/>
        <w:rPr>
          <w:lang w:val="id-ID"/>
        </w:rPr>
        <w:framePr w:w="10368" w:h="12703" w:x="3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pun dituntut-Nya agar memelihara martabat tersebut. Perlakuan yang</w:t>
      </w:r>
    </w:p>
    <w:p>
      <w:pPr>
        <w:pStyle w:val="Bodytext21"/>
        <w:pBdr/>
        <w:ind w:left="1840" w:hanging="0"/>
        <w:rPr>
          <w:lang w:val="id-ID"/>
        </w:rPr>
        <w:framePr w:w="10368" w:h="12703" w:x="396" w:y="21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William Dymes,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Tema-Tema Dalam Teologi Perjanjian Lama,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(Malang: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PT. </w:t>
      </w:r>
      <w:r>
        <w:rPr>
          <w:rStyle w:val="Bodytext2"/>
          <w:color w:val="000000"/>
          <w:spacing w:val="0"/>
          <w:w w:val="100"/>
          <w:lang w:val="id-ID" w:eastAsia="id-ID"/>
        </w:rPr>
        <w:t>Gandum</w:t>
      </w:r>
    </w:p>
    <w:p>
      <w:pPr>
        <w:pStyle w:val="Bodytext21"/>
        <w:pBdr/>
        <w:ind w:left="1040" w:hanging="0"/>
        <w:rPr>
          <w:lang w:val="id-ID"/>
        </w:rPr>
        <w:framePr w:w="10368" w:h="12703" w:x="396" w:y="21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, Cet3, 1993), hhn. 155-156</w:t>
      </w:r>
    </w:p>
    <w:p>
      <w:pPr>
        <w:pStyle w:val="Headerorfooter11"/>
        <w:pBdr/>
        <w:rPr>
          <w:lang w:val="id-ID"/>
        </w:rPr>
        <w:framePr w:w="293" w:h="319" w:x="10371" w:y="15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40"/>
        <w:jc w:val="both"/>
        <w:rPr>
          <w:lang w:val="id-ID"/>
        </w:rPr>
        <w:framePr w:w="10368" w:h="11923" w:x="39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wenang-wenang kepada manusia jelas memperkosa gambar Allah dalam manusia</w:t>
      </w:r>
    </w:p>
    <w:p>
      <w:pPr>
        <w:pStyle w:val="Bodytext11"/>
        <w:pBdr/>
        <w:ind w:firstLine="940"/>
        <w:rPr>
          <w:lang w:val="id-ID"/>
        </w:rPr>
        <w:framePr w:w="10368" w:h="11923" w:x="39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ndiri.</w:t>
      </w:r>
    </w:p>
    <w:p>
      <w:pPr>
        <w:pStyle w:val="Bodytext11"/>
        <w:pBdr/>
        <w:ind w:left="1760" w:hanging="0"/>
        <w:jc w:val="both"/>
        <w:rPr>
          <w:lang w:val="id-ID"/>
        </w:rPr>
        <w:framePr w:w="10368" w:h="11923" w:x="39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ertindak dalam pemanggilan dan pembebasan umat peijanjian dari</w:t>
      </w:r>
    </w:p>
    <w:p>
      <w:pPr>
        <w:pStyle w:val="Bodytext11"/>
        <w:pBdr/>
        <w:ind w:firstLine="940"/>
        <w:jc w:val="both"/>
        <w:rPr>
          <w:lang w:val="id-ID"/>
        </w:rPr>
        <w:framePr w:w="10368" w:h="11923" w:x="39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dakan di Mesir dan dalam kehidupan umat tersebut, Allah senantiasa</w:t>
      </w:r>
    </w:p>
    <w:p>
      <w:pPr>
        <w:pStyle w:val="Bodytext11"/>
        <w:pBdr/>
        <w:ind w:firstLine="940"/>
        <w:jc w:val="both"/>
        <w:rPr>
          <w:lang w:val="id-ID"/>
        </w:rPr>
        <w:framePr w:w="10368" w:h="11923" w:x="39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kehendak-Nya melalui pemeliharaan dan tindakan keadilan dalam rangka</w:t>
      </w:r>
    </w:p>
    <w:p>
      <w:pPr>
        <w:pStyle w:val="Bodytext11"/>
        <w:pBdr/>
        <w:spacing w:before="0" w:after="640"/>
        <w:ind w:firstLine="940"/>
        <w:rPr>
          <w:lang w:val="id-ID"/>
        </w:rPr>
        <w:framePr w:w="10368" w:h="11923" w:x="39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keutuhan martabat manusia yang telah diciptakan menurut citra-Nya.</w:t>
      </w:r>
    </w:p>
    <w:p>
      <w:pPr>
        <w:pStyle w:val="Heading111"/>
        <w:pBdr/>
        <w:ind w:firstLine="940"/>
        <w:rPr/>
        <w:framePr w:w="10368" w:h="11923" w:x="396" w:y="2512" w:hSpace="0" w:vSpace="0" w:wrap="notBeside" w:vAnchor="page" w:hAnchor="page" w:hRule="exact"/>
        <w:pBdr/>
      </w:pPr>
      <w:bookmarkStart w:id="22" w:name="bookmark24_Copy_1"/>
      <w:bookmarkStart w:id="23" w:name="bookmark23_Copy_1"/>
      <w:bookmarkStart w:id="24" w:name="bookmark2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2. Israel Sebagai Paradigma Allah Dalam Menyatakan Kehendak-Nya</w:t>
      </w:r>
      <w:bookmarkEnd w:id="22"/>
      <w:bookmarkEnd w:id="23"/>
      <w:bookmarkEnd w:id="24"/>
    </w:p>
    <w:p>
      <w:pPr>
        <w:pStyle w:val="Bodytext11"/>
        <w:pBdr/>
        <w:ind w:left="1760" w:hanging="0"/>
        <w:jc w:val="both"/>
        <w:rPr>
          <w:lang w:val="id-ID"/>
        </w:rPr>
        <w:framePr w:w="10368" w:h="11923" w:x="39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ini akan menguraikan tentang tindakan Allah yang dinyatakan kepada</w:t>
      </w:r>
    </w:p>
    <w:p>
      <w:pPr>
        <w:pStyle w:val="Bodytext11"/>
        <w:pBdr/>
        <w:ind w:firstLine="940"/>
        <w:jc w:val="both"/>
        <w:rPr>
          <w:lang w:val="id-ID"/>
        </w:rPr>
        <w:framePr w:w="10368" w:h="11923" w:x="39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Israel dalam rangka memelihara hubungan dengan sesamanya. Allah telah</w:t>
      </w:r>
    </w:p>
    <w:p>
      <w:pPr>
        <w:pStyle w:val="Bodytext11"/>
        <w:pBdr/>
        <w:ind w:firstLine="940"/>
        <w:jc w:val="both"/>
        <w:rPr>
          <w:lang w:val="id-ID"/>
        </w:rPr>
        <w:framePr w:w="10368" w:h="11923" w:x="39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baskan dan sebagai konsekuensinya Israel dibebaskan untuk melayani Allah</w:t>
      </w:r>
    </w:p>
    <w:p>
      <w:pPr>
        <w:pStyle w:val="Bodytext11"/>
        <w:pBdr/>
        <w:ind w:firstLine="940"/>
        <w:jc w:val="both"/>
        <w:rPr>
          <w:lang w:val="id-ID"/>
        </w:rPr>
        <w:framePr w:w="10368" w:h="11923" w:x="39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samanya di muka bumi. Demikian kesepuluh Firman diberikan sebagai</w:t>
      </w:r>
    </w:p>
    <w:p>
      <w:pPr>
        <w:pStyle w:val="Bodytext11"/>
        <w:pBdr/>
        <w:ind w:firstLine="940"/>
        <w:jc w:val="both"/>
        <w:rPr>
          <w:lang w:val="id-ID"/>
        </w:rPr>
        <w:framePr w:w="10368" w:h="11923" w:x="39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minan kehendak Allah yang dituntut terhadap umat-Nya.</w:t>
      </w:r>
    </w:p>
    <w:p>
      <w:pPr>
        <w:pStyle w:val="Bodytext11"/>
        <w:pBdr/>
        <w:ind w:left="1760" w:hanging="0"/>
        <w:jc w:val="both"/>
        <w:rPr>
          <w:lang w:val="id-ID"/>
        </w:rPr>
        <w:framePr w:w="10368" w:h="11923" w:x="39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ang Allah untuk dunia dalam kesusahan dan kesalahan terfokus pada</w:t>
      </w:r>
    </w:p>
    <w:p>
      <w:pPr>
        <w:pStyle w:val="Bodytext11"/>
        <w:pBdr/>
        <w:ind w:firstLine="940"/>
        <w:jc w:val="both"/>
        <w:rPr>
          <w:lang w:val="id-ID"/>
        </w:rPr>
        <w:framePr w:w="10368" w:h="11923" w:x="39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, keturunan Abraham, bangsa yang dilih Allah untuk memberkati seluruh</w:t>
      </w:r>
    </w:p>
    <w:p>
      <w:pPr>
        <w:pStyle w:val="Bodytext11"/>
        <w:pBdr/>
        <w:ind w:firstLine="940"/>
        <w:jc w:val="both"/>
        <w:rPr>
          <w:lang w:val="id-ID"/>
        </w:rPr>
        <w:framePr w:w="10368" w:h="11923" w:x="39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melalui Israel dengan pengetahuan mengenai karya penyelamatan-Nya (kej.</w:t>
      </w:r>
    </w:p>
    <w:p>
      <w:pPr>
        <w:pStyle w:val="Bodytext11"/>
        <w:pBdr/>
        <w:ind w:firstLine="940"/>
        <w:jc w:val="both"/>
        <w:rPr>
          <w:lang w:val="id-ID"/>
        </w:rPr>
        <w:framePr w:w="10368" w:h="11923" w:x="39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:1-3; kel 19:5-6). Dengan bangsa Israel, Allah mengadakan peijanjian dan</w:t>
      </w:r>
    </w:p>
    <w:p>
      <w:pPr>
        <w:pStyle w:val="Bodytext11"/>
        <w:pBdr/>
        <w:ind w:firstLine="940"/>
        <w:jc w:val="both"/>
        <w:rPr>
          <w:lang w:val="id-ID"/>
        </w:rPr>
        <w:framePr w:w="10368" w:h="11923" w:x="39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 dirin-Nya sebagai YHWH. Pada bangsa Israel mengeluh karena</w:t>
      </w:r>
    </w:p>
    <w:p>
      <w:pPr>
        <w:pStyle w:val="Bodytext11"/>
        <w:pBdr/>
        <w:ind w:firstLine="940"/>
        <w:jc w:val="both"/>
        <w:rPr>
          <w:lang w:val="id-ID"/>
        </w:rPr>
        <w:framePr w:w="10368" w:h="11923" w:x="39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dakan di Mesir dan pada waktu teriakan mereka minta tolong karena</w:t>
      </w:r>
    </w:p>
    <w:p>
      <w:pPr>
        <w:pStyle w:val="Bodytext11"/>
        <w:pBdr/>
        <w:ind w:firstLine="940"/>
        <w:jc w:val="both"/>
        <w:rPr>
          <w:lang w:val="id-ID"/>
        </w:rPr>
        <w:framePr w:w="10368" w:h="11923" w:x="39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dakan, itu sampai kepada Allah, Allah mendengar mereka dan Ia ingat ak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368" w:h="11923" w:x="396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anjian-Nya. Maka Allah dalam kasih-Nya mempedulikan orang Israel dan</w:t>
      </w:r>
    </w:p>
    <w:p>
      <w:pPr>
        <w:pStyle w:val="Headerorfooter11"/>
        <w:pBdr/>
        <w:rPr>
          <w:lang w:val="id-ID"/>
        </w:rPr>
        <w:framePr w:w="335" w:h="319" w:x="10277" w:y="159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10368" w:h="12494" w:x="396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iri-Nya sebagai Penyelamat dan Penebus mereka (Kel. 2:24 dst.; 3:7-8).</w:t>
      </w:r>
    </w:p>
    <w:p>
      <w:pPr>
        <w:pStyle w:val="Bodytext11"/>
        <w:pBdr/>
        <w:spacing w:before="0" w:after="600"/>
        <w:ind w:left="1040" w:hanging="0"/>
        <w:rPr>
          <w:lang w:val="id-ID"/>
        </w:rPr>
        <w:framePr w:w="10368" w:h="12494" w:x="396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tu nyatalah kasih setia-Nya yang telah memilih mereka.</w:t>
      </w:r>
    </w:p>
    <w:p>
      <w:pPr>
        <w:pStyle w:val="Bodytext11"/>
        <w:pBdr/>
        <w:spacing w:before="0" w:after="340"/>
        <w:ind w:left="1040" w:hanging="0"/>
        <w:rPr>
          <w:lang w:val="id-ID"/>
        </w:rPr>
        <w:framePr w:w="10368" w:h="12494" w:x="396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B.2.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basan Dari Mesir</w:t>
      </w:r>
    </w:p>
    <w:p>
      <w:pPr>
        <w:pStyle w:val="Bodytext11"/>
        <w:pBdr/>
        <w:ind w:left="1880" w:hanging="0"/>
        <w:rPr>
          <w:lang w:val="id-ID"/>
        </w:rPr>
        <w:framePr w:w="10368" w:h="12494" w:x="396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basan dari Mesir adalah tindakan keselamatan yang mendasar dari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68" w:h="12494" w:x="396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untuk Israel. Tindakan Allah itu setiap tahun diperingati dan dirayakan dalam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68" w:h="12494" w:x="396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(paskah). Bangsa Israel harus tetap mengingat Siapa.Tuhan Allah bagi</w:t>
      </w:r>
    </w:p>
    <w:p>
      <w:pPr>
        <w:pStyle w:val="Bodytext11"/>
        <w:pBdr/>
        <w:ind w:left="1040" w:hanging="0"/>
        <w:rPr>
          <w:lang w:val="id-ID"/>
        </w:rPr>
        <w:framePr w:w="10368" w:h="12494" w:x="396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Bodytext11"/>
        <w:pBdr/>
        <w:ind w:left="1880" w:hanging="0"/>
        <w:rPr>
          <w:lang w:val="id-ID"/>
        </w:rPr>
        <w:framePr w:w="10368" w:h="12494" w:x="396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tindakan kasih Allah dinyatakan dalam campur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68" w:h="12494" w:x="396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 bagi umat-Nya dalam pemeliharaan umat perjanjian itu. Ketika membebas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68" w:h="12494" w:x="396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dari Mesir, maka Allah menunjukkan keadilan-Nya yakni bahwa, Ia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68" w:h="12494" w:x="396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hendaki adanya penindasan dan perlakuan yang pada dasarnya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68" w:h="12494" w:x="396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dahkan martabat manusia. Melalui pristiwa pembebasan dari perbudakan itu,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68" w:h="12494" w:x="396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Allah mengangkat dan menyelamatkan bangsa Israel dari tindakan yang tidak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68" w:h="12494" w:x="396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ikemanusiaan, dan pengingkaran terhadap harkat dan martabat manusia sebagai</w:t>
      </w:r>
    </w:p>
    <w:p>
      <w:pPr>
        <w:pStyle w:val="Bodytext11"/>
        <w:pBdr/>
        <w:ind w:left="1040" w:hanging="0"/>
        <w:rPr>
          <w:lang w:val="id-ID"/>
        </w:rPr>
        <w:framePr w:w="10368" w:h="12494" w:x="396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Allah.</w:t>
      </w:r>
    </w:p>
    <w:p>
      <w:pPr>
        <w:pStyle w:val="Bodytext11"/>
        <w:pBdr/>
        <w:ind w:left="1880" w:hanging="0"/>
        <w:rPr>
          <w:lang w:val="id-ID"/>
        </w:rPr>
        <w:framePr w:w="10368" w:h="12494" w:x="396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keluarnya bangsa Israel dari Mesir, tempat perbudakan pertama-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68" w:h="12494" w:x="396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 itu merupakan perbuatan keadilan dalam arti penghukuman dan penyelamatan.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68" w:h="12494" w:x="396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tu pihak orang Mesir bersalah karena telah merampas hak-hak bangsa Israel,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68" w:h="12494" w:x="396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hak untuk merdeka, hak untuk menikmati hasil pekerjaan sendiri, hak untuk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68" w:h="12494" w:x="396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ah Allah nenek moyang mereka, hak untuk melahirkan dan bersekutu dalam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10368" w:h="12494" w:x="396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cara layak. Peristiwa yang menyertai peristiwa keluaran adalah</w:t>
      </w:r>
    </w:p>
    <w:p>
      <w:pPr>
        <w:pStyle w:val="Headerorfooter11"/>
        <w:pBdr/>
        <w:rPr>
          <w:lang w:val="id-ID"/>
        </w:rPr>
        <w:framePr w:w="314" w:h="319" w:x="10324" w:y="157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40" w:hanging="0"/>
        <w:rPr>
          <w:lang w:val="id-ID"/>
        </w:rPr>
        <w:framePr w:w="10368" w:h="10923" w:x="396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ukuman yang adil atas Mesir (Kel. 9:27), demikianpun peristiwa penaklukan</w:t>
      </w:r>
    </w:p>
    <w:p>
      <w:pPr>
        <w:pStyle w:val="Bodytext11"/>
        <w:pBdr/>
        <w:ind w:left="1020" w:hanging="0"/>
        <w:rPr>
          <w:lang w:val="id-ID"/>
        </w:rPr>
        <w:framePr w:w="10368" w:h="10923" w:x="396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perjanjian, itu merupakan penghukuman atas orang kanaan (Im. 20:23). Dilain</w:t>
      </w:r>
    </w:p>
    <w:p>
      <w:pPr>
        <w:pStyle w:val="Bodytext11"/>
        <w:pBdr/>
        <w:ind w:left="1020" w:hanging="0"/>
        <w:rPr>
          <w:lang w:val="id-ID"/>
        </w:rPr>
        <w:framePr w:w="10368" w:h="10923" w:x="396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i, semua itu terjadi karena Allah melihat dan mendengar ketidak adilan dan</w:t>
      </w:r>
    </w:p>
    <w:p>
      <w:pPr>
        <w:pStyle w:val="Bodytext11"/>
        <w:pBdr/>
        <w:ind w:left="1020" w:hanging="0"/>
        <w:rPr>
          <w:lang w:val="id-ID"/>
        </w:rPr>
        <w:framePr w:w="10368" w:h="10923" w:x="396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dasan yang menimpa bangsa Israel. Dengan membawa dan membebaskan</w:t>
      </w:r>
    </w:p>
    <w:p>
      <w:pPr>
        <w:pStyle w:val="Bodytext11"/>
        <w:pBdr/>
        <w:ind w:left="1020" w:hanging="0"/>
        <w:rPr>
          <w:lang w:val="id-ID"/>
        </w:rPr>
        <w:framePr w:w="10368" w:h="10923" w:x="396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dari tana Mesir, maka Allah memberikan kemerdekaan bagi suatu</w:t>
      </w:r>
    </w:p>
    <w:p>
      <w:pPr>
        <w:pStyle w:val="Bodytext11"/>
        <w:pBdr/>
        <w:ind w:left="1020" w:hanging="0"/>
        <w:rPr>
          <w:lang w:val="id-ID"/>
        </w:rPr>
        <w:framePr w:w="10368" w:h="10923" w:x="396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yang tertawan. Allah menyelamatkan Bangsa Israel dari ketidak adilan. Allah</w:t>
      </w:r>
    </w:p>
    <w:p>
      <w:pPr>
        <w:pStyle w:val="Bodytext11"/>
        <w:pBdr/>
        <w:ind w:left="1020" w:hanging="0"/>
        <w:rPr>
          <w:lang w:val="id-ID"/>
        </w:rPr>
        <w:framePr w:w="10368" w:h="10923" w:x="396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ihkan keadaan mereka dengan benar dan adil dan memberikan kepada mereka</w:t>
      </w:r>
    </w:p>
    <w:p>
      <w:pPr>
        <w:pStyle w:val="Bodytext11"/>
        <w:pBdr/>
        <w:ind w:left="1020" w:hanging="0"/>
        <w:rPr>
          <w:lang w:val="id-ID"/>
        </w:rPr>
        <w:framePr w:w="10368" w:h="10923" w:x="396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-haknya yakni, hak untuk menyembah Allah nenek moyang mereka, hak atas</w:t>
      </w:r>
    </w:p>
    <w:p>
      <w:pPr>
        <w:pStyle w:val="Bodytext11"/>
        <w:pBdr/>
        <w:ind w:left="1020" w:hanging="0"/>
        <w:rPr>
          <w:lang w:val="id-ID"/>
        </w:rPr>
        <w:framePr w:w="10368" w:h="10923" w:x="396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layak, dan memberikan hak milik atas tanah sebagai tempat untuk</w:t>
      </w:r>
    </w:p>
    <w:p>
      <w:pPr>
        <w:pStyle w:val="Bodytext11"/>
        <w:pBdr/>
        <w:ind w:left="1020" w:hanging="0"/>
        <w:rPr>
          <w:lang w:val="id-ID"/>
        </w:rPr>
        <w:framePr w:w="10368" w:h="10923" w:x="396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mati dan mengupayakan keadilan. Bagi bangsa Israel sendiri peristiwa itu</w:t>
      </w:r>
    </w:p>
    <w:p>
      <w:pPr>
        <w:pStyle w:val="Bodytext11"/>
        <w:pBdr/>
        <w:ind w:left="1020" w:hanging="0"/>
        <w:rPr>
          <w:lang w:val="id-ID"/>
        </w:rPr>
        <w:framePr w:w="10368" w:h="10923" w:x="396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mbenaran dan penyelamatan.</w:t>
      </w:r>
    </w:p>
    <w:p>
      <w:pPr>
        <w:pStyle w:val="Bodytext11"/>
        <w:pBdr/>
        <w:ind w:left="1860" w:hanging="0"/>
        <w:jc w:val="both"/>
        <w:rPr>
          <w:lang w:val="id-ID"/>
        </w:rPr>
        <w:framePr w:w="10368" w:h="10923" w:x="396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Allah telah melakukan pembebasan dan keadilan terhadap bangsa</w:t>
      </w:r>
    </w:p>
    <w:p>
      <w:pPr>
        <w:pStyle w:val="Bodytext11"/>
        <w:pBdr/>
        <w:ind w:left="1020" w:hanging="0"/>
        <w:rPr>
          <w:lang w:val="id-ID"/>
        </w:rPr>
        <w:framePr w:w="10368" w:h="10923" w:x="396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, maka bangsa Israel dituntut untuk senantiasa menjaga, memelihara dan</w:t>
      </w:r>
    </w:p>
    <w:p>
      <w:pPr>
        <w:pStyle w:val="Bodytext11"/>
        <w:pBdr/>
        <w:ind w:left="1020" w:hanging="0"/>
        <w:rPr>
          <w:lang w:val="id-ID"/>
        </w:rPr>
        <w:framePr w:w="10368" w:h="10923" w:x="396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sahakan keadilan dalam kehidupan mereka sebagai bangsa yang harus</w:t>
      </w:r>
    </w:p>
    <w:p>
      <w:pPr>
        <w:pStyle w:val="Bodytext11"/>
        <w:pBdr/>
        <w:ind w:left="1020" w:hanging="0"/>
        <w:rPr>
          <w:lang w:val="id-ID"/>
        </w:rPr>
        <w:framePr w:w="10368" w:h="10923" w:x="396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kehendak Allah sebagaimana yang dikemukakan oleh Christopper</w:t>
      </w:r>
    </w:p>
    <w:p>
      <w:pPr>
        <w:pStyle w:val="Bodytext11"/>
        <w:pBdr/>
        <w:ind w:left="1020" w:hanging="0"/>
        <w:rPr>
          <w:lang w:val="id-ID"/>
        </w:rPr>
        <w:framePr w:w="10368" w:h="10923" w:x="396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right bahwa keadilan yang merupakan landasan sosial bangsa Israel, itu bukan</w:t>
      </w:r>
    </w:p>
    <w:p>
      <w:pPr>
        <w:pStyle w:val="Bodytext11"/>
        <w:pBdr/>
        <w:ind w:left="1020" w:hanging="0"/>
        <w:rPr>
          <w:lang w:val="id-ID"/>
        </w:rPr>
        <w:framePr w:w="10368" w:h="10923" w:x="396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ta-mata karena prakarsa kuasa Allah yang menebus mereka merupakan tindakan</w:t>
      </w:r>
    </w:p>
    <w:p>
      <w:pPr>
        <w:pStyle w:val="Bodytext11"/>
        <w:pBdr/>
        <w:ind w:left="1020" w:hanging="0"/>
        <w:rPr>
          <w:lang w:val="id-ID"/>
        </w:rPr>
        <w:framePr w:w="10368" w:h="10923" w:x="396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, tetapi juga karena tindakan itu menuntut respon untuk melaksanak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10368" w:h="10923" w:x="396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kebenaran dan keadilan di Israel. Setelah di”benarkan” mereka juga harus</w:t>
      </w:r>
    </w:p>
    <w:p>
      <w:pPr>
        <w:pStyle w:val="Headerorfooter11"/>
        <w:pBdr/>
        <w:rPr>
          <w:lang w:val="id-ID"/>
        </w:rPr>
        <w:framePr w:w="325" w:h="319" w:x="10293" w:y="159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10368" w:h="11499" w:x="3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kebenaran. Setelah mengalami keadilan, maka mereka juga harus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10368" w:h="11499" w:x="3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ertindak adil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60"/>
        <w:ind w:right="240" w:hanging="0"/>
        <w:jc w:val="both"/>
        <w:rPr>
          <w:lang w:val="id-ID"/>
        </w:rPr>
        <w:framePr w:w="10368" w:h="11499" w:x="3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dibebaskan oleh Yahwe dari penindasan dan perbudakan di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10368" w:h="11499" w:x="3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ir, maka Yahwe adalah Allah pembebas bagi mereka. Jika bangsa Israel tetap taat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10368" w:h="11499" w:x="3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mereka akan menyadari apa artinya hidup didalam kebebasan. Dalam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10368" w:h="11499" w:x="3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keluaran, bangsa Israel tidak diperbolehkan menindas orang asing, janda, d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10368" w:h="11499" w:x="3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tim. Dikatakan bahwa, "Janganlah kau tindas atau kau tekan seorang orang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10368" w:h="11499" w:x="3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ing, sebab kamu pun dahulu adalah orang asing di tanah Mesir. Seseorang janda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10368" w:h="11499" w:x="3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anak yatim janganlah kamu tindas "Sebagaimana Tuhan telah bertindak untuk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10368" w:h="11499" w:x="3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, perbuatlah seperti demikian terhadap sesamamu, maka janganlah menindas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10368" w:h="11499" w:x="3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asing karena kamu dulu orang asing di Mesir, jangan sewenang-wenang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10368" w:h="11499" w:x="3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budakmu, karena kamu dulu budak di Mesir” (Kel. 22:21-22). Jadi tuntut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10368" w:h="11499" w:x="3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embah dan taat kepada Allah disertai dengan suatu perintah yang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10368" w:h="11499" w:x="3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implikasi etik, yakni bahwa karena pada dasarnya bangsa Israel adalah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10368" w:h="11499" w:x="3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asing dan budak yang telah dibebaskan, maka demikian pula mereka harus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10368" w:h="11499" w:x="3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akukan orang asing dan budak. Ada perhatian yang mendasar terhadap orang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10368" w:h="11499" w:x="3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ing yang tinggal di tengah-tengah umat, dengan tekanan bahwa sikap terhadap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10368" w:h="11499" w:x="3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asing harus sama dengan orang Israel asli dan bahwa harus dikasihi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10368" w:h="11499" w:x="3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mengasihi sesama bangsa. Jikalau Allah Israel secara khusus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10368" w:h="11499" w:x="3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orang miskin di tengah umat-Nya, bukan karena orang miskin tidak</w:t>
      </w:r>
    </w:p>
    <w:p>
      <w:pPr>
        <w:pStyle w:val="Footnote11"/>
        <w:pBdr/>
        <w:ind w:left="1680" w:hanging="0"/>
        <w:rPr>
          <w:lang w:val="id-ID"/>
        </w:rPr>
        <w:framePr w:w="9237" w:h="534" w:x="1286" w:y="143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h. Christopher Wright, 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Hidup Sebagai Umat Allah;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left="0" w:firstLine="880"/>
        <w:rPr>
          <w:lang w:val="id-ID"/>
        </w:rPr>
        <w:framePr w:w="9237" w:h="534" w:x="1286" w:y="143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Cet. 3, 2000), hlm. 145</w:t>
      </w:r>
    </w:p>
    <w:p>
      <w:pPr>
        <w:pStyle w:val="Headerorfooter11"/>
        <w:pBdr/>
        <w:rPr>
          <w:lang w:val="id-ID"/>
        </w:rPr>
        <w:framePr w:w="314" w:h="319" w:x="10151" w:y="15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29945</wp:posOffset>
                </wp:positionH>
                <wp:positionV relativeFrom="page">
                  <wp:posOffset>9032875</wp:posOffset>
                </wp:positionV>
                <wp:extent cx="2014855" cy="0"/>
                <wp:effectExtent l="9525" t="8255" r="762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5.35pt;margin-top:711.2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10368" w:h="12724" w:x="39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edudukan istimewa, bukan karena ia tergolong dalam masyarakat</w:t>
      </w:r>
    </w:p>
    <w:p>
      <w:pPr>
        <w:pStyle w:val="Bodytext11"/>
        <w:pBdr/>
        <w:ind w:left="1060" w:hanging="0"/>
        <w:jc w:val="both"/>
        <w:rPr>
          <w:lang w:val="id-ID"/>
        </w:rPr>
        <w:framePr w:w="10368" w:h="12724" w:x="39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, bukan karena ia saleh atau baik, tetapi karena mereka-mereka itu tidak dapat</w:t>
      </w:r>
    </w:p>
    <w:p>
      <w:pPr>
        <w:pStyle w:val="Bodytext11"/>
        <w:pBdr/>
        <w:ind w:left="1060" w:hanging="0"/>
        <w:jc w:val="both"/>
        <w:rPr>
          <w:lang w:val="id-ID"/>
        </w:rPr>
        <w:framePr w:w="10368" w:h="12724" w:x="39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dirinya sendiri.</w:t>
      </w:r>
    </w:p>
    <w:p>
      <w:pPr>
        <w:pStyle w:val="Bodytext11"/>
        <w:pBdr/>
        <w:ind w:left="1860" w:hanging="0"/>
        <w:jc w:val="both"/>
        <w:rPr>
          <w:lang w:val="id-ID"/>
        </w:rPr>
        <w:framePr w:w="10368" w:h="12724" w:x="39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llah yang membebaskan ini mempunyai tujuan supaya bangsa</w:t>
      </w:r>
    </w:p>
    <w:p>
      <w:pPr>
        <w:pStyle w:val="Bodytext11"/>
        <w:pBdr/>
        <w:ind w:left="1060" w:hanging="0"/>
        <w:jc w:val="both"/>
        <w:rPr>
          <w:lang w:val="id-ID"/>
        </w:rPr>
        <w:framePr w:w="10368" w:h="12724" w:x="39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dakan yang telah dibebaskan itu melayani Tuhan dalam kebebasan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10368" w:h="12724" w:x="39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kasih-Nya dengan balasan kasih. Tindakan penyelamatan Allah adalah</w:t>
      </w:r>
    </w:p>
    <w:p>
      <w:pPr>
        <w:pStyle w:val="Bodytext11"/>
        <w:pBdr/>
        <w:ind w:left="1060" w:hanging="0"/>
        <w:jc w:val="both"/>
        <w:rPr>
          <w:lang w:val="id-ID"/>
        </w:rPr>
        <w:framePr w:w="10368" w:h="12724" w:x="39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uruh: Ia mengampuni, membebaskan, dan membarui. Hal ini teijadi di tengah-</w:t>
      </w:r>
    </w:p>
    <w:p>
      <w:pPr>
        <w:pStyle w:val="Bodytext11"/>
        <w:pBdr/>
        <w:ind w:left="1060" w:hanging="0"/>
        <w:jc w:val="both"/>
        <w:rPr>
          <w:lang w:val="id-ID"/>
        </w:rPr>
        <w:framePr w:w="10368" w:h="12724" w:x="39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kenyataan kehidupan bangsa yang dijajah dan serentak juga adalah suatu</w:t>
      </w:r>
    </w:p>
    <w:p>
      <w:pPr>
        <w:pStyle w:val="Bodytext11"/>
        <w:pBdr/>
        <w:ind w:left="1060" w:hanging="0"/>
        <w:jc w:val="both"/>
        <w:rPr>
          <w:lang w:val="id-ID"/>
        </w:rPr>
        <w:framePr w:w="10368" w:h="12724" w:x="39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rohani. Firaun raja Mesir ditegur untuk membiarkan bangsa Allah pergi</w:t>
      </w:r>
    </w:p>
    <w:p>
      <w:pPr>
        <w:pStyle w:val="Bodytext11"/>
        <w:pBdr/>
        <w:ind w:left="1060" w:hanging="0"/>
        <w:jc w:val="both"/>
        <w:rPr>
          <w:lang w:val="id-ID"/>
        </w:rPr>
        <w:framePr w:w="10368" w:h="12724" w:x="39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ereka dapat melayani (Kel. 4:1-2). Dengan demikian keadilan Allah</w:t>
      </w:r>
    </w:p>
    <w:p>
      <w:pPr>
        <w:pStyle w:val="Bodytext11"/>
        <w:pBdr/>
        <w:ind w:left="1060" w:hanging="0"/>
        <w:jc w:val="both"/>
        <w:rPr>
          <w:lang w:val="id-ID"/>
        </w:rPr>
        <w:framePr w:w="10368" w:h="12724" w:x="39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keadilan yang semata-mata memberikan apa yang menjadi bagiannya tetapi</w:t>
      </w:r>
    </w:p>
    <w:p>
      <w:pPr>
        <w:pStyle w:val="Bodytext11"/>
        <w:pBdr/>
        <w:ind w:left="1060" w:hanging="0"/>
        <w:rPr>
          <w:lang w:val="id-ID"/>
        </w:rPr>
        <w:framePr w:w="10368" w:h="12724" w:x="39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yang didasarkan atas kasih yang menyelamatkan.</w:t>
      </w:r>
    </w:p>
    <w:p>
      <w:pPr>
        <w:pStyle w:val="Bodytext11"/>
        <w:pBdr/>
        <w:ind w:left="1860" w:hanging="0"/>
        <w:jc w:val="both"/>
        <w:rPr>
          <w:lang w:val="id-ID"/>
        </w:rPr>
        <w:framePr w:w="10368" w:h="12724" w:x="39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ertindak kepada orang-orang lemah, orang asing, janda dan yatim,</w:t>
      </w:r>
    </w:p>
    <w:p>
      <w:pPr>
        <w:pStyle w:val="Bodytext11"/>
        <w:pBdr/>
        <w:ind w:left="1060" w:hanging="0"/>
        <w:jc w:val="both"/>
        <w:rPr>
          <w:lang w:val="id-ID"/>
        </w:rPr>
        <w:framePr w:w="10368" w:h="12724" w:x="39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berarti mengabaikan yang kaya, yang kuat atau yang lainnya, tetapi karena</w:t>
      </w:r>
    </w:p>
    <w:p>
      <w:pPr>
        <w:pStyle w:val="Bodytext11"/>
        <w:pBdr/>
        <w:ind w:left="1060" w:hanging="0"/>
        <w:jc w:val="both"/>
        <w:rPr>
          <w:lang w:val="id-ID"/>
        </w:rPr>
        <w:framePr w:w="10368" w:h="12724" w:x="39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lah yang paling membutuhkan pertolongan dan berpotensi untuk tersisih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10368" w:h="12724" w:x="39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diabaikan hak-haknya dalam masyarakat. Tujuan itu adalah untuk mengangkat</w:t>
      </w:r>
    </w:p>
    <w:p>
      <w:pPr>
        <w:pStyle w:val="Bodytext11"/>
        <w:pBdr/>
        <w:ind w:left="1060" w:hanging="0"/>
        <w:jc w:val="both"/>
        <w:rPr>
          <w:lang w:val="id-ID"/>
        </w:rPr>
        <w:framePr w:w="10368" w:h="12724" w:x="39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kat dan martabat kemanusiaannya sebagai manusia ciptaan Allah sama dengan</w:t>
      </w:r>
    </w:p>
    <w:p>
      <w:pPr>
        <w:pStyle w:val="Bodytext11"/>
        <w:pBdr/>
        <w:ind w:left="1060" w:hanging="0"/>
        <w:jc w:val="both"/>
        <w:rPr>
          <w:lang w:val="id-ID"/>
        </w:rPr>
        <w:framePr w:w="10368" w:h="12724" w:x="39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lainnya.</w:t>
      </w:r>
    </w:p>
    <w:p>
      <w:pPr>
        <w:pStyle w:val="Bodytext11"/>
        <w:pBdr/>
        <w:ind w:left="1860" w:hanging="0"/>
        <w:jc w:val="both"/>
        <w:rPr>
          <w:lang w:val="id-ID"/>
        </w:rPr>
        <w:framePr w:w="10368" w:h="12724" w:x="39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 pekeijaan dan tindakan Allah terhadap bangsa Israel yang telah</w:t>
      </w:r>
    </w:p>
    <w:p>
      <w:pPr>
        <w:pStyle w:val="Bodytext11"/>
        <w:pBdr/>
        <w:spacing w:before="0" w:after="660"/>
        <w:ind w:left="1060" w:hanging="0"/>
        <w:jc w:val="both"/>
        <w:rPr>
          <w:lang w:val="id-ID"/>
        </w:rPr>
        <w:framePr w:w="10368" w:h="12724" w:x="39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baskan dari perbudakan dan penindasan umat itu di Mesir. Dalam perikop</w:t>
      </w:r>
    </w:p>
    <w:p>
      <w:pPr>
        <w:pStyle w:val="Bodytext21"/>
        <w:pBdr/>
        <w:ind w:left="1860" w:hanging="0"/>
        <w:rPr>
          <w:lang w:val="id-ID"/>
        </w:rPr>
        <w:framePr w:w="10368" w:h="12724" w:x="396" w:y="21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. Noordegraaf, Orientasi Diakonia Gereja; Teologi Dalam Perspektif</w:t>
      </w:r>
    </w:p>
    <w:p>
      <w:pPr>
        <w:pStyle w:val="Bodytext21"/>
        <w:pBdr/>
        <w:ind w:left="1060" w:hanging="0"/>
        <w:rPr>
          <w:lang w:val="id-ID"/>
        </w:rPr>
        <w:framePr w:w="10368" w:h="12724" w:x="396" w:y="21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formasi,(Jakarta: Gunumg Mulia, Cet.l, 2004), hlm 30</w:t>
      </w:r>
    </w:p>
    <w:p>
      <w:pPr>
        <w:pStyle w:val="Headerorfooter11"/>
        <w:pBdr/>
        <w:rPr>
          <w:lang w:val="id-ID"/>
        </w:rPr>
        <w:framePr w:w="325" w:h="319" w:x="10345" w:y="15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20" w:hanging="0"/>
        <w:jc w:val="both"/>
        <w:rPr>
          <w:lang w:val="id-ID"/>
        </w:rPr>
        <w:framePr w:w="10368" w:h="12735" w:x="39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dasa titah Ulangan 5:6-21, dan Keluaran 20:2-17 didahului mukadimah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68" w:h="12735" w:x="39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bertemakan pembebas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Akulah Tuhan Aliahmu yang membawa engkau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68" w:h="12735" w:x="396" w:y="21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uar dari tana Mesir dari tempat perbudakan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UI. 5:6; KeL 20:2). Jika tema ini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68" w:h="12735" w:x="39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ubungkan dengan alasan sabat dalam versi kitab Ulangan, maka yang menonjol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68" w:h="12735" w:x="39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eologi pembebasan: umat harus merayakan sabat, karena mereka dahulu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68" w:h="12735" w:x="39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udak di Mesir dan Tuhan telah membebaskan dan mengeluarkan mereka dari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68" w:h="12735" w:x="39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a. (UI. 5:15). Sedangkan dalam versi kitab Keluaran dijelaskan atas teologi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68" w:h="12735" w:x="39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an: umat harus meraykan sabat, karena Tuhan adalah Pencipta berhenti pada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68" w:h="12735" w:x="39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ketujuh (Kel. 20:11). Dengan mengutip Harrelson, E.G. Singgih mengata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68" w:h="12735" w:x="39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danya tema pembebasan sebagai "mukadimah”, ini menolong kita untuk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68" w:h="12735" w:x="39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lihat Dasa titah sebagai padanan hukum pidana dan perdata saman sekarang,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68" w:h="12735" w:x="39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suatu yang dapat dibandingkan dengan deklarasi universal mengenai hak asasi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68" w:h="12735" w:x="39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(HAM), yang memebedakannya adalah, deklarasi mengenai hak asasi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68" w:h="12735" w:x="39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nekankan secara positif kepada hak seseorang, sedangkan Dasa titah</w:t>
      </w:r>
    </w:p>
    <w:p>
      <w:pPr>
        <w:pStyle w:val="Bodytext11"/>
        <w:pBdr/>
        <w:ind w:left="1020" w:hanging="0"/>
        <w:rPr>
          <w:lang w:val="id-ID"/>
        </w:rPr>
        <w:framePr w:w="10368" w:h="12735" w:x="39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pada apa yang secara negatif tidak boleh dibuat oleh seseorang.</w:t>
      </w:r>
    </w:p>
    <w:p>
      <w:pPr>
        <w:pStyle w:val="Bodytext11"/>
        <w:pBdr/>
        <w:ind w:left="1820" w:hanging="0"/>
        <w:jc w:val="both"/>
        <w:rPr>
          <w:lang w:val="id-ID"/>
        </w:rPr>
        <w:framePr w:w="10368" w:h="12735" w:x="39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Allah bagi bangsa Israel tidak terlepas dari rencana penyelamatan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68" w:h="12735" w:x="39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dan penyataan Allah bagi dunia. Bangsa Israel sebagai bangsa yang dipilih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68" w:h="12735" w:x="39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lat dan saksi kebenaran dan kehendak Allah di bumi, kemudian diutus pula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68" w:h="12735" w:x="39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bangsa-bangsa lain, agar menyaksikan kebenaran dan kasih Allah dan</w:t>
      </w:r>
    </w:p>
    <w:p>
      <w:pPr>
        <w:pStyle w:val="Bodytext11"/>
        <w:pBdr/>
        <w:spacing w:before="0" w:after="660"/>
        <w:ind w:left="1020" w:hanging="0"/>
        <w:jc w:val="both"/>
        <w:rPr>
          <w:lang w:val="id-ID"/>
        </w:rPr>
        <w:framePr w:w="10368" w:h="12735" w:x="39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nya. Dalam rangka Allah mempersiapkan bangsa Israel sebagai alat Allah</w:t>
      </w:r>
    </w:p>
    <w:p>
      <w:pPr>
        <w:pStyle w:val="Bodytext21"/>
        <w:pBdr/>
        <w:ind w:left="1820" w:hanging="0"/>
        <w:rPr>
          <w:lang w:val="id-ID"/>
        </w:rPr>
        <w:framePr w:w="10368" w:h="12735" w:x="396" w:y="21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Lih. Emmanuel Gerrit Singgih,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Iman dan Politik Dalam Era Reformasi Di Indonesia,</w:t>
      </w:r>
    </w:p>
    <w:p>
      <w:pPr>
        <w:pStyle w:val="Bodytext21"/>
        <w:pBdr/>
        <w:ind w:left="1020" w:hanging="0"/>
        <w:rPr>
          <w:lang w:val="id-ID"/>
        </w:rPr>
        <w:framePr w:w="10368" w:h="12735" w:x="396" w:y="21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karta: BPK. Gunung Mulia, Cet. 1, 2000), hlm 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20" w:hanging="0"/>
        <w:rPr>
          <w:lang w:val="id-ID"/>
        </w:rPr>
        <w:framePr w:w="10368" w:h="11562" w:x="396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arya-Nya bagi dunia, maka Allah memberikan dasa titah sebagai pedoman</w:t>
      </w:r>
    </w:p>
    <w:p>
      <w:pPr>
        <w:pStyle w:val="Bodytext11"/>
        <w:pBdr/>
        <w:ind w:left="1020" w:hanging="0"/>
        <w:rPr>
          <w:lang w:val="id-ID"/>
        </w:rPr>
        <w:framePr w:w="10368" w:h="11562" w:x="396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ebagaimana yang dikehendaki oleh Allah sendiri, dalam dasa titah terkandung</w:t>
      </w:r>
    </w:p>
    <w:p>
      <w:pPr>
        <w:pStyle w:val="Bodytext11"/>
        <w:pBdr/>
        <w:ind w:left="1020" w:hanging="0"/>
        <w:rPr>
          <w:lang w:val="id-ID"/>
        </w:rPr>
        <w:framePr w:w="10368" w:h="11562" w:x="396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yang mengatur apa yang tidak boleh dilakukan terhadap Allah dan terhadap</w:t>
      </w:r>
    </w:p>
    <w:p>
      <w:pPr>
        <w:pStyle w:val="Bodytext11"/>
        <w:pBdr/>
        <w:ind w:left="1020" w:hanging="0"/>
        <w:rPr>
          <w:lang w:val="id-ID"/>
        </w:rPr>
        <w:framePr w:w="10368" w:h="11562" w:x="396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manusia. Pada bagian titah 5 sampai 10 bersifat horisontal, yakni bagaimana</w:t>
      </w:r>
    </w:p>
    <w:p>
      <w:pPr>
        <w:pStyle w:val="Bodytext11"/>
        <w:pBdr/>
        <w:ind w:left="1020" w:hanging="0"/>
        <w:rPr>
          <w:lang w:val="id-ID"/>
        </w:rPr>
        <w:framePr w:w="10368" w:h="11562" w:x="396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kap terhadap sesama manusia, yang dapat dikatakan menunjukkan prinsip</w:t>
      </w:r>
    </w:p>
    <w:p>
      <w:pPr>
        <w:pStyle w:val="Bodytext11"/>
        <w:pBdr/>
        <w:ind w:left="1020" w:hanging="0"/>
        <w:rPr>
          <w:lang w:val="id-ID"/>
        </w:rPr>
        <w:framePr w:w="10368" w:h="11562" w:x="396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usiaan, di mana-mana orang akan setuju bahwa membunuh, bersinah, mencuri,</w:t>
      </w:r>
    </w:p>
    <w:p>
      <w:pPr>
        <w:pStyle w:val="Bodytext11"/>
        <w:pBdr/>
        <w:ind w:left="1020" w:hanging="0"/>
        <w:rPr>
          <w:lang w:val="id-ID"/>
        </w:rPr>
        <w:framePr w:w="10368" w:h="11562" w:x="396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usta atau fitnah merupakan pelanggaran terhadap keutuhan kehidupan manusia.</w:t>
      </w:r>
    </w:p>
    <w:p>
      <w:pPr>
        <w:pStyle w:val="Bodytext11"/>
        <w:pBdr/>
        <w:ind w:left="1840" w:hanging="0"/>
        <w:jc w:val="both"/>
        <w:rPr>
          <w:lang w:val="id-ID"/>
        </w:rPr>
        <w:framePr w:w="10368" w:h="11562" w:x="396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 titah bukanlah suatu sistim hukum yang dengannya bangsa Israel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68" w:h="11562" w:x="396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nanan bagi Allah, tetapi merupakan ketentuan-ketentuan dalam rangka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68" w:h="11562" w:x="396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anjian itu yang didasarkan pada anugerah Allah, merupakan bagian dari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68" w:h="11562" w:x="396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anjian di Sinai dan tidak terlepas dari karya Allah dalam sejarah pembebasan di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68" w:h="11562" w:x="396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ir, dalam arti bahwa kumpulan hukum-hukum yang merupakan penyataan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68" w:h="11562" w:x="396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 yang telah menyelamatkan, dan bukan sebagai syarat yang harus</w:t>
      </w:r>
    </w:p>
    <w:p>
      <w:pPr>
        <w:pStyle w:val="Bodytext11"/>
        <w:pBdr/>
        <w:ind w:left="1020" w:hanging="0"/>
        <w:rPr>
          <w:lang w:val="id-ID"/>
        </w:rPr>
        <w:framePr w:w="10368" w:h="11562" w:x="396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agar dikasihi.</w:t>
      </w:r>
    </w:p>
    <w:p>
      <w:pPr>
        <w:pStyle w:val="Bodytext11"/>
        <w:pBdr/>
        <w:ind w:left="1840" w:hanging="0"/>
        <w:jc w:val="both"/>
        <w:rPr>
          <w:lang w:val="id-ID"/>
        </w:rPr>
        <w:framePr w:w="10368" w:h="11562" w:x="396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ginginkan agar umat-Nya kudus karena Allah itu kudus (Im. 11:44),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68" w:h="11562" w:x="396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intah ini sering disingkat men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Akulah TUHAN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tidak saja menegas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68" w:h="11562" w:x="396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 Allah untuk memerintah, tetapi juga kemampuan manusia untuk memenuhinya.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68" w:h="11562" w:x="396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sebabnya bila Hukum taurat dimengerti dengan benar, bukan merupa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68" w:h="11562" w:x="396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asing yang dengan teliti memperhatikan manusia, tetapi menyatakan sifat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10368" w:h="11562" w:x="396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dari manusia melakukan hukum taurat, bukanlah sesuatu yang</w:t>
      </w:r>
    </w:p>
    <w:p>
      <w:pPr>
        <w:pStyle w:val="Headerorfooter11"/>
        <w:pBdr/>
        <w:rPr>
          <w:lang w:val="id-ID"/>
        </w:rPr>
        <w:framePr w:w="319" w:h="319" w:x="10319" w:y="159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20" w:hanging="0"/>
        <w:jc w:val="both"/>
        <w:rPr>
          <w:lang w:val="id-ID"/>
        </w:rPr>
        <w:framePr w:w="10316" w:h="11907" w:x="42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cara otomatis, melainkan merupakan pencerminan hubungan Aku-Dikau</w:t>
      </w:r>
    </w:p>
    <w:p>
      <w:pPr>
        <w:pStyle w:val="Bodytext11"/>
        <w:pBdr/>
        <w:spacing w:before="0" w:after="600"/>
        <w:ind w:left="1020" w:hanging="0"/>
        <w:rPr>
          <w:lang w:val="id-ID"/>
        </w:rPr>
        <w:framePr w:w="10316" w:h="11907" w:x="42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ngsa Israel pelihara deng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 28</w:t>
      </w:r>
    </w:p>
    <w:p>
      <w:pPr>
        <w:pStyle w:val="Bodytext11"/>
        <w:pBdr/>
        <w:spacing w:before="0" w:after="340"/>
        <w:ind w:left="1020" w:hanging="0"/>
        <w:rPr>
          <w:lang w:val="id-ID"/>
        </w:rPr>
        <w:framePr w:w="10316" w:h="11907" w:x="42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B.2.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adilan yang Didasarkan atas Kasih Dalam Kehidupan Bangsa Israel</w:t>
      </w:r>
    </w:p>
    <w:p>
      <w:pPr>
        <w:pStyle w:val="Bodytext11"/>
        <w:pBdr/>
        <w:ind w:left="1840" w:hanging="0"/>
        <w:jc w:val="both"/>
        <w:rPr>
          <w:lang w:val="id-ID"/>
        </w:rPr>
        <w:framePr w:w="10316" w:h="11907" w:x="42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unik antara Allah dan umat-Nya, menjadi konteks untuk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16" w:h="11907" w:x="42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ngkapkan perbuatan penyelamatan Allah, segala perbuatan penyelamatan Allah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16" w:h="11907" w:x="42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isebut Keadilan (1 Sam 12: 7 ; Mik 6: 5). Dari gagasan, hubungan yang unik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16" w:h="11907" w:x="42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Allah dan umat-Nya, maka itu berarti bahwa keadilan merupakan suatu konsep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16" w:h="11907" w:x="42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ihat sebagai tanggung jawab umat perjanjian sebagai konsekuensi dari adanya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16" w:h="11907" w:x="42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tersebut. Keadilan merupakan sesuatu yang harus terwujud dalam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16" w:h="11907" w:x="42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kemasyarakatan bangsa Israel secara nyata, masing-masing orang wajib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16" w:h="11907" w:x="42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buat adil tanpa terkecuali. Tugas keadilan adalah memperlihatkan sifat-sifat</w:t>
      </w:r>
    </w:p>
    <w:p>
      <w:pPr>
        <w:pStyle w:val="Bodytext11"/>
        <w:pBdr/>
        <w:ind w:left="1020" w:hanging="0"/>
        <w:rPr>
          <w:lang w:val="id-ID"/>
        </w:rPr>
        <w:framePr w:w="10316" w:h="11907" w:x="42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lukan untuk setiap hubungan tersebut.</w:t>
      </w:r>
    </w:p>
    <w:p>
      <w:pPr>
        <w:pStyle w:val="Bodytext11"/>
        <w:pBdr/>
        <w:ind w:left="1840" w:hanging="0"/>
        <w:jc w:val="both"/>
        <w:rPr>
          <w:lang w:val="id-ID"/>
        </w:rPr>
        <w:framePr w:w="10316" w:h="11907" w:x="42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dari keadilan itu adalah tindakan keadilan Allah sendiri, sebagaimana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16" w:h="11907" w:x="42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iam Dymes mengatakan bahwa patokan dari semua keadilan itu adalah sifat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16" w:h="11907" w:x="42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Allah terutama yang dinyatakan dalam hukum taurat dan dimengerti dalam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16" w:h="11907" w:x="42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an hikmat, dasar dari semua itu adalah perbuatan keadilan Allah yang</w:t>
      </w:r>
    </w:p>
    <w:p>
      <w:pPr>
        <w:pStyle w:val="Bodytext11"/>
        <w:pBdr/>
        <w:ind w:left="1020" w:hanging="0"/>
        <w:rPr>
          <w:lang w:val="id-ID"/>
        </w:rPr>
        <w:framePr w:w="10316" w:h="11907" w:x="42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dalam penetapan umat-Nya dalam perjanjian.</w:t>
      </w:r>
    </w:p>
    <w:p>
      <w:pPr>
        <w:pStyle w:val="Bodytext11"/>
        <w:pBdr/>
        <w:ind w:left="1840" w:hanging="0"/>
        <w:jc w:val="both"/>
        <w:rPr>
          <w:lang w:val="id-ID"/>
        </w:rPr>
        <w:framePr w:w="10316" w:h="11907" w:x="42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man nabi-nabi dalam Perjanjian Lama gagasan tentang keadilan secara</w:t>
      </w:r>
    </w:p>
    <w:p>
      <w:pPr>
        <w:pStyle w:val="Bodytext11"/>
        <w:pBdr/>
        <w:ind w:left="1020" w:hanging="0"/>
        <w:rPr>
          <w:lang w:val="id-ID"/>
        </w:rPr>
        <w:framePr w:w="10316" w:h="11907" w:x="42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lang dikaitkan dengan kerajaan keadilan yang kelihatan. Hal ini misalnya dapat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10316" w:h="11907" w:x="42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lam Kitab Yesaya 9: 6</w:t>
      </w:r>
    </w:p>
    <w:p>
      <w:pPr>
        <w:pStyle w:val="Footnote11"/>
        <w:pBdr/>
        <w:tabs>
          <w:tab w:val="clear" w:pos="720"/>
          <w:tab w:val="left" w:pos="2049" w:leader="none"/>
        </w:tabs>
        <w:ind w:left="1840" w:hanging="0"/>
        <w:rPr>
          <w:lang w:val="id-ID"/>
        </w:rPr>
        <w:framePr w:w="9279" w:h="230" w:x="1459" w:y="143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Dym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56</w:t>
      </w:r>
    </w:p>
    <w:p>
      <w:pPr>
        <w:pStyle w:val="Footnote11"/>
        <w:pBdr/>
        <w:tabs>
          <w:tab w:val="clear" w:pos="720"/>
          <w:tab w:val="left" w:pos="2044" w:leader="none"/>
        </w:tabs>
        <w:ind w:left="1840" w:hanging="0"/>
        <w:rPr>
          <w:lang w:val="id-ID"/>
        </w:rPr>
        <w:framePr w:w="9279" w:h="251" w:x="1459" w:y="146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38</w:t>
      </w:r>
    </w:p>
    <w:p>
      <w:pPr>
        <w:pStyle w:val="Headerorfooter11"/>
        <w:pBdr/>
        <w:rPr>
          <w:lang w:val="id-ID"/>
        </w:rPr>
        <w:framePr w:w="330" w:h="319" w:x="10335" w:y="15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39800</wp:posOffset>
                </wp:positionH>
                <wp:positionV relativeFrom="page">
                  <wp:posOffset>9049385</wp:posOffset>
                </wp:positionV>
                <wp:extent cx="2018665" cy="0"/>
                <wp:effectExtent l="9525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4pt;margin-top:712.5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rPr>
          <w:lang w:val="id-ID"/>
        </w:rPr>
        <w:framePr w:w="41" w:h="207" w:x="318" w:y="11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i</w:t>
      </w:r>
    </w:p>
    <w:p>
      <w:pPr>
        <w:pStyle w:val="Bodytext21"/>
        <w:pBdr/>
        <w:ind w:left="1720" w:hanging="0"/>
        <w:rPr>
          <w:lang w:val="id-ID"/>
        </w:rPr>
        <w:framePr w:w="10316" w:h="12044" w:x="422" w:y="22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Besar kekuasaannya dan damai sejahtera tidak akan berkesudahan diatas tahta</w:t>
      </w:r>
    </w:p>
    <w:p>
      <w:pPr>
        <w:pStyle w:val="Bodytext21"/>
        <w:pBdr/>
        <w:ind w:left="1720" w:hanging="0"/>
        <w:rPr>
          <w:lang w:val="id-ID"/>
        </w:rPr>
        <w:framePr w:w="10316" w:h="12044" w:x="422" w:y="22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ud dan didalam kerajaannya, karena ia mendasarkan dan mengkokohkannya</w:t>
      </w:r>
    </w:p>
    <w:p>
      <w:pPr>
        <w:pStyle w:val="Bodytext21"/>
        <w:pBdr/>
        <w:spacing w:before="0" w:after="260"/>
        <w:ind w:left="1720" w:hanging="0"/>
        <w:rPr>
          <w:lang w:val="id-ID"/>
        </w:rPr>
        <w:framePr w:w="10316" w:h="12044" w:x="422" w:y="22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keadilan dan kebenaran dari sekarang sampai selama-lamanya....”.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10316" w:h="12044" w:x="42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akan dipertunangkan dengan keadilan apa bila kerajaaan itu datang (Hos. 2:18).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10316" w:h="12044" w:x="42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 bahwa, Allah menghendaki umat-Nya bercirikan kebenaran itu, lebih dari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10316" w:h="12044" w:x="42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yang lain-lain, bahkan lebih dari pada ucapan-ucapan dalam tata Ibadah, yang</w:t>
      </w:r>
    </w:p>
    <w:p>
      <w:pPr>
        <w:pStyle w:val="Bodytext11"/>
        <w:pBdr/>
        <w:spacing w:before="0" w:after="340"/>
        <w:ind w:firstLine="900"/>
        <w:jc w:val="both"/>
        <w:rPr>
          <w:lang w:val="id-ID"/>
        </w:rPr>
        <w:framePr w:w="10316" w:h="12044" w:x="42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formalitas.</w:t>
      </w:r>
    </w:p>
    <w:p>
      <w:pPr>
        <w:pStyle w:val="Bodytext21"/>
        <w:pBdr/>
        <w:ind w:left="1720" w:hanging="0"/>
        <w:rPr>
          <w:lang w:val="id-ID"/>
        </w:rPr>
        <w:framePr w:w="10316" w:h="12044" w:x="422" w:y="22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Tetapi biarlah keadilan bergulung-gulung seperti air dan kebenaran seperti sungai</w:t>
      </w:r>
    </w:p>
    <w:p>
      <w:pPr>
        <w:pStyle w:val="Bodytext21"/>
        <w:pBdr/>
        <w:spacing w:before="0" w:after="260"/>
        <w:ind w:left="1720" w:hanging="0"/>
        <w:rPr>
          <w:lang w:val="id-ID"/>
        </w:rPr>
        <w:framePr w:w="10316" w:h="12044" w:x="422" w:y="22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selalu mengalir”. Amos 5: 24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10316" w:h="12044" w:x="42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yang mempunyai sifat konkrit dan kelihatan, kebenaran yang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10316" w:h="12044" w:x="42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ransformasi lahiriah dan perubahan rohaniah dalam batin, sebagaimana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10316" w:h="12044" w:x="42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ga dinyatakan dalam dalam Yakobus 2:17,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iman tanpa perbuatan pada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10316" w:h="12044" w:x="422" w:y="22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kekatnya adalah mati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benaran Allah bersifat dan bertujuan untuk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10316" w:h="12044" w:x="42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, pemulihan dan pembaruan batin. Oleh karena itu kebenaran Allah yang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10316" w:h="12044" w:x="42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itu, hendaknya diwujudkan dan dicerminkan dalam umat Tuhan.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10316" w:h="12044" w:x="42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ip A.B. Davidson, William Dymes menyebutnya dengan keadil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10316" w:h="12044" w:x="42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ukan sekadar suatu sifat, tetapi juga suatu akibat dari perbuatan Allah.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10316" w:h="12044" w:x="42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adilan adalah suatu yang dihasilkan oleh Allah didalam dinia, suatu keadaan yang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10316" w:h="12044" w:x="42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kepunyaan-Nya...., apabila keadilan itu dihasilkan, manusia dan dunia akan</w:t>
      </w:r>
    </w:p>
    <w:p>
      <w:pPr>
        <w:pStyle w:val="Bodytext51"/>
        <w:pBdr/>
        <w:ind w:left="3700" w:hanging="0"/>
        <w:rPr>
          <w:lang w:val="id-ID"/>
        </w:rPr>
        <w:framePr w:w="10316" w:h="12044" w:x="422" w:y="221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lineRule="auto" w:line="180" w:before="0" w:after="260"/>
        <w:ind w:firstLine="900"/>
        <w:jc w:val="both"/>
        <w:rPr>
          <w:lang w:val="id-ID"/>
        </w:rPr>
        <w:framePr w:w="10316" w:h="12044" w:x="42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arisi sifat watak-Nya.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10316" w:h="12044" w:x="42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kebenaran dan keadilan Allah marupakan dasar dari seluruh rencana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10316" w:h="12044" w:x="42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umat-Nya. Dalam perjanjian Lama kebenaran Allah tidak hanya berarti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10316" w:h="12044" w:x="42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, Allah selalu bertindak dengan cara yang benar secara moral, tetapi kebenar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1899" w:leader="none"/>
        </w:tabs>
        <w:ind w:left="1700" w:hanging="0"/>
        <w:rPr>
          <w:lang w:val="id-ID"/>
        </w:rPr>
        <w:framePr w:w="9232" w:h="257" w:x="1328" w:y="1462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hn 39</w:t>
      </w:r>
    </w:p>
    <w:p>
      <w:pPr>
        <w:pStyle w:val="Headerorfooter11"/>
        <w:pBdr/>
        <w:rPr>
          <w:lang w:val="id-ID"/>
        </w:rPr>
        <w:framePr w:w="309" w:h="319" w:x="10183" w:y="155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80"/>
        <w:jc w:val="both"/>
        <w:rPr>
          <w:lang w:val="id-ID"/>
        </w:rPr>
        <w:framePr w:w="10316" w:h="12085" w:x="42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cakup kenyataan bahwa Allah bertindak demi kepentingan umat-Nya pada</w:t>
      </w:r>
    </w:p>
    <w:p>
      <w:pPr>
        <w:pStyle w:val="Bodytext11"/>
        <w:pBdr/>
        <w:ind w:firstLine="980"/>
        <w:jc w:val="both"/>
        <w:rPr>
          <w:lang w:val="id-ID"/>
        </w:rPr>
        <w:framePr w:w="10316" w:h="12085" w:x="42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mereka tertindas secara tidak adil. Dalam konteks umat perjanjian kebenaran</w:t>
      </w:r>
    </w:p>
    <w:p>
      <w:pPr>
        <w:pStyle w:val="Bodytext11"/>
        <w:pBdr/>
        <w:ind w:firstLine="980"/>
        <w:jc w:val="both"/>
        <w:rPr>
          <w:lang w:val="id-ID"/>
        </w:rPr>
        <w:framePr w:w="10316" w:h="12085" w:x="42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adilan Allah diperluas artinya, yakni mencakup pernyataan kehendak Allah</w:t>
      </w:r>
    </w:p>
    <w:p>
      <w:pPr>
        <w:pStyle w:val="Bodytext11"/>
        <w:pBdr/>
        <w:ind w:firstLine="980"/>
        <w:rPr>
          <w:lang w:val="id-ID"/>
        </w:rPr>
        <w:framePr w:w="10316" w:h="12085" w:x="42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seluruhan ciptaan-Nya.</w:t>
      </w:r>
    </w:p>
    <w:p>
      <w:pPr>
        <w:pStyle w:val="Bodytext11"/>
        <w:pBdr/>
        <w:ind w:left="1800" w:hanging="0"/>
        <w:jc w:val="both"/>
        <w:rPr>
          <w:lang w:val="id-ID"/>
        </w:rPr>
        <w:framePr w:w="10316" w:h="12085" w:x="42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merupakan sifat dari Allah sendiri. Kata yang sering dihubungkan</w:t>
      </w:r>
    </w:p>
    <w:p>
      <w:pPr>
        <w:pStyle w:val="Bodytext11"/>
        <w:pBdr/>
        <w:ind w:firstLine="980"/>
        <w:jc w:val="both"/>
        <w:rPr>
          <w:lang w:val="id-ID"/>
        </w:rPr>
        <w:framePr w:w="10316" w:h="12085" w:x="42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adilan Allah adalah kebenaran Allah, yang berarti perilaku yang benar,</w:t>
      </w:r>
    </w:p>
    <w:p>
      <w:pPr>
        <w:pStyle w:val="Bodytext11"/>
        <w:pBdr/>
        <w:ind w:firstLine="980"/>
        <w:jc w:val="both"/>
        <w:rPr>
          <w:lang w:val="id-ID"/>
        </w:rPr>
        <w:framePr w:w="10316" w:h="12085" w:x="42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tak yang benar, sikap lurus, selaras dengan sebuah norma tertentu. Arti yang luas</w:t>
      </w:r>
    </w:p>
    <w:p>
      <w:pPr>
        <w:pStyle w:val="Bodytext11"/>
        <w:pBdr/>
        <w:ind w:firstLine="980"/>
        <w:jc w:val="both"/>
        <w:rPr>
          <w:lang w:val="id-ID"/>
        </w:rPr>
        <w:framePr w:w="10316" w:h="12085" w:x="42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yang tulen atau yang wajar. Sedangkan jalan kebenaran adalah jalan</w:t>
      </w:r>
    </w:p>
    <w:p>
      <w:pPr>
        <w:pStyle w:val="Bodytext11"/>
        <w:pBdr/>
        <w:ind w:firstLine="980"/>
        <w:jc w:val="both"/>
        <w:rPr>
          <w:lang w:val="id-ID"/>
        </w:rPr>
        <w:framePr w:w="10316" w:h="12085" w:x="42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lalui (Mzm.23:3), pohon kebenaran adalah pohon yang indah (Yes.</w:t>
      </w:r>
    </w:p>
    <w:p>
      <w:pPr>
        <w:pStyle w:val="Bodytext11"/>
        <w:pBdr/>
        <w:ind w:firstLine="980"/>
        <w:rPr>
          <w:lang w:val="id-ID"/>
        </w:rPr>
        <w:framePr w:w="10316" w:h="12085" w:x="42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1:3)</w:t>
      </w:r>
    </w:p>
    <w:p>
      <w:pPr>
        <w:pStyle w:val="Bodytext11"/>
        <w:pBdr/>
        <w:ind w:left="1800" w:hanging="0"/>
        <w:jc w:val="both"/>
        <w:rPr>
          <w:lang w:val="id-ID"/>
        </w:rPr>
        <w:framePr w:w="10316" w:h="12085" w:x="42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itannya dengan keadilan, kitab Ulangan 32:4, dalam nyanyian Musa</w:t>
      </w:r>
    </w:p>
    <w:p>
      <w:pPr>
        <w:pStyle w:val="Bodytext11"/>
        <w:pBdr/>
        <w:ind w:firstLine="980"/>
        <w:jc w:val="both"/>
        <w:rPr>
          <w:lang w:val="id-ID"/>
        </w:rPr>
        <w:framePr w:w="10316" w:h="12085" w:x="422" w:y="21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il dan benar D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itab Hakim-hakim, tindakan Allah dalam melepaskan</w:t>
      </w:r>
    </w:p>
    <w:p>
      <w:pPr>
        <w:pStyle w:val="Bodytext11"/>
        <w:pBdr/>
        <w:ind w:firstLine="980"/>
        <w:jc w:val="both"/>
        <w:rPr>
          <w:lang w:val="id-ID"/>
        </w:rPr>
        <w:framePr w:w="10316" w:h="12085" w:x="42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mat-Nya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‘tindakan Allah yang adil’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dasarkan petunjuk ini maka dapat</w:t>
      </w:r>
    </w:p>
    <w:p>
      <w:pPr>
        <w:pStyle w:val="Bodytext11"/>
        <w:pBdr/>
        <w:ind w:firstLine="980"/>
        <w:jc w:val="both"/>
        <w:rPr>
          <w:lang w:val="id-ID"/>
        </w:rPr>
        <w:framePr w:w="10316" w:h="12085" w:x="42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kebenaran dan keadilan adalah perbuatan-perbuatan Allah</w:t>
      </w:r>
    </w:p>
    <w:p>
      <w:pPr>
        <w:pStyle w:val="Bodytext11"/>
        <w:pBdr/>
        <w:ind w:firstLine="980"/>
        <w:jc w:val="both"/>
        <w:rPr>
          <w:lang w:val="id-ID"/>
        </w:rPr>
        <w:framePr w:w="10316" w:h="12085" w:x="42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kedaulatan-Nya di alam moral. Karena Allah itu benar, maka Ia adil</w:t>
      </w:r>
    </w:p>
    <w:p>
      <w:pPr>
        <w:pStyle w:val="Bodytext11"/>
        <w:pBdr/>
        <w:ind w:firstLine="980"/>
        <w:jc w:val="both"/>
        <w:rPr>
          <w:lang w:val="id-ID"/>
        </w:rPr>
        <w:framePr w:w="10316" w:h="12085" w:x="42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gala perbuatan-Nya. Bagi bangsa Israel keadilan dan kebenaran itu</w:t>
      </w:r>
    </w:p>
    <w:p>
      <w:pPr>
        <w:pStyle w:val="Bodytext11"/>
        <w:pBdr/>
        <w:ind w:firstLine="980"/>
        <w:jc w:val="both"/>
        <w:rPr>
          <w:lang w:val="id-ID"/>
        </w:rPr>
        <w:framePr w:w="10316" w:h="12085" w:x="42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suatu yang diberikan, kedua hal tersebut merupakan landasan sosial</w:t>
      </w:r>
    </w:p>
    <w:p>
      <w:pPr>
        <w:pStyle w:val="Bodytext11"/>
        <w:pBdr/>
        <w:ind w:firstLine="980"/>
        <w:rPr>
          <w:lang w:val="id-ID"/>
        </w:rPr>
        <w:framePr w:w="10316" w:h="12085" w:x="42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beradaan umat Israe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left="1800" w:hanging="0"/>
        <w:jc w:val="both"/>
        <w:rPr>
          <w:lang w:val="id-ID"/>
        </w:rPr>
        <w:framePr w:w="10316" w:h="12085" w:x="42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zmur 119:137, Pemazmur mengatakan; "Engkau adil, ya Tuhan dan</w:t>
      </w:r>
    </w:p>
    <w:p>
      <w:pPr>
        <w:pStyle w:val="Bodytext11"/>
        <w:pBdr/>
        <w:ind w:firstLine="980"/>
        <w:jc w:val="both"/>
        <w:rPr>
          <w:lang w:val="id-ID"/>
        </w:rPr>
        <w:framePr w:w="10316" w:h="12085" w:x="42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-hukum Mu benar”, jadi apapun yang diperbuat Allah menjadi wujud keadilan-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10316" w:h="12085" w:x="42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Dalam Mazmur 50:6, dikatakan bahwa; "langit memberitakan keadilan-Nya,</w:t>
      </w:r>
    </w:p>
    <w:p>
      <w:pPr>
        <w:pStyle w:val="Footnote11"/>
        <w:pBdr/>
        <w:tabs>
          <w:tab w:val="clear" w:pos="720"/>
          <w:tab w:val="left" w:pos="1989" w:leader="none"/>
        </w:tabs>
        <w:ind w:left="1780" w:hanging="0"/>
        <w:rPr>
          <w:lang w:val="id-ID"/>
        </w:rPr>
        <w:framePr w:w="9268" w:h="251" w:x="1407" w:y="1463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37</w:t>
      </w:r>
    </w:p>
    <w:p>
      <w:pPr>
        <w:pStyle w:val="Headerorfooter11"/>
        <w:pBdr/>
        <w:rPr>
          <w:lang w:val="id-ID"/>
        </w:rPr>
        <w:framePr w:w="283" w:h="320" w:x="10272" w:y="15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pBdr/>
        <w:spacing w:before="0" w:after="0"/>
        <w:rPr>
          <w:lang w:val="id-ID"/>
        </w:rPr>
        <w:framePr w:w="10363" w:h="13232" w:x="399" w:y="165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spacing w:lineRule="auto" w:line="180" w:before="0" w:after="0"/>
        <w:rPr>
          <w:lang w:val="id-ID"/>
        </w:rPr>
        <w:framePr w:w="10363" w:h="13232" w:x="399" w:y="165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spacing w:before="0" w:after="0"/>
        <w:rPr>
          <w:lang w:val="id-ID"/>
        </w:rPr>
        <w:framePr w:w="10363" w:h="13232" w:x="399" w:y="165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'</w:t>
      </w:r>
    </w:p>
    <w:p>
      <w:pPr>
        <w:pStyle w:val="Bodytext11"/>
        <w:pBdr/>
        <w:spacing w:lineRule="auto" w:line="180"/>
        <w:ind w:left="1080" w:hanging="0"/>
        <w:jc w:val="both"/>
        <w:rPr>
          <w:lang w:val="id-ID"/>
        </w:rPr>
        <w:framePr w:w="10363" w:h="13232" w:x="399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Allah sendirilah Hakim”. Demikian dalam Yesaya 5:16 "Tuhan semesta alam</w:t>
      </w:r>
    </w:p>
    <w:p>
      <w:pPr>
        <w:pStyle w:val="Bodytext11"/>
        <w:pBdr/>
        <w:ind w:left="1080" w:hanging="0"/>
        <w:jc w:val="both"/>
        <w:rPr>
          <w:lang w:val="id-ID"/>
        </w:rPr>
        <w:framePr w:w="10363" w:h="13232" w:x="399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rnyata maha tinggi dalam keadilan-Nya....”. Keprihatinan terhadap usaha</w:t>
      </w:r>
    </w:p>
    <w:p>
      <w:pPr>
        <w:pStyle w:val="Bodytext11"/>
        <w:pBdr/>
        <w:ind w:left="1080" w:hanging="0"/>
        <w:rPr>
          <w:lang w:val="id-ID"/>
        </w:rPr>
        <w:framePr w:w="10363" w:h="13232" w:x="399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, dinyatakan Allah terhadap bangsa Israel sebagai umat perjanjian.</w:t>
      </w:r>
    </w:p>
    <w:p>
      <w:pPr>
        <w:pStyle w:val="Bodytext11"/>
        <w:pBdr/>
        <w:ind w:left="1900" w:hanging="0"/>
        <w:jc w:val="both"/>
        <w:rPr>
          <w:lang w:val="id-ID"/>
        </w:rPr>
        <w:framePr w:w="10363" w:h="13232" w:x="399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usahakan keadilan memang pertama-tama dituntut kepada bangsa</w:t>
      </w:r>
    </w:p>
    <w:p>
      <w:pPr>
        <w:pStyle w:val="Bodytext11"/>
        <w:pBdr/>
        <w:ind w:left="1080" w:hanging="0"/>
        <w:jc w:val="both"/>
        <w:rPr>
          <w:lang w:val="id-ID"/>
        </w:rPr>
        <w:framePr w:w="10363" w:h="13232" w:x="399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sebagai umat yang dipersiapkan untuk menjadi teladan bagi bangsa-bangsa</w:t>
      </w:r>
    </w:p>
    <w:p>
      <w:pPr>
        <w:pStyle w:val="Bodytext11"/>
        <w:pBdr/>
        <w:ind w:left="1080" w:hanging="0"/>
        <w:jc w:val="both"/>
        <w:rPr>
          <w:lang w:val="id-ID"/>
        </w:rPr>
        <w:framePr w:w="10363" w:h="13232" w:x="399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akan tetapi tidak berhenti sampai disitu saja, Allah menghendaki agar bangsa-</w:t>
      </w:r>
    </w:p>
    <w:p>
      <w:pPr>
        <w:pStyle w:val="Bodytext11"/>
        <w:pBdr/>
        <w:ind w:left="1080" w:hanging="0"/>
        <w:jc w:val="both"/>
        <w:rPr>
          <w:lang w:val="id-ID"/>
        </w:rPr>
        <w:framePr w:w="10363" w:h="13232" w:x="399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diluar Israel berbuat adil, bahkan semua manusia dituntut berlaku adil</w:t>
      </w:r>
    </w:p>
    <w:p>
      <w:pPr>
        <w:pStyle w:val="Bodytext11"/>
        <w:pBdr/>
        <w:ind w:left="1080" w:hanging="0"/>
        <w:jc w:val="both"/>
        <w:rPr>
          <w:lang w:val="id-ID"/>
        </w:rPr>
        <w:framePr w:w="10363" w:h="13232" w:x="399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esamanya. Dari kitab Amos 1-2, cukup jelas memberi keterangan akan hal</w:t>
      </w:r>
    </w:p>
    <w:p>
      <w:pPr>
        <w:pStyle w:val="Bodytext11"/>
        <w:pBdr/>
        <w:ind w:left="1080" w:hanging="0"/>
        <w:jc w:val="both"/>
        <w:rPr>
          <w:lang w:val="id-ID"/>
        </w:rPr>
        <w:framePr w:w="10363" w:h="13232" w:x="399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 Sebelum sampai pada seruan penghukuman atas Yehuda, karena menolak hukum</w:t>
      </w:r>
    </w:p>
    <w:p>
      <w:pPr>
        <w:pStyle w:val="Bodytext11"/>
        <w:pBdr/>
        <w:ind w:left="1080" w:hanging="0"/>
        <w:jc w:val="both"/>
        <w:rPr>
          <w:lang w:val="id-ID"/>
        </w:rPr>
        <w:framePr w:w="10363" w:h="13232" w:x="399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berpaling pada penyembahan berhala, kepada Israel yang tidak peduli atau</w:t>
      </w:r>
    </w:p>
    <w:p>
      <w:pPr>
        <w:pStyle w:val="Bodytext11"/>
        <w:pBdr/>
        <w:ind w:left="1080" w:hanging="0"/>
        <w:jc w:val="both"/>
        <w:rPr>
          <w:lang w:val="id-ID"/>
        </w:rPr>
        <w:framePr w:w="10363" w:h="13232" w:x="399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aikan keadilan terhadap orang-orang tertindas dan orang-orang miskin (lih.</w:t>
      </w:r>
    </w:p>
    <w:p>
      <w:pPr>
        <w:pStyle w:val="Bodytext11"/>
        <w:pBdr/>
        <w:ind w:left="1080" w:hanging="0"/>
        <w:jc w:val="both"/>
        <w:rPr>
          <w:lang w:val="id-ID"/>
        </w:rPr>
        <w:framePr w:w="10363" w:h="13232" w:x="399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. 2:4-8), Amos juga mengumumkan hukuman yang ditujukan kepada bangsa-</w:t>
      </w:r>
    </w:p>
    <w:p>
      <w:pPr>
        <w:pStyle w:val="Bodytext11"/>
        <w:pBdr/>
        <w:ind w:left="1080" w:hanging="0"/>
        <w:jc w:val="both"/>
        <w:rPr>
          <w:lang w:val="id-ID"/>
        </w:rPr>
        <w:framePr w:w="10363" w:h="13232" w:x="399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disekitamya (lih. Am.l:3-2:3). Allah membenci tindakan manusia yang tidak</w:t>
      </w:r>
    </w:p>
    <w:p>
      <w:pPr>
        <w:pStyle w:val="Bodytext11"/>
        <w:pBdr/>
        <w:ind w:left="1080" w:hanging="0"/>
        <w:jc w:val="both"/>
        <w:rPr>
          <w:lang w:val="id-ID"/>
        </w:rPr>
        <w:framePr w:w="10363" w:h="13232" w:x="399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l, dan penindasan terhadap manusia dimanapun juga. Allah menuntut keadilan,</w:t>
      </w:r>
    </w:p>
    <w:p>
      <w:pPr>
        <w:pStyle w:val="Bodytext11"/>
        <w:pBdr/>
        <w:ind w:left="1080" w:hanging="0"/>
        <w:jc w:val="both"/>
        <w:rPr>
          <w:lang w:val="id-ID"/>
        </w:rPr>
        <w:framePr w:w="10363" w:h="13232" w:x="399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ahwa demikianlah kehendak Allah sendiri. Kebenaran dan keadilan Allah</w:t>
      </w:r>
    </w:p>
    <w:p>
      <w:pPr>
        <w:pStyle w:val="Bodytext11"/>
        <w:pBdr/>
        <w:ind w:left="1080" w:hanging="0"/>
        <w:jc w:val="both"/>
        <w:rPr>
          <w:lang w:val="id-ID"/>
        </w:rPr>
        <w:framePr w:w="10363" w:h="13232" w:x="399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eliharaan-Nya merupakan kehendak Allah pencipta dan hakim yang adil,</w:t>
      </w:r>
    </w:p>
    <w:p>
      <w:pPr>
        <w:pStyle w:val="Bodytext11"/>
        <w:pBdr/>
        <w:ind w:left="1080" w:hanging="0"/>
        <w:jc w:val="both"/>
        <w:rPr>
          <w:lang w:val="id-ID"/>
        </w:rPr>
        <w:framePr w:w="10363" w:h="13232" w:x="399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elihara semua manusia dan semua ciptaan-Nya, oleh karena itu ketika</w:t>
      </w:r>
    </w:p>
    <w:p>
      <w:pPr>
        <w:pStyle w:val="Bodytext11"/>
        <w:pBdr/>
        <w:ind w:left="1080" w:hanging="0"/>
        <w:jc w:val="both"/>
        <w:rPr>
          <w:lang w:val="id-ID"/>
        </w:rPr>
        <w:framePr w:w="10363" w:h="13232" w:x="399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tertindas dibebaskan, atau kesalahan diganti kebenaran, maka keadilan</w:t>
      </w:r>
    </w:p>
    <w:p>
      <w:pPr>
        <w:pStyle w:val="Bodytext11"/>
        <w:pBdr/>
        <w:ind w:left="1080" w:hanging="0"/>
        <w:jc w:val="both"/>
        <w:rPr>
          <w:lang w:val="id-ID"/>
        </w:rPr>
        <w:framePr w:w="10363" w:h="13232" w:x="399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terhadap umat-Nya, sesuai dengan kehendak Allah sendiri.</w:t>
      </w:r>
    </w:p>
    <w:p>
      <w:pPr>
        <w:pStyle w:val="Bodytext11"/>
        <w:pBdr/>
        <w:ind w:left="1900" w:hanging="0"/>
        <w:jc w:val="both"/>
        <w:rPr>
          <w:lang w:val="id-ID"/>
        </w:rPr>
        <w:framePr w:w="10363" w:h="13232" w:x="399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keadilan adalah Tuhan Allah, Sebab “Allah itu adil (tsaddiq = bhs</w:t>
      </w:r>
    </w:p>
    <w:p>
      <w:pPr>
        <w:pStyle w:val="Bodytext11"/>
        <w:pBdr/>
        <w:ind w:left="1080" w:hanging="0"/>
        <w:jc w:val="both"/>
        <w:rPr>
          <w:lang w:val="id-ID"/>
        </w:rPr>
        <w:framePr w:w="10363" w:h="13232" w:x="399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rani). Tuhan itu adil dalam segala tindakan-Nya terhadap ciptaan-Nya (Mzm.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10363" w:h="13232" w:x="399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5:17). Dalam hukum Taurat dan hukum Kasihpun berisi tentang keadilan sebab</w:t>
      </w:r>
    </w:p>
    <w:p>
      <w:pPr>
        <w:pStyle w:val="Headerorfooter11"/>
        <w:pBdr/>
        <w:rPr>
          <w:lang w:val="id-ID"/>
        </w:rPr>
        <w:framePr w:w="314" w:h="319" w:x="10348" w:y="15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80" w:hanging="0"/>
        <w:rPr>
          <w:lang w:val="id-ID"/>
        </w:rPr>
        <w:framePr w:w="10363" w:h="11520" w:x="39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ada kasih, disitu ada keadilan. Gagasan tentang keadilan Allah harus</w:t>
      </w:r>
    </w:p>
    <w:p>
      <w:pPr>
        <w:pStyle w:val="Bodytext11"/>
        <w:pBdr/>
        <w:ind w:left="1020" w:hanging="0"/>
        <w:rPr>
          <w:lang w:val="id-ID"/>
        </w:rPr>
        <w:framePr w:w="10363" w:h="11520" w:x="39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dengan jujur, tulus dan benar tanpa memihak (Im. 19:15), tidak menipu</w:t>
      </w:r>
    </w:p>
    <w:p>
      <w:pPr>
        <w:pStyle w:val="Bodytext11"/>
        <w:pBdr/>
        <w:ind w:left="1020" w:hanging="0"/>
        <w:rPr>
          <w:lang w:val="id-ID"/>
        </w:rPr>
        <w:framePr w:w="10363" w:h="11520" w:x="39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m. 19:36). Ketiga unsur itu harus dihayati, agar martabat manusia dijunjung tinggi</w:t>
      </w:r>
    </w:p>
    <w:p>
      <w:pPr>
        <w:pStyle w:val="Bodytext11"/>
        <w:pBdr/>
        <w:ind w:left="1020" w:hanging="0"/>
        <w:rPr>
          <w:lang w:val="id-ID"/>
        </w:rPr>
        <w:framePr w:w="10363" w:h="11520" w:x="39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es. 1:21). Keadilan Allah harus diterapkan dalam solidaritas dengan orang miskin,</w:t>
      </w:r>
    </w:p>
    <w:p>
      <w:pPr>
        <w:pStyle w:val="Bodytext11"/>
        <w:pBdr/>
        <w:ind w:left="1020" w:hanging="0"/>
        <w:rPr>
          <w:lang w:val="id-ID"/>
        </w:rPr>
        <w:framePr w:w="10363" w:h="11520" w:x="39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indas, terbelakang, dll (bdk. Kel. 23:7). Raja atau hakim harus tetap adil (Ams.</w:t>
      </w:r>
    </w:p>
    <w:p>
      <w:pPr>
        <w:pStyle w:val="Bodytext11"/>
        <w:pBdr/>
        <w:ind w:left="1020" w:hanging="0"/>
        <w:rPr>
          <w:lang w:val="id-ID"/>
        </w:rPr>
        <w:framePr w:w="10363" w:h="11520" w:x="39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:12). Keadilan (kebenaran, penyelamatan) dan pendamaian Allah atas bumi ini</w:t>
      </w:r>
    </w:p>
    <w:p>
      <w:pPr>
        <w:pStyle w:val="Bodytext11"/>
        <w:pBdr/>
        <w:ind w:left="1020" w:hanging="0"/>
        <w:rPr>
          <w:lang w:val="id-ID"/>
        </w:rPr>
        <w:framePr w:w="10363" w:h="11520" w:x="39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lakukan di dalam Yesus Kristus sehingga manusia sebagai pemelihara</w:t>
      </w:r>
    </w:p>
    <w:p>
      <w:pPr>
        <w:pStyle w:val="Bodytext11"/>
        <w:pBdr/>
        <w:ind w:left="1020" w:hanging="0"/>
        <w:rPr>
          <w:lang w:val="id-ID"/>
        </w:rPr>
        <w:framePr w:w="10363" w:h="11520" w:x="39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ciptaan lainnya haruslah mengumandangkan keadilan dan perdamaian yang</w:t>
      </w:r>
    </w:p>
    <w:p>
      <w:pPr>
        <w:pStyle w:val="Bodytext11"/>
        <w:pBdr/>
        <w:ind w:left="1020" w:hanging="0"/>
        <w:rPr>
          <w:lang w:val="id-ID"/>
        </w:rPr>
        <w:framePr w:w="10363" w:h="11520" w:x="39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roklamasikan oleh Yesus Kristus supaya syalom ada dan dapat dirasakan</w:t>
      </w:r>
    </w:p>
    <w:p>
      <w:pPr>
        <w:pStyle w:val="Bodytext11"/>
        <w:pBdr/>
        <w:ind w:left="1020" w:hanging="0"/>
        <w:rPr>
          <w:lang w:val="id-ID"/>
        </w:rPr>
        <w:framePr w:w="10363" w:h="11520" w:x="39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mua ciptaan ( Bnd. Rom. 3:22-25;lYoh. 4:10; 2:2). Karya pembaruan dan</w:t>
      </w:r>
    </w:p>
    <w:p>
      <w:pPr>
        <w:pStyle w:val="Bodytext11"/>
        <w:pBdr/>
        <w:ind w:left="1020" w:hanging="0"/>
        <w:rPr>
          <w:lang w:val="id-ID"/>
        </w:rPr>
        <w:framePr w:w="10363" w:h="11520" w:x="39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lihan seluruh ciptaan perlu dilihat dalam rangka misi penciptaan dan misi ini</w:t>
      </w:r>
    </w:p>
    <w:p>
      <w:pPr>
        <w:pStyle w:val="Bodytext11"/>
        <w:pBdr/>
        <w:ind w:left="1020" w:hanging="0"/>
        <w:rPr>
          <w:lang w:val="id-ID"/>
        </w:rPr>
        <w:framePr w:w="10363" w:h="11520" w:x="39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ijalan terus dalam sejarah manusia yang pada akhirnya bermuara pada terwujudnya</w:t>
      </w:r>
    </w:p>
    <w:p>
      <w:pPr>
        <w:pStyle w:val="Bodytext11"/>
        <w:pBdr/>
        <w:ind w:left="1020" w:hanging="0"/>
        <w:rPr>
          <w:lang w:val="id-ID"/>
        </w:rPr>
        <w:framePr w:w="10363" w:h="11520" w:x="39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it dan bumi baru ( Why. 21:1- 8 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ind w:left="1840" w:hanging="0"/>
        <w:jc w:val="both"/>
        <w:rPr>
          <w:lang w:val="id-ID"/>
        </w:rPr>
        <w:framePr w:w="10363" w:h="11520" w:x="39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jelas bahwa Allah tidak menghendaki tindakan manusia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63" w:h="11520" w:x="39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nguasai sesamanya, Manusia sebagai citra Allah dituntut untuk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63" w:h="11520" w:x="39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hidup mencerminkan kehendak Allah, jika bangsa Israel telah dibebas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63" w:h="11520" w:x="39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udak, maka ia terpanggil sebagai respon terhadap perbuatan Allah untuk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63" w:h="11520" w:x="39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baskan, memannusiakan sesamanya, tanpa memandang golongan dan bersifat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63" w:h="11520" w:x="39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sendiri. Demikian dasa titah diberikan bukan semata-mata dilihat sebagai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10363" w:h="11520" w:x="39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, tetapi didalamnya secara implisit menyatakan kasih terhadap sesama</w:t>
      </w:r>
    </w:p>
    <w:p>
      <w:pPr>
        <w:pStyle w:val="Footnote11"/>
        <w:pBdr/>
        <w:tabs>
          <w:tab w:val="clear" w:pos="720"/>
          <w:tab w:val="left" w:pos="2029" w:leader="none"/>
        </w:tabs>
        <w:ind w:left="1820" w:hanging="0"/>
        <w:rPr>
          <w:lang w:val="id-ID"/>
        </w:rPr>
        <w:framePr w:w="9242" w:h="503" w:x="1425" w:y="143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di Art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ereja Misioner Dalam Konteks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ogyakarta:</w:t>
      </w:r>
    </w:p>
    <w:p>
      <w:pPr>
        <w:pStyle w:val="Footnote11"/>
        <w:pBdr/>
        <w:ind w:left="1020" w:hanging="0"/>
        <w:rPr>
          <w:lang w:val="id-ID"/>
        </w:rPr>
        <w:framePr w:w="9242" w:h="503" w:x="1425" w:y="143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 Dan BPK. Gunung Mulia, 1997 ), Hlm. 133</w:t>
      </w:r>
    </w:p>
    <w:p>
      <w:pPr>
        <w:pStyle w:val="Headerorfooter11"/>
        <w:pBdr/>
        <w:rPr>
          <w:lang w:val="id-ID"/>
        </w:rPr>
        <w:framePr w:w="304" w:h="319" w:x="10275" w:y="15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18210</wp:posOffset>
                </wp:positionH>
                <wp:positionV relativeFrom="page">
                  <wp:posOffset>9049385</wp:posOffset>
                </wp:positionV>
                <wp:extent cx="201168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2.3pt;margin-top:712.5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80"/>
        <w:jc w:val="both"/>
        <w:rPr>
          <w:lang w:val="id-ID"/>
        </w:rPr>
        <w:framePr w:w="10363" w:h="12719" w:x="39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demikianpun halnya dengan tindakan keadilan Allah yang juga dituntut</w:t>
      </w:r>
    </w:p>
    <w:p>
      <w:pPr>
        <w:pStyle w:val="Bodytext11"/>
        <w:pBdr/>
        <w:ind w:firstLine="980"/>
        <w:jc w:val="both"/>
        <w:rPr>
          <w:lang w:val="id-ID"/>
        </w:rPr>
        <w:framePr w:w="10363" w:h="12719" w:x="39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umat-Nya, itu adalah merupakan prinsip keadilan yang didasarkan atas kasih</w:t>
      </w:r>
    </w:p>
    <w:p>
      <w:pPr>
        <w:pStyle w:val="Bodytext11"/>
        <w:pBdr/>
        <w:ind w:firstLine="980"/>
        <w:jc w:val="both"/>
        <w:rPr>
          <w:lang w:val="id-ID"/>
        </w:rPr>
        <w:framePr w:w="10363" w:h="12719" w:x="39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elamatkan orang-orang lemah, tertindas, orang asing, janda dan yatim,</w:t>
      </w:r>
    </w:p>
    <w:p>
      <w:pPr>
        <w:pStyle w:val="Bodytext11"/>
        <w:pBdr/>
        <w:spacing w:before="0" w:after="640"/>
        <w:ind w:firstLine="980"/>
        <w:rPr>
          <w:lang w:val="id-ID"/>
        </w:rPr>
        <w:framePr w:w="10363" w:h="12719" w:x="39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angkat martabat dan hak-haknya sebagaimana layaknya semua manusia.</w:t>
      </w:r>
    </w:p>
    <w:p>
      <w:pPr>
        <w:pStyle w:val="Heading111"/>
        <w:pBdr/>
        <w:ind w:firstLine="980"/>
        <w:rPr/>
        <w:framePr w:w="10363" w:h="12719" w:x="399" w:y="2166" w:hSpace="0" w:vSpace="0" w:wrap="notBeside" w:vAnchor="page" w:hAnchor="page" w:hRule="exact"/>
        <w:pBdr/>
      </w:pPr>
      <w:bookmarkStart w:id="25" w:name="bookmark25_Copy_1"/>
      <w:bookmarkStart w:id="26" w:name="bookmark27_Copy_1"/>
      <w:bookmarkStart w:id="27" w:name="bookmark2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3. Kasih Sebagai Dasar Iman kristen</w:t>
      </w:r>
      <w:bookmarkEnd w:id="25"/>
      <w:bookmarkEnd w:id="26"/>
      <w:bookmarkEnd w:id="27"/>
    </w:p>
    <w:p>
      <w:pPr>
        <w:pStyle w:val="Bodytext11"/>
        <w:pBdr/>
        <w:ind w:left="1760" w:hanging="0"/>
        <w:jc w:val="both"/>
        <w:rPr>
          <w:lang w:val="id-ID"/>
        </w:rPr>
        <w:framePr w:w="10363" w:h="12719" w:x="39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ini melihat kasih sebagai dasar hukum taurat sebagaimana yang</w:t>
      </w:r>
    </w:p>
    <w:p>
      <w:pPr>
        <w:pStyle w:val="Bodytext11"/>
        <w:pBdr/>
        <w:ind w:firstLine="980"/>
        <w:jc w:val="both"/>
        <w:rPr>
          <w:lang w:val="id-ID"/>
        </w:rPr>
        <w:framePr w:w="10363" w:h="12719" w:x="39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oleh Tuhan Yesus dalam Matius 22:37-40, tentang hukum kasih sebagai</w:t>
      </w:r>
    </w:p>
    <w:p>
      <w:pPr>
        <w:pStyle w:val="Bodytext11"/>
        <w:pBdr/>
        <w:ind w:firstLine="980"/>
        <w:jc w:val="both"/>
        <w:rPr>
          <w:lang w:val="id-ID"/>
        </w:rPr>
        <w:framePr w:w="10363" w:h="12719" w:x="39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enapan hukum Taurat. Kasih merupakan inti ajaran Kristen dan Injil merupakan</w:t>
      </w:r>
    </w:p>
    <w:p>
      <w:pPr>
        <w:pStyle w:val="Bodytext11"/>
        <w:pBdr/>
        <w:ind w:firstLine="980"/>
        <w:jc w:val="both"/>
        <w:rPr>
          <w:lang w:val="id-ID"/>
        </w:rPr>
        <w:framePr w:w="10363" w:h="12719" w:x="39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kasih Allah kepada manusia, itulah sebabnya Allah sering dihubungkan</w:t>
      </w:r>
    </w:p>
    <w:p>
      <w:pPr>
        <w:pStyle w:val="Bodytext11"/>
        <w:pBdr/>
        <w:ind w:firstLine="980"/>
        <w:jc w:val="both"/>
        <w:rPr>
          <w:lang w:val="id-ID"/>
        </w:rPr>
        <w:framePr w:w="10363" w:h="12719" w:x="39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limat ”Allah itu Kasih”. Bukan manusia yang mengasihi Allah, tetapi Allah</w:t>
      </w:r>
    </w:p>
    <w:p>
      <w:pPr>
        <w:pStyle w:val="Bodytext11"/>
        <w:pBdr/>
        <w:ind w:firstLine="980"/>
        <w:rPr>
          <w:lang w:val="id-ID"/>
        </w:rPr>
        <w:framePr w:w="10363" w:h="12719" w:x="39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sihi manusia dan kasih-Nya tetap dicurahkan kepada manusia.</w:t>
      </w:r>
    </w:p>
    <w:p>
      <w:pPr>
        <w:pStyle w:val="Bodytext11"/>
        <w:pBdr/>
        <w:ind w:left="1760" w:hanging="0"/>
        <w:jc w:val="both"/>
        <w:rPr>
          <w:lang w:val="id-ID"/>
        </w:rPr>
        <w:framePr w:w="10363" w:h="12719" w:x="39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taurat Allah dapat disimpulkan dalam satu kalimat, di dalam hukum</w:t>
      </w:r>
    </w:p>
    <w:p>
      <w:pPr>
        <w:pStyle w:val="Bodytext11"/>
        <w:pBdr/>
        <w:ind w:firstLine="980"/>
        <w:jc w:val="both"/>
        <w:rPr>
          <w:lang w:val="id-ID"/>
        </w:rPr>
        <w:framePr w:w="10363" w:h="12719" w:x="39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rat-Nya, Allah menuntut kasih. Kasih adalah merupakan kegenapan hukum taurat.</w:t>
      </w:r>
    </w:p>
    <w:p>
      <w:pPr>
        <w:pStyle w:val="Bodytext11"/>
        <w:pBdr/>
        <w:ind w:firstLine="980"/>
        <w:jc w:val="both"/>
        <w:rPr>
          <w:lang w:val="id-ID"/>
        </w:rPr>
        <w:framePr w:w="10363" w:h="12719" w:x="39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untut apa yang telah diberikan-Nya yakni kasih, karena itu semua perintah</w:t>
      </w:r>
    </w:p>
    <w:p>
      <w:pPr>
        <w:pStyle w:val="Bodytext11"/>
        <w:pBdr/>
        <w:ind w:firstLine="980"/>
        <w:jc w:val="both"/>
        <w:rPr>
          <w:lang w:val="id-ID"/>
        </w:rPr>
        <w:framePr w:w="10363" w:h="12719" w:x="39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punyai hubungan dengan perintah kasih. Dalam kitab perjanjian lama</w:t>
      </w:r>
    </w:p>
    <w:p>
      <w:pPr>
        <w:pStyle w:val="Bodytext11"/>
        <w:pBdr/>
        <w:ind w:firstLine="980"/>
        <w:jc w:val="both"/>
        <w:rPr>
          <w:lang w:val="id-ID"/>
        </w:rPr>
        <w:framePr w:w="10363" w:h="12719" w:x="39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kasih dirumuskan dalam Ulangan 6: 4 dan 5 dan dalam perjanjian Baru,</w:t>
      </w:r>
    </w:p>
    <w:p>
      <w:pPr>
        <w:pStyle w:val="Bodytext11"/>
        <w:pBdr/>
        <w:ind w:firstLine="980"/>
        <w:jc w:val="both"/>
        <w:rPr>
          <w:lang w:val="id-ID"/>
        </w:rPr>
        <w:framePr w:w="10363" w:h="12719" w:x="39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22:37-40 yang Yesus kembali bertolak dari rumusan itu.</w:t>
      </w:r>
    </w:p>
    <w:p>
      <w:pPr>
        <w:pStyle w:val="Bodytext21"/>
        <w:pBdr/>
        <w:ind w:left="1760" w:hanging="0"/>
        <w:rPr>
          <w:lang w:val="id-ID"/>
        </w:rPr>
        <w:framePr w:w="10363" w:h="12719" w:x="399" w:y="2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Kasihilah TUHAN, Aliahmu, dengan segenap hatimu dan dengan segenap</w:t>
      </w:r>
    </w:p>
    <w:p>
      <w:pPr>
        <w:pStyle w:val="Bodytext21"/>
        <w:pBdr/>
        <w:ind w:left="1760" w:hanging="0"/>
        <w:rPr>
          <w:lang w:val="id-ID"/>
        </w:rPr>
        <w:framePr w:w="10363" w:h="12719" w:x="399" w:y="2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iwamu dan dengan segenap kekuatanmu.Apa yang kuperintahkan kepadamu pada</w:t>
      </w:r>
    </w:p>
    <w:p>
      <w:pPr>
        <w:pStyle w:val="Bodytext21"/>
        <w:pBdr/>
        <w:spacing w:before="0" w:after="280"/>
        <w:ind w:left="1760" w:hanging="0"/>
        <w:rPr>
          <w:lang w:val="id-ID"/>
        </w:rPr>
        <w:framePr w:w="10363" w:h="12719" w:x="399" w:y="2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i ini haruslah engkau perhatikan’(UI- 6:4-5)</w:t>
      </w:r>
    </w:p>
    <w:p>
      <w:pPr>
        <w:pStyle w:val="Bodytext21"/>
        <w:pBdr/>
        <w:ind w:left="1760" w:hanging="0"/>
        <w:rPr>
          <w:lang w:val="id-ID"/>
        </w:rPr>
        <w:framePr w:w="10363" w:h="12719" w:x="399" w:y="2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Kasihilah Tuhan, Aliahmu, dengan segenap hatimu dan dengan segenap jiwamu</w:t>
      </w:r>
    </w:p>
    <w:p>
      <w:pPr>
        <w:pStyle w:val="Bodytext21"/>
        <w:pBdr/>
        <w:ind w:left="1760" w:hanging="0"/>
        <w:rPr>
          <w:lang w:val="id-ID"/>
        </w:rPr>
        <w:framePr w:w="10363" w:h="12719" w:x="399" w:y="2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dengan segenap akal budimu. Itulah hukum yang pertama dan yang pertama,</w:t>
      </w:r>
    </w:p>
    <w:p>
      <w:pPr>
        <w:pStyle w:val="Bodytext21"/>
        <w:pBdr/>
        <w:ind w:left="1760" w:hanging="0"/>
        <w:rPr>
          <w:lang w:val="id-ID"/>
        </w:rPr>
        <w:framePr w:w="10363" w:h="12719" w:x="399" w:y="2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hukum yang kedua yang sama dengan itu ialah kasihilah sesamamu manusia</w:t>
      </w:r>
    </w:p>
    <w:p>
      <w:pPr>
        <w:pStyle w:val="Bodytext21"/>
        <w:pBdr/>
        <w:ind w:left="1760" w:hanging="0"/>
        <w:rPr>
          <w:lang w:val="id-ID"/>
        </w:rPr>
        <w:framePr w:w="10363" w:h="12719" w:x="399" w:y="2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perti dirimu sendiri, pada kedua hukum inilah tergantung seluruh hukum taurat</w:t>
      </w:r>
    </w:p>
    <w:p>
      <w:pPr>
        <w:pStyle w:val="Bodytext21"/>
        <w:pBdr/>
        <w:ind w:left="1760" w:hanging="0"/>
        <w:rPr>
          <w:lang w:val="id-ID"/>
        </w:rPr>
        <w:framePr w:w="10363" w:h="12719" w:x="399" w:y="2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kitab para nabi’ (Mat. 22:37-40)</w:t>
      </w:r>
    </w:p>
    <w:p>
      <w:pPr>
        <w:pStyle w:val="Headerorfooter11"/>
        <w:pBdr/>
        <w:rPr>
          <w:lang w:val="id-ID"/>
        </w:rPr>
        <w:framePr w:w="314" w:h="319" w:x="10212" w:y="155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740" w:hanging="0"/>
        <w:jc w:val="both"/>
        <w:rPr>
          <w:lang w:val="id-ID"/>
        </w:rPr>
        <w:framePr w:w="10363" w:h="12086" w:x="399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bungan antara kasih terhadap Allah dan kasih terhadap sesama,</w:t>
      </w:r>
    </w:p>
    <w:p>
      <w:pPr>
        <w:pStyle w:val="Bodytext11"/>
        <w:pBdr/>
        <w:ind w:firstLine="920"/>
        <w:jc w:val="both"/>
        <w:rPr>
          <w:lang w:val="id-ID"/>
        </w:rPr>
        <w:framePr w:w="10363" w:h="12086" w:x="399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ua hal yang tidak terpisahkan, akan tetapi bukan bahwa mengasihi manusia</w:t>
      </w:r>
    </w:p>
    <w:p>
      <w:pPr>
        <w:pStyle w:val="Bodytext11"/>
        <w:pBdr/>
        <w:ind w:firstLine="920"/>
        <w:jc w:val="both"/>
        <w:rPr>
          <w:lang w:val="id-ID"/>
        </w:rPr>
        <w:framePr w:w="10363" w:h="12086" w:x="399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engasihi Allah. Kasih kepada Allah tidaklah sama dengan kasih kepada</w:t>
      </w:r>
    </w:p>
    <w:p>
      <w:pPr>
        <w:pStyle w:val="Bodytext11"/>
        <w:pBdr/>
        <w:ind w:firstLine="920"/>
        <w:jc w:val="both"/>
        <w:rPr>
          <w:lang w:val="id-ID"/>
        </w:rPr>
        <w:framePr w:w="10363" w:h="12086" w:x="399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manusia, tetapi hal tersebut tidak dapat dipisahkan dan merupakan satu</w:t>
      </w:r>
    </w:p>
    <w:p>
      <w:pPr>
        <w:pStyle w:val="Bodytext11"/>
        <w:pBdr/>
        <w:ind w:firstLine="920"/>
        <w:jc w:val="both"/>
        <w:rPr>
          <w:lang w:val="id-ID"/>
        </w:rPr>
        <w:framePr w:w="10363" w:h="12086" w:x="399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. Kasih manusia kepada Allah adalah dalam rangka membalas kasih Allah</w:t>
      </w:r>
    </w:p>
    <w:p>
      <w:pPr>
        <w:pStyle w:val="Bodytext11"/>
        <w:pBdr/>
        <w:ind w:firstLine="920"/>
        <w:jc w:val="both"/>
        <w:rPr>
          <w:lang w:val="id-ID"/>
        </w:rPr>
        <w:framePr w:w="10363" w:h="12086" w:x="399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berikan kepada manusia. Manusia mengasihi, karena Allah telah terlebih</w:t>
      </w:r>
    </w:p>
    <w:p>
      <w:pPr>
        <w:pStyle w:val="Bodytext11"/>
        <w:pBdr/>
        <w:ind w:firstLine="920"/>
        <w:jc w:val="both"/>
        <w:rPr>
          <w:lang w:val="id-ID"/>
        </w:rPr>
        <w:framePr w:w="10363" w:h="12086" w:x="399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 mengasihi. Mengasihi Allah berarti hidup dari kasih-Nya, yakni dikuasai oleh</w:t>
      </w:r>
    </w:p>
    <w:p>
      <w:pPr>
        <w:pStyle w:val="Bodytext11"/>
        <w:pBdr/>
        <w:ind w:firstLine="920"/>
        <w:jc w:val="both"/>
        <w:rPr>
          <w:lang w:val="id-ID"/>
        </w:rPr>
        <w:framePr w:w="10363" w:h="12086" w:x="399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Allah. Mengasihi Allah ialah menerima dan memberi lagi, disayangi dan</w:t>
      </w:r>
    </w:p>
    <w:p>
      <w:pPr>
        <w:pStyle w:val="Bodytext11"/>
        <w:pBdr/>
        <w:ind w:firstLine="920"/>
        <w:rPr>
          <w:lang w:val="id-ID"/>
        </w:rPr>
        <w:framePr w:w="10363" w:h="12086" w:x="399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yangi.</w:t>
      </w:r>
    </w:p>
    <w:p>
      <w:pPr>
        <w:pStyle w:val="Bodytext11"/>
        <w:pBdr/>
        <w:ind w:left="1740" w:hanging="0"/>
        <w:jc w:val="both"/>
        <w:rPr>
          <w:lang w:val="id-ID"/>
        </w:rPr>
        <w:framePr w:w="10363" w:h="12086" w:x="399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kita mengatakan bahwa mengasihi Allah, tetapi tidak mengasihi manusia,</w:t>
      </w:r>
    </w:p>
    <w:p>
      <w:pPr>
        <w:pStyle w:val="Bodytext11"/>
        <w:pBdr/>
        <w:ind w:firstLine="920"/>
        <w:jc w:val="both"/>
        <w:rPr>
          <w:lang w:val="id-ID"/>
        </w:rPr>
        <w:framePr w:w="10363" w:h="12086" w:x="399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ada hakikatnya kita tidak mengasihi Allah, sebab siapa yang mengasihi Allah</w:t>
      </w:r>
    </w:p>
    <w:p>
      <w:pPr>
        <w:pStyle w:val="Bodytext11"/>
        <w:pBdr/>
        <w:ind w:firstLine="920"/>
        <w:jc w:val="both"/>
        <w:rPr>
          <w:lang w:val="id-ID"/>
        </w:rPr>
        <w:framePr w:w="10363" w:h="12086" w:x="399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pula mengasihi manusia yang telah dijadikan menurut gambar-Nya. Demikian</w:t>
      </w:r>
    </w:p>
    <w:p>
      <w:pPr>
        <w:pStyle w:val="Bodytext11"/>
        <w:pBdr/>
        <w:ind w:firstLine="920"/>
        <w:jc w:val="both"/>
        <w:rPr>
          <w:lang w:val="id-ID"/>
        </w:rPr>
        <w:framePr w:w="10363" w:h="12086" w:x="399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, barang siapa mengatakan mengasihi manusia tetapi tidak mengasihi</w:t>
      </w:r>
    </w:p>
    <w:p>
      <w:pPr>
        <w:pStyle w:val="Bodytext11"/>
        <w:pBdr/>
        <w:ind w:firstLine="920"/>
        <w:jc w:val="both"/>
        <w:rPr>
          <w:lang w:val="id-ID"/>
        </w:rPr>
        <w:framePr w:w="10363" w:h="12086" w:x="399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maka pada hakikatnya tidak mengasihi sesama manusia, sebab Allah adalah</w:t>
      </w:r>
    </w:p>
    <w:p>
      <w:pPr>
        <w:pStyle w:val="Bodytext11"/>
        <w:pBdr/>
        <w:ind w:firstLine="920"/>
        <w:jc w:val="both"/>
        <w:rPr>
          <w:lang w:val="id-ID"/>
        </w:rPr>
        <w:framePr w:w="10363" w:h="12086" w:x="399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-satunya sumber kasih yang sejati. Tanpa Allah berarti tanpa kasih, sebab Allah</w:t>
      </w:r>
    </w:p>
    <w:p>
      <w:pPr>
        <w:pStyle w:val="Bodytext11"/>
        <w:pBdr/>
        <w:ind w:firstLine="920"/>
        <w:jc w:val="both"/>
        <w:rPr>
          <w:lang w:val="id-ID"/>
        </w:rPr>
        <w:framePr w:w="10363" w:h="12086" w:x="399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asih (bnd 1 Yoh. 4: 7-21).</w:t>
      </w:r>
    </w:p>
    <w:p>
      <w:pPr>
        <w:pStyle w:val="Bodytext11"/>
        <w:pBdr/>
        <w:ind w:left="1740" w:hanging="0"/>
        <w:jc w:val="both"/>
        <w:rPr>
          <w:lang w:val="id-ID"/>
        </w:rPr>
        <w:framePr w:w="10363" w:h="12086" w:x="399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untut untuk mengasihi sesama manusia karena pada dasarnya Allah</w:t>
      </w:r>
    </w:p>
    <w:p>
      <w:pPr>
        <w:pStyle w:val="Bodytext11"/>
        <w:pBdr/>
        <w:ind w:firstLine="920"/>
        <w:jc w:val="both"/>
        <w:rPr>
          <w:lang w:val="id-ID"/>
        </w:rPr>
        <w:framePr w:w="10363" w:h="12086" w:x="399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semua manusia. Allah mengasihi manusia bukan karena kebajikannya,</w:t>
      </w:r>
    </w:p>
    <w:p>
      <w:pPr>
        <w:pStyle w:val="Bodytext11"/>
        <w:pBdr/>
        <w:ind w:firstLine="920"/>
        <w:jc w:val="both"/>
        <w:rPr>
          <w:lang w:val="id-ID"/>
        </w:rPr>
        <w:framePr w:w="10363" w:h="12086" w:x="399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krena kesalehannya, ataupun berdasarkan kebangsaannya, tetapi kasih Allah</w:t>
      </w:r>
    </w:p>
    <w:p>
      <w:pPr>
        <w:pStyle w:val="Bodytext11"/>
        <w:pBdr/>
        <w:ind w:firstLine="920"/>
        <w:jc w:val="both"/>
        <w:rPr>
          <w:lang w:val="id-ID"/>
        </w:rPr>
        <w:framePr w:w="10363" w:h="12086" w:x="399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asih kepada semua manusia yang berdosa. Di dalam kasih Allah itulah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10363" w:h="12086" w:x="399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tak sumber kasih manusia terhadap sesamanya. Jadi kasih kepada sesama</w:t>
      </w:r>
    </w:p>
    <w:p>
      <w:pPr>
        <w:pStyle w:val="Headerorfooter11"/>
        <w:pBdr/>
        <w:rPr>
          <w:lang w:val="id-ID"/>
        </w:rPr>
        <w:framePr w:w="304" w:h="319" w:x="10191" w:y="159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000"/>
        <w:jc w:val="both"/>
        <w:rPr>
          <w:lang w:val="id-ID"/>
        </w:rPr>
        <w:framePr w:w="10363" w:h="12745" w:x="39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lah terletak pada bangsa, suku bangsa, bukan pada kepentingan golongan, bukan</w:t>
      </w:r>
    </w:p>
    <w:p>
      <w:pPr>
        <w:pStyle w:val="Bodytext11"/>
        <w:pBdr/>
        <w:ind w:firstLine="1000"/>
        <w:jc w:val="both"/>
        <w:rPr>
          <w:lang w:val="id-ID"/>
        </w:rPr>
        <w:framePr w:w="10363" w:h="12745" w:x="39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ikap yang menarik hati dari sesama manusia, bukan kelakuan yang baik, tetapi</w:t>
      </w:r>
    </w:p>
    <w:p>
      <w:pPr>
        <w:pStyle w:val="Bodytext11"/>
        <w:pBdr/>
        <w:ind w:firstLine="1000"/>
        <w:jc w:val="both"/>
        <w:rPr>
          <w:lang w:val="id-ID"/>
        </w:rPr>
        <w:framePr w:w="10363" w:h="12745" w:x="39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nya terletak pada Yesus Kristus, karena hanya di dalam Dia orang lain dapat</w:t>
      </w:r>
    </w:p>
    <w:p>
      <w:pPr>
        <w:pStyle w:val="Bodytext11"/>
        <w:pBdr/>
        <w:ind w:firstLine="1000"/>
        <w:jc w:val="both"/>
        <w:rPr>
          <w:lang w:val="id-ID"/>
        </w:rPr>
        <w:framePr w:w="10363" w:h="12745" w:x="39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sama manusia bagi kita. Dengan sangat jelas Barth mengatakan bahwa</w:t>
      </w:r>
    </w:p>
    <w:p>
      <w:pPr>
        <w:pStyle w:val="Bodytext11"/>
        <w:pBdr/>
        <w:ind w:firstLine="1000"/>
        <w:jc w:val="both"/>
        <w:rPr>
          <w:lang w:val="id-ID"/>
        </w:rPr>
        <w:framePr w:w="10363" w:h="12745" w:x="39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sesama manusia itu adalah pengertian kekristenan. Pengertian sesama</w:t>
      </w:r>
    </w:p>
    <w:p>
      <w:pPr>
        <w:pStyle w:val="Bodytext11"/>
        <w:pBdr/>
        <w:ind w:firstLine="1000"/>
        <w:jc w:val="both"/>
        <w:rPr>
          <w:lang w:val="id-ID"/>
        </w:rPr>
        <w:framePr w:w="10363" w:h="12745" w:x="39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itu barulah ditema dengan kesadaran oleh umum melalui agama kristen.</w:t>
      </w:r>
    </w:p>
    <w:p>
      <w:pPr>
        <w:pStyle w:val="Bodytext11"/>
        <w:pBdr/>
        <w:ind w:firstLine="1000"/>
        <w:jc w:val="both"/>
        <w:rPr>
          <w:lang w:val="id-ID"/>
        </w:rPr>
        <w:framePr w:w="10363" w:h="12745" w:x="39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aupun golongan manusia menurut kodratnya tidak mengenal kasih kepada</w:t>
      </w:r>
    </w:p>
    <w:p>
      <w:pPr>
        <w:pStyle w:val="Bodytext11"/>
        <w:pBdr/>
        <w:ind w:firstLine="1000"/>
        <w:jc w:val="both"/>
        <w:rPr>
          <w:lang w:val="id-ID"/>
        </w:rPr>
        <w:framePr w:w="10363" w:h="12745" w:x="39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manusia, menurut kodratnya manusia memang mempunyai rasa kekeluargaan,</w:t>
      </w:r>
    </w:p>
    <w:p>
      <w:pPr>
        <w:pStyle w:val="Bodytext11"/>
        <w:pBdr/>
        <w:ind w:firstLine="1000"/>
        <w:jc w:val="both"/>
        <w:rPr>
          <w:lang w:val="id-ID"/>
        </w:rPr>
        <w:framePr w:w="10363" w:h="12745" w:x="39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kebangsaan, rasa golongan, kesadaran akan kepentingan golongan, tetapi tidak</w:t>
      </w:r>
    </w:p>
    <w:p>
      <w:pPr>
        <w:pStyle w:val="Bodytext11"/>
        <w:pBdr/>
        <w:ind w:firstLine="1000"/>
        <w:jc w:val="both"/>
        <w:rPr>
          <w:lang w:val="id-ID"/>
        </w:rPr>
        <w:framePr w:w="10363" w:h="12745" w:x="39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asih kepada sesama manusia. Manusia menurut kodratnya tidak</w:t>
      </w:r>
    </w:p>
    <w:p>
      <w:pPr>
        <w:pStyle w:val="Bodytext11"/>
        <w:pBdr/>
        <w:ind w:firstLine="1000"/>
        <w:jc w:val="both"/>
        <w:rPr>
          <w:lang w:val="id-ID"/>
        </w:rPr>
        <w:framePr w:w="10363" w:h="12745" w:x="39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rasa kemanusiaan. Karena manusia telah kehilangan rasa</w:t>
      </w:r>
    </w:p>
    <w:p>
      <w:pPr>
        <w:pStyle w:val="Bodytext11"/>
        <w:pBdr/>
        <w:ind w:firstLine="1000"/>
        <w:jc w:val="both"/>
        <w:rPr>
          <w:lang w:val="id-ID"/>
        </w:rPr>
        <w:framePr w:w="10363" w:h="12745" w:x="39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usiaannya maka Allah menjadi manusia . Allah yang "berperikemanusiaan” di</w:t>
      </w:r>
    </w:p>
    <w:p>
      <w:pPr>
        <w:pStyle w:val="Bodytext11"/>
        <w:pBdr/>
        <w:ind w:firstLine="1000"/>
        <w:jc w:val="both"/>
        <w:rPr>
          <w:lang w:val="id-ID"/>
        </w:rPr>
        <w:framePr w:w="10363" w:h="12745" w:x="39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esus Kristus, telah menyatakan apa makna dan arti perikemanusiaan itu. Di</w:t>
      </w:r>
    </w:p>
    <w:p>
      <w:pPr>
        <w:pStyle w:val="Bodytext11"/>
        <w:pBdr/>
        <w:spacing w:before="0" w:after="320"/>
        <w:ind w:firstLine="1000"/>
        <w:jc w:val="both"/>
        <w:rPr>
          <w:lang w:val="id-ID"/>
        </w:rPr>
        <w:framePr w:w="10363" w:h="12745" w:x="39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an karena Yesus Kristus barulah manusia dapat mengenal sesamanya</w:t>
      </w:r>
    </w:p>
    <w:p>
      <w:pPr>
        <w:pStyle w:val="Bodytext11"/>
        <w:pBdr/>
        <w:ind w:firstLine="1000"/>
        <w:rPr>
          <w:lang w:val="id-ID"/>
        </w:rPr>
        <w:framePr w:w="10363" w:h="12745" w:x="39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Bodytext11"/>
        <w:pBdr/>
        <w:ind w:left="1820" w:hanging="0"/>
        <w:jc w:val="both"/>
        <w:rPr>
          <w:lang w:val="id-ID"/>
        </w:rPr>
        <w:framePr w:w="10363" w:h="12745" w:x="39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Yesus kembali menekankan kasih sebagai inti dari</w:t>
      </w:r>
    </w:p>
    <w:p>
      <w:pPr>
        <w:pStyle w:val="Bodytext11"/>
        <w:pBdr/>
        <w:ind w:firstLine="1000"/>
        <w:jc w:val="both"/>
        <w:rPr>
          <w:lang w:val="id-ID"/>
        </w:rPr>
        <w:framePr w:w="10363" w:h="12745" w:x="39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taurat dan kitab para nabi. Ringkasan taurat yang terdapat dalam Markus</w:t>
      </w:r>
    </w:p>
    <w:p>
      <w:pPr>
        <w:pStyle w:val="Bodytext11"/>
        <w:pBdr/>
        <w:ind w:firstLine="1000"/>
        <w:jc w:val="both"/>
        <w:rPr>
          <w:lang w:val="id-ID"/>
        </w:rPr>
        <w:framePr w:w="10363" w:h="12745" w:x="39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:28-34; Matius 22:34-40; Lukas 10:25-28, konteksnya adalah mengenai pertanyaan</w:t>
      </w:r>
    </w:p>
    <w:p>
      <w:pPr>
        <w:pStyle w:val="Bodytext11"/>
        <w:pBdr/>
        <w:ind w:firstLine="1000"/>
        <w:rPr>
          <w:lang w:val="id-ID"/>
        </w:rPr>
        <w:framePr w:w="10363" w:h="12745" w:x="39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hli taurat tentang hukum yang terutama.</w:t>
      </w:r>
    </w:p>
    <w:p>
      <w:pPr>
        <w:pStyle w:val="Bodytext11"/>
        <w:pBdr/>
        <w:ind w:left="1820" w:hanging="0"/>
        <w:jc w:val="both"/>
        <w:rPr>
          <w:lang w:val="id-ID"/>
        </w:rPr>
        <w:framePr w:w="10363" w:h="12745" w:x="39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22:37-40, adalah perikop yang populer disebut sebagai ”hukum kasih”</w:t>
      </w:r>
    </w:p>
    <w:p>
      <w:pPr>
        <w:pStyle w:val="Bodytext11"/>
        <w:pBdr/>
        <w:spacing w:before="0" w:after="320"/>
        <w:ind w:firstLine="1000"/>
        <w:jc w:val="both"/>
        <w:rPr>
          <w:lang w:val="id-ID"/>
        </w:rPr>
        <w:framePr w:w="10363" w:h="12745" w:x="39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ikop tersebut bukan hanya perintah untuk mengasihi Allah tetapi juga untuk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2161" w:leader="none"/>
        </w:tabs>
        <w:ind w:left="1820" w:hanging="0"/>
        <w:rPr/>
        <w:framePr w:w="10363" w:h="12745" w:x="399" w:y="214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2"/>
          <w:color w:val="000000"/>
          <w:spacing w:val="0"/>
          <w:w w:val="100"/>
          <w:lang w:val="id-ID" w:eastAsia="id-ID"/>
        </w:rPr>
        <w:t xml:space="preserve">J. Verkuy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44</w:t>
      </w:r>
    </w:p>
    <w:p>
      <w:pPr>
        <w:pStyle w:val="Headerorfooter11"/>
        <w:pBdr/>
        <w:rPr>
          <w:lang w:val="id-ID"/>
        </w:rPr>
        <w:framePr w:w="319" w:h="320" w:x="10275" w:y="15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000"/>
        <w:jc w:val="both"/>
        <w:rPr>
          <w:lang w:val="id-ID"/>
        </w:rPr>
        <w:framePr w:w="10289" w:h="12201" w:x="43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sesama manusia (hubungan vertikal dan hubungan horisontal), kemudian</w:t>
      </w:r>
    </w:p>
    <w:p>
      <w:pPr>
        <w:pStyle w:val="Bodytext11"/>
        <w:pBdr/>
        <w:ind w:firstLine="1000"/>
        <w:jc w:val="both"/>
        <w:rPr>
          <w:lang w:val="id-ID"/>
        </w:rPr>
        <w:framePr w:w="10289" w:h="12201" w:x="43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yatakannya bahwa dalam kedua hubungan itu, yakni kasih kepada Allah</w:t>
      </w:r>
    </w:p>
    <w:p>
      <w:pPr>
        <w:pStyle w:val="Bodytext11"/>
        <w:pBdr/>
        <w:ind w:firstLine="1000"/>
        <w:rPr>
          <w:lang w:val="id-ID"/>
        </w:rPr>
        <w:framePr w:w="10289" w:h="12201" w:x="43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sih terhadap sesama merupakan kesimpulan dari hukum taurat.</w:t>
      </w:r>
    </w:p>
    <w:p>
      <w:pPr>
        <w:pStyle w:val="Bodytext11"/>
        <w:pBdr/>
        <w:ind w:left="1840" w:hanging="0"/>
        <w:jc w:val="both"/>
        <w:rPr>
          <w:lang w:val="id-ID"/>
        </w:rPr>
        <w:framePr w:w="10289" w:h="12201" w:x="43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njil Lukas 10:25-37, dinyatakan bagaimana makna hukum yang</w:t>
      </w:r>
    </w:p>
    <w:p>
      <w:pPr>
        <w:pStyle w:val="Bodytext11"/>
        <w:pBdr/>
        <w:ind w:firstLine="1000"/>
        <w:jc w:val="both"/>
        <w:rPr>
          <w:lang w:val="id-ID"/>
        </w:rPr>
        <w:framePr w:w="10289" w:h="12201" w:x="43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itu dalam praktik hidup, setelah Yesus menjelaskan hukum yang pertama</w:t>
      </w:r>
    </w:p>
    <w:p>
      <w:pPr>
        <w:pStyle w:val="Bodytext11"/>
        <w:pBdr/>
        <w:ind w:firstLine="1000"/>
        <w:jc w:val="both"/>
        <w:rPr>
          <w:lang w:val="id-ID"/>
        </w:rPr>
        <w:framePr w:w="10289" w:h="12201" w:x="43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ng terutama terhadap ahli taurat itu, dengan memakai perumpamaan ’ seorang</w:t>
      </w:r>
    </w:p>
    <w:p>
      <w:pPr>
        <w:pStyle w:val="Bodytext11"/>
        <w:pBdr/>
        <w:ind w:firstLine="1000"/>
        <w:jc w:val="both"/>
        <w:rPr>
          <w:lang w:val="id-ID"/>
        </w:rPr>
        <w:framePr w:w="10289" w:h="12201" w:x="43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ria yang murah hati’ Yesus menjelaskan lanjutan pertanyaan ahli taurat itu</w:t>
      </w:r>
    </w:p>
    <w:p>
      <w:pPr>
        <w:pStyle w:val="Bodytext11"/>
        <w:pBdr/>
        <w:ind w:firstLine="1000"/>
        <w:jc w:val="both"/>
        <w:rPr>
          <w:lang w:val="id-ID"/>
        </w:rPr>
        <w:framePr w:w="10289" w:h="12201" w:x="43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siapakah sesamaku manusia, pertanyaan ahli taurat adalah dalam rangka,</w:t>
      </w:r>
    </w:p>
    <w:p>
      <w:pPr>
        <w:pStyle w:val="Bodytext11"/>
        <w:pBdr/>
        <w:ind w:firstLine="1000"/>
        <w:jc w:val="both"/>
        <w:rPr>
          <w:lang w:val="id-ID"/>
        </w:rPr>
        <w:framePr w:w="10289" w:h="12201" w:x="43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seorang dapat memperoleh kehidupan yang kekal. Hal itu berarti bahwa</w:t>
      </w:r>
    </w:p>
    <w:p>
      <w:pPr>
        <w:pStyle w:val="Bodytext11"/>
        <w:pBdr/>
        <w:ind w:firstLine="1000"/>
        <w:jc w:val="both"/>
        <w:rPr>
          <w:lang w:val="id-ID"/>
        </w:rPr>
        <w:framePr w:w="10289" w:h="12201" w:x="43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kekal dalam arti mengikut Yesus, tidak hanya berhubungan dengan apa yang</w:t>
      </w:r>
    </w:p>
    <w:p>
      <w:pPr>
        <w:pStyle w:val="Bodytext11"/>
        <w:pBdr/>
        <w:ind w:firstLine="1000"/>
        <w:jc w:val="both"/>
        <w:rPr>
          <w:lang w:val="id-ID"/>
        </w:rPr>
        <w:framePr w:w="10289" w:h="12201" w:x="43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peroleh nantinya, tetapi bagaimanaa yang akan diperoleh nanti, itu dapat</w:t>
      </w:r>
    </w:p>
    <w:p>
      <w:pPr>
        <w:pStyle w:val="Bodytext11"/>
        <w:pBdr/>
        <w:ind w:firstLine="1000"/>
        <w:rPr>
          <w:lang w:val="id-ID"/>
        </w:rPr>
        <w:framePr w:w="10289" w:h="12201" w:x="43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patkan dalam perilaku kehidupan sekarang.</w:t>
      </w:r>
    </w:p>
    <w:p>
      <w:pPr>
        <w:pStyle w:val="Bodytext11"/>
        <w:pBdr/>
        <w:ind w:left="1840" w:hanging="0"/>
        <w:jc w:val="both"/>
        <w:rPr>
          <w:lang w:val="id-ID"/>
        </w:rPr>
        <w:framePr w:w="10289" w:h="12201" w:x="43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yang paling utama tidak hanya dijalankan secara umum terhadap</w:t>
      </w:r>
    </w:p>
    <w:p>
      <w:pPr>
        <w:pStyle w:val="Bodytext11"/>
        <w:pBdr/>
        <w:ind w:firstLine="1000"/>
        <w:jc w:val="both"/>
        <w:rPr>
          <w:lang w:val="id-ID"/>
        </w:rPr>
        <w:framePr w:w="10289" w:h="12201" w:x="43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berada dalam kehidupan sehari-hari, tetapi justru pada mereka yang</w:t>
      </w:r>
    </w:p>
    <w:p>
      <w:pPr>
        <w:pStyle w:val="Bodytext11"/>
        <w:pBdr/>
        <w:ind w:firstLine="1000"/>
        <w:jc w:val="both"/>
        <w:rPr>
          <w:lang w:val="id-ID"/>
        </w:rPr>
        <w:framePr w:w="10289" w:h="12201" w:x="43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 dianggap bukan sebagai sesama, tetapi sebagai ”the other”. Imam dan</w:t>
      </w:r>
    </w:p>
    <w:p>
      <w:pPr>
        <w:pStyle w:val="Bodytext11"/>
        <w:pBdr/>
        <w:ind w:firstLine="1000"/>
        <w:jc w:val="both"/>
        <w:rPr>
          <w:lang w:val="id-ID"/>
        </w:rPr>
        <w:framePr w:w="10289" w:h="12201" w:x="43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ewi yang dalam perumpamaan adalah pelaksana hukum yang terutama, tetapi</w:t>
      </w:r>
    </w:p>
    <w:p>
      <w:pPr>
        <w:pStyle w:val="Bodytext11"/>
        <w:pBdr/>
        <w:ind w:firstLine="1000"/>
        <w:jc w:val="both"/>
        <w:rPr>
          <w:lang w:val="id-ID"/>
        </w:rPr>
        <w:framePr w:w="10289" w:h="12201" w:x="43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erapkannya pada sesama yang terkapar, sedangkan orang Samaria yang</w:t>
      </w:r>
    </w:p>
    <w:p>
      <w:pPr>
        <w:pStyle w:val="Bodytext11"/>
        <w:pBdr/>
        <w:ind w:firstLine="1000"/>
        <w:jc w:val="both"/>
        <w:rPr>
          <w:lang w:val="id-ID"/>
        </w:rPr>
        <w:framePr w:w="10289" w:h="12201" w:x="43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tidak melaksanakan hukum terutama dan merupakan musuh besar orang</w:t>
      </w:r>
    </w:p>
    <w:p>
      <w:pPr>
        <w:pStyle w:val="Bodytext11"/>
        <w:pBdr/>
        <w:ind w:firstLine="1000"/>
        <w:jc w:val="both"/>
        <w:rPr>
          <w:lang w:val="id-ID"/>
        </w:rPr>
        <w:framePr w:w="10289" w:h="12201" w:x="43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, malah melaksakannya. Perspektif orang menderita yang dipakai oleh Yesus</w:t>
      </w:r>
    </w:p>
    <w:p>
      <w:pPr>
        <w:pStyle w:val="Bodytext11"/>
        <w:pBdr/>
        <w:ind w:firstLine="1000"/>
        <w:jc w:val="both"/>
        <w:rPr>
          <w:lang w:val="id-ID"/>
        </w:rPr>
        <w:framePr w:w="10289" w:h="12201" w:x="43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mberi gambaran kepada ahli Taurat tentang siapakah sesamaku. Orang Samaria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10289" w:h="12201" w:x="43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yang telah menjadi sesama bagi orang Yahudi yang terkapar di jalan. Hidup</w:t>
      </w:r>
    </w:p>
    <w:p>
      <w:pPr>
        <w:pStyle w:val="Headerorfooter11"/>
        <w:pBdr/>
        <w:rPr>
          <w:lang w:val="id-ID"/>
        </w:rPr>
        <w:framePr w:w="261" w:h="299" w:x="10337" w:y="160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80"/>
        <w:jc w:val="both"/>
        <w:rPr>
          <w:lang w:val="id-ID"/>
        </w:rPr>
        <w:framePr w:w="10289" w:h="11949" w:x="43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l berarti memperhatikan mereka yang berada dalam keadaan tidak beruntung,</w:t>
      </w:r>
    </w:p>
    <w:p>
      <w:pPr>
        <w:pStyle w:val="Bodytext11"/>
        <w:pBdr/>
        <w:ind w:firstLine="980"/>
        <w:rPr>
          <w:lang w:val="id-ID"/>
        </w:rPr>
        <w:framePr w:w="10289" w:h="11949" w:x="43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lam lingkungan saya sendiri maupun diluam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left="1800" w:hanging="0"/>
        <w:jc w:val="both"/>
        <w:rPr>
          <w:lang w:val="id-ID"/>
        </w:rPr>
        <w:framePr w:w="10289" w:h="11949" w:x="43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llah kepada manusia nyata dari pengorbanan Yesus Kristus yang telah</w:t>
      </w:r>
    </w:p>
    <w:p>
      <w:pPr>
        <w:pStyle w:val="Bodytext11"/>
        <w:pBdr/>
        <w:ind w:firstLine="980"/>
        <w:rPr>
          <w:lang w:val="id-ID"/>
        </w:rPr>
        <w:framePr w:w="10289" w:h="11949" w:x="43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 tersalib. Yesus Kristus bersedia menderita yang begitu pedih dan nyeri hanya</w:t>
      </w:r>
    </w:p>
    <w:p>
      <w:pPr>
        <w:pStyle w:val="Bodytext11"/>
        <w:pBdr/>
        <w:ind w:firstLine="980"/>
        <w:rPr>
          <w:lang w:val="id-ID"/>
        </w:rPr>
        <w:framePr w:w="10289" w:h="11949" w:x="43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duli kepada umat manusia. Ia rela mengorbankan seluruh diri-Nya demi</w:t>
      </w:r>
    </w:p>
    <w:p>
      <w:pPr>
        <w:pStyle w:val="Bodytext11"/>
        <w:pBdr/>
        <w:ind w:firstLine="980"/>
        <w:rPr>
          <w:lang w:val="id-ID"/>
        </w:rPr>
        <w:framePr w:w="10289" w:h="11949" w:x="43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lihan kemanusiaan yang baru. Kebangkitan-Nya dari kematian membuktikan</w:t>
      </w:r>
    </w:p>
    <w:p>
      <w:pPr>
        <w:pStyle w:val="Bodytext11"/>
        <w:pBdr/>
        <w:ind w:firstLine="980"/>
        <w:rPr>
          <w:lang w:val="id-ID"/>
        </w:rPr>
        <w:framePr w:w="10289" w:h="11949" w:x="43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ngguhan komitmen-Nya terhadap masa depan manusia. Yesus tidak rela masa</w:t>
      </w:r>
    </w:p>
    <w:p>
      <w:pPr>
        <w:pStyle w:val="Bodytext11"/>
        <w:pBdr/>
        <w:ind w:firstLine="980"/>
        <w:rPr>
          <w:lang w:val="id-ID"/>
        </w:rPr>
        <w:framePr w:w="10289" w:h="11949" w:x="43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manusia adalah masa depan yang suram, yang tanpa harapan, muara kehidupan</w:t>
      </w:r>
    </w:p>
    <w:p>
      <w:pPr>
        <w:pStyle w:val="Bodytext11"/>
        <w:pBdr/>
        <w:spacing w:before="0" w:after="640"/>
        <w:ind w:firstLine="980"/>
        <w:rPr>
          <w:lang w:val="id-ID"/>
        </w:rPr>
        <w:framePr w:w="10289" w:h="11949" w:x="43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lah keselamatan yang kek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77" w:leader="none"/>
        </w:tabs>
        <w:ind w:firstLine="980"/>
        <w:rPr/>
        <w:framePr w:w="10289" w:h="11949" w:x="435" w:y="2119" w:hSpace="0" w:vSpace="0" w:wrap="notBeside" w:vAnchor="page" w:hAnchor="page" w:hRule="exact"/>
        <w:pBdr/>
      </w:pPr>
      <w:bookmarkStart w:id="29" w:name="bookmark30_Copy_1"/>
      <w:bookmarkStart w:id="30" w:name="bookmark31_Copy_1_Copy_1"/>
      <w:bookmarkStart w:id="31" w:name="bookmark31_Copy_2"/>
      <w:bookmarkStart w:id="32" w:name="bookmark32_Copy_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macam Komparasi</w:t>
      </w:r>
      <w:bookmarkEnd w:id="29"/>
      <w:bookmarkEnd w:id="30"/>
      <w:bookmarkEnd w:id="31"/>
    </w:p>
    <w:p>
      <w:pPr>
        <w:pStyle w:val="Bodytext11"/>
        <w:pBdr/>
        <w:ind w:left="1800" w:hanging="0"/>
        <w:jc w:val="both"/>
        <w:rPr>
          <w:lang w:val="id-ID"/>
        </w:rPr>
        <w:framePr w:w="10289" w:h="11949" w:x="43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lak dari uraian di atas, maka Pancasila sebagai dasar negara yang</w:t>
      </w:r>
    </w:p>
    <w:p>
      <w:pPr>
        <w:pStyle w:val="Bodytext11"/>
        <w:pBdr/>
        <w:ind w:firstLine="980"/>
        <w:jc w:val="both"/>
        <w:rPr>
          <w:lang w:val="id-ID"/>
        </w:rPr>
        <w:framePr w:w="10289" w:h="11949" w:x="43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ruang bagi kehidupan bermartabat yang merupakan tuntutan kodrat</w:t>
      </w:r>
    </w:p>
    <w:p>
      <w:pPr>
        <w:pStyle w:val="Bodytext11"/>
        <w:pBdr/>
        <w:ind w:firstLine="980"/>
        <w:jc w:val="both"/>
        <w:rPr>
          <w:lang w:val="id-ID"/>
        </w:rPr>
        <w:framePr w:w="10289" w:h="11949" w:x="43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dimana Manusia dengan martabatnya menjadi pusat perhatiannya</w:t>
      </w:r>
    </w:p>
    <w:p>
      <w:pPr>
        <w:pStyle w:val="Bodytext11"/>
        <w:pBdr/>
        <w:ind w:firstLine="980"/>
        <w:jc w:val="both"/>
        <w:rPr>
          <w:lang w:val="id-ID"/>
        </w:rPr>
        <w:framePr w:w="10289" w:h="11949" w:x="43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tercantum dalam kelima sila itu, maka tidak ada alasan bagi orang</w:t>
      </w:r>
    </w:p>
    <w:p>
      <w:pPr>
        <w:pStyle w:val="Bodytext11"/>
        <w:pBdr/>
        <w:ind w:firstLine="980"/>
        <w:jc w:val="both"/>
        <w:rPr>
          <w:lang w:val="id-ID"/>
        </w:rPr>
        <w:framePr w:w="10289" w:h="11949" w:x="43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/ Gereja untuk tidak menerimanya, karena apa yang menjadi cita-cita</w:t>
      </w:r>
    </w:p>
    <w:p>
      <w:pPr>
        <w:pStyle w:val="Bodytext11"/>
        <w:pBdr/>
        <w:ind w:firstLine="980"/>
        <w:jc w:val="both"/>
        <w:rPr>
          <w:lang w:val="id-ID"/>
        </w:rPr>
        <w:framePr w:w="10289" w:h="11949" w:x="43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usiaan yang adil dan beradab juga mendasar dalam ajaran kristen, perilaku</w:t>
      </w:r>
    </w:p>
    <w:p>
      <w:pPr>
        <w:pStyle w:val="Bodytext11"/>
        <w:pBdr/>
        <w:ind w:firstLine="980"/>
        <w:jc w:val="both"/>
        <w:rPr>
          <w:lang w:val="id-ID"/>
        </w:rPr>
        <w:framePr w:w="10289" w:h="11949" w:x="43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edepankan perikemanusiaan dan perikeadilan merupakan ajaran yang</w:t>
      </w:r>
    </w:p>
    <w:p>
      <w:pPr>
        <w:pStyle w:val="Bodytext11"/>
        <w:pBdr/>
        <w:ind w:firstLine="980"/>
        <w:jc w:val="both"/>
        <w:rPr>
          <w:lang w:val="id-ID"/>
        </w:rPr>
        <w:framePr w:w="10289" w:h="11949" w:x="43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sung oleh Alkitab, sebagaimana bahwa manusia yang adalah citra Allah senantiasa</w:t>
      </w:r>
    </w:p>
    <w:p>
      <w:pPr>
        <w:pStyle w:val="Bodytext11"/>
        <w:pBdr/>
        <w:ind w:firstLine="980"/>
        <w:jc w:val="both"/>
        <w:rPr>
          <w:lang w:val="id-ID"/>
        </w:rPr>
        <w:framePr w:w="10289" w:h="11949" w:x="43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tut untuk hidup mempertanggung jawabkan kesegambarannya, karena itu kasih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10289" w:h="11949" w:x="43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l mendasar dalam berperilaku. Sebagaimana Pancasila, secara khusus</w:t>
      </w:r>
    </w:p>
    <w:p>
      <w:pPr>
        <w:pStyle w:val="Footnote11"/>
        <w:pBdr/>
        <w:tabs>
          <w:tab w:val="clear" w:pos="720"/>
          <w:tab w:val="left" w:pos="1564" w:leader="none"/>
        </w:tabs>
        <w:ind w:left="1360" w:hanging="0"/>
        <w:rPr>
          <w:lang w:val="id-ID"/>
        </w:rPr>
        <w:framePr w:w="9237" w:h="267" w:x="1420" w:y="146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Sing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0</w:t>
      </w:r>
    </w:p>
    <w:p>
      <w:pPr>
        <w:pStyle w:val="Headerorfooter11"/>
        <w:pBdr/>
        <w:rPr>
          <w:lang w:val="id-ID"/>
        </w:rPr>
        <w:framePr w:w="309" w:h="319" w:x="10274" w:y="155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04875</wp:posOffset>
                </wp:positionH>
                <wp:positionV relativeFrom="page">
                  <wp:posOffset>9196070</wp:posOffset>
                </wp:positionV>
                <wp:extent cx="202184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1.25pt;margin-top:724.1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60"/>
        <w:jc w:val="both"/>
        <w:rPr>
          <w:lang w:val="id-ID"/>
        </w:rPr>
        <w:framePr w:w="10289" w:h="12735" w:x="43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a kedua yang memberi perhatian terhadap martabat manusia, itu merupakan</w:t>
      </w:r>
    </w:p>
    <w:p>
      <w:pPr>
        <w:pStyle w:val="Bodytext11"/>
        <w:pBdr/>
        <w:ind w:firstLine="960"/>
        <w:jc w:val="both"/>
        <w:rPr>
          <w:lang w:val="id-ID"/>
        </w:rPr>
        <w:framePr w:w="10289" w:h="12735" w:x="43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konkrit dari kasih. Jika Pancasila, sila kedua memberikan perhatian dan</w:t>
      </w:r>
    </w:p>
    <w:p>
      <w:pPr>
        <w:pStyle w:val="Bodytext11"/>
        <w:pBdr/>
        <w:ind w:firstLine="960"/>
        <w:jc w:val="both"/>
        <w:rPr>
          <w:lang w:val="id-ID"/>
        </w:rPr>
        <w:framePr w:w="10289" w:h="12735" w:x="43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hatinan terhadap kemanusiaan, maka tidak ada alasan bagi umat kristen untuk</w:t>
      </w:r>
    </w:p>
    <w:p>
      <w:pPr>
        <w:pStyle w:val="Bodytext11"/>
        <w:pBdr/>
        <w:ind w:firstLine="960"/>
        <w:jc w:val="both"/>
        <w:rPr>
          <w:lang w:val="id-ID"/>
        </w:rPr>
        <w:framePr w:w="10289" w:h="12735" w:x="43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dukungnya, karena pada dasarnya Alkitab juga berbicara tentang itu.</w:t>
      </w:r>
    </w:p>
    <w:p>
      <w:pPr>
        <w:pStyle w:val="Bodytext11"/>
        <w:pBdr/>
        <w:ind w:firstLine="960"/>
        <w:jc w:val="both"/>
        <w:rPr>
          <w:lang w:val="id-ID"/>
        </w:rPr>
        <w:framePr w:w="10289" w:h="12735" w:x="43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jau dari prinsip-prinsip keimanan kristen, maka sila kemanusiaan yang adil dan</w:t>
      </w:r>
    </w:p>
    <w:p>
      <w:pPr>
        <w:pStyle w:val="Bodytext11"/>
        <w:pBdr/>
        <w:ind w:firstLine="960"/>
        <w:jc w:val="both"/>
        <w:rPr>
          <w:lang w:val="id-ID"/>
        </w:rPr>
        <w:framePr w:w="10289" w:h="12735" w:x="43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b tidak bertentangan dan boleh dikatakan merupakan konkretisasi dari ajaran</w:t>
      </w:r>
    </w:p>
    <w:p>
      <w:pPr>
        <w:pStyle w:val="Bodytext11"/>
        <w:pBdr/>
        <w:ind w:firstLine="960"/>
        <w:jc w:val="both"/>
        <w:rPr>
          <w:lang w:val="id-ID"/>
        </w:rPr>
        <w:framePr w:w="10289" w:h="12735" w:x="43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. Oleh karena itu dalam konteks tersebubut, maka peran umat kristen</w:t>
      </w:r>
    </w:p>
    <w:p>
      <w:pPr>
        <w:pStyle w:val="Bodytext11"/>
        <w:pBdr/>
        <w:ind w:firstLine="960"/>
        <w:jc w:val="both"/>
        <w:rPr>
          <w:lang w:val="id-ID"/>
        </w:rPr>
        <w:framePr w:w="10289" w:h="12735" w:x="43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erupaya mendorong agar penghayatan dan pengamalan Pancasila itu benar-</w:t>
      </w:r>
    </w:p>
    <w:p>
      <w:pPr>
        <w:pStyle w:val="Bodytext11"/>
        <w:pBdr/>
        <w:ind w:firstLine="960"/>
        <w:jc w:val="both"/>
        <w:rPr>
          <w:lang w:val="id-ID"/>
        </w:rPr>
        <w:framePr w:w="10289" w:h="12735" w:x="43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dilaksanakan.</w:t>
      </w:r>
    </w:p>
    <w:p>
      <w:pPr>
        <w:pStyle w:val="Bodytext11"/>
        <w:pBdr/>
        <w:jc w:val="both"/>
        <w:rPr>
          <w:lang w:val="id-ID"/>
        </w:rPr>
        <w:framePr w:w="10289" w:h="12735" w:x="43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a kemanusiaan yang adil dan beradab, yang pada dasarnya mengakui</w:t>
      </w:r>
    </w:p>
    <w:p>
      <w:pPr>
        <w:pStyle w:val="Bodytext11"/>
        <w:pBdr/>
        <w:ind w:firstLine="960"/>
        <w:jc w:val="both"/>
        <w:rPr>
          <w:lang w:val="id-ID"/>
        </w:rPr>
        <w:framePr w:w="10289" w:h="12735" w:x="43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maan derajat, persamaan hak dan kewajiban antara sesama manusia. Saling</w:t>
      </w:r>
    </w:p>
    <w:p>
      <w:pPr>
        <w:pStyle w:val="Bodytext11"/>
        <w:pBdr/>
        <w:ind w:firstLine="960"/>
        <w:jc w:val="both"/>
        <w:rPr>
          <w:lang w:val="id-ID"/>
        </w:rPr>
        <w:framePr w:w="10289" w:h="12735" w:x="43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ntai sesama manusia, mengembangkan sikap tenggang rasa, tidak semena-mena</w:t>
      </w:r>
    </w:p>
    <w:p>
      <w:pPr>
        <w:pStyle w:val="Bodytext11"/>
        <w:pBdr/>
        <w:ind w:firstLine="960"/>
        <w:jc w:val="both"/>
        <w:rPr>
          <w:lang w:val="id-ID"/>
        </w:rPr>
        <w:framePr w:w="10289" w:h="12735" w:x="43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orang lain, menjunjung tinggi nilai kemanusiaan, membela kebenaran dan</w:t>
      </w:r>
    </w:p>
    <w:p>
      <w:pPr>
        <w:pStyle w:val="Bodytext11"/>
        <w:pBdr/>
        <w:ind w:firstLine="960"/>
        <w:jc w:val="both"/>
        <w:rPr>
          <w:lang w:val="id-ID"/>
        </w:rPr>
        <w:framePr w:w="10289" w:h="12735" w:x="43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, maka dengan demikian kemanusiaan yang adil dan beradab mensyaratkan</w:t>
      </w:r>
    </w:p>
    <w:p>
      <w:pPr>
        <w:pStyle w:val="Bodytext11"/>
        <w:pBdr/>
        <w:ind w:firstLine="960"/>
        <w:jc w:val="both"/>
        <w:rPr>
          <w:lang w:val="id-ID"/>
        </w:rPr>
        <w:framePr w:w="10289" w:h="12735" w:x="43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akuan yang berkeadilan terhadap umat manusia yang didasari oleh martabatnya</w:t>
      </w:r>
    </w:p>
    <w:p>
      <w:pPr>
        <w:pStyle w:val="Bodytext11"/>
        <w:pBdr/>
        <w:ind w:firstLine="960"/>
        <w:jc w:val="both"/>
        <w:rPr>
          <w:lang w:val="id-ID"/>
        </w:rPr>
        <w:framePr w:w="10289" w:h="12735" w:x="43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hluk Tuhan. Kenyataan tersebut merupakan kenyataan yang ditekankan</w:t>
      </w:r>
    </w:p>
    <w:p>
      <w:pPr>
        <w:pStyle w:val="Bodytext11"/>
        <w:pBdr/>
        <w:ind w:firstLine="960"/>
        <w:jc w:val="both"/>
        <w:rPr>
          <w:lang w:val="id-ID"/>
        </w:rPr>
        <w:framePr w:w="10289" w:h="12735" w:x="43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jaran kristen yang didasarkan atas Alkitab. Yakni bahwa manusia diciptakan</w:t>
      </w:r>
    </w:p>
    <w:p>
      <w:pPr>
        <w:pStyle w:val="Bodytext11"/>
        <w:pBdr/>
        <w:ind w:firstLine="960"/>
        <w:jc w:val="both"/>
        <w:rPr>
          <w:lang w:val="id-ID"/>
        </w:rPr>
        <w:framePr w:w="10289" w:h="12735" w:x="43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citra Allah dan yang kemudian jatuh ke dalam dosa mengakibatkan</w:t>
      </w:r>
    </w:p>
    <w:p>
      <w:pPr>
        <w:pStyle w:val="Bodytext11"/>
        <w:pBdr/>
        <w:ind w:firstLine="960"/>
        <w:jc w:val="both"/>
        <w:rPr>
          <w:lang w:val="id-ID"/>
        </w:rPr>
        <w:framePr w:w="10289" w:h="12735" w:x="43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utusnya relasi dengan Allah, akan tetapi manusia yang diangkat dan diselamatkan</w:t>
      </w:r>
    </w:p>
    <w:p>
      <w:pPr>
        <w:pStyle w:val="Bodytext11"/>
        <w:pBdr/>
        <w:ind w:firstLine="960"/>
        <w:jc w:val="both"/>
        <w:rPr>
          <w:lang w:val="id-ID"/>
        </w:rPr>
        <w:framePr w:w="10289" w:h="12735" w:x="43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llah. Bahwa Allah menyelamatkan manusia, itu menyatakan bahwa Allah</w:t>
      </w:r>
    </w:p>
    <w:p>
      <w:pPr>
        <w:pStyle w:val="Bodytext11"/>
        <w:pBdr/>
        <w:ind w:firstLine="960"/>
        <w:jc w:val="both"/>
        <w:rPr>
          <w:lang w:val="id-ID"/>
        </w:rPr>
        <w:framePr w:w="10289" w:h="12735" w:x="43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manusia, Bagi Allah sendiri manusia berharga untuk dikasihi da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10289" w:h="12735" w:x="43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amatkan dengan pengorbanan sekalipun.</w:t>
      </w:r>
    </w:p>
    <w:p>
      <w:pPr>
        <w:pStyle w:val="Headerorfooter11"/>
        <w:pBdr/>
        <w:rPr>
          <w:lang w:val="id-ID"/>
        </w:rPr>
        <w:framePr w:w="314" w:h="319" w:x="10243" w:y="15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820" w:hanging="0"/>
        <w:jc w:val="both"/>
        <w:rPr>
          <w:lang w:val="id-ID"/>
        </w:rPr>
        <w:framePr w:w="10289" w:h="7483" w:x="43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sebenarnya pemahaman kemanusiaan Pancasila baik secara umum</w:t>
      </w:r>
    </w:p>
    <w:p>
      <w:pPr>
        <w:pStyle w:val="Bodytext11"/>
        <w:pBdr/>
        <w:ind w:firstLine="980"/>
        <w:jc w:val="both"/>
        <w:rPr>
          <w:lang w:val="id-ID"/>
        </w:rPr>
        <w:framePr w:w="10289" w:h="7483" w:x="43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secara khusus sila kemanusiaan yang adil dan beradab, walaupun hanya</w:t>
      </w:r>
    </w:p>
    <w:p>
      <w:pPr>
        <w:pStyle w:val="Bodytext11"/>
        <w:pBdr/>
        <w:ind w:firstLine="980"/>
        <w:jc w:val="both"/>
        <w:rPr>
          <w:lang w:val="id-ID"/>
        </w:rPr>
        <w:framePr w:w="10289" w:h="7483" w:x="43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mikiran filsafat tentang manusia, tetapi dapat dikatakan sejalan dan</w:t>
      </w:r>
    </w:p>
    <w:p>
      <w:pPr>
        <w:pStyle w:val="Bodytext11"/>
        <w:pBdr/>
        <w:ind w:firstLine="980"/>
        <w:jc w:val="both"/>
        <w:rPr>
          <w:lang w:val="id-ID"/>
        </w:rPr>
        <w:framePr w:w="10289" w:h="7483" w:x="43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tentangan dengan iman Kristen. Pemahaman sila kedua setidaknya memberi</w:t>
      </w:r>
    </w:p>
    <w:p>
      <w:pPr>
        <w:pStyle w:val="Bodytext11"/>
        <w:pBdr/>
        <w:ind w:firstLine="980"/>
        <w:jc w:val="both"/>
        <w:rPr>
          <w:lang w:val="id-ID"/>
        </w:rPr>
        <w:framePr w:w="10289" w:h="7483" w:x="43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 yang memungkinkan bagi upaya penegakan perdamaian, keadilan,</w:t>
      </w:r>
    </w:p>
    <w:p>
      <w:pPr>
        <w:pStyle w:val="Bodytext11"/>
        <w:pBdr/>
        <w:ind w:firstLine="980"/>
        <w:jc w:val="both"/>
        <w:rPr>
          <w:lang w:val="id-ID"/>
        </w:rPr>
        <w:framePr w:w="10289" w:h="7483" w:x="43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usiaan dan kesejahteraan bagi setiap orang. Secara teologis maka hal tersebut</w:t>
      </w:r>
    </w:p>
    <w:p>
      <w:pPr>
        <w:pStyle w:val="Bodytext11"/>
        <w:pBdr/>
        <w:ind w:firstLine="980"/>
        <w:jc w:val="both"/>
        <w:rPr>
          <w:lang w:val="id-ID"/>
        </w:rPr>
        <w:framePr w:w="10289" w:h="7483" w:x="43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rupakan tuntutan yang seharusnya dan patut diterima oleh setiap orang, dan</w:t>
      </w:r>
    </w:p>
    <w:p>
      <w:pPr>
        <w:pStyle w:val="Bodytext11"/>
        <w:pBdr/>
        <w:ind w:firstLine="980"/>
        <w:jc w:val="both"/>
        <w:rPr>
          <w:lang w:val="id-ID"/>
        </w:rPr>
        <w:framePr w:w="10289" w:h="7483" w:x="43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ahwa merupakan kewajiban bagi setiap orang untuk mengupayakan dan</w:t>
      </w:r>
    </w:p>
    <w:p>
      <w:pPr>
        <w:pStyle w:val="Bodytext11"/>
        <w:pBdr/>
        <w:ind w:firstLine="980"/>
        <w:rPr>
          <w:lang w:val="id-ID"/>
        </w:rPr>
        <w:framePr w:w="10289" w:h="7483" w:x="43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bagi orang lain untuk menikmatinya.</w:t>
      </w:r>
    </w:p>
    <w:p>
      <w:pPr>
        <w:pStyle w:val="Bodytext11"/>
        <w:pBdr/>
        <w:ind w:left="1820" w:hanging="0"/>
        <w:jc w:val="both"/>
        <w:rPr>
          <w:lang w:val="id-ID"/>
        </w:rPr>
        <w:framePr w:w="10289" w:h="7483" w:x="43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ancasila pada prinsipnya mengandung nilai-nilai yang</w:t>
      </w:r>
    </w:p>
    <w:p>
      <w:pPr>
        <w:pStyle w:val="Bodytext11"/>
        <w:pBdr/>
        <w:ind w:firstLine="980"/>
        <w:jc w:val="both"/>
        <w:rPr>
          <w:lang w:val="id-ID"/>
        </w:rPr>
        <w:framePr w:w="10289" w:h="7483" w:x="43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tuntutan kodrat manusia. Varian lain dari hubungan semacam ini</w:t>
      </w:r>
    </w:p>
    <w:p>
      <w:pPr>
        <w:pStyle w:val="Bodytext11"/>
        <w:pBdr/>
        <w:ind w:firstLine="980"/>
        <w:jc w:val="both"/>
        <w:rPr>
          <w:lang w:val="id-ID"/>
        </w:rPr>
        <w:framePr w:w="10289" w:h="7483" w:x="43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mberi nilai-nilai teologis terhadap Pancasila. Agar Pancasila betul-betul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10289" w:h="7483" w:x="43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sakan sebagai milik setiap golongan dan agama sebagai bagian dari bangsa ini.</w:t>
      </w:r>
    </w:p>
    <w:p>
      <w:pPr>
        <w:pStyle w:val="Headerorfooter11"/>
        <w:pBdr/>
        <w:rPr>
          <w:lang w:val="id-ID"/>
        </w:rPr>
        <w:framePr w:w="319" w:h="319" w:x="10285" w:y="15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6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29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72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37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1">
    <w:name w:val="Body text|4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kompas.com/kompas,cetak/03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