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90" w:h="319" w:x="1644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rPr/>
        <w:framePr w:w="9090" w:h="10577" w:x="1644" w:y="293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640"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anusia adalah mahluk sosial yang sadar akan adanya nilai-nilai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melekat pada diri manusia secara intrinsik, yang merupakan hak-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kodrati yang dibawa manusia sejak lahir sebagai anugerah dari Tuhan yang Maha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. Frans Magniz suseno meyebutnya dengan hak-hak asasi manusia dimaksudkan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ak-hak yang melekat pada manusia karena martabatnya, dan bukan karena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masyarakat atau negara. Dalam hak-hak itu terumus segi-segi kehidupan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idak boleh dilanggar karena ia seorang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k-hak kodrati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ilukiskan sebagai yang mutlak dan universal, diakui dimiliki oleh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secara umum. Hak-hak kodrati mendahului hak-hak yang diberikan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egara, diciptakan oleh hukum dan berbeda dari hak-hak khusus yang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sekelompok masyarakat tertentu, oleh karena merupakan h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asi, kama martabatnya sebagai ciptaan Tuhan, maka setiap manusia dituntut</w:t>
      </w:r>
    </w:p>
    <w:p>
      <w:pPr>
        <w:pStyle w:val="Bodytext31"/>
        <w:pBdr/>
        <w:spacing w:lineRule="auto" w:line="216" w:before="0" w:after="80"/>
        <w:ind w:firstLine="140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ormati dan menjunjung nilai-nilai kemanusiaan itu.</w:t>
      </w:r>
    </w:p>
    <w:p>
      <w:pPr>
        <w:pStyle w:val="Bodytext11"/>
        <w:pBdr/>
        <w:ind w:firstLine="640"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bahwa bagi bangsa Indonesia sendiri, jaminan terhadap kemanusiaan,</w:t>
      </w:r>
    </w:p>
    <w:p>
      <w:pPr>
        <w:pStyle w:val="Bodytext11"/>
        <w:pBdr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k mengenai kodrat manusia mendapat ruang yang memungkinkan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0577" w:x="1644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dan diperlakukan secara adil, sebagaimana yang dituangkan dalam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9090" w:h="497" w:x="1644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Magniz-Suseno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Kuasa Dan Moral, </w:t>
      </w:r>
      <w:r>
        <w:rPr>
          <w:rStyle w:val="Footnote1"/>
          <w:color w:val="000000"/>
          <w:spacing w:val="0"/>
          <w:w w:val="100"/>
          <w:lang w:val="id-ID" w:eastAsia="id-ID"/>
        </w:rPr>
        <w:t>(Jakarta: PT. Gramedia Pustaka Utama, Cet.3,</w:t>
      </w:r>
    </w:p>
    <w:p>
      <w:pPr>
        <w:pStyle w:val="Footnote11"/>
        <w:pBdr/>
        <w:ind w:hanging="0"/>
        <w:rPr>
          <w:lang w:val="id-ID"/>
        </w:rPr>
        <w:framePr w:w="9090" w:h="497" w:x="1644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40</w:t>
      </w:r>
    </w:p>
    <w:p>
      <w:pPr>
        <w:pStyle w:val="Headerorfooter11"/>
        <w:pBdr/>
        <w:rPr>
          <w:lang w:val="id-ID"/>
        </w:rPr>
        <w:framePr w:w="121" w:h="276" w:x="10520" w:y="1531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8926830</wp:posOffset>
                </wp:positionV>
                <wp:extent cx="19881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pt;margin-top:702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casila, secara khusus sila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Kemanusiaan yang adil dan berad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sila kemanusiaan yang adil dan beradab, dapat dikatakan sebagai asas yang</w:t>
      </w:r>
    </w:p>
    <w:p>
      <w:pPr>
        <w:pStyle w:val="Bodytext11"/>
        <w:pBdr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gar derajat martabat manusia tidak direndahkan, tetapi sebaliknya relasi</w:t>
      </w:r>
    </w:p>
    <w:p>
      <w:pPr>
        <w:pStyle w:val="Bodytext11"/>
        <w:pBdr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sama manusia dalam negara, maupun antar bangsa-bangsa harus didasarkan</w:t>
      </w:r>
    </w:p>
    <w:p>
      <w:pPr>
        <w:pStyle w:val="Bodytext11"/>
        <w:pBdr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ghargaan terhadap setiap anggota masyarakat, ataupun bangsa sebagai</w:t>
      </w:r>
    </w:p>
    <w:p>
      <w:pPr>
        <w:pStyle w:val="Bodytext11"/>
        <w:pBdr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kebebasan untuk menciptakan kehidupannya sendiri,</w:t>
      </w:r>
    </w:p>
    <w:p>
      <w:pPr>
        <w:pStyle w:val="Bodytext11"/>
        <w:pBdr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ri penyiksaan dan perlakuan yang tidak sesuai dengan prinsip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.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yang meletakkan dasar negara yaitu Pancasila sebagai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dan cita-cita moral yang dihayati oleh semua masyarakat,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ngsa yang dipersatukan oleh rasa sepenanggungan dan rasa senasib,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perjalanan sejarah bangsa yang dijajah dan ditindas, yang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pada tanggal 17 agustus 1945 dan mendasarkannya di bawah dasar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kni Pancasila. Sebagai rumusan yang ditetapkan tanggal 18 agustus 1945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nitia persiapan kemerdekaan indonesia (PPKI), Pancasila dapat disebut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ernyataan filsafat politik mengenai dasar negara, dan merupakan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promis politik yang lebih memungkinkan dapat diterima oleh semua suku,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kebudayaan, golongan sebagai dasar ideal bersama untuk membangun</w:t>
      </w:r>
    </w:p>
    <w:p>
      <w:pPr>
        <w:pStyle w:val="Bodytext11"/>
        <w:pBdr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negara.</w:t>
      </w:r>
    </w:p>
    <w:p>
      <w:pPr>
        <w:pStyle w:val="Bodytext11"/>
        <w:pBdr/>
        <w:ind w:firstLine="660"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pada dasarnya adalah asas-asas yang memang merupakan milik</w:t>
      </w:r>
    </w:p>
    <w:p>
      <w:pPr>
        <w:pStyle w:val="Bodytext11"/>
        <w:pBdr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sendiri, dan bukan produk yang dimasukkan dari luar. Pancasi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2358" w:x="16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bagaimana pidato Soekarno 1 juni 1945 adalah merupakan suatu konsep</w:t>
      </w:r>
    </w:p>
    <w:p>
      <w:pPr>
        <w:pStyle w:val="Headerorfooter11"/>
        <w:pBdr/>
        <w:jc w:val="both"/>
        <w:rPr>
          <w:lang w:val="id-ID"/>
        </w:rPr>
        <w:framePr w:w="121" w:h="276" w:x="10507" w:y="153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menurutnya digali dari alam pikiran, alam kebudayaan, dan pengal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umi dan rakyat Indonesi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merupakan pandangan hidup dan cerminan nilai-nilai masyay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ndiri, karena merupakan terjemahan nilai-nilai luhur yang dianut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sejak nenek moyangnya. Dalam hubungan Pancasil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dan cita-cita moral bangsa Indonesia, maka Pancasila menjadi da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yelenggaraan negara, menjadi sumber hukum, dan undang-und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ubungan-hubungan manusia dengan manusia dan mengenai hak-hak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Tentunya dengan meletakkan pancasila sebagai patok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layak tidaknya suatu tindakan keadilan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penyusunan rumusan pancasila pada tanggal 18 juni 1945, s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, itu adalah upaya mempertemukan substansi keagam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sekaligus meletakkan mengenai moral etik kemanusia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ila kemanusiaan yang adil dan beradab merupakan bentuk et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didasarkan pada dasar keTuhanan yang Maha Esa. Demikian da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 diletakkan pada urutan pertama, dimaksud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yang menjiwai keseluhuran makna Pancasila. Secara hirar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ini, dengan sengaja dilakukan oleh panitia lima sebagaiman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Eka Darmaputera Pancasila: Identitas dan Modernitas, bahwa meletakkan s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 itu pada urutan pertama mempunyai implikasa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0" w:h="11389" w:x="176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i keseluruhan makna Pancasila; Dasar keTuhanan yang Maha Esa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50" w:h="262" w:x="1765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Nasional Indonesia, ( Jakarta: PT. Delta Pamungkas, Cet. 3, 1997), hlm. 95</w:t>
      </w:r>
    </w:p>
    <w:p>
      <w:pPr>
        <w:pStyle w:val="Headerorfooter11"/>
        <w:pBdr/>
        <w:jc w:val="both"/>
        <w:rPr>
          <w:lang w:val="id-ID"/>
        </w:rPr>
        <w:framePr w:w="121" w:h="276" w:x="10379" w:y="1532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0300</wp:posOffset>
                </wp:positionH>
                <wp:positionV relativeFrom="page">
                  <wp:posOffset>9090025</wp:posOffset>
                </wp:positionV>
                <wp:extent cx="193548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pt;margin-top:715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menurutnya digali dari alam pikiran, alam kebudayaan, dan pengalaman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umi dan rakyat Indonesi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merupakan pandangan hidup dan cerminan nilai-nilai masyayakat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ndiri, karena merupakan teijemahan nilai-nilai luhur yang dianut oleh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sejak nenek moyangnya. Dalam hubungan Pancasila sebagai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dan cita-cita moral bangsa Indonesia, maka Pancasila menjadi dasar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yelenggaraan negara, menjadi sumber hukum, dan undang-undang yang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ubungan-hubungan manusia dengan manusia dan mengenai hak-haknya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Tentunya dengan meletakkan pancasila sebagai patokan atau</w:t>
      </w:r>
    </w:p>
    <w:p>
      <w:pPr>
        <w:pStyle w:val="Bodytext11"/>
        <w:pBdr/>
        <w:spacing w:before="0" w:after="240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layak tidaknya suatu tindakan keadil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penyusunan rumusan pancasila pada tanggal 18 juni 1945, si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, itu adalah upaya mempertemukan substansi keagam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sekaligus meletakkan mengenai moral etik kemanusia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ila kemanusiaan yang adil dan beradab merupakan bentuk et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didasarkan pada dasar keTuhanan yang Maha Esa. Demikian das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 diletakkan pada urutan pertama, dimaksudk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yang menjiwai keseluhuran makna Pancasila. Secara hirar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ini, dengan sengaja dilakukan oleh panitia lima sebagaiman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Eka Darmaputera Pancasila: Identitas dan Modernitas, bahwa meletakkan si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 itu pada urutan pertama mempunyai implikasa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9" w:h="10970" w:x="1490" w:y="4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i keseluruhan makna Pancasila; Dasar keTuhanan yang Maha Fsa</w:t>
      </w:r>
    </w:p>
    <w:p>
      <w:pPr>
        <w:pStyle w:val="Headerorfooter11"/>
        <w:pBdr/>
        <w:rPr>
          <w:lang w:val="id-ID"/>
        </w:rPr>
        <w:framePr w:w="6731" w:h="207" w:x="2212" w:y="153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Ensiklopedi Nasional Indonesia, ( Jakarta: PT. Delta Pamungkas, Cet. 3, 1997A ' • </w:t>
      </w:r>
      <w:r>
        <w:rPr>
          <w:rStyle w:val="Headerorfooter1"/>
          <w:b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9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sar yang memimpin cita-cita kenegaraan kita, yang memberikan ji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saha menyelenggarakan segala yang benar, adil, dan baik. Sedangkan das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adil dan beradab adalah kelanjutan perbuatan dan praktik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Jadi cita-cita para pendiri negara ini adalah keTuhanan yang Maha E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sar kemanusiaan yang adil dan beradab. Untuk memahami mak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cara utuh, maka kelima sila itu tidak dapat dipisahkan satu deng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etapi harus dilihat dalam saling keterkaitannya antara satu sila dengan sila</w:t>
      </w:r>
    </w:p>
    <w:p>
      <w:pPr>
        <w:pStyle w:val="Bodytext11"/>
        <w:pBdr/>
        <w:spacing w:before="0" w:after="300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lam hubungan yang saling melengkapi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rjemahan nilai-nilai luhur bangsa Indonesia, pada dasarnya Pancasi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sas-asas yang didasari oleh prinsip kemanusiaan, sebagaimana ju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lam pembukaan UUD 1945 pada alinea IV, yang diterima oleh sem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dan agama di Indonesia. Sebagaimana yang dikemukakan oleh Dryark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Pancasila adalah asas-asas tentang kodrat manusia. Menurutnya, ad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ada-bersama. Dalam hubungan itu maka manusia yang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adalah mahluk individual sekaligus mahluk sosial hanya mungkin ad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hubungan hormat dan cinta kasih. Cinta kasih kepada semua manusia</w:t>
      </w:r>
    </w:p>
    <w:p>
      <w:pPr>
        <w:pStyle w:val="Bodytext11"/>
        <w:pBdr/>
        <w:spacing w:before="0" w:after="300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junjung nilai martabat dan harkat 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dan kepribadian bangsa Indonesia sebagai kristalisasi nilai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luhur bangsa Indonesia, menempatkan manusia pada keluhuran harkat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9" w:h="11515" w:x="1490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sebagai mahluk Tuhan yang Maha Esa dengan kesadaran mengemb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399" w:h="503" w:x="1490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Eka Darmaputer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Pancasila: Identitas dan Modernita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injauan Etis dan budaya.</w:t>
      </w:r>
    </w:p>
    <w:p>
      <w:pPr>
        <w:pStyle w:val="Footnote11"/>
        <w:pBdr/>
        <w:ind w:hanging="0"/>
        <w:rPr>
          <w:lang w:val="id-ID"/>
        </w:rPr>
        <w:framePr w:w="9399" w:h="503" w:x="1490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Cet. 3, 1991), hlm. 107-108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399" w:h="272" w:x="1490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Dryarkar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Tentang Negara dan Bangsa, 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Kanisius 1980), hlm. 37</w:t>
      </w:r>
    </w:p>
    <w:p>
      <w:pPr>
        <w:pStyle w:val="Headerorfooter11"/>
        <w:pBdr/>
        <w:rPr>
          <w:lang w:val="id-ID"/>
        </w:rPr>
        <w:framePr w:w="121" w:h="276" w:x="10638" w:y="1574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6310</wp:posOffset>
                </wp:positionH>
                <wp:positionV relativeFrom="page">
                  <wp:posOffset>9012555</wp:posOffset>
                </wp:positionV>
                <wp:extent cx="20612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3pt;margin-top:709.6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sar yang memimpin cita-cita kenegaraan kita, yang memberikan jiw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saha menyelenggarakan segala yang benar, adil, dan baik. Sedangkan dasar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adil dan beradab adalah kelanjutan perbuatan dan praktik dalam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cita-cita para pendiri negara ini adalah keTuhanan yang Maha Es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sar kemanusiaan yang adil dan beradab. Untuk memahami makn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cara utuh, maka kelima sila itu tidak dapat dipisahkan satu dengan yang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etapi harus dilihat dalam saling keterkaitannya antara satu sila dengan sila</w:t>
      </w:r>
    </w:p>
    <w:p>
      <w:pPr>
        <w:pStyle w:val="Bodytext11"/>
        <w:pBdr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lam hubungan yang saling melengkapi.</w:t>
      </w:r>
    </w:p>
    <w:p>
      <w:pPr>
        <w:pStyle w:val="Bodytext11"/>
        <w:pBdr/>
        <w:ind w:firstLine="640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ijemahan nilai-nilai luhur bangsa Indonesia, pada dasarnya Pancasil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sas-asas yang didasari oleh prinsip kemanusiaan, sebagaimana jug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lam pembukaan UUD 1945 pada alinea IV, yang diterima oleh semu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dan agama di Indonesia. Sebagaimana yang dikemukakan oleh Dryarkar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Pancasila adalah asas-asas tentang kodrat manusia. Menurutnya, adany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ada-bersama. Dalam hubungan itu maka manusia yang pada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adalah mahluk individual sekaligus mahluk sosial hanya mungkin ada-</w:t>
      </w:r>
    </w:p>
    <w:p>
      <w:pPr>
        <w:pStyle w:val="Bodytext11"/>
        <w:pBdr/>
        <w:jc w:val="both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hubungan hormat dan cinta kasih. Cinta kasih kepada semua manusia</w:t>
      </w:r>
    </w:p>
    <w:p>
      <w:pPr>
        <w:pStyle w:val="Bodytext11"/>
        <w:pBdr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junjung nilai martabat dan harkat 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640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dan kepribadian bangsa Indonesia sebagai kristalisasi nilai-</w:t>
      </w:r>
    </w:p>
    <w:p>
      <w:pPr>
        <w:pStyle w:val="Bodytext11"/>
        <w:pBdr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luhur bangsa Indonesia, menempatkan manusia pada keluhuran harkat dan</w:t>
      </w:r>
    </w:p>
    <w:p>
      <w:pPr>
        <w:pStyle w:val="Bodytext11"/>
        <w:pBdr/>
        <w:spacing w:before="0" w:after="0"/>
        <w:rPr>
          <w:lang w:val="id-ID"/>
        </w:rPr>
        <w:framePr w:w="9399" w:h="11054" w:x="1490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sebagai mahluk Tuhan yang Maha Esa dengan kesadaran mengemban</w:t>
      </w:r>
    </w:p>
    <w:p>
      <w:pPr>
        <w:pStyle w:val="Footnote11"/>
        <w:pBdr/>
        <w:ind w:firstLine="760"/>
        <w:rPr>
          <w:lang w:val="id-ID"/>
        </w:rPr>
        <w:framePr w:w="9043" w:h="471" w:x="1490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Eka Darmaputer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Pancasila: Identitas dan Modernita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injauan Etis dan budaya.</w:t>
      </w:r>
    </w:p>
    <w:p>
      <w:pPr>
        <w:pStyle w:val="Footnote11"/>
        <w:pBdr/>
        <w:ind w:hanging="0"/>
        <w:rPr>
          <w:lang w:val="id-ID"/>
        </w:rPr>
        <w:framePr w:w="9043" w:h="471" w:x="1490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Cet. 3, 1991), hlm. 107-108.</w:t>
      </w:r>
    </w:p>
    <w:p>
      <w:pPr>
        <w:pStyle w:val="Footnote11"/>
        <w:pBdr/>
        <w:ind w:firstLine="760"/>
        <w:rPr>
          <w:lang w:val="id-ID"/>
        </w:rPr>
        <w:framePr w:w="9043" w:h="257" w:x="1490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Dryarkar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Tentang Negara dan Bangsa, 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Kanisius 1980), hlm. 37</w:t>
      </w:r>
    </w:p>
    <w:p>
      <w:pPr>
        <w:pStyle w:val="Headerorfooter11"/>
        <w:pBdr/>
        <w:jc w:val="right"/>
        <w:rPr>
          <w:lang w:val="id-ID"/>
        </w:rPr>
        <w:framePr w:w="183" w:h="298" w:x="10271" w:y="1531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5675</wp:posOffset>
                </wp:positionH>
                <wp:positionV relativeFrom="page">
                  <wp:posOffset>8767445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25pt;margin-top:690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nya sebagai mahluk pribadi dan juga mahluk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menunjukkan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manusia berhak untuk menikmati hidup berdasarkan kodratnya tetapi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berkewajiban menghormati sesamanya atau orang lain dengan kesadaran</w:t>
      </w:r>
    </w:p>
    <w:p>
      <w:pPr>
        <w:pStyle w:val="Bodytext11"/>
        <w:pBdr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odrat dan hak yang juga dimiliki orang lain.</w:t>
      </w:r>
    </w:p>
    <w:p>
      <w:pPr>
        <w:pStyle w:val="Bodytext11"/>
        <w:pBdr/>
        <w:ind w:firstLine="840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ecara idealnya Pancasila cukup memberikan ruang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ungkinkan terselenggaranya kehidupan yang berperikemanusiaan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adilan, di mana ada kebebasan untuk menikmati hidup sesuai dengan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dan harkat kemanusiaan, akan tetapi tak dapat disangkal masih terdapat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timpangan dan pelanggaran terhadap kebebasan menikmati martabat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, misalnya kekerasan dan pelanggaran HAM yang masih cukup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berbagai pembunuhan, perkosaan, konflik-konflik antar golongan dan manusia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agi bertindak adil bagi sesama. Perilaku orang yang beragama justru buas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, seolah telah kehilangan jatidiri sebagai orang beragama, sebagai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beragama, dan sebagai makhluk beriman. Semangat keTuhanan dan</w:t>
      </w:r>
    </w:p>
    <w:p>
      <w:pPr>
        <w:pStyle w:val="Bodytext11"/>
        <w:pBdr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sebagai suatu substansi yang harus diraih gagal dibangun.</w:t>
      </w:r>
    </w:p>
    <w:p>
      <w:pPr>
        <w:pStyle w:val="Bodytext11"/>
        <w:pBdr/>
        <w:ind w:firstLine="840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beragama dan menjunjung tinggi nilai kemanusiaan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Pancasila, maka orientasi kehidupan seharusnya tidak melakukan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yang berlawanan dengan keimanan dan pancasila. Realitas pemeluk agama</w:t>
      </w:r>
    </w:p>
    <w:p>
      <w:pPr>
        <w:pStyle w:val="Bodytext11"/>
        <w:pBdr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ijebak pada persoalan kuantitas, bukan kualitas keimanannya. Agama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9" w:h="11033" w:x="14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sekadar ritual belaka, tetapi dirinya terasing terhadap realitas kehidupan</w:t>
      </w:r>
    </w:p>
    <w:p>
      <w:pPr>
        <w:pStyle w:val="Footnote11"/>
        <w:pBdr/>
        <w:ind w:firstLine="820"/>
        <w:rPr>
          <w:lang w:val="id-ID"/>
        </w:rPr>
        <w:framePr w:w="8970" w:h="492" w:x="1542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ting: C.S.T. Kansil dan Christine S.T. Kansil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Sekitar Hak Asasi Manusia Dewasa</w:t>
      </w:r>
    </w:p>
    <w:p>
      <w:pPr>
        <w:pStyle w:val="Footnote11"/>
        <w:pBdr/>
        <w:ind w:hanging="0"/>
        <w:rPr>
          <w:lang w:val="id-ID"/>
        </w:rPr>
        <w:framePr w:w="8970" w:h="492" w:x="1542" w:y="1417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ini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Djambatan, 2003), hlm.18</w:t>
      </w:r>
    </w:p>
    <w:p>
      <w:pPr>
        <w:pStyle w:val="Headerorfooter11"/>
        <w:pBdr/>
        <w:jc w:val="right"/>
        <w:rPr>
          <w:lang w:val="id-ID"/>
        </w:rPr>
        <w:framePr w:w="168" w:h="299" w:x="10287" w:y="1532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89330</wp:posOffset>
                </wp:positionH>
                <wp:positionV relativeFrom="page">
                  <wp:posOffset>8930005</wp:posOffset>
                </wp:positionV>
                <wp:extent cx="19615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9pt;margin-top:703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dan kecenderungan memikirkan dirinya dan kelompoknya sendiri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doktrin.</w:t>
      </w:r>
    </w:p>
    <w:p>
      <w:pPr>
        <w:pStyle w:val="Bodytext11"/>
        <w:pBdr/>
        <w:ind w:firstLine="840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terhadap martabat kemanusiaan banyak terjadi pada bangsa ini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on menjunjung tinggi perikemanusiaan dan perikeadilan yang di dasarkan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ilai-nilai luhur budaya bangsa dan ajaran agama. Pengamalan prinsip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 menurut dasar kemanusiaan yang adil dan beradab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ta-cita bangsa indonesia sejak awal, gagal diraih dan tinggal menjadi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ian.</w:t>
      </w:r>
    </w:p>
    <w:p>
      <w:pPr>
        <w:pStyle w:val="Bodytext11"/>
        <w:pBdr/>
        <w:ind w:firstLine="660"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bukan dimaksudkan untuk membicarakan keadilan secara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lebar, tetapi sebagai konsekuensi dari prinsip kemanusiaan, maka keadilan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gakkan, keadilan yang memanusiakan manusia, yang mengangkat harkat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abat kemanusiaan, bukan pula dimaksudkan untuk melihat bentuk dan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langgaran terhadap martabat manusia secara khusus, tetapi lebih pada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manusiaan yang adil dan beradab dengan melihatnya dari konsep teologi</w:t>
      </w:r>
    </w:p>
    <w:p>
      <w:pPr>
        <w:pStyle w:val="Bodytext11"/>
        <w:pBdr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660"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lihat kembali prinsip kemanusiaan sebagaimana dalam sila</w:t>
      </w:r>
    </w:p>
    <w:p>
      <w:pPr>
        <w:pStyle w:val="Bodytext11"/>
        <w:pBdr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adil dan beradab, karena dalam konteks Indonesia, Pancasila</w:t>
      </w:r>
    </w:p>
    <w:p>
      <w:pPr>
        <w:pStyle w:val="Bodytext11"/>
        <w:pBdr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norma dasar bagi bangsa dan negara Indonesia yang lebih</w:t>
      </w:r>
    </w:p>
    <w:p>
      <w:pPr>
        <w:pStyle w:val="Bodytext11"/>
        <w:pBdr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apat diterima oleh semua golongan dan agama yang ada, juga bahwa</w:t>
      </w:r>
    </w:p>
    <w:p>
      <w:pPr>
        <w:pStyle w:val="Bodytext11"/>
        <w:pBdr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manusiaan adalah prinsip umum yang berlaku bagi semua agama</w:t>
      </w:r>
    </w:p>
    <w:p>
      <w:pPr>
        <w:pStyle w:val="Bodytext11"/>
        <w:pBdr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rumusan Pancasila diterima sejak awal sebagai dasar hidup bers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9" w:h="12253" w:x="14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ula karena masih ada berbagai bentuk perilaku yang menyelewengkan</w:t>
      </w:r>
    </w:p>
    <w:p>
      <w:pPr>
        <w:pStyle w:val="Headerorfooter11"/>
        <w:pBdr/>
        <w:jc w:val="right"/>
        <w:rPr>
          <w:lang w:val="id-ID"/>
        </w:rPr>
        <w:framePr w:w="183" w:h="298" w:x="10297" w:y="153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-nilai kemanusiaan, misalnya pembunuhan, penganiayaan, pemerkosaan dan juga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perangkat hukum yang tidak menjamin martabat manusia sebagai manusia,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alnya; jaminan kebebasan beragama dan Per-da yang berbau syariat.</w:t>
      </w:r>
    </w:p>
    <w:p>
      <w:pPr>
        <w:pStyle w:val="Bodytext21"/>
        <w:pBdr/>
        <w:ind w:firstLine="780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di Indonesia adalah bagian dari bangsa ini yang tidak terpisahkan dari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casila sebagai dasar yang diterima bersama. Oleh karena itu Gereja dituntut untuk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ran dalam memberikan sumbangsih demi tercapainya tujuan hidup bersama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negara, khususnya dalam menegakkan keadilan demi terpeliharanya martabat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harkat manusia. Salah satu fungsi Gereja adalah memberi penilaian kritis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usaha-usaha yang pada dasarnya tidak menjunjung martabat kemanusiaan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berikan pertimbangan-pertimbangan Teologis terhadap Pancasila.</w:t>
      </w:r>
    </w:p>
    <w:p>
      <w:pPr>
        <w:pStyle w:val="Bodytext21"/>
        <w:pBdr/>
        <w:ind w:firstLine="780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la Kemanusiaan yang adil dan beradab memberikan perhatian dan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hatinan akan nilai-nilai kemanusiaan, dari sudut iman kristen hal tersebut juga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pokok mendasar dalam Alkitab. Menghubungkan dengan konteks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, maka nilai-nilai kekristenan dapat ditransformasikan ke dalamnya, dan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setiap usaha untuk merealisasikan nilai-nilai kemanusiaan.</w:t>
      </w:r>
    </w:p>
    <w:p>
      <w:pPr>
        <w:pStyle w:val="Bodytext21"/>
        <w:pBdr/>
        <w:ind w:firstLine="780"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hatinan terhadap nilai-nilai kemanusiaan dalam iman kristen merupakan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yang sangat mendasar, karena itu gereja terpanggil menyatakannya melalui kasih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emua manusia. Sebagaimana panggilan dan pemeliharaan Allah terhadap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Israel yang didasarkan atas kasih-Nya, sehingga dalam kehidupan umat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, senantiasa dipanggil untuk mencerminkan kehendak Allah. Karena Allah</w:t>
      </w:r>
    </w:p>
    <w:p>
      <w:pPr>
        <w:pStyle w:val="Bodytext21"/>
        <w:pBdr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anggil mereka adalah Allah yang mengasihi dan adil, maka umat itu harus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640" w:h="14389" w:x="674" w:y="12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erminkan kasih dan keadilan-Nya, yakni dengan mengasihi dan bersikap adil</w:t>
      </w:r>
    </w:p>
    <w:p>
      <w:pPr>
        <w:pStyle w:val="Headerorfooter11"/>
        <w:pBdr/>
        <w:jc w:val="right"/>
        <w:rPr>
          <w:lang w:val="id-ID"/>
        </w:rPr>
        <w:framePr w:w="204" w:h="366" w:x="11032" w:y="1644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, terhadap orang miskin, janda, yatim dan orang-orang asing (bnd.</w:t>
      </w:r>
    </w:p>
    <w:p>
      <w:pPr>
        <w:pStyle w:val="Bodytext11"/>
        <w:pBdr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 22: 21-22)</w:t>
      </w:r>
    </w:p>
    <w:p>
      <w:pPr>
        <w:pStyle w:val="Bodytext11"/>
        <w:pBdr/>
        <w:ind w:firstLine="660"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logi kristen keadilan merupakan gerakan Allah yang didasarkan atas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manusia. Allah bertindak kepada orang lemah, miskin, janda, yatim dan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asing bukan berarti mengabaikan yang kuat maupun yang kaya, tetapi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lah yang membutuhkan perhatian khusus, yakni kesamaan dan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dalam masyarakat, orang-orang lemahlah yang berpotensi untuk ditindas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dapat hak-hak yang sama dalam masyarakat yang pada dasarnya tidak</w:t>
      </w:r>
    </w:p>
    <w:p>
      <w:pPr>
        <w:pStyle w:val="Bodytext11"/>
        <w:pBdr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artabat kemanusiaan.</w:t>
      </w:r>
    </w:p>
    <w:p>
      <w:pPr>
        <w:pStyle w:val="Bodytext11"/>
        <w:pBdr/>
        <w:ind w:firstLine="660"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itab, dasar martabat manusia, itu tercermin dalam penciptaan manusia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tra Allah ( Bnd. Kej 1:26-27 ), yang jatuh kedalam dosa, menodai citranya,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dosa yang diselamatkan dan ditebus, serta dikasihi oleh Allah. Oleh karena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juk pada sejarah kehidupan bangsa Israel, maka Allah berkarya bagi dunia.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ngsa Israels, Allah mengarahkannya sebagai suatu bangsa yang dapat</w:t>
      </w:r>
    </w:p>
    <w:p>
      <w:pPr>
        <w:pStyle w:val="Bodytext11"/>
        <w:pBdr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adilan dan kasih terhadap semua manusia.</w:t>
      </w:r>
    </w:p>
    <w:p>
      <w:pPr>
        <w:pStyle w:val="Bodytext11"/>
        <w:pBdr/>
        <w:ind w:firstLine="660"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yang didasarkan atas kasih yang menyelamatkan itulah yang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seruan Nabi untuk berbuat adil, terhadap yang lemah, dan tersisihkan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misalnya: para janda, orang miskin, yatim dan orang-orang yang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, dan hukuman bagi yang mengabaikan hak-hak orang tersebut (Bnd. Yes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1; Am 2:4-16) dengan tujuan agar martabatnya kemanusiaannya diangkat</w:t>
      </w:r>
    </w:p>
    <w:p>
      <w:pPr>
        <w:pStyle w:val="Bodytext11"/>
        <w:pBdr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. Demikian dalam ajaran dan teladan yang diberikan oleh Yesus,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2222" w:x="152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2: 37-39, yakni mengasihi Allah dan mengasihi sesama manusia, dalam</w:t>
      </w:r>
    </w:p>
    <w:p>
      <w:pPr>
        <w:pStyle w:val="Headerorfooter11"/>
        <w:pBdr/>
        <w:jc w:val="both"/>
        <w:rPr>
          <w:lang w:val="id-ID"/>
        </w:rPr>
        <w:framePr w:w="121" w:h="276" w:x="10325" w:y="153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0: 29-37, dinyatakan kisah mengenai seorang samaria yang murah hati, yang</w:t>
      </w:r>
    </w:p>
    <w:p>
      <w:pPr>
        <w:pStyle w:val="Bodytext11"/>
        <w:pBdr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olong orang yang telah terkapar dan tak berdaya, menunjukkan diri</w:t>
      </w:r>
    </w:p>
    <w:p>
      <w:pPr>
        <w:pStyle w:val="Bodytext11"/>
        <w:pBdr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di sesama bagi orang yang tak berdaya itu. Hal itu mengimplikasikan</w:t>
      </w:r>
    </w:p>
    <w:p>
      <w:pPr>
        <w:pStyle w:val="Bodytext11"/>
        <w:pBdr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terpanggil untuk hidup secara bertanggung jawab dalam masyarakat.</w:t>
      </w:r>
    </w:p>
    <w:p>
      <w:pPr>
        <w:pStyle w:val="Bodytext11"/>
        <w:pBdr/>
        <w:ind w:firstLine="660"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berpikir dan berprilaku yang menekankan dan mengedepankan</w:t>
      </w:r>
    </w:p>
    <w:p>
      <w:pPr>
        <w:pStyle w:val="Bodytext11"/>
        <w:pBdr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t dan martabat manusia dalam konsep teologi kristen adalah merupakan salah</w:t>
      </w:r>
    </w:p>
    <w:p>
      <w:pPr>
        <w:pStyle w:val="Bodytext11"/>
        <w:pBdr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ma utama pengajaran kristen. Sebagaimana dalam konsep dasar hidup iman</w:t>
      </w:r>
    </w:p>
    <w:p>
      <w:pPr>
        <w:pStyle w:val="Bodytext11"/>
        <w:pBdr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kasih. Dalam Matius 22:37-39, Yesus menekankan :</w:t>
      </w:r>
    </w:p>
    <w:p>
      <w:pPr>
        <w:pStyle w:val="Bodytext31"/>
        <w:pBdr/>
        <w:spacing w:before="0" w:after="0"/>
        <w:ind w:firstLine="660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Kasihilah Tuhan, Aliahmu, dengan segenap hatimu dan dengan segenap jiwamu</w:t>
      </w:r>
    </w:p>
    <w:p>
      <w:pPr>
        <w:pStyle w:val="Bodytext31"/>
        <w:pBdr/>
        <w:spacing w:before="0" w:after="0"/>
        <w:ind w:firstLine="660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dengan segenap akal budimu. Itulah hukum yang terutama dan yang</w:t>
      </w:r>
    </w:p>
    <w:p>
      <w:pPr>
        <w:pStyle w:val="Bodytext31"/>
        <w:pBdr/>
        <w:spacing w:before="0" w:after="0"/>
        <w:ind w:firstLine="660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tama.Dan hukum yang kedua, yang sama dengan itu, ialah: Kasihilah sesamamu</w:t>
      </w:r>
    </w:p>
    <w:p>
      <w:pPr>
        <w:pStyle w:val="Bodytext31"/>
        <w:pBdr/>
        <w:spacing w:before="0" w:after="280"/>
        <w:ind w:firstLine="660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nusia seperti dirimu sendiri</w:t>
      </w:r>
    </w:p>
    <w:p>
      <w:pPr>
        <w:pStyle w:val="Bodytext11"/>
        <w:pBdr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asih terhadap sesama merupakan manifestasi praksis hidup iman kristen</w:t>
      </w:r>
    </w:p>
    <w:p>
      <w:pPr>
        <w:pStyle w:val="Bodytext11"/>
        <w:pBdr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adalah sebagai pertanda kasih kepada Tuhan Allah, karena Allah</w:t>
      </w:r>
    </w:p>
    <w:p>
      <w:pPr>
        <w:pStyle w:val="Bodytext11"/>
        <w:pBdr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maka manusiapun harus mencerminkannya.</w:t>
      </w:r>
    </w:p>
    <w:p>
      <w:pPr>
        <w:pStyle w:val="Bodytext11"/>
        <w:pBdr/>
        <w:ind w:firstLine="660"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eruskan pengajarannya kepada dunia, yang merupakan</w:t>
      </w:r>
    </w:p>
    <w:p>
      <w:pPr>
        <w:pStyle w:val="Bodytext11"/>
        <w:pBdr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ung aksi bagi Allah, dengan membawa kabar sukacita (Injil) tentang manusia</w:t>
      </w:r>
    </w:p>
    <w:p>
      <w:pPr>
        <w:pStyle w:val="Bodytext11"/>
        <w:pBdr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nusiaan sebagaimana yang diperlihatkan oleh Kristus. Gereja menyadari</w:t>
      </w:r>
    </w:p>
    <w:p>
      <w:pPr>
        <w:pStyle w:val="Bodytext11"/>
        <w:pBdr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Allah sajalah yang dapat memenuhi keinginan hati manusia yang</w:t>
      </w:r>
    </w:p>
    <w:p>
      <w:pPr>
        <w:pStyle w:val="Bodytext11"/>
        <w:pBdr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, dan bahwa manusia senantiasa didorong oleh Roh Allah. Dengan bertumpu</w:t>
      </w:r>
    </w:p>
    <w:p>
      <w:pPr>
        <w:pStyle w:val="Bodytext11"/>
        <w:pBdr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man itu, maka gereja diharapkan dapat menjunjung nilai martabat manusia,</w:t>
      </w:r>
    </w:p>
    <w:p>
      <w:pPr>
        <w:pStyle w:val="Bodytext11"/>
        <w:pBdr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mankannya dari berbagai pendapat, dan perlakuan yang pada dasar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855" w:x="15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rikemanusiaan, dengan sungguh-sungguh menghomati martabat suara hati</w:t>
      </w:r>
    </w:p>
    <w:p>
      <w:pPr>
        <w:pStyle w:val="Headerorfooter11"/>
        <w:pBdr/>
        <w:jc w:val="both"/>
        <w:rPr>
          <w:lang w:val="id-ID"/>
        </w:rPr>
        <w:framePr w:w="121" w:h="276" w:x="10369" w:y="154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keputusan yang bebas, tiada hentinya mengingatkan, bahwa semua bakat</w:t>
      </w:r>
    </w:p>
    <w:p>
      <w:pPr>
        <w:pStyle w:val="Bodytext11"/>
        <w:pBdr/>
        <w:jc w:val="both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disuburkan demi pengabdian kepada Allah dan sesama dan akhirnya</w:t>
      </w:r>
    </w:p>
    <w:p>
      <w:pPr>
        <w:pStyle w:val="Bodytext11"/>
        <w:pBdr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siapa saja pada cinta kasih semua orang (bnd. Mat. 22:3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660"/>
        <w:jc w:val="both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uangan harkat dan martabat manusia adalah tugas gereja dalam menyatakan</w:t>
      </w:r>
    </w:p>
    <w:p>
      <w:pPr>
        <w:pStyle w:val="Bodytext11"/>
        <w:pBdr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sebagai alat kristus dan sebagai bagian dari penyataan kerajaan Allah,</w:t>
      </w:r>
    </w:p>
    <w:p>
      <w:pPr>
        <w:pStyle w:val="Bodytext11"/>
        <w:pBdr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abar kesukaan. Gereja dituntut untuk hidup secara manusiawi dan</w:t>
      </w:r>
    </w:p>
    <w:p>
      <w:pPr>
        <w:pStyle w:val="Bodytext11"/>
        <w:pBdr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kemanusiaan, dengan mengupayakan keadilan sebagai suatu</w:t>
      </w:r>
    </w:p>
    <w:p>
      <w:pPr>
        <w:pStyle w:val="Bodytext11"/>
        <w:pBdr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garan wujud kasih terhadap sesama manusia. Tugas gereja secara ke dalam</w:t>
      </w:r>
    </w:p>
    <w:p>
      <w:pPr>
        <w:pStyle w:val="Bodytext11"/>
        <w:pBdr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adi sarana atau wadah untuk melahirkan manusia-manusia yang akan</w:t>
      </w:r>
    </w:p>
    <w:p>
      <w:pPr>
        <w:pStyle w:val="Bodytext11"/>
        <w:pBdr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jadi pilar-pilar penegak keadilan dan kehidupan yang</w:t>
      </w:r>
    </w:p>
    <w:p>
      <w:pPr>
        <w:pStyle w:val="Bodytext11"/>
        <w:pBdr/>
        <w:spacing w:before="0" w:after="560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kemanusi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rPr/>
        <w:framePr w:w="9012" w:h="10253" w:x="1541" w:y="244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660"/>
        <w:jc w:val="both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tulisan ini diarahkan pada prinsip kemanusiaan yang pada</w:t>
      </w:r>
    </w:p>
    <w:p>
      <w:pPr>
        <w:pStyle w:val="Bodytext11"/>
        <w:pBdr/>
        <w:jc w:val="both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berakar pada martabat manusia, maka adapun rumusan masalah dalam</w:t>
      </w:r>
    </w:p>
    <w:p>
      <w:pPr>
        <w:pStyle w:val="Bodytext11"/>
        <w:pBdr/>
        <w:jc w:val="both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ulisan ini adalah sebagai berikut:</w:t>
      </w:r>
    </w:p>
    <w:p>
      <w:pPr>
        <w:pStyle w:val="Bodytext11"/>
        <w:pBdr/>
        <w:ind w:firstLine="840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onsep Teologi Kristen tentang prinsip kemanusiaan berdasarkan</w:t>
      </w:r>
    </w:p>
    <w:p>
      <w:pPr>
        <w:pStyle w:val="Bodytext11"/>
        <w:pBdr/>
        <w:ind w:firstLine="840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 kedua Pancasila dan relevansinya bagi tugas gereja dalam pengamal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12" w:h="10253" w:x="154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 kedua itu.</w:t>
      </w:r>
    </w:p>
    <w:p>
      <w:pPr>
        <w:pStyle w:val="Footnote11"/>
        <w:pBdr/>
        <w:ind w:firstLine="760"/>
        <w:rPr>
          <w:lang w:val="id-ID"/>
        </w:rPr>
        <w:framePr w:w="8483" w:h="524" w:x="1531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Norman E. Thomas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Teks-teks Klasik Tentang Misi dan Kekristenan Sedunia,</w:t>
      </w:r>
    </w:p>
    <w:p>
      <w:pPr>
        <w:pStyle w:val="Footnote11"/>
        <w:pBdr/>
        <w:ind w:hanging="0"/>
        <w:rPr>
          <w:lang w:val="id-ID"/>
        </w:rPr>
        <w:framePr w:w="8483" w:h="524" w:x="1531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Cet. 3,2001), hlm. 177-178</w:t>
      </w:r>
    </w:p>
    <w:p>
      <w:pPr>
        <w:pStyle w:val="Headerorfooter11"/>
        <w:pBdr/>
        <w:rPr>
          <w:lang w:val="id-ID"/>
        </w:rPr>
        <w:framePr w:w="241" w:h="276" w:x="10207" w:y="1535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1710</wp:posOffset>
                </wp:positionH>
                <wp:positionV relativeFrom="page">
                  <wp:posOffset>8935720</wp:posOffset>
                </wp:positionV>
                <wp:extent cx="197167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3pt;margin-top:703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2" w:leader="none"/>
        </w:tabs>
        <w:rPr/>
        <w:framePr w:w="9127" w:h="11295" w:x="1483" w:y="250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adapun yang menjadi tujuan</w:t>
      </w:r>
    </w:p>
    <w:p>
      <w:pPr>
        <w:pStyle w:val="Bodytext11"/>
        <w:pBdr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sebagai berikut:</w:t>
      </w:r>
    </w:p>
    <w:p>
      <w:pPr>
        <w:pStyle w:val="Bodytext11"/>
        <w:pBdr/>
        <w:ind w:left="1200" w:hanging="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bagaimana konsep Teologi Kristen tentang prinsip</w:t>
      </w:r>
    </w:p>
    <w:p>
      <w:pPr>
        <w:pStyle w:val="Bodytext11"/>
        <w:pBdr/>
        <w:ind w:left="1200" w:hanging="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berdasarkan sila kedua Pancasila dan relevansinya bagi tugas</w:t>
      </w:r>
    </w:p>
    <w:p>
      <w:pPr>
        <w:pStyle w:val="Bodytext11"/>
        <w:pBdr/>
        <w:ind w:left="1200" w:hanging="0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ngamalan sila kedua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2" w:leader="none"/>
        </w:tabs>
        <w:rPr/>
        <w:framePr w:w="9127" w:h="11295" w:x="1483" w:y="2500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13"/>
      <w:bookmarkEnd w:id="14"/>
      <w:bookmarkEnd w:id="15"/>
    </w:p>
    <w:p>
      <w:pPr>
        <w:pStyle w:val="Bodytext11"/>
        <w:pBdr/>
        <w:ind w:firstLine="74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pakai dalam tulisan ini adalah penelitian kepustakaan, yakni</w:t>
      </w:r>
    </w:p>
    <w:p>
      <w:pPr>
        <w:pStyle w:val="Bodytext11"/>
        <w:pBdr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lui data dari buku-buku, atikel, serta data-data dari internet yang ada</w:t>
      </w:r>
    </w:p>
    <w:p>
      <w:pPr>
        <w:pStyle w:val="Bodytext11"/>
        <w:pBdr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2" w:leader="none"/>
        </w:tabs>
        <w:rPr/>
        <w:framePr w:w="9127" w:h="11295" w:x="1483" w:y="250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kansi Akademik</w:t>
      </w:r>
    </w:p>
    <w:p>
      <w:pPr>
        <w:pStyle w:val="Bodytext11"/>
        <w:pBdr/>
        <w:jc w:val="right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kiranya melalui tulisan ini, bermanfaat bagi</w:t>
      </w:r>
    </w:p>
    <w:p>
      <w:pPr>
        <w:pStyle w:val="Bodytext11"/>
        <w:pBdr/>
        <w:ind w:firstLine="74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tudi, khususnya mata kuliah yang bersangkutan, bahkan</w:t>
      </w:r>
    </w:p>
    <w:p>
      <w:pPr>
        <w:pStyle w:val="Bodytext11"/>
        <w:pBdr/>
        <w:ind w:firstLine="74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bahan kajian lebih jauh lagi pada tingkat akademik terutama</w:t>
      </w:r>
    </w:p>
    <w:p>
      <w:pPr>
        <w:pStyle w:val="Bodytext11"/>
        <w:pBdr/>
        <w:ind w:firstLine="74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embangkan konsep berteologi dalam konteks</w:t>
      </w:r>
    </w:p>
    <w:p>
      <w:pPr>
        <w:pStyle w:val="Bodytext11"/>
        <w:pBdr/>
        <w:ind w:firstLine="74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onesiaan. Dalam rangka upaya menciptakan kehidupan yang adil dan</w:t>
      </w:r>
    </w:p>
    <w:p>
      <w:pPr>
        <w:pStyle w:val="Bodytext11"/>
        <w:pBdr/>
        <w:ind w:firstLine="74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kemanusiaan dalam masyarakat, maka salah satu cara yang efektif</w:t>
      </w:r>
    </w:p>
    <w:p>
      <w:pPr>
        <w:pStyle w:val="Bodytext11"/>
        <w:pBdr/>
        <w:ind w:firstLine="740"/>
        <w:jc w:val="both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mulai dari kalangan intelektual dan selanjutnya memberday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27" w:h="11295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akademik untuk pembangunan hidup bersama dalam masyarakat.</w:t>
      </w:r>
    </w:p>
    <w:p>
      <w:pPr>
        <w:pStyle w:val="Headerorfooter11"/>
        <w:pBdr/>
        <w:jc w:val="right"/>
        <w:rPr>
          <w:lang w:val="id-ID"/>
        </w:rPr>
        <w:framePr w:w="267" w:h="298" w:x="10260" w:y="156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pBdr/>
        <w:jc w:val="right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kiranya bermanfaat bagi penulis dan pembaca,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nyadari arti dan makna dirinya sendiri dan sesamanya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mpaannya, sehingga dalam bertindak dan berperilaku tidak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kemauannya atau kepentingannya sendiri, tetapi justru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mua manusia dalam kesamaan martabat atau asasi ya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bagai anugerah dan pemberian Tuhan yang Maha Esa. Harap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terinspirasinya Gereja untuk secara aktif berperan dalam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hidupan bermartabat tentunya dengan harapan bahwa Gereja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rana untuk menciptakan atau melahirkan manusia-manusia ya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pilar-pilar bagi upaya penegakan keadilan dalam konteks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rPr/>
        <w:framePr w:w="9116" w:h="10106" w:x="1489" w:y="24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stematika Penulisan</w:t>
      </w:r>
    </w:p>
    <w:p>
      <w:pPr>
        <w:pStyle w:val="Heading111"/>
        <w:pBdr/>
        <w:ind w:firstLine="780"/>
        <w:rPr/>
        <w:framePr w:w="9116" w:h="10106" w:x="1489" w:y="246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: PENDAHULUAN</w:t>
      </w:r>
      <w:bookmarkEnd w:id="21"/>
      <w:bookmarkEnd w:id="22"/>
      <w:bookmarkEnd w:id="23"/>
    </w:p>
    <w:p>
      <w:pPr>
        <w:pStyle w:val="Bodytext11"/>
        <w:pBdr/>
        <w:ind w:left="1940" w:hanging="0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beberapa garis besar yang menjadi awal</w:t>
      </w:r>
    </w:p>
    <w:p>
      <w:pPr>
        <w:pStyle w:val="Bodytext11"/>
        <w:pBdr/>
        <w:ind w:left="1940" w:hanging="0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: Latar belakang penulisan, rumusan masalah, tujuan</w:t>
      </w:r>
    </w:p>
    <w:p>
      <w:pPr>
        <w:pStyle w:val="Bodytext11"/>
        <w:pBdr/>
        <w:ind w:left="1940" w:hanging="0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tujuan penulisan, metode penulisan, signifikansi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116" w:h="10106" w:x="148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Headerorfooter11"/>
        <w:pBdr/>
        <w:rPr>
          <w:lang w:val="id-ID"/>
        </w:rPr>
        <w:framePr w:w="241" w:h="276" w:x="10259" w:y="1554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MANUSIAAN DENGAN MENGACU PADA SILA</w:t>
      </w:r>
    </w:p>
    <w:p>
      <w:pPr>
        <w:pStyle w:val="Bodytext11"/>
        <w:pBdr/>
        <w:spacing w:before="0" w:after="40"/>
        <w:ind w:left="1880" w:hanging="0"/>
        <w:jc w:val="both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ANCASILA ‘KEMANUSIAAN YANG ADIL DAN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B’ DAN TINJAUAN TEOLOGIS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prinsip kemanusiaan, yang diarahkan pad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ncasila khususnya sila ke-2 'kemanusiaan yang adil d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dab’. 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nsip kemanusiaan Pancasila,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ila kedua, kemanusiaan yang adil dan beradab. Bagi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agian yang meninjau secara teologis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dasar martabat manusia dan prinsip kemanusiaan, yakni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penciptaan adalah citra Allah, kehidupan bangs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paradigma Allah, dan kasih sebagai dasar ajar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pBdr/>
        <w:spacing w:before="0" w:after="0"/>
        <w:ind w:firstLine="760"/>
        <w:jc w:val="both"/>
        <w:rPr/>
        <w:framePr w:w="9116" w:h="10912" w:x="1489" w:y="2531" w:hSpace="0" w:vSpace="0" w:wrap="notBeside" w:vAnchor="page" w:hAnchor="page" w:hRule="exact"/>
        <w:pBdr/>
      </w:pPr>
      <w:bookmarkStart w:id="24" w:name="bookmark26_Copy_1"/>
      <w:bookmarkStart w:id="25" w:name="bookmark24_Copy_2"/>
      <w:bookmarkStart w:id="26" w:name="bookmark25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UI: PENGAMALAN SILA KEMANUSIAAN YANG ADIL DAN</w:t>
      </w:r>
      <w:bookmarkEnd w:id="24"/>
      <w:bookmarkEnd w:id="25"/>
      <w:bookmarkEnd w:id="26"/>
    </w:p>
    <w:p>
      <w:pPr>
        <w:pStyle w:val="Heading111"/>
        <w:pBdr/>
        <w:spacing w:lineRule="auto" w:line="225" w:before="0" w:after="320"/>
        <w:ind w:left="1880" w:hanging="0"/>
        <w:rPr/>
        <w:framePr w:w="9116" w:h="10912" w:x="1489" w:y="2531" w:hSpace="0" w:vSpace="0" w:wrap="notBeside" w:vAnchor="page" w:hAnchor="page" w:hRule="exact"/>
        <w:pBdr/>
      </w:pPr>
      <w:bookmarkStart w:id="27" w:name="bookmark25_Copy_1_Copy_1"/>
      <w:bookmarkStart w:id="28" w:name="bookmark24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BERADAB BAGI GEREJA DALAM PELAYANANNYA</w:t>
      </w:r>
      <w:bookmarkStart w:id="29" w:name="bookmark27_Copy_1"/>
      <w:bookmarkEnd w:id="28"/>
      <w:bookmarkEnd w:id="29"/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bagaimana gereja menilai Pancasil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ila kedua dan relefansinya bagi upaya pengamal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.</w:t>
      </w:r>
    </w:p>
    <w:p>
      <w:pPr>
        <w:pStyle w:val="Heading111"/>
        <w:pBdr/>
        <w:spacing w:before="0" w:after="260"/>
        <w:ind w:firstLine="760"/>
        <w:jc w:val="both"/>
        <w:rPr/>
        <w:framePr w:w="9116" w:h="10912" w:x="1489" w:y="2531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V: KESIMPULAN DAN SARAN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penutup yang berisi kesimpulan dari tulisan,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saran yang merupakan hasil pembahasan dari seluru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116" w:h="10912" w:x="14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Headerorfooter11"/>
        <w:pBdr/>
        <w:jc w:val="right"/>
        <w:rPr>
          <w:lang w:val="id-ID"/>
        </w:rPr>
        <w:framePr w:w="272" w:h="298" w:x="10076" w:y="153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