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72" w:x="1824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jilah Tuhan, hai jiwaku! Pujilah nama-Nya yang kudus, hai segenap batinku! Pujilah Tuhan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i jiwaku dan janganlah lupakan segala kebaikan-Nya</w:t>
      </w:r>
    </w:p>
    <w:p>
      <w:pPr>
        <w:pStyle w:val="Bodytext11"/>
        <w:pBdr/>
        <w:ind w:hanging="0"/>
        <w:jc w:val="center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 103:1-2)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ujian Pemazmur di atas juga menjadi ungkapan pujian penulis kepada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enciptakan langit dan bumi ini beserta segala isinya atas segala kebaikan, kasih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rtaan-Nya kepada penulis, sehingga mampu menghadapi segala pergumulan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kampus ini. Penulis percaya bahwa Tuhan yang membuka jalan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ugerahkan kekuatan, kemampuan dan kesehatan yang baik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mpungkan skripsi ini sebagai persyaratan bagi setiap mahasiswa (i) STAKN Toraja</w:t>
      </w:r>
    </w:p>
    <w:p>
      <w:pPr>
        <w:pStyle w:val="Bodytext11"/>
        <w:pBdr/>
        <w:ind w:hanging="0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studi dan memperoleh gelar sarjana Teologia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ikuti studi di STAKN Toraja, khususnya dalam merampungkan skripsi ini,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membantu baik sebagai perorangan maupun sebagai kelembagaan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fasilitas dan dorongan dan dukungan kepada penulis. Semua ini penulis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tidak ada kata yang dapat dirangkai untuk menyatakan keterlibatan mereka</w:t>
      </w:r>
    </w:p>
    <w:p>
      <w:pPr>
        <w:pStyle w:val="Bodytext11"/>
        <w:pBdr/>
        <w:ind w:hanging="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ungkapan terima kasih yang tulus.</w:t>
      </w:r>
    </w:p>
    <w:p>
      <w:pPr>
        <w:pStyle w:val="Bodytext11"/>
        <w:pBdr/>
        <w:ind w:firstLine="740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rasa terima kasih yang tulus dari hati, penulis ingin sampaikan kepada:</w:t>
      </w:r>
    </w:p>
    <w:p>
      <w:pPr>
        <w:pStyle w:val="Bodytext11"/>
        <w:pBdr/>
        <w:ind w:firstLine="38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edua orang tuaku yang tercinta, S.P Lome dan Dorkas Pomandia, kini doa d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mu telah dikabulkan oleh-Nya. Terima kasih atas segala jerih payah yang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penulis, dan segala kasih sayang yang penulis rasakan dari</w:t>
      </w:r>
    </w:p>
    <w:p>
      <w:pPr>
        <w:pStyle w:val="Bodytext11"/>
        <w:pBdr/>
        <w:ind w:firstLine="740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sampai sekarang ini.</w:t>
      </w:r>
    </w:p>
    <w:p>
      <w:pPr>
        <w:pStyle w:val="Bodytext11"/>
        <w:pBdr/>
        <w:ind w:firstLine="380"/>
        <w:jc w:val="both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at saudara-saudaraku yang tercinta, Delia, Novir, dan Yames yang selal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11290" w:x="1824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gajarkan penulis tentang arti persaudaraan.</w:t>
      </w:r>
    </w:p>
    <w:p>
      <w:pPr>
        <w:pStyle w:val="Headerorfooter11"/>
        <w:pBdr/>
        <w:rPr>
          <w:lang w:val="id-ID"/>
        </w:rPr>
        <w:framePr w:w="8745" w:h="241" w:x="1824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jc w:val="both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Joni Tapingku M.Th dan Bapak Petrus Tiranda S.Th, yang telah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dalam penulisan skripsi sehingga dapat rampung.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Th selaku mantan Ketua STAKN Toraja dan segenap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yang telah membina, mengarahkan dan mempersiapkan penulis selama studi,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genap civitas akademik STAKN Toraja.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S. P. Suripatty M.PA selaku ketua STAKN Toraja.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Andrew Buchanan M.Th, Bapak Diks Pasande M.Th, dan Bapak Petrus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anda S.Th, terima kasih telah menjadi dosen wali dan selaku orang tua selama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kampus ini.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onicha Sarah Ohinol, adalah kekasih penulis: untukmu sungguh banyak budi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mu padaku terimah kasih kebersamaan yang telah kita rajuk selama bersama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dalam berbagi suka dan duka: Melda, Elon, dan semua saudara-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angkatan 2003 tanpa terkecuali, yang telah menjadi teman untuk belajar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n seperjuangan di kampus.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rekan-rekan Pengurus BEM periode 2005-2006: Leonaru, Fajar,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on, Sarai, Lisa, Y. tandi, Killy, Yuti, Nofri, Tandi, Sujenta, Ferdy, Rice, Lota, Yuzzi,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. Perode 2007/2008: Mayzel, Marga, Sarlin, dll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KI yang telah menerima penulis untuk melakukan kuliah kerja lapangan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rang lebih dua bulan, khususnya bagi Jemaat Silo Kalibobo Nabire.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dalam canda tawa, menghibur dan berbagi suka-duka dengan</w:t>
      </w:r>
    </w:p>
    <w:p>
      <w:pPr>
        <w:pStyle w:val="Bodytext11"/>
        <w:pBdr/>
        <w:ind w:firstLine="760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tiap waktu dan yang banyak membantu penulis dalam penulisan skripsi ini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90" w:h="11855" w:x="165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onaru, Hendrik, Saras, Fendy, Ical, Helki, Hikto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man seperjuangan dalam penyusunan skripsi: Ime, Ical, Icha, Aling, Yuti, Sarlin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tiyani, Elon, Selvi, Ruru, Asri, Gideon, Silas, Norce, Paska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man-teman kostku: Vera, Endang, Omy, Denny, Baron, Ramu’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udara-saudaraku Pemuda Bel-Kom tempat bermukim penulis selama Study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telah memberikan bantuan baik itu berupa dukung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aupun materil selama penulis menempuh studi di STAKN Toraja.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mua pihak yang telah membantu penulis selama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sa-jasamu tidak a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ah kulupakan"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, untuk itu penuli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ritikan dan saran dari pembaca demi memperlengkapi dan mengisi akan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9090" w:h="7142" w:x="165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terbatasan skripsi ini.</w:t>
      </w:r>
    </w:p>
    <w:p>
      <w:pPr>
        <w:pStyle w:val="Heading111"/>
        <w:pBdr/>
        <w:spacing w:before="0" w:after="0"/>
        <w:ind w:left="1680" w:hanging="0"/>
        <w:rPr/>
        <w:framePr w:w="9090" w:h="7142" w:x="1651" w:y="20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/ Love You All, God Bless Us</w:t>
      </w:r>
      <w:bookmarkEnd w:id="0"/>
      <w:bookmarkEnd w:id="1"/>
      <w:bookmarkEnd w:id="2"/>
    </w:p>
    <w:p>
      <w:pPr>
        <w:pStyle w:val="Bodytext11"/>
        <w:pBdr/>
        <w:spacing w:before="0" w:after="0"/>
        <w:ind w:left="7280" w:hanging="0"/>
        <w:rPr>
          <w:lang w:val="id-ID"/>
        </w:rPr>
        <w:framePr w:w="7937" w:h="230" w:x="1651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907" w:h="298" w:x="1675" w:y="261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spacing w:before="0" w:after="0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540"/>
        <w:ind w:left="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140"/>
        <w:ind w:left="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76" w:leader="none"/>
          <w:tab w:val="left" w:pos="7830" w:leader="dot"/>
        </w:tabs>
        <w:spacing w:before="0" w:after="260"/>
        <w:ind w:left="0" w:firstLine="940"/>
        <w:rPr/>
        <w:framePr w:w="8907" w:h="10462" w:x="1675" w:y="37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49" w:leader="none"/>
          <w:tab w:val="left" w:pos="7830" w:leader="dot"/>
        </w:tabs>
        <w:spacing w:before="0" w:after="260"/>
        <w:ind w:left="0" w:firstLine="940"/>
        <w:rPr/>
        <w:framePr w:w="8907" w:h="10462" w:x="1675" w:y="37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1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55" w:leader="none"/>
          <w:tab w:val="left" w:pos="7830" w:leader="dot"/>
        </w:tabs>
        <w:spacing w:before="0" w:after="260"/>
        <w:ind w:left="0" w:firstLine="940"/>
        <w:rPr/>
        <w:framePr w:w="8907" w:h="10462" w:x="1675" w:y="37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1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65" w:leader="none"/>
          <w:tab w:val="left" w:pos="7830" w:leader="dot"/>
        </w:tabs>
        <w:spacing w:before="0" w:after="260"/>
        <w:ind w:left="0" w:firstLine="940"/>
        <w:rPr/>
        <w:framePr w:w="8907" w:h="10462" w:x="1675" w:y="37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1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49" w:leader="none"/>
          <w:tab w:val="left" w:pos="7830" w:leader="dot"/>
        </w:tabs>
        <w:spacing w:before="0" w:after="260"/>
        <w:ind w:left="0" w:firstLine="940"/>
        <w:rPr/>
        <w:framePr w:w="8907" w:h="10462" w:x="1675" w:y="37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1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26" w:leader="none"/>
          <w:tab w:val="left" w:pos="7830" w:leader="dot"/>
        </w:tabs>
        <w:spacing w:before="0" w:after="540"/>
        <w:ind w:left="0" w:firstLine="940"/>
        <w:rPr/>
        <w:framePr w:w="8907" w:h="10462" w:x="1675" w:y="37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12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RINSIP KEMANUSIAAN DENGAN MENGACU PADA SILA</w:t>
      </w:r>
    </w:p>
    <w:p>
      <w:pPr>
        <w:pStyle w:val="Tableofcontents11"/>
        <w:pBdr/>
        <w:spacing w:before="0" w:after="0"/>
        <w:ind w:left="0" w:firstLine="940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A PANCASILA ‘KEMANUSIAAN YANG ADIL DAN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0" w:firstLine="94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ADAB DAN TINJAUAN TEOLOGIS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0" w:firstLine="94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insip Kemanusiaan yang Adil dan Beradab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260"/>
        <w:ind w:left="170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1. Gambaran Kemanusiaan Berdasarkan Pancasil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0"/>
        <w:ind w:left="1700" w:hanging="0"/>
        <w:jc w:val="both"/>
        <w:rPr>
          <w:lang w:val="id-ID"/>
        </w:rPr>
        <w:framePr w:w="8907" w:h="10462" w:x="1675" w:y="3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Sila Kemanusiaan yang Adil dan Beradab</w:t>
        <w:tab/>
        <w:t xml:space="preserve"> 20</w:t>
      </w:r>
    </w:p>
    <w:p>
      <w:pPr>
        <w:pStyle w:val="Headerorfooter11"/>
        <w:pBdr/>
        <w:rPr>
          <w:lang w:val="id-ID"/>
        </w:rPr>
        <w:framePr w:w="8907" w:h="251" w:x="1675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57" w:leader="dot"/>
        </w:tabs>
        <w:spacing w:before="0" w:after="300"/>
        <w:ind w:left="2360" w:hanging="0"/>
        <w:jc w:val="both"/>
        <w:rPr/>
        <w:framePr w:w="10075" w:h="13347" w:x="991" w:y="19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2.1 Pengertian Kemanusiaan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236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2.2 Adil dan Beradab</w:t>
        <w:tab/>
        <w:t xml:space="preserve"> 2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7" w:leader="none"/>
        </w:tabs>
        <w:spacing w:before="0" w:after="300"/>
        <w:ind w:left="1160" w:hanging="0"/>
        <w:rPr/>
        <w:framePr w:w="10075" w:h="13347" w:x="991" w:y="19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injauan Teologis Terhadap Prinsip Kemanusiaan Yang Adil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194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an Beradab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194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l Manusia Adalah Citra Allah</w:t>
        <w:tab/>
        <w:t xml:space="preserve"> 36</w:t>
      </w:r>
    </w:p>
    <w:p>
      <w:pPr>
        <w:pStyle w:val="Tableofcontents11"/>
        <w:pBdr/>
        <w:spacing w:before="0" w:after="300"/>
        <w:ind w:left="194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2 Israel Sebagai Paradigma Allah Dalam Menyatakan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236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Kehendak-Ny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218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B.2.1 </w:t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 xml:space="preserve">Pembebasan dari Mesir 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43</w:t>
      </w:r>
    </w:p>
    <w:p>
      <w:pPr>
        <w:pStyle w:val="Tableofcontents11"/>
        <w:pBdr/>
        <w:spacing w:before="0" w:after="300"/>
        <w:ind w:left="218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B.2.2 </w:t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Keadilan yang Didasarkan Atas Kasih Dalam Kehidupan</w:t>
      </w:r>
    </w:p>
    <w:p>
      <w:pPr>
        <w:pStyle w:val="Tableofcontents11"/>
        <w:pBdr/>
        <w:tabs>
          <w:tab w:val="clear" w:pos="720"/>
          <w:tab w:val="left" w:pos="6435" w:leader="dot"/>
        </w:tabs>
        <w:spacing w:before="0" w:after="300"/>
        <w:ind w:left="0" w:hanging="0"/>
        <w:jc w:val="right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Bangsa Israel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49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194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B.3 Kasih Sebagai Dasar Iman Kristen </w:t>
        <w:tab/>
        <w:t xml:space="preserve"> 5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7" w:leader="none"/>
          <w:tab w:val="left" w:pos="8857" w:leader="dot"/>
        </w:tabs>
        <w:spacing w:before="0" w:after="600"/>
        <w:ind w:left="1080" w:hanging="0"/>
        <w:jc w:val="both"/>
        <w:rPr/>
        <w:framePr w:w="10075" w:h="13347" w:x="991" w:y="19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emacam Komparasi</w:t>
        <w:tab/>
        <w:t xml:space="preserve"> 58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II PENGAMALAN SILA KEMANUSIAAN YANG ADIL DAN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140"/>
        <w:ind w:left="138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ERADAB BAGI GEREJA DALAM PELAYANANNYA</w:t>
        <w:tab/>
        <w:t xml:space="preserve"> 61</w:t>
      </w:r>
    </w:p>
    <w:p>
      <w:pPr>
        <w:pStyle w:val="Tableofcontents11"/>
        <w:pBdr/>
        <w:spacing w:before="0" w:after="140"/>
        <w:ind w:left="108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manusiaan Yang Adil dan Beradab Dalam Penilaian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194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Teologis </w:t>
        <w:tab/>
        <w:t xml:space="preserve"> 61</w:t>
      </w:r>
    </w:p>
    <w:p>
      <w:pPr>
        <w:pStyle w:val="Tableofcontents11"/>
        <w:pBdr/>
        <w:spacing w:before="0" w:after="300"/>
        <w:ind w:left="108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Pengamalan Sila Kemanusiaan Yang Adil Dan Beradab Bagi Gereja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172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Dalam Pelayanannya </w:t>
        <w:tab/>
        <w:t xml:space="preserve"> 69</w:t>
      </w:r>
    </w:p>
    <w:p>
      <w:pPr>
        <w:pStyle w:val="Tableofcontents11"/>
        <w:pBdr/>
        <w:spacing w:before="0" w:after="300"/>
        <w:ind w:left="194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1. </w:t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Memberi Perhatian Terhadap Peningkatan Harkat dan Martabat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00"/>
        <w:ind w:left="236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 xml:space="preserve">Manusia 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71</w:t>
      </w:r>
    </w:p>
    <w:p>
      <w:pPr>
        <w:pStyle w:val="Tableofcontents11"/>
        <w:pBdr/>
        <w:spacing w:before="0" w:after="300"/>
        <w:ind w:left="1940" w:hanging="0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Bertindak Aktif Dalam Mewujudkan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0"/>
        <w:ind w:left="2360" w:hanging="0"/>
        <w:jc w:val="both"/>
        <w:rPr>
          <w:lang w:val="id-ID"/>
        </w:rPr>
        <w:framePr w:w="10075" w:h="13347" w:x="991" w:y="193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8"/>
          <w:lang w:val="id-ID" w:eastAsia="id-ID"/>
        </w:rPr>
        <w:t>Keadilan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849" w:h="314" w:x="1672" w:y="2542" w:hSpace="0" w:vSpace="0" w:wrap="notBeside" w:vAnchor="page" w:hAnchor="page" w:hRule="exact"/>
        <w:pBdr/>
      </w:pPr>
      <w:r>
        <w:rPr>
          <w:rStyle w:val="Bodytext2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 xml:space="preserve">3.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tindak Aktif Dalam Mengatasi Kekerasan Dan Menciptakan</w:t>
      </w:r>
    </w:p>
    <w:p>
      <w:pPr>
        <w:pStyle w:val="Tableofcontents11"/>
        <w:pBdr/>
        <w:tabs>
          <w:tab w:val="clear" w:pos="720"/>
          <w:tab w:val="left" w:pos="5718" w:leader="dot"/>
        </w:tabs>
        <w:spacing w:before="0" w:after="560"/>
        <w:ind w:left="0" w:hanging="0"/>
        <w:jc w:val="right"/>
        <w:rPr>
          <w:lang w:val="id-ID"/>
        </w:rPr>
        <w:framePr w:w="8849" w:h="2126" w:x="1672" w:y="3113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edama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8</w:t>
      </w:r>
    </w:p>
    <w:p>
      <w:pPr>
        <w:pStyle w:val="Tableofcontents11"/>
        <w:pBdr/>
        <w:tabs>
          <w:tab w:val="clear" w:pos="720"/>
          <w:tab w:val="left" w:pos="7824" w:leader="dot"/>
        </w:tabs>
        <w:spacing w:before="0" w:after="120"/>
        <w:ind w:left="0" w:hanging="0"/>
        <w:jc w:val="right"/>
        <w:rPr>
          <w:lang w:val="id-ID"/>
        </w:rPr>
        <w:framePr w:w="8849" w:h="2126" w:x="1672" w:y="3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KESIMPULAN DAN SARAN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824" w:leader="dot"/>
        </w:tabs>
        <w:spacing w:before="0" w:after="280"/>
        <w:ind w:left="0" w:firstLine="960"/>
        <w:jc w:val="both"/>
        <w:rPr>
          <w:lang w:val="id-ID"/>
        </w:rPr>
        <w:framePr w:w="8849" w:h="2126" w:x="1672" w:y="3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824" w:leader="dot"/>
        </w:tabs>
        <w:spacing w:before="0" w:after="0"/>
        <w:ind w:left="0" w:firstLine="960"/>
        <w:jc w:val="both"/>
        <w:rPr>
          <w:lang w:val="id-ID"/>
        </w:rPr>
        <w:framePr w:w="8849" w:h="2126" w:x="1672" w:y="3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20"/>
      <w:ind w:left="1680" w:hanging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right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90"/>
      <w:ind w:left="5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