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05" w:h="2906" w:x="842" w:y="92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lang w:val="id-ID" w:eastAsia="id-ID"/>
        </w:rPr>
        <w:t>PltlSSIP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rPr/>
        <w:framePr w:w="9205" w:h="2906" w:x="842" w:y="92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lang w:val="id-ID" w:eastAsia="id-ID"/>
        </w:rPr>
        <w:t>■■</w:t>
      </w:r>
      <w:r>
        <w:rPr>
          <w:rStyle w:val="Heading11"/>
          <w:color w:val="000000"/>
          <w:spacing w:val="0"/>
          <w:lang w:val="id-ID" w:eastAsia="id-ID"/>
        </w:rPr>
        <w:t>H ■ ■ HUlt</w:t>
      </w:r>
      <w:bookmarkStart w:id="5" w:name="bookmark3_Copy_1"/>
      <w:bookmarkEnd w:id="4"/>
      <w:bookmarkEnd w:id="5"/>
    </w:p>
    <w:p>
      <w:pPr>
        <w:pStyle w:val="Bodytext21"/>
        <w:pBdr/>
        <w:ind w:firstLine="220"/>
        <w:rPr>
          <w:lang w:val="id-ID"/>
        </w:rPr>
        <w:framePr w:w="9205" w:h="822" w:x="842" w:y="4637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ETIS TERHADAP SILA KEDUA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9205" w:h="822" w:x="842" w:y="46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CASILA, KEMANUSIAAN YANG ADIL DAN BERADAB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400" w:x="4005" w:y="5757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9205" w:h="1450" w:x="842" w:y="86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205" w:h="1450" w:x="842" w:y="86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21"/>
        <w:pBdr/>
        <w:spacing w:lineRule="auto" w:line="228" w:before="0" w:after="0"/>
        <w:ind w:firstLine="220"/>
        <w:rPr>
          <w:lang w:val="id-ID"/>
        </w:rPr>
        <w:framePr w:w="9205" w:h="1450" w:x="842" w:y="86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Guna Memenuhi Salah Satu Persyaratan Memperoleh Gelar</w:t>
      </w:r>
    </w:p>
    <w:p>
      <w:pPr>
        <w:pStyle w:val="Bodytext21"/>
        <w:pBdr/>
        <w:spacing w:before="0" w:after="0"/>
        <w:rPr>
          <w:lang w:val="id-ID"/>
        </w:rPr>
        <w:framePr w:w="9205" w:h="1450" w:x="842" w:y="86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21"/>
        <w:pBdr/>
        <w:rPr>
          <w:lang w:val="id-ID"/>
        </w:rPr>
        <w:framePr w:w="9205" w:h="817" w:x="842" w:y="11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RTO LOME</w:t>
      </w:r>
    </w:p>
    <w:p>
      <w:pPr>
        <w:pStyle w:val="Bodytext21"/>
        <w:pBdr/>
        <w:spacing w:before="0" w:after="0"/>
        <w:rPr>
          <w:lang w:val="id-ID"/>
        </w:rPr>
        <w:framePr w:w="9205" w:h="817" w:x="842" w:y="11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31687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9205" w:h="723" w:x="842" w:y="12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5" w:h="723" w:x="842" w:y="12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367"/>
      </w:tblGrid>
      <w:tr>
        <w:trPr>
          <w:trHeight w:val="88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RINSIP KEMANUSIAAN YANG ADI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ADAB</w:t>
            </w:r>
          </w:p>
        </w:tc>
      </w:tr>
      <w:tr>
        <w:trPr>
          <w:trHeight w:val="1021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-Etis Terhadap Sila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ncasila, Kemanusiaan Yang Adil dan Beradab</w:t>
            </w:r>
          </w:p>
        </w:tc>
      </w:tr>
      <w:tr>
        <w:trPr>
          <w:trHeight w:val="51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NARTO LOME</w:t>
            </w:r>
          </w:p>
        </w:tc>
      </w:tr>
      <w:tr>
        <w:trPr>
          <w:trHeight w:val="492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31687</w:t>
            </w:r>
          </w:p>
        </w:tc>
      </w:tr>
      <w:tr>
        <w:trPr>
          <w:trHeight w:val="51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dan Pastoral</w:t>
            </w:r>
          </w:p>
        </w:tc>
      </w:tr>
      <w:tr>
        <w:trPr>
          <w:trHeight w:val="39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ket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5645"/>
      </w:tblGrid>
      <w:tr>
        <w:trPr>
          <w:trHeight w:val="86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RINSIP KEMANUSIAAN YANG ADI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ADAB</w:t>
            </w:r>
          </w:p>
        </w:tc>
      </w:tr>
      <w:tr>
        <w:trPr>
          <w:trHeight w:val="9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-Etis Terhadap Sila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ncasila, Kemanusiaan Yang Adil dan Beradab</w:t>
            </w:r>
          </w:p>
        </w:tc>
      </w:tr>
    </w:tbl>
    <w:tbl>
      <w:tblPr>
        <w:tblW w:w="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5645"/>
      </w:tblGrid>
      <w:tr>
        <w:trPr>
          <w:trHeight w:val="37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560"/>
              <w:rPr>
                <w:lang w:val="id-ID"/>
              </w:rPr>
              <w:framePr w:w="9111" w:h="785" w:x="2046" w:y="42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Sebagai salah satu persyaratan guna memperoleh gelar Sarjana Teologi pad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111" w:h="785" w:x="2046" w:y="42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Sekolah Tinggi Agama Kristen Negeri (STAKN)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NARTO LOME</w:t>
            </w:r>
          </w:p>
        </w:tc>
      </w:tr>
      <w:tr>
        <w:trPr>
          <w:trHeight w:val="8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. Pdt. Joni Tapingku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 Petrus Tiranda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560"/>
        <w:rPr>
          <w:lang w:val="id-ID"/>
        </w:rPr>
        <w:framePr w:w="9111" w:h="791" w:x="2046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penulisnya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9111" w:h="791" w:x="2046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gi Agama Kristen Negeri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314" w:x="2313" w:y="7901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46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298" w:y="98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158" w:h="253" w:x="7246" w:y="78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Oktober 2008</w:t>
      </w:r>
    </w:p>
    <w:p>
      <w:pPr>
        <w:pStyle w:val="Picturecaption11"/>
        <w:pBdr/>
        <w:rPr>
          <w:lang w:val="id-ID"/>
        </w:rPr>
        <w:framePr w:w="1352" w:h="253" w:x="5251" w:y="83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2403" w:h="253" w:x="7172" w:y="93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( PdtzjTR. Pasolon, M.Th )</w:t>
      </w:r>
    </w:p>
    <w:p>
      <w:pPr>
        <w:pStyle w:val="Picturecaption11"/>
        <w:pBdr/>
        <w:rPr>
          <w:lang w:val="id-ID"/>
        </w:rPr>
        <w:framePr w:w="746" w:h="253" w:x="3224" w:y="103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701" w:x="2695" w:y="10760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445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074" w:h="524" w:x="2638" w:y="114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Joni Tapingku, M.Th.</w:t>
      </w:r>
    </w:p>
    <w:p>
      <w:pPr>
        <w:pStyle w:val="Picturecaption11"/>
        <w:pBdr/>
        <w:ind w:firstLine="200"/>
        <w:rPr>
          <w:lang w:val="id-ID"/>
        </w:rPr>
        <w:framePr w:w="2074" w:h="524" w:x="2638" w:y="114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50369173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574" w:x="7487" w:y="10419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999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51" w:h="253" w:x="4858" w:y="12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066" w:x="4659" w:y="1233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676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608" w:h="272" w:x="5088" w:y="134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1774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042410</wp:posOffset>
            </wp:positionH>
            <wp:positionV relativeFrom="page">
              <wp:posOffset>5329555</wp:posOffset>
            </wp:positionV>
            <wp:extent cx="2614930" cy="7556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903" w:y="14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4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PRINSIP KEMANUSIAAN YANG ADIL DAN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ADAB</w:t>
      </w:r>
    </w:p>
    <w:p>
      <w:pPr>
        <w:pStyle w:val="Bodytext11"/>
        <w:pBdr/>
        <w:spacing w:before="0" w:after="24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 Suatu Tinjauan Teologis-Etis Terhadap Sila Kedua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casila, Kemanusiaan Yang Adil dan Beradab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24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24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 : NARTO LOME</w:t>
      </w:r>
    </w:p>
    <w:p>
      <w:pPr>
        <w:pStyle w:val="Bodytext11"/>
        <w:pBdr/>
        <w:spacing w:before="0" w:after="24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: 1. Pdt. Joni Tapingku M.Th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Petrus Tiranda S.Th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penulisnya di depan Panitia Ujian Saijana (SI) Sekolah</w:t>
      </w:r>
    </w:p>
    <w:p>
      <w:pPr>
        <w:pStyle w:val="Bodytext11"/>
        <w:pBdr/>
        <w:spacing w:before="0" w:after="240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gi Agama Kristen Negeri Toraja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ntepao, Oktober 200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40" w:h="6404" w:x="2604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2696" w:h="253" w:x="2766" w:y="9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( Pdt. DR. Zakaria J. Ngelow )</w:t>
      </w:r>
    </w:p>
    <w:p>
      <w:pPr>
        <w:pStyle w:val="Bodytext11"/>
        <w:pBdr/>
        <w:spacing w:before="0" w:after="0"/>
        <w:rPr>
          <w:lang w:val="id-ID"/>
        </w:rPr>
        <w:framePr w:w="2360" w:h="253" w:x="7610" w:y="9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( Pdt. J.R. Pasolon, M.Th )</w:t>
      </w:r>
    </w:p>
    <w:p>
      <w:pPr>
        <w:pStyle w:val="Bodytext11"/>
        <w:pBdr/>
        <w:spacing w:before="0" w:after="0"/>
        <w:rPr>
          <w:lang w:val="id-ID"/>
        </w:rPr>
        <w:framePr w:w="1254" w:h="253" w:x="5746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746" w:h="253" w:x="3661" w:y="104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845" w:x="3096" w:y="10849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53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31" w:h="253" w:x="3269" w:y="116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69173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960" w:x="8081" w:y="10451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2" w:h="253" w:x="7929" w:y="114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 xml:space="preserve"> ar Kelana, S.T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1" w:h="278" w:x="2221" w:y="1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1" w:h="524" w:x="2221" w:y="13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. S. P. Suripatty. M.P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1" w:h="524" w:x="2221" w:y="13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50177420</w:t>
      </w:r>
    </w:p>
    <w:p>
      <w:pPr>
        <w:pStyle w:val="Headerorfooter11"/>
        <w:pBdr/>
        <w:jc w:val="right"/>
        <w:rPr>
          <w:lang w:val="id-ID"/>
        </w:rPr>
        <w:framePr w:w="194" w:h="272" w:x="10087" w:y="144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761" w:h="346" w:x="2221" w:y="2272" w:hSpace="0" w:vSpace="0" w:wrap="notBeside" w:vAnchor="page" w:hAnchor="page" w:hRule="exact"/>
        <w:pBdr/>
      </w:pPr>
      <w:bookmarkStart w:id="7" w:name="bookmark4_Copy_1"/>
      <w:bookmarkStart w:id="8" w:name="bookmark6_Copy_1"/>
      <w:bookmarkStart w:id="9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7"/>
      <w:bookmarkEnd w:id="8"/>
      <w:bookmarkEnd w:id="9"/>
    </w:p>
    <w:p>
      <w:pPr>
        <w:pStyle w:val="Bodytext11"/>
        <w:pBdr/>
        <w:ind w:firstLine="760"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TO LOME 2008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RINSIP KEMANUSIAAN YANG ADIL DAN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ERADAB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Etis Terhadap Sila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dua Pancasila Kemanusiaan yang Adil dan Beradab.</w:t>
      </w:r>
    </w:p>
    <w:p>
      <w:pPr>
        <w:pStyle w:val="Bodytext11"/>
        <w:pBdr/>
        <w:ind w:firstLine="760"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angkat dari kenyataan bahwa, Pancasila merupakan dasar yang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n disepakati oleh semua golongan di Indonesia sebagai norma dasar yang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untuk membangun kehidupan bersama dalam keragaman, karena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alam Pancasila terkandung asas-asas yang dituntut oleh kodrat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cara khusus sila kemanusiaan yang adil dan beradab, itu meletakkan</w:t>
      </w:r>
    </w:p>
    <w:p>
      <w:pPr>
        <w:pStyle w:val="Bodytext31"/>
        <w:pBdr/>
        <w:ind w:left="2500" w:hanging="0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sebagai prinsip yang harus diutamakan dan dijunjung tinggi dalam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kehidupan bersama dalam negara, suatu sikap yang menghendaki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kehidupan yang manusiawi dalam arti bahwa, setiap individu dapat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ikmati martabatnya sebagai manusia. Jaminan terhadap harkat dan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manusia menjadi prioritas yang utama bagi keadilan. Setiap individu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secara pantas, tidak boleh disiksa dan dihukum secara ganas, dihina atau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melampaui batas. Kemanusiaan mengakui semua manusia sebagai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Tuhan yang Maha Esa. Dalam iman kristen hal tersebut merupakan hal yang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. Oleh karena itu secara teologis hal tersebut adalah benar, karena</w:t>
      </w:r>
    </w:p>
    <w:p>
      <w:pPr>
        <w:pStyle w:val="Bodytext11"/>
        <w:pBdr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epankan cita-cita kemanusiaan yang adil dan beradab, suatu hubungan ant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1" w:h="10227" w:x="222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dasarkan atas cinta kasih, tetapi dalam tindakan dan praksis</w:t>
      </w:r>
    </w:p>
    <w:p>
      <w:pPr>
        <w:pStyle w:val="Headerorfooter11"/>
        <w:pBdr/>
        <w:jc w:val="right"/>
        <w:rPr>
          <w:lang w:val="id-ID"/>
        </w:rPr>
        <w:framePr w:w="319" w:h="298" w:x="10610" w:y="1474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001" w:h="3733" w:x="2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bangsa belumlah cukup menunjukkan tindakan yang Pancasilais baik</w:t>
      </w:r>
    </w:p>
    <w:p>
      <w:pPr>
        <w:pStyle w:val="Bodytext11"/>
        <w:pBdr/>
        <w:spacing w:before="0" w:after="280"/>
        <w:rPr>
          <w:lang w:val="id-ID"/>
        </w:rPr>
        <w:framePr w:w="9001" w:h="3733" w:x="2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secara individu, kelompok maupun lembag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01" w:h="3733" w:x="2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bangsa maka salah satu tugas setiap agama adalah</w:t>
      </w:r>
    </w:p>
    <w:p>
      <w:pPr>
        <w:pStyle w:val="Bodytext11"/>
        <w:pBdr/>
        <w:spacing w:before="0" w:after="280"/>
        <w:rPr>
          <w:lang w:val="id-ID"/>
        </w:rPr>
        <w:framePr w:w="9001" w:h="3733" w:x="2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ilai-nilai religius terhadap Pancasila sebagai dasar yang diterima</w:t>
      </w:r>
    </w:p>
    <w:p>
      <w:pPr>
        <w:pStyle w:val="Bodytext11"/>
        <w:pBdr/>
        <w:spacing w:before="0" w:after="280"/>
        <w:rPr>
          <w:lang w:val="id-ID"/>
        </w:rPr>
        <w:framePr w:w="9001" w:h="3733" w:x="2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kehidupan bersama. Karena itu dalam tulisan ini mencoba</w:t>
      </w:r>
    </w:p>
    <w:p>
      <w:pPr>
        <w:pStyle w:val="Bodytext11"/>
        <w:pBdr/>
        <w:spacing w:before="0" w:after="280"/>
        <w:rPr>
          <w:lang w:val="id-ID"/>
        </w:rPr>
        <w:framePr w:w="9001" w:h="3733" w:x="2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batani sila kemanusiaan yang adil dan beradab dengan pemahaman teologis</w:t>
      </w:r>
    </w:p>
    <w:p>
      <w:pPr>
        <w:pStyle w:val="Bodytext11"/>
        <w:pBdr/>
        <w:spacing w:before="0" w:after="0"/>
        <w:rPr>
          <w:lang w:val="id-ID"/>
        </w:rPr>
        <w:framePr w:w="9001" w:h="3733" w:x="2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dan relefansinya bagi pelayanan Gereja dalam upaya pengamalan sila</w:t>
      </w:r>
    </w:p>
    <w:p>
      <w:pPr>
        <w:pStyle w:val="Bodytext11"/>
        <w:pBdr/>
        <w:spacing w:before="0" w:after="0"/>
        <w:rPr>
          <w:lang w:val="id-ID"/>
        </w:rPr>
        <w:framePr w:w="1454" w:h="276" w:x="2101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35" w:before="0" w:after="4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2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8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2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