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404" w:h="319" w:x="1251" w:y="20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920"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***^. “Dalle’ Mangnga’ lahir di Rantepao pada tanggal 9 Agustus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 r- i 1986. Anak ke dua dari dua orang bersaudara, pasangan suami</w:t>
      </w:r>
    </w:p>
    <w:p>
      <w:pPr>
        <w:pStyle w:val="Bodytext21"/>
        <w:pBdr/>
        <w:spacing w:lineRule="auto" w:line="189" w:before="0" w:after="40"/>
        <w:ind w:firstLine="640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, v?* V 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&lt; &lt;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' &amp; 4.</w:t>
      </w:r>
      <w:r>
        <w:rPr>
          <w:rStyle w:val="Bodytext1"/>
          <w:color w:val="000000"/>
          <w:spacing w:val="0"/>
          <w:w w:val="100"/>
          <w:lang w:val="id-ID" w:eastAsia="id-ID"/>
        </w:rPr>
        <w:t>.J isten, Yosep Mangnga’ (ayah) dengan Martha Pasapan (ibu).</w:t>
      </w:r>
    </w:p>
    <w:p>
      <w:pPr>
        <w:pStyle w:val="Bodytext21"/>
        <w:pBdr/>
        <w:spacing w:lineRule="auto" w:line="204" w:before="0" w:after="180"/>
        <w:ind w:firstLine="920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&gt;C'. j</w:t>
      </w:r>
    </w:p>
    <w:p>
      <w:pPr>
        <w:pStyle w:val="Bodytext11"/>
        <w:pBdr/>
        <w:ind w:firstLine="520"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penulis adalah pada tahun 1995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asar Negeri 325 Impres Komba dan tamat tahun 1998. Tahun 1998,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ekolah Menengah Pertama Negeri 1 Sanggalangi’ dan tamat tahun 2001.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1 melanjutkan Sekolah di Sekolah Menengah Umum Negeri 1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dan tamat tahun 2004. Setelah tamat SMU, penulis sempat mengikuti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 SECABA (Sekolah Calon Bintara Kepolisian) sebanyak 2 (dua) kali tapi tidak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. Penulis sempat berfikir bahwa tidak akan pernah mendaftar kuliah ditempat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pun selain di kepolisian. Hal ini terjadi karena sejak kecil memang penulis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ita-cita menjadi seorang polisi. Karena orang tua termasuk Ibu prihatin dengan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penulis maka Ibu membujuk dan meminta penulis untuk masuk kuliah di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Penulis sempat menolak tawaran tersebut tapi akhirnya penulis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dengan pertimbangan untuk menyenangkan kedua orang tua penulis.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tahun 2005 penulis melanjutkan pendidikan di Sekolah Tinggi Agama</w:t>
      </w:r>
    </w:p>
    <w:p>
      <w:pPr>
        <w:pStyle w:val="Bodytext11"/>
        <w:pBdr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dan oleh karena penyertaan, karena kesempat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10138" w:x="1251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salahan dan karena kasih setia Tuhan yang luar biasa kepada penulis</w:t>
      </w:r>
    </w:p>
    <w:p>
      <w:pPr>
        <w:pStyle w:val="Bodytext11"/>
        <w:pBdr/>
        <w:spacing w:before="0" w:after="0"/>
        <w:rPr>
          <w:lang w:val="id-ID"/>
        </w:rPr>
        <w:framePr w:w="6433" w:h="253" w:x="1251" w:y="1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dapat menyelesaikan kuliah dan tamat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5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97" w:before="0" w:after="110"/>
      <w:ind w:firstLine="78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