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9226" w:h="361" w:x="1285" w:y="2409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320"/>
        <w:ind w:left="0" w:right="0" w:hanging="0"/>
        <w:rPr/>
        <w:framePr w:w="9226" w:h="11373" w:x="1285" w:y="3084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260"/>
        <w:ind w:left="0" w:right="0" w:hanging="0"/>
        <w:rPr/>
        <w:framePr w:w="9226" w:h="11373" w:x="1285" w:y="308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'''Tunas Muda"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uah bahasa kiasan yang digambarkan seperti seor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perti halnya tunas yang masih muda yang harus dijaga dengan baik, disiram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upuk sehingga tumbuh menjadi sebuah pohon yang besar dan bagus, mak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dengan seorang anak perlu dididik dan diarahkan dengan baik sejak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nya sehingga ketika tumbuh menjadi pemuda, mampu bertanggung-jawab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nya dalam menghadapi perubahan-perubahan yang terjadi serta dewa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dalah anugerah dari Tuhan yang harus diarahkan dan dididik aga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dan berkembang menjadi pribadi yang bertanggung jawab di dalam hidup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i dalam membawa imannya di hadapan Tuhan. Dengan demikia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peran aktif dari semua unsur termasuk gereja agar memberikan perhati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bagi pelayanan kepada anak. Dengan harapan bahwa melalui pelayanan KAR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T di dalam gereja, anak mampu menjadi pribadi dewasa yang mampu membaw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efleksikan imannya di tengah keluarga, masyarakat, gereja terlebih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Tuhan.</w:t>
      </w:r>
    </w:p>
    <w:p>
      <w:pPr>
        <w:pStyle w:val="Bodytext11"/>
        <w:pBdr/>
        <w:bidi w:val="0"/>
        <w:spacing w:before="0" w:after="260"/>
        <w:ind w:left="0" w:right="0" w:firstLine="60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Gereja Toraja, KAR-GT adalah sebuah kebutuhan. Hal in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pelayanan kepada anak dan remaja adalah sarana yang a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26" w:h="11373" w:x="1285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perkembangan anak itu sendiri. Ada dua hal yang perlu dipahami dalam</w:t>
      </w:r>
    </w:p>
    <w:p>
      <w:pPr>
        <w:pStyle w:val="Headerorfooter11"/>
        <w:pBdr/>
        <w:bidi w:val="0"/>
        <w:ind w:left="0" w:right="0" w:hanging="0"/>
        <w:rPr/>
        <w:framePr w:w="111" w:h="253" w:x="5783" w:y="14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bidi w:val="0"/>
        <w:spacing w:before="0" w:after="26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8707755</wp:posOffset>
                </wp:positionV>
                <wp:extent cx="20148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2pt;margin-top:685.6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R-GT, yaitu kebutuhan rohani dalam hal hubungan persekutuan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kebutuhan psikologis yang menyangkut jiwa anak. Dari aspek kebutuh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, pelayanan KAR-GT merupakan hak dari anak-anak kristen itu sendiri. 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a terdapat proses pengembangan diri dan kepribadian. Anak-anak membutuh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berfikir, berperilaku, pengetahuan, emosi dan mental yang sehat. Pelayan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dan remaja jangan sampai terkesan hanya sebagai pendengar saja, tetap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ada sebuah kegiatan yang hidup, penuh sukacita dan ucapan syukur. Pol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harapkan mampu untuk memenuhi kebutuhan anak akan Kerajaan Allah y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l dan diharap menjadi tempat yang baik untuk perkembangan anak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R-GT dewasa ini sangat menentukan kualitas kekristenan di mas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pan. Pelayanan KAR-GT merupakan bagian di dalam membawa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nak kepada Kristus sebagai pemilik kehidupan. Sebagaiman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 Kristen yang di dalamnya tercakup pelayanan anak, yaitu</w:t>
      </w:r>
    </w:p>
    <w:p>
      <w:pPr>
        <w:pStyle w:val="Bodytext11"/>
        <w:pBdr/>
        <w:bidi w:val="0"/>
        <w:spacing w:before="0" w:after="8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warga jemaat agar dapat mewujudkan tanda-tanda kerajaan Allah dalam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</w:t>
      </w:r>
    </w:p>
    <w:p>
      <w:pPr>
        <w:pStyle w:val="Bodytext11"/>
        <w:pBdr/>
        <w:bidi w:val="0"/>
        <w:spacing w:lineRule="auto" w:line="180"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. Oleh karena itu, pelayanan terhadap KAR-GT merupakan pondas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dalam rangka membekali pertumbuhan iman anak agar nantinya dapat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ewasa dalam iman, menghadapi perubahan kehidupan yang tei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 maupun dalam bingkai berjemaat. Pelayanan dalam KAR-G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211" w:h="10703" w:x="1293" w:y="21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menjadi tongkat estafet untuk menyiapkan kader-kader gereja yang</w:t>
      </w:r>
    </w:p>
    <w:p>
      <w:pPr>
        <w:pStyle w:val="Footnote11"/>
        <w:pBdr/>
        <w:bidi w:val="0"/>
        <w:ind w:left="0" w:right="0" w:firstLine="480"/>
        <w:rPr/>
        <w:framePr w:w="9096" w:h="466" w:x="1293" w:y="137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www.inchrist.net/blog/anak/sekolah </w:t>
        </w:r>
        <w:r>
          <w:rPr>
            <w:rStyle w:val="Footnote1"/>
            <w:color w:val="000000"/>
            <w:u w:val="single"/>
            <w:lang w:val="id-ID" w:eastAsia="id-ID" w:bidi="ar-SA"/>
          </w:rPr>
          <w:t>minggu adalah kebutuhan anakanak kristen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12 No</w:t>
      </w:r>
    </w:p>
    <w:p>
      <w:pPr>
        <w:pStyle w:val="Footnote11"/>
        <w:pBdr/>
        <w:bidi w:val="0"/>
        <w:ind w:left="0" w:right="0" w:hanging="0"/>
        <w:rPr/>
        <w:framePr w:w="9096" w:h="466" w:x="1293" w:y="1378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vember 2010</w:t>
      </w:r>
    </w:p>
    <w:p>
      <w:pPr>
        <w:pStyle w:val="Footnote11"/>
        <w:pBdr/>
        <w:bidi w:val="0"/>
        <w:spacing w:lineRule="auto" w:line="216"/>
        <w:ind w:left="0" w:right="0" w:firstLine="460"/>
        <w:rPr/>
        <w:framePr w:w="9096" w:h="236" w:x="1293" w:y="1429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jarlah Mereka Melaku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 1998), hal, 130</w:t>
      </w:r>
    </w:p>
    <w:p>
      <w:pPr>
        <w:pStyle w:val="Headerorfooter11"/>
        <w:pBdr/>
        <w:bidi w:val="0"/>
        <w:ind w:left="0" w:right="0" w:hanging="0"/>
        <w:jc w:val="center"/>
        <w:rPr/>
        <w:framePr w:w="9096" w:h="215" w:x="1293" w:y="14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-aktif dalam pelayanan jemaat di masa yang akan datang dan menjadi masa depan</w:t>
      </w:r>
    </w:p>
    <w:p>
      <w:pPr>
        <w:pStyle w:val="Bodytext11"/>
        <w:pBdr/>
        <w:bidi w:val="0"/>
        <w:ind w:left="0" w:right="0" w:hanging="0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itu sendiri baik secara personal maupun lembaga.</w:t>
      </w:r>
    </w:p>
    <w:p>
      <w:pPr>
        <w:pStyle w:val="Bodytext11"/>
        <w:pBdr/>
        <w:bidi w:val="0"/>
        <w:ind w:left="0" w:right="0" w:firstLine="60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nomena yang terjadi dewasa ini dalam pelayanan KAR-GT adalah anak-anak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alami kaderisasi dengan baik, sehingga ketika memasuki pemuda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nsitas kehadiran dan partisipasi mereka berkurang. Hal inilah yang membuat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pelayanan dalam jemaat secara umum dan PPGT sangat kurang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mlahnya.</w:t>
      </w:r>
    </w:p>
    <w:p>
      <w:pPr>
        <w:pStyle w:val="Bodytext11"/>
        <w:pBdr/>
        <w:bidi w:val="0"/>
        <w:ind w:left="0" w:right="0" w:firstLine="60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amatan sementara, penulis melihat beberapa diantara pemuda di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Bua Tallulolo yang kurang aktif dalam mengikuti kebaktian hari minggu dan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PGT bahkan bukan hanya itu, tetapi banyak pula yang terlibat dalam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dian, minum-minuman keras dan bahkan sampai terlibat kedalam perkelahian.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itu, maka penulis tertarik untuk meneliti apakah pelayanan KAR-GT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engaruh terhadap hal tersebut. Itulah yang menjadi latarbelakang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nulis membuat judul skripsi ini : “Suatu Kajian Teologis-Praktis tentang</w:t>
      </w:r>
    </w:p>
    <w:p>
      <w:pPr>
        <w:pStyle w:val="Bodytext11"/>
        <w:pBdr/>
        <w:bidi w:val="0"/>
        <w:ind w:left="0" w:right="0" w:hanging="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layanan KAR-GT terhadap tingkat partisipasi pemuda mengikuti</w:t>
      </w:r>
    </w:p>
    <w:p>
      <w:pPr>
        <w:pStyle w:val="Bodytext11"/>
        <w:pBdr/>
        <w:bidi w:val="0"/>
        <w:ind w:left="0" w:right="0" w:hanging="0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di Jemaat Bua Tallulolo Klasis Kesu’ Malenong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9326" w:h="12007" w:x="1235" w:y="224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1_Copy_1"/>
      <w:bookmarkStart w:id="11" w:name="bookmark10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600"/>
        <w:jc w:val="both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yang menjadi rumusan masalah dalam</w:t>
      </w:r>
    </w:p>
    <w:p>
      <w:pPr>
        <w:pStyle w:val="Bodytext11"/>
        <w:pBdr/>
        <w:bidi w:val="0"/>
        <w:ind w:left="0" w:right="0" w:hanging="0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skripsi ini adalah bagaimana pengaruh pelayanan KAR-GT terhadap</w:t>
      </w:r>
    </w:p>
    <w:p>
      <w:pPr>
        <w:pStyle w:val="Bodytext11"/>
        <w:pBdr/>
        <w:bidi w:val="0"/>
        <w:ind w:left="0" w:right="0" w:hanging="0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partisipasi pemuda mengikuti kebaktian di Gereja Toraja Jemaat Bu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26" w:h="12007" w:x="1235" w:y="22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lolo, Klasis Kesu’ Malenong.</w:t>
      </w:r>
    </w:p>
    <w:p>
      <w:pPr>
        <w:pStyle w:val="Headerorfooter11"/>
        <w:pBdr/>
        <w:bidi w:val="0"/>
        <w:ind w:left="0" w:right="0" w:hanging="0"/>
        <w:rPr/>
        <w:framePr w:w="111" w:h="253" w:x="5775" w:y="1478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spacing w:lineRule="exact" w:line="1"/>
        <w:ind w:left="0" w:right="0" w:hanging="0"/>
        <w:rPr/>
        <w:framePr w:w="9295" w:h="11997" w:x="1251" w:y="2257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bookmarkStart w:id="15" w:name="bookmark15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80"/>
        <w:jc w:val="both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okok masalah yang telah dirumuskan di atas maka tujuan penulis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masalah ini adalah ingin mengetahui pengaruh pelayanan KAR-GT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gkat partisipasi pemuda mengikuti kebaktian di Gereja Toraja Jemaat Bua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lulolo, Klasis Kesu’ Maleno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580"/>
        <w:jc w:val="both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paya merampungkan tulisan ini maka metode yang digunakan adalah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skriptif kuantitatif, sebagai sumber data adalah melalui penelitian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brary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dengan mencari buku-buku, majalah, atau tulisan ilmiah yang ada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pembahasan ini, dan mengadakan pengamatan secara langsung,</w:t>
      </w:r>
    </w:p>
    <w:p>
      <w:pPr>
        <w:pStyle w:val="Bodytext11"/>
        <w:pBdr/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angket, observasi, study documenter dan wawancara di lapangan peneliti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9295" w:h="11997" w:x="1251" w:y="2257" w:hSpace="0" w:vSpace="0" w:wrap="notBeside" w:vAnchor="page" w:hAnchor="page" w:hRule="exact"/>
        <w:pBdr/>
      </w:pPr>
      <w:bookmarkStart w:id="20" w:name="bookmark20_Copy_1"/>
      <w:bookmarkStart w:id="21" w:name="bookmark23_Copy_1"/>
      <w:bookmarkStart w:id="22" w:name="bookmark22_Copy_1"/>
      <w:bookmarkStart w:id="23" w:name="bookmark21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Signifikansi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58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180" w:right="0" w:hanging="0"/>
        <w:jc w:val="both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bagi Sekolah Tinggi Agama Kristen Negeri</w:t>
      </w:r>
    </w:p>
    <w:p>
      <w:pPr>
        <w:pStyle w:val="Bodytext11"/>
        <w:pBdr/>
        <w:bidi w:val="0"/>
        <w:ind w:left="1180" w:right="0" w:hanging="0"/>
        <w:jc w:val="both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 untuk pengembangan mata kuliah Pendidikan Agama</w:t>
      </w:r>
    </w:p>
    <w:p>
      <w:pPr>
        <w:pStyle w:val="Bodytext11"/>
        <w:pBdr/>
        <w:bidi w:val="0"/>
        <w:ind w:left="118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khususnya pendidikan bagi anak.</w:t>
      </w:r>
    </w:p>
    <w:p>
      <w:pPr>
        <w:pStyle w:val="Bodytext11"/>
        <w:pBdr/>
        <w:bidi w:val="0"/>
        <w:ind w:left="0" w:right="0" w:firstLine="58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knifikansi Praktis</w:t>
      </w:r>
    </w:p>
    <w:p>
      <w:pPr>
        <w:pStyle w:val="Bodytext11"/>
        <w:pBdr/>
        <w:bidi w:val="0"/>
        <w:ind w:left="118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n masukan bagi Pengurus Pusat KAR-GT, para Pelayan</w:t>
      </w:r>
    </w:p>
    <w:p>
      <w:pPr>
        <w:pStyle w:val="Bodytext11"/>
        <w:pBdr/>
        <w:bidi w:val="0"/>
        <w:ind w:left="118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-GT dan siapapun yang memiliki tanggung-jawab dalam membina</w:t>
      </w:r>
    </w:p>
    <w:p>
      <w:pPr>
        <w:pStyle w:val="Bodytext11"/>
        <w:pBdr/>
        <w:bidi w:val="0"/>
        <w:ind w:left="118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rikan pelayanan kepada KAR-GT, secara khusus bagi Jemaat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295" w:h="11997" w:x="1251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 Tallulolo dan jemaat-jemaat dalam lingkup pelayanan Gereja Toraja.</w:t>
      </w:r>
    </w:p>
    <w:p>
      <w:pPr>
        <w:pStyle w:val="Headerorfooter11"/>
        <w:pBdr/>
        <w:bidi w:val="0"/>
        <w:ind w:left="0" w:right="0" w:hanging="0"/>
        <w:rPr/>
        <w:framePr w:w="111" w:h="253" w:x="5744" w:y="147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042"/>
      </w:tblGrid>
      <w:tr>
        <w:trPr>
          <w:trHeight w:val="159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</w:t>
            </w:r>
          </w:p>
        </w:tc>
        <w:tc>
          <w:tcPr>
            <w:tcW w:w="804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erupakan pendahuluan yang membahas tentang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asalah, rumusan masalah, tujuan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siknifikansi penelitian.</w:t>
            </w:r>
          </w:p>
        </w:tc>
      </w:tr>
      <w:tr>
        <w:trPr>
          <w:trHeight w:val="1162" w:hRule="exact"/>
        </w:trPr>
        <w:tc>
          <w:tcPr>
            <w:tcW w:w="115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pelayanan KAR-GT, strategi pelayanan KAR-G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muda dan kebaktian jemaat.</w:t>
            </w:r>
          </w:p>
        </w:tc>
      </w:tr>
      <w:tr>
        <w:trPr>
          <w:trHeight w:val="2299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Menguraikan tentang Gambaran Umum Lokasi Penelitian,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elitian, Populasi dan Sampel, Teknik Pengumpulan Data,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nelitian dan Desain Penelitian, Defenisi Operasional dan Penguk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Variabel, Teknik Analisis Data.</w:t>
            </w:r>
          </w:p>
        </w:tc>
      </w:tr>
      <w:tr>
        <w:trPr>
          <w:trHeight w:val="597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Pemaparan hasil penelitian dan analisis.</w:t>
            </w:r>
          </w:p>
        </w:tc>
      </w:tr>
      <w:tr>
        <w:trPr>
          <w:trHeight w:val="102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80"/>
              <w:ind w:left="0" w:right="0" w:firstLine="24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rupakan penutup yang membahas masalah kesimpulan dan 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rStyle w:val="Other1"/>
                <w:color w:val="000000"/>
                <w:lang w:eastAsia="id-ID"/>
              </w:rPr>
              <w:t>dari penulis.</w:t>
            </w:r>
          </w:p>
        </w:tc>
      </w:tr>
    </w:tbl>
    <w:p>
      <w:pPr>
        <w:pStyle w:val="Headerorfooter11"/>
        <w:widowControl w:val="false"/>
        <w:pBdr/>
        <w:bidi w:val="0"/>
        <w:ind w:left="0" w:right="0" w:hanging="0"/>
        <w:rPr/>
        <w:framePr w:w="111" w:h="253" w:x="5775" w:y="147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10" w:after="320"/>
      <w:jc w:val="center"/>
      <w:outlineLvl w:val="0"/>
    </w:pPr>
    <w:rPr>
      <w:b/>
      <w:b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460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rist.net/blog/anak/sekolah_minggu_adalah_kebutuhan_anakanak_krist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4</Characters>
  <CharactersWithSpaces>5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40:00Z</dcterms:created>
  <dc:creator/>
  <dc:description/>
  <dc:language>en-US</dc:language>
  <cp:lastModifiedBy/>
  <dcterms:modified xsi:type="dcterms:W3CDTF">2024-11-15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