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22" w:h="346" w:x="1693" w:y="204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440"/>
        <w:jc w:val="both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dan haru, melalui lembaran ini penulis menyampaikan</w:t>
      </w:r>
    </w:p>
    <w:p>
      <w:pPr>
        <w:pStyle w:val="Bodytext11"/>
        <w:pBdr/>
        <w:ind w:hanging="0"/>
        <w:jc w:val="both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kepada semua pihak yang telah membantu,</w:t>
      </w:r>
    </w:p>
    <w:p>
      <w:pPr>
        <w:pStyle w:val="Bodytext11"/>
        <w:pBdr/>
        <w:ind w:hanging="0"/>
        <w:jc w:val="both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, serta memberi motivasi selama penulis menuntut ilmu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sampai penulisan skripsi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440"/>
        <w:rPr/>
        <w:framePr w:w="9022" w:h="10143" w:x="1693" w:y="29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js. Ketua STAKN Toraja, Bpk Salmon Pamantung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440"/>
        <w:jc w:val="both"/>
        <w:rPr/>
        <w:framePr w:w="9022" w:h="10143" w:x="1693" w:y="29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nga, M.Th dan Ibu Tri Oktavia Silaban, S.Th</w:t>
      </w:r>
    </w:p>
    <w:p>
      <w:pPr>
        <w:pStyle w:val="Bodytext11"/>
        <w:pBdr/>
        <w:ind w:firstLine="880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penulis selama menyusun dan merampungkan</w:t>
      </w:r>
    </w:p>
    <w:p>
      <w:pPr>
        <w:pStyle w:val="Bodytext11"/>
        <w:pBdr/>
        <w:ind w:firstLine="880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atas segala pemikiran dan kesediaannya meluangkan waktu</w:t>
      </w:r>
    </w:p>
    <w:p>
      <w:pPr>
        <w:pStyle w:val="Bodytext11"/>
        <w:pBdr/>
        <w:ind w:firstLine="880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kesabaran dan kasih sayang sampai</w:t>
      </w:r>
    </w:p>
    <w:p>
      <w:pPr>
        <w:pStyle w:val="Bodytext11"/>
        <w:pBdr/>
        <w:ind w:firstLine="880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440"/>
        <w:jc w:val="both"/>
        <w:rPr/>
        <w:framePr w:w="9022" w:h="10143" w:x="1693" w:y="29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dan staf pegawai yang telah membagikan ilmunya</w:t>
      </w:r>
    </w:p>
    <w:p>
      <w:pPr>
        <w:pStyle w:val="Bodytext11"/>
        <w:pBdr/>
        <w:ind w:firstLine="880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440"/>
        <w:jc w:val="both"/>
        <w:rPr/>
        <w:framePr w:w="9022" w:h="10143" w:x="1693" w:y="29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, Yosep Mangnga’ (Ayah), Martha Pasapan (Ibu)</w:t>
      </w:r>
    </w:p>
    <w:p>
      <w:pPr>
        <w:pStyle w:val="Bodytext11"/>
        <w:pBdr/>
        <w:ind w:firstLine="880"/>
        <w:jc w:val="both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sayang mengasihi dan mendoakan penulis selama</w:t>
      </w:r>
    </w:p>
    <w:p>
      <w:pPr>
        <w:pStyle w:val="Bodytext11"/>
        <w:pBdr/>
        <w:ind w:firstLine="880"/>
        <w:jc w:val="both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hingga perampungan skripsi ini. Terima kasih untuk kasih sayang dan</w:t>
      </w:r>
    </w:p>
    <w:p>
      <w:pPr>
        <w:pStyle w:val="Bodytext11"/>
        <w:pBdr/>
        <w:ind w:firstLine="880"/>
        <w:jc w:val="both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ri lelah tanpa mengenal hujan dan teriknya matahari demi ananda.</w:t>
      </w:r>
    </w:p>
    <w:p>
      <w:pPr>
        <w:pStyle w:val="Bodytext11"/>
        <w:pBdr/>
        <w:ind w:firstLine="880"/>
        <w:jc w:val="both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akku terkasih Novita Upa’ Mangnga’, ST. Terima kasih atas segal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22" w:h="10143" w:x="169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selalu diberikan. Tuhan kiranya memberkati kita sekalian.</w:t>
      </w:r>
    </w:p>
    <w:p>
      <w:pPr>
        <w:pStyle w:val="Headerorfooter11"/>
        <w:pBdr/>
        <w:rPr>
          <w:lang w:val="id-ID"/>
        </w:rPr>
        <w:framePr w:w="121" w:h="276" w:x="6045" w:y="14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60"/>
        <w:ind w:firstLine="460"/>
        <w:rPr/>
        <w:framePr w:w="9022" w:h="9771" w:x="1693" w:y="20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To Panglion yang telah memberikan perhatian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 selama kuliah sampai selesainya perampungan skrips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60"/>
        <w:ind w:firstLine="460"/>
        <w:rPr/>
        <w:framePr w:w="9022" w:h="9771" w:x="1693" w:y="20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kan-rekan di STAKN Toraja Angkatan 2005 tanpa terkecua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 and Me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 O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60"/>
        <w:ind w:firstLine="460"/>
        <w:rPr/>
        <w:framePr w:w="9022" w:h="9771" w:x="1693" w:y="20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juga telah menjadi saudara yang banyak membantu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doakan dalam penyelesaian skripsi ini : Benya‘, Malsel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war, Altur, Ka’ Itto, Jojo, Ardi, Sriwanty, Desty, Marvian Dengen, Dedy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a, Mega, Maria, Novi, Yenny Bundu’, Aprijal, Budi, Cris, Risal, Esa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to Kecil, Itto Dozer, Sepry, Rice, Tian, Nelvi, Lia, Jeni, Omi, Niel, Eva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, Malny, Indy, Sekker, Niko, Nelvi, Yorim, Muel, Aprijal, Ka’ Ric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60"/>
        <w:ind w:firstLine="460"/>
        <w:rPr/>
        <w:framePr w:w="9022" w:h="9771" w:x="1693" w:y="20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chry Suramas Tulak, S.Th. Trimakasih untuk kasih sayang, perhatian dan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sampai selesainya perampungan skripsi ini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anyak pihak yang telah membantu dan mendukung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yang belum sempat penulis sebutkan satu persatu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. Lembaran ini tidak cukup untuk menyatakan ungkapan terima k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nya. Penulis sadar bahwa skripsi ini jauh dari kesempurnaan karena i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22" w:h="9771" w:x="16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^ jnenerima saran dan kritikan dari segenap pembaca.</w:t>
      </w:r>
    </w:p>
    <w:p>
      <w:pPr>
        <w:pStyle w:val="Headerorfooter11"/>
        <w:pBdr/>
        <w:rPr>
          <w:lang w:val="id-ID"/>
        </w:rPr>
        <w:framePr w:w="188" w:h="276" w:x="5872" w:y="14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618" w:h="276" w:x="178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kiranya tulisan ini dapat menjadi saluran berk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977" w:h="276" w:x="17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siapa saja yang membaca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44" w:h="304" w:x="1782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0 Maret 2011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7590" w:h="299" w:x="1782" w:y="4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14" w:h="298" w:x="6019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23" w:h="346" w:x="1727" w:y="2170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1"/>
      <w:bookmarkEnd w:id="12"/>
      <w:bookmarkEnd w:id="13"/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8923" w:h="11085" w:x="1727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220"/>
        <w:ind w:left="0" w:hanging="0"/>
        <w:jc w:val="both"/>
        <w:rPr>
          <w:lang w:val="id-ID"/>
        </w:rPr>
        <w:framePr w:w="8923" w:h="11085" w:x="17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220"/>
        <w:ind w:left="0" w:hanging="0"/>
        <w:jc w:val="both"/>
        <w:rPr>
          <w:lang w:val="id-ID"/>
        </w:rPr>
        <w:framePr w:w="8923" w:h="11085" w:x="17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220"/>
        <w:ind w:left="0" w:hanging="0"/>
        <w:jc w:val="both"/>
        <w:rPr>
          <w:lang w:val="id-ID"/>
        </w:rPr>
        <w:framePr w:w="8923" w:h="11085" w:x="17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220"/>
        <w:ind w:left="0" w:hanging="0"/>
        <w:jc w:val="both"/>
        <w:rPr/>
        <w:framePr w:w="8923" w:h="11085" w:x="1727" w:y="289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220"/>
        <w:ind w:left="0" w:hanging="0"/>
        <w:jc w:val="both"/>
        <w:rPr/>
        <w:framePr w:w="8923" w:h="11085" w:x="1727" w:y="2898" w:hSpace="0" w:vSpace="0" w:wrap="notBeside" w:vAnchor="page" w:hAnchor="page" w:hRule="exact"/>
        <w:pBdr/>
      </w:pPr>
      <w:hyperlink w:anchor="bookmark12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220"/>
        <w:ind w:left="0" w:hanging="0"/>
        <w:jc w:val="both"/>
        <w:rPr>
          <w:lang w:val="id-ID"/>
        </w:rPr>
        <w:framePr w:w="8923" w:h="11085" w:x="17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4" w:leader="none"/>
          <w:tab w:val="left" w:pos="8120" w:leader="dot"/>
        </w:tabs>
        <w:spacing w:before="0" w:after="220"/>
        <w:ind w:left="1240" w:hanging="0"/>
        <w:jc w:val="both"/>
        <w:rPr/>
        <w:framePr w:w="8923" w:h="11085" w:x="1727" w:y="28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3" w:leader="none"/>
          <w:tab w:val="left" w:pos="8120" w:leader="dot"/>
        </w:tabs>
        <w:spacing w:before="0" w:after="220"/>
        <w:ind w:left="1240" w:hanging="0"/>
        <w:jc w:val="both"/>
        <w:rPr/>
        <w:framePr w:w="8923" w:h="11085" w:x="1727" w:y="28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8120" w:leader="dot"/>
        </w:tabs>
        <w:spacing w:before="0" w:after="220"/>
        <w:ind w:left="1240" w:hanging="0"/>
        <w:jc w:val="both"/>
        <w:rPr/>
        <w:framePr w:w="8923" w:h="11085" w:x="1727" w:y="28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4" w:leader="none"/>
          <w:tab w:val="left" w:pos="8120" w:leader="dot"/>
        </w:tabs>
        <w:spacing w:before="0" w:after="220"/>
        <w:ind w:left="1240" w:hanging="0"/>
        <w:jc w:val="both"/>
        <w:rPr/>
        <w:framePr w:w="8923" w:h="11085" w:x="1727" w:y="28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3" w:leader="none"/>
          <w:tab w:val="left" w:pos="8120" w:leader="dot"/>
        </w:tabs>
        <w:spacing w:before="0" w:after="220"/>
        <w:ind w:left="1240" w:hanging="0"/>
        <w:jc w:val="both"/>
        <w:rPr/>
        <w:framePr w:w="8923" w:h="11085" w:x="1727" w:y="28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2" w:leader="none"/>
          <w:tab w:val="left" w:pos="8120" w:leader="dot"/>
        </w:tabs>
        <w:spacing w:before="0" w:after="220"/>
        <w:ind w:left="1240" w:hanging="0"/>
        <w:jc w:val="both"/>
        <w:rPr/>
        <w:framePr w:w="8923" w:h="11085" w:x="1727" w:y="28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220"/>
        <w:ind w:left="0" w:hanging="0"/>
        <w:jc w:val="both"/>
        <w:rPr>
          <w:lang w:val="id-ID"/>
        </w:rPr>
        <w:framePr w:w="8923" w:h="11085" w:x="17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4" w:leader="none"/>
          <w:tab w:val="left" w:pos="8120" w:leader="dot"/>
        </w:tabs>
        <w:spacing w:before="0" w:after="220"/>
        <w:ind w:left="1240" w:hanging="0"/>
        <w:jc w:val="both"/>
        <w:rPr/>
        <w:framePr w:w="8923" w:h="11085" w:x="1727" w:y="28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layanan KAR-GT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6" w:leader="none"/>
          <w:tab w:val="left" w:pos="8120" w:leader="dot"/>
        </w:tabs>
        <w:spacing w:before="0" w:after="220"/>
        <w:ind w:left="1520" w:hanging="0"/>
        <w:rPr/>
        <w:framePr w:w="8923" w:h="11085" w:x="1727" w:y="28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220"/>
        <w:ind w:left="1820" w:hanging="0"/>
        <w:jc w:val="both"/>
        <w:rPr>
          <w:lang w:val="id-ID"/>
        </w:rPr>
        <w:framePr w:w="8923" w:h="11085" w:x="17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layan dan Pelayan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220"/>
        <w:ind w:left="1820" w:hanging="0"/>
        <w:jc w:val="both"/>
        <w:rPr>
          <w:lang w:val="id-ID"/>
        </w:rPr>
        <w:framePr w:w="8923" w:h="11085" w:x="17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k dan Remaja</w:t>
        <w:tab/>
        <w:t xml:space="preserve"> 8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220"/>
        <w:ind w:left="2120" w:hanging="0"/>
        <w:jc w:val="both"/>
        <w:rPr>
          <w:lang w:val="id-ID"/>
        </w:rPr>
        <w:framePr w:w="8923" w:h="11085" w:x="17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Anak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20" w:leader="dot"/>
        </w:tabs>
        <w:spacing w:before="0" w:after="220"/>
        <w:ind w:left="2120" w:hanging="0"/>
        <w:jc w:val="both"/>
        <w:rPr/>
        <w:framePr w:w="8923" w:h="11085" w:x="1727" w:y="28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2" w:leader="none"/>
          <w:tab w:val="left" w:pos="8120" w:leader="dot"/>
        </w:tabs>
        <w:spacing w:before="0" w:after="220"/>
        <w:ind w:left="1520" w:hanging="0"/>
        <w:jc w:val="both"/>
        <w:rPr/>
        <w:framePr w:w="8923" w:h="11085" w:x="1727" w:y="28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layanan Anak dan Remaja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56" w:leader="none"/>
          <w:tab w:val="left" w:pos="8120" w:leader="dot"/>
        </w:tabs>
        <w:spacing w:before="0" w:after="220"/>
        <w:ind w:left="1820" w:hanging="0"/>
        <w:rPr/>
        <w:framePr w:w="8923" w:h="11085" w:x="1727" w:y="28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7" w:leader="none"/>
          <w:tab w:val="left" w:pos="8120" w:leader="dot"/>
        </w:tabs>
        <w:spacing w:before="0" w:after="0"/>
        <w:ind w:left="1820" w:hanging="0"/>
        <w:rPr/>
        <w:framePr w:w="8923" w:h="11085" w:x="1727" w:y="28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556" w:h="246" w:x="1805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64" w:leader="dot"/>
        </w:tabs>
        <w:ind w:left="216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Yesus Kristus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464" w:leader="dot"/>
        </w:tabs>
        <w:ind w:left="216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asul Paulus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4" w:leader="none"/>
          <w:tab w:val="left" w:pos="8464" w:leader="dot"/>
        </w:tabs>
        <w:ind w:left="1240" w:hanging="0"/>
        <w:jc w:val="both"/>
        <w:rPr/>
        <w:framePr w:w="8923" w:h="12442" w:x="1531" w:y="17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layanan KAR-GT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464" w:leader="dot"/>
        </w:tabs>
        <w:ind w:left="152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an Pelayan KAR-GT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464" w:leader="dot"/>
        </w:tabs>
        <w:ind w:left="152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Mengajar</w:t>
        <w:tab/>
        <w:t xml:space="preserve"> 21</w:t>
      </w:r>
    </w:p>
    <w:p>
      <w:pPr>
        <w:pStyle w:val="Tableofcontents11"/>
        <w:pBdr/>
        <w:tabs>
          <w:tab w:val="clear" w:pos="720"/>
          <w:tab w:val="left" w:pos="6669" w:leader="dot"/>
        </w:tabs>
        <w:ind w:left="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Bercerit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464" w:leader="dot"/>
        </w:tabs>
        <w:ind w:left="216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mpersiapkan Cerit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464" w:leader="dot"/>
        </w:tabs>
        <w:ind w:left="216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ktu Bercerit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669" w:leader="dot"/>
        </w:tabs>
        <w:ind w:left="0" w:hanging="0"/>
        <w:jc w:val="right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erdo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02" w:leader="none"/>
          <w:tab w:val="left" w:pos="8464" w:leader="dot"/>
        </w:tabs>
        <w:ind w:left="1840" w:hanging="0"/>
        <w:jc w:val="both"/>
        <w:rPr/>
        <w:framePr w:w="8923" w:h="12442" w:x="1531" w:y="17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nyanyi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9" w:leader="none"/>
          <w:tab w:val="left" w:pos="8464" w:leader="dot"/>
        </w:tabs>
        <w:ind w:left="1240" w:hanging="0"/>
        <w:jc w:val="both"/>
        <w:rPr/>
        <w:framePr w:w="8923" w:h="12442" w:x="1531" w:y="17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464" w:leader="dot"/>
        </w:tabs>
        <w:ind w:left="152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mud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464" w:leader="dot"/>
        </w:tabs>
        <w:ind w:left="152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Alkitab tentang Pemud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464" w:leader="dot"/>
        </w:tabs>
        <w:ind w:left="184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 (PL)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464" w:leader="dot"/>
        </w:tabs>
        <w:ind w:left="184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 (PB)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8464" w:leader="dot"/>
        </w:tabs>
        <w:ind w:left="1520" w:hanging="0"/>
        <w:jc w:val="both"/>
        <w:rPr/>
        <w:framePr w:w="8923" w:h="12442" w:x="1531" w:y="17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gereja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78" w:leader="none"/>
          <w:tab w:val="left" w:pos="8464" w:leader="dot"/>
        </w:tabs>
        <w:ind w:left="1520" w:hanging="0"/>
        <w:jc w:val="both"/>
        <w:rPr/>
        <w:framePr w:w="8923" w:h="12442" w:x="1531" w:y="17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jemaat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464" w:leader="dot"/>
        </w:tabs>
        <w:ind w:left="0" w:hanging="0"/>
        <w:jc w:val="both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1 METODOLOGI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9" w:leader="none"/>
          <w:tab w:val="left" w:pos="8464" w:leader="dot"/>
        </w:tabs>
        <w:ind w:left="1060" w:hanging="0"/>
        <w:jc w:val="both"/>
        <w:rPr/>
        <w:framePr w:w="8923" w:h="12442" w:x="1531" w:y="17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9" w:leader="none"/>
          <w:tab w:val="left" w:pos="8464" w:leader="dot"/>
        </w:tabs>
        <w:ind w:left="1060" w:hanging="0"/>
        <w:jc w:val="both"/>
        <w:rPr/>
        <w:framePr w:w="8923" w:h="12442" w:x="1531" w:y="17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9" w:leader="none"/>
          <w:tab w:val="left" w:pos="8464" w:leader="dot"/>
        </w:tabs>
        <w:ind w:left="1060" w:hanging="0"/>
        <w:jc w:val="both"/>
        <w:rPr/>
        <w:framePr w:w="8923" w:h="12442" w:x="1531" w:y="17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82" w:leader="dot"/>
        </w:tabs>
        <w:ind w:left="0" w:hanging="0"/>
        <w:jc w:val="right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82" w:leader="dot"/>
        </w:tabs>
        <w:ind w:left="0" w:hanging="0"/>
        <w:jc w:val="right"/>
        <w:rPr>
          <w:lang w:val="id-ID"/>
        </w:rPr>
        <w:framePr w:w="8923" w:h="12442" w:x="1531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4" w:leader="none"/>
          <w:tab w:val="left" w:pos="8464" w:leader="dot"/>
        </w:tabs>
        <w:spacing w:before="0" w:after="0"/>
        <w:ind w:left="1060" w:hanging="0"/>
        <w:jc w:val="both"/>
        <w:rPr/>
        <w:framePr w:w="8923" w:h="12442" w:x="1531" w:y="17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3</w:t>
      </w:r>
    </w:p>
    <w:p>
      <w:pPr>
        <w:pStyle w:val="Headerorfooter11"/>
        <w:pBdr/>
        <w:rPr>
          <w:lang w:val="id-ID"/>
        </w:rPr>
        <w:framePr w:w="188" w:h="276" w:x="5929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69" w:leader="dot"/>
        </w:tabs>
        <w:ind w:left="0" w:hanging="0"/>
        <w:jc w:val="right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Pustak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520" w:leader="dot"/>
        </w:tabs>
        <w:ind w:left="1400" w:hanging="0"/>
        <w:jc w:val="both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687" w:leader="dot"/>
        </w:tabs>
        <w:ind w:left="0" w:hanging="0"/>
        <w:jc w:val="right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okume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520" w:leader="dot"/>
        </w:tabs>
        <w:ind w:left="1780" w:hanging="0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2" w:leader="none"/>
          <w:tab w:val="left" w:pos="8520" w:leader="dot"/>
        </w:tabs>
        <w:ind w:left="1780" w:hanging="0"/>
        <w:rPr/>
        <w:framePr w:w="8975" w:h="8787" w:x="1505" w:y="17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2" w:leader="none"/>
          <w:tab w:val="left" w:pos="8520" w:leader="dot"/>
        </w:tabs>
        <w:ind w:left="1780" w:hanging="0"/>
        <w:rPr/>
        <w:framePr w:w="8975" w:h="8787" w:x="1505" w:y="17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8" w:leader="none"/>
          <w:tab w:val="left" w:pos="8520" w:leader="dot"/>
        </w:tabs>
        <w:ind w:left="1100" w:hanging="0"/>
        <w:jc w:val="both"/>
        <w:rPr/>
        <w:framePr w:w="8975" w:h="8787" w:x="1505" w:y="17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Desain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520" w:leader="dot"/>
        </w:tabs>
        <w:ind w:left="1400" w:hanging="0"/>
        <w:jc w:val="both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520" w:leader="dot"/>
        </w:tabs>
        <w:ind w:left="1400" w:hanging="0"/>
        <w:jc w:val="both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Penelitian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8" w:leader="none"/>
          <w:tab w:val="left" w:pos="8520" w:leader="dot"/>
        </w:tabs>
        <w:ind w:left="1100" w:hanging="0"/>
        <w:jc w:val="both"/>
        <w:rPr/>
        <w:framePr w:w="8975" w:h="8787" w:x="1505" w:y="17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venisi Operasional dan Pengukuran Variabel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520" w:leader="dot"/>
        </w:tabs>
        <w:ind w:left="1400" w:hanging="0"/>
        <w:jc w:val="both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venisi Operasional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520" w:leader="dot"/>
        </w:tabs>
        <w:ind w:left="1400" w:hanging="0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5" w:leader="none"/>
          <w:tab w:val="left" w:pos="8520" w:leader="dot"/>
        </w:tabs>
        <w:ind w:left="1100" w:hanging="0"/>
        <w:jc w:val="both"/>
        <w:rPr/>
        <w:framePr w:w="8975" w:h="8787" w:x="1505" w:y="17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Analisis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520" w:leader="dot"/>
        </w:tabs>
        <w:ind w:left="0" w:hanging="0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Analis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520" w:leader="dot"/>
        </w:tabs>
        <w:ind w:left="0" w:hanging="0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8520" w:leader="dot"/>
        </w:tabs>
        <w:ind w:left="0" w:hanging="0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75" w:h="8787" w:x="150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5945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