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19" w:h="2842" w:x="763" w:y="107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780" w:firstLine="76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ani Tumba’ Daunrara’ itulah nama penulis yang di</w:t>
      </w:r>
    </w:p>
    <w:p>
      <w:pPr>
        <w:pStyle w:val="Bodytext11"/>
        <w:pBdr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kan di Mengkendek, Tana Toraja pada tanggal 17 Juni 1992,</w:t>
      </w:r>
    </w:p>
    <w:p>
      <w:pPr>
        <w:pStyle w:val="Bodytext11"/>
        <w:pBdr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. Ayah bernama Marthe Ta’dung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bernama Maria Mangguali.</w:t>
      </w:r>
    </w:p>
    <w:p>
      <w:pPr>
        <w:pStyle w:val="Bodytext11"/>
        <w:pBdr/>
        <w:ind w:left="1780" w:firstLine="76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 Tamat SDN 290 INPRES Kasisi’ pada tahun</w:t>
      </w:r>
    </w:p>
    <w:p>
      <w:pPr>
        <w:pStyle w:val="Bodytext11"/>
        <w:pBdr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tamat SMP Negeri 1 Mengkendek pada tahun 2008, tamat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7624" w:h="2922" w:x="569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engkendek pada tahun 2011. Kemud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3" w:h="253" w:x="564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ke Sekolah Tinggi Agama Kristen Negeri (STAKN) Toraja pada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8" w:h="253" w:x="569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- sekara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" w:h="253" w:x="569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urus Sekolah Minggu Jemaat, bidang organisasi tahun 2009-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urus Sekolah Minggu Jemaat, bidang pelayanan tahun 2011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retaris pengurus Sekolah Minggu Jemaat, tahun 2013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rus SMGT Klasis, bidang pelayanan tahun 2013-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pengurus SMGT Jemaat, periode tahun 2015-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PPGT Jemaat, bidang pelayan pada tahun 2011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retaris PPGT Jemaat tahun 2012-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rus PPGT Klasis, bidang dana tahun 2010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7624" w:h="3163" w:x="569" w:y="52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kretaris pengurus PPGT Klasis, tahun 2012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0"/>
        <w:ind w:firstLine="360"/>
        <w:rPr/>
        <w:framePr w:w="7624" w:h="3163" w:x="569" w:y="52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kil sekretaris pengurus PPGT Klasis tahun 2015-sekarang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4" w:h="1115" w:x="569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:</w:t>
      </w:r>
    </w:p>
    <w:p>
      <w:pPr>
        <w:pStyle w:val="Bodytext11"/>
        <w:pBdr/>
        <w:ind w:firstLine="360"/>
        <w:rPr>
          <w:lang w:val="id-ID"/>
        </w:rPr>
        <w:framePr w:w="7624" w:h="1115" w:x="569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rus angkatan bidang dana tahun 2012/2013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4" w:h="1115" w:x="569" w:y="8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rus BEM, bidang kerohanian tahun 2013/2014.</w:t>
      </w:r>
    </w:p>
    <w:p>
      <w:pPr>
        <w:pStyle w:val="Headerorfooter11"/>
        <w:pBdr/>
        <w:rPr>
          <w:lang w:val="id-ID"/>
        </w:rPr>
        <w:framePr w:w="221" w:h="253" w:x="5146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