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77" w:y="35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260"/>
        <w:ind w:firstLine="400"/>
        <w:rPr/>
        <w:framePr w:w="9127" w:h="7163" w:x="1703" w:y="432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540" w:hanging="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anugerah dan warisan Allah kepada orang tua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 127:3). Mereka merupakan generasi penerus dari sebuah Nega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Gereja. Kualitas sumber daya manusia ditentukan pada mas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umbuhan dan perkembangan 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anak membutuhkan kasih dan suasana sukacita supaya da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. Jika seorang anak diterima dan dibanggakan ole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26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nak itu merasa bahwa dirinya berharg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 masa yang tepat untuk meletakkan dasar-das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ntukan keperibadian manusia secara utuh. Hal ini sangat jel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4-9 perintah Allah kepada orang tua untuk mendidik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7163" w:x="170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da anak mereka prinsip-prinsip hidup beriman. Dalam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8818" w:h="450" w:x="1703" w:y="11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 Media informasi,</w:t>
      </w:r>
    </w:p>
    <w:p>
      <w:pPr>
        <w:pStyle w:val="Footnote11"/>
        <w:pBdr/>
        <w:ind w:hanging="0"/>
        <w:rPr>
          <w:lang w:val="id-ID"/>
        </w:rPr>
        <w:framePr w:w="8818" w:h="450" w:x="1703" w:y="11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ml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818" w:h="450" w:x="1703" w:y="12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. Julia Suleeman (Jakarta: BPK Gunung</w:t>
      </w:r>
    </w:p>
    <w:p>
      <w:pPr>
        <w:pStyle w:val="Footnote11"/>
        <w:pBdr/>
        <w:ind w:hanging="0"/>
        <w:rPr>
          <w:lang w:val="id-ID"/>
        </w:rPr>
        <w:framePr w:w="8818" w:h="450" w:x="1703" w:y="12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2), hlm. 63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818" w:h="482" w:x="1703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 Media informasi,</w:t>
      </w:r>
    </w:p>
    <w:p>
      <w:pPr>
        <w:pStyle w:val="Footnote11"/>
        <w:pBdr/>
        <w:ind w:hanging="0"/>
        <w:rPr>
          <w:lang w:val="id-ID"/>
        </w:rPr>
        <w:framePr w:w="8818" w:h="482" w:x="1703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ml.</w:t>
      </w:r>
    </w:p>
    <w:p>
      <w:pPr>
        <w:pStyle w:val="Headerorfooter11"/>
        <w:pBdr/>
        <w:jc w:val="center"/>
        <w:rPr>
          <w:lang w:val="id-ID"/>
        </w:rPr>
        <w:framePr w:w="157" w:h="299" w:x="5981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ge">
                  <wp:posOffset>752094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9pt;margin-top:592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46" w:x="10724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9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, tidak ada orang lain yang mempunyai hubungan yang dek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selain orang tua. Dan juga tidak ada orang lain yang mempunya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empatan dan waktu untuk berhubungan langsung dengan an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rang tuanya sendiri. Orang tua harus memberikan waktu untu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anak-anaknya, orang tua memiliki kewajiban untu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 dengan berulang-ulang dimanapun mereka berad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yang teijadi dalam diri seorang anak ditambah deng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sehari-hari, maka sedikit demi sedikit akan tumbu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dewasa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sikologi perkembangan, dibicarakan bahwa dasar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seseorang terbentuk pada masa anak-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pa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aat ini terhadap anak-anak, itu juga yang akan dituai saat dewas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. Pendidikan terhadap anak akan menentukan seperti apa masa depan</w:t>
      </w:r>
    </w:p>
    <w:p>
      <w:pPr>
        <w:pStyle w:val="Bodytext11"/>
        <w:pBdr/>
        <w:spacing w:before="0" w:after="620"/>
        <w:ind w:firstLine="360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ind w:hanging="0"/>
        <w:rPr/>
        <w:framePr w:w="9127" w:h="9965" w:x="1785" w:y="2181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Berdasarkan Tingkat Pertumbuhannya</w:t>
      </w:r>
      <w:bookmarkEnd w:id="4"/>
      <w:bookmarkEnd w:id="5"/>
      <w:bookmarkEnd w:id="7"/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kembang melalui sebuah proses yang teijadi sec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27" w:h="9965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. Perkembangan setiap anakpun berbeda 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660"/>
        <w:rPr>
          <w:lang w:val="id-ID"/>
        </w:rPr>
        <w:framePr w:w="9127" w:h="497" w:x="1785" w:y="12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D.Gunarsa &amp; Yulia.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firstLine="380"/>
        <w:rPr>
          <w:lang w:val="id-ID"/>
        </w:rPr>
        <w:framePr w:w="9127" w:h="497" w:x="1785" w:y="12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08) hlni. 3.</w:t>
      </w:r>
    </w:p>
    <w:p>
      <w:pPr>
        <w:pStyle w:val="Footnote11"/>
        <w:pBdr/>
        <w:ind w:firstLine="500"/>
        <w:rPr>
          <w:lang w:val="id-ID"/>
        </w:rPr>
        <w:framePr w:w="9127" w:h="508" w:x="1785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: Kumpulan Karangan Seput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ind w:firstLine="380"/>
        <w:rPr>
          <w:lang w:val="id-ID"/>
        </w:rPr>
        <w:framePr w:w="9127" w:h="508" w:x="1785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9) hfrn 120.</w:t>
      </w:r>
    </w:p>
    <w:p>
      <w:pPr>
        <w:pStyle w:val="Footnote11"/>
        <w:pBdr/>
        <w:tabs>
          <w:tab w:val="clear" w:pos="720"/>
          <w:tab w:val="left" w:pos="656" w:leader="none"/>
        </w:tabs>
        <w:ind w:firstLine="520"/>
        <w:rPr>
          <w:lang w:val="id-ID"/>
        </w:rPr>
        <w:framePr w:w="9127" w:h="278" w:x="1785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mbinaan Dasar Guru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mentoe 9 April 2015, hlm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1220</wp:posOffset>
                </wp:positionH>
                <wp:positionV relativeFrom="page">
                  <wp:posOffset>8085455</wp:posOffset>
                </wp:positionV>
                <wp:extent cx="20815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6pt;margin-top:636.6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79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perkembangannya lebih cepat ada pula yang lambat. Dalam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maka harus dipahami ciri-ciri khusus anak sesuai deng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sianya. Saat mengajar sekolah minggu guru perlu mengetahu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, ada beberapa hal yang perlu diketahui</w:t>
      </w:r>
    </w:p>
    <w:p>
      <w:pPr>
        <w:pStyle w:val="Bodytext11"/>
        <w:pBdr/>
        <w:spacing w:before="0" w:after="600"/>
        <w:ind w:firstLine="26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60"/>
        <w:rPr/>
        <w:framePr w:w="9127" w:h="10661" w:x="1785" w:y="2181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Indria (Di Bawah 6 Tahun)</w:t>
      </w:r>
      <w:bookmarkEnd w:id="8"/>
      <w:bookmarkEnd w:id="9"/>
      <w:bookmarkEnd w:id="11"/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 perkembangan anak pada masa in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</w:tabs>
        <w:spacing w:before="0" w:after="300"/>
        <w:ind w:firstLine="660"/>
        <w:jc w:val="both"/>
        <w:rPr/>
        <w:framePr w:w="9127" w:h="10661" w:x="1785" w:y="21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torik: karena bertambah matangnya perkembang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yang mengatur sistem syaraf otak, memungkinkan anak-anak usi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tif bergerak. Keterampilan dalam melatih gerakan harus dilatih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cepatannya dan juga ketepatannya. Anak-anak usia ini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ktif dalam bergerak sehingga dibutuhkan waktu dan ruang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tih dan mendidik mereka. Anak indria belajar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terampilan dengan memakai otot kecil mereka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ggunakan pinsil dengan benar, mewarnai gambar d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ting kertas.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sangat penting untuk dipelajari. Secar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27" w:h="10661" w:x="1785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sung perkembangan fisik anak akan menentukan keterampil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516" w:leader="none"/>
        </w:tabs>
        <w:ind w:firstLine="380"/>
        <w:rPr>
          <w:lang w:val="id-ID"/>
        </w:rPr>
        <w:framePr w:w="8001" w:h="539" w:x="2016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.D. Gunarsa &amp; Yulia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firstLine="220"/>
        <w:rPr>
          <w:lang w:val="id-ID"/>
        </w:rPr>
        <w:framePr w:w="8001" w:h="539" w:x="2016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08), hlm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8035</wp:posOffset>
                </wp:positionH>
                <wp:positionV relativeFrom="page">
                  <wp:posOffset>8736965</wp:posOffset>
                </wp:positionV>
                <wp:extent cx="20383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05pt;margin-top:687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975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900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berge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contoh dalam perkembangan fisik</w:t>
      </w:r>
    </w:p>
    <w:p>
      <w:pPr>
        <w:pStyle w:val="Bodytext11"/>
        <w:pBdr/>
        <w:ind w:firstLine="900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terampil dalam bergerak ialah mengajari anak sebuah lagu</w:t>
      </w:r>
    </w:p>
    <w:p>
      <w:pPr>
        <w:pStyle w:val="Bodytext11"/>
        <w:pBdr/>
        <w:ind w:firstLine="900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diakan suatu gerakan yang dapat dipahami anak. Disisi</w:t>
      </w:r>
    </w:p>
    <w:p>
      <w:pPr>
        <w:pStyle w:val="Bodytext11"/>
        <w:pBdr/>
        <w:ind w:firstLine="900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nak-anak akan mengerti maksud lagu yang diajarkan.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tidak dapat duduk saja dan mendengar tetapi mereka suka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. Melalui bermain anak akan melati diri, mengembangkan</w:t>
      </w:r>
    </w:p>
    <w:p>
      <w:pPr>
        <w:pStyle w:val="Bodytext11"/>
        <w:pBdr/>
        <w:ind w:firstLine="900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reativ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right="660" w:hanging="0"/>
        <w:jc w:val="right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pertumbuhan dan perkembangan fisik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bagaimana anak memandang dirinya sendiri dan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andang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tot yang berkembang berfungsi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gerakan-gerakan bagian tubuh yang lebih spesifik,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ulis, melipat, merangkai, mengancing baju, menggunting</w:t>
      </w:r>
    </w:p>
    <w:p>
      <w:pPr>
        <w:pStyle w:val="Bodytext11"/>
        <w:pBdr/>
        <w:ind w:firstLine="900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7" w:leader="none"/>
        </w:tabs>
        <w:ind w:firstLine="540"/>
        <w:jc w:val="both"/>
        <w:rPr/>
        <w:framePr w:w="9127" w:h="9598" w:x="1785" w:y="21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asa dan kognitif: bahasa adalah alat komunikasi.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nak pada umur 2 tahun masih kurang jelas. Namun mereka</w:t>
      </w:r>
    </w:p>
    <w:p>
      <w:pPr>
        <w:pStyle w:val="Bodytext11"/>
        <w:pBdr/>
        <w:ind w:firstLine="900"/>
        <w:jc w:val="both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yimpan kosa kata yang biasa disebut oleh orang terdek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127" w:h="9598" w:x="17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427" w:leader="none"/>
        </w:tabs>
        <w:ind w:firstLine="280"/>
        <w:jc w:val="both"/>
        <w:rPr>
          <w:lang w:val="id-ID"/>
        </w:rPr>
        <w:framePr w:w="8300" w:h="456" w:x="1906" w:y="126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\isaheth, pembelajaran PAK pada anak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lt;/Zn/(Bandung, Bina Media Informasi, 2009),</w:t>
      </w:r>
    </w:p>
    <w:p>
      <w:pPr>
        <w:pStyle w:val="Footnote11"/>
        <w:pBdr/>
        <w:ind w:hanging="0"/>
        <w:rPr>
          <w:lang w:val="id-ID"/>
        </w:rPr>
        <w:framePr w:w="8300" w:h="456" w:x="1906" w:y="12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2.</w:t>
      </w:r>
    </w:p>
    <w:p>
      <w:pPr>
        <w:pStyle w:val="Footnote11"/>
        <w:pBdr/>
        <w:tabs>
          <w:tab w:val="clear" w:pos="720"/>
          <w:tab w:val="left" w:pos="391" w:leader="none"/>
        </w:tabs>
        <w:ind w:firstLine="260"/>
        <w:jc w:val="both"/>
        <w:rPr>
          <w:lang w:val="id-ID"/>
        </w:rPr>
        <w:framePr w:w="8300" w:h="236" w:x="1906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mbinaan Dasar Guru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mentoe 9 April 2015, hlm 13.</w:t>
      </w:r>
    </w:p>
    <w:p>
      <w:pPr>
        <w:pStyle w:val="Footnote11"/>
        <w:pBdr/>
        <w:tabs>
          <w:tab w:val="clear" w:pos="720"/>
          <w:tab w:val="left" w:pos="458" w:leader="none"/>
        </w:tabs>
        <w:ind w:firstLine="280"/>
        <w:rPr>
          <w:lang w:val="id-ID"/>
        </w:rPr>
        <w:framePr w:w="8300" w:h="246" w:x="1906" w:y="138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8345</wp:posOffset>
                </wp:positionH>
                <wp:positionV relativeFrom="page">
                  <wp:posOffset>7948930</wp:posOffset>
                </wp:positionV>
                <wp:extent cx="19983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35pt;margin-top:625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558" w:h="2496" w:x="3899" w:y="40" w:hSpace="0" w:vSpace="0" w:wrap="notBeside" w:vAnchor="page" w:hAnchor="page" w:hRule="exact"/>
        <w:pBdr/>
      </w:pPr>
      <w:r>
        <w:rPr/>
        <w:drawing>
          <wp:inline distT="0" distB="0" distL="0" distR="0">
            <wp:extent cx="4163695" cy="1584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reka dapat melakukan sesuatu dengan melihat pada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imajinatif, dan reseptif (menerima) terhadap informasi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 Oleh karena itu orang tua ataupun pengasuh berusaha untuk</w:t>
      </w:r>
    </w:p>
    <w:p>
      <w:pPr>
        <w:pStyle w:val="Bodytext11"/>
        <w:pBdr/>
        <w:ind w:left="114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jujur.” Rasa ingin tahunya besar dan daya khayalnya tinggi</w:t>
      </w:r>
    </w:p>
    <w:p>
      <w:pPr>
        <w:pStyle w:val="Bodytext11"/>
        <w:pBdr/>
        <w:ind w:left="114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suka bertanya. Perkembangan kognitif</w:t>
      </w:r>
    </w:p>
    <w:p>
      <w:pPr>
        <w:pStyle w:val="Bodytext11"/>
        <w:pBdr/>
        <w:ind w:left="114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gaimana pikiran anak akan berkembang dan</w:t>
      </w:r>
    </w:p>
    <w:p>
      <w:pPr>
        <w:pStyle w:val="Bodytext11"/>
        <w:pBdr/>
        <w:ind w:left="114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hingga dapat berpikir.</w:t>
      </w:r>
    </w:p>
    <w:p>
      <w:pPr>
        <w:pStyle w:val="Bodytext11"/>
        <w:pBdr/>
        <w:spacing w:before="0" w:after="200"/>
        <w:ind w:left="1140" w:hanging="0"/>
        <w:jc w:val="both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aspek perkembangan kognitif menurut Singgih.D.Gunarsa,</w:t>
      </w:r>
    </w:p>
    <w:p>
      <w:pPr>
        <w:pStyle w:val="Bodytext41"/>
        <w:pBdr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3" w:leader="none"/>
        </w:tabs>
        <w:spacing w:before="0" w:after="0"/>
        <w:ind w:left="1520" w:hanging="0"/>
        <w:jc w:val="both"/>
        <w:rPr/>
        <w:framePr w:w="9127" w:h="8760" w:x="1988" w:y="28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, merupakan pengembangan dari system syaraf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mampuan melihat atau mendengar disebabkan ole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yang sudah dicapai oleh susunan syaraf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4" w:leader="none"/>
        </w:tabs>
        <w:spacing w:before="0" w:after="0"/>
        <w:ind w:left="1520" w:hanging="0"/>
        <w:jc w:val="both"/>
        <w:rPr/>
        <w:framePr w:w="9127" w:h="8760" w:x="1988" w:y="28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yaitu hubungan timbal balik antara organisme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, dengan duni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9" w:leader="none"/>
        </w:tabs>
        <w:spacing w:before="0" w:after="0"/>
        <w:ind w:left="1520" w:hanging="0"/>
        <w:jc w:val="both"/>
        <w:rPr/>
        <w:framePr w:w="9127" w:h="8760" w:x="1988" w:y="28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misi social, yaitu pengaruh-pengaruh yang diperole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lingkungan social, misalnya car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dan pendidikan dari orang lain yang diberi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4" w:leader="none"/>
        </w:tabs>
        <w:spacing w:before="0" w:after="0"/>
        <w:ind w:left="1520" w:hanging="0"/>
        <w:jc w:val="both"/>
        <w:rPr/>
        <w:framePr w:w="9127" w:h="8760" w:x="1988" w:y="28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uilibrasi, yaitu adanya kemampuan yang mengatur dalam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, agar ia selalu mampu mempertahan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27" w:h="8760" w:x="198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imbangan dan penyesuaian diri terhadap lingkung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520"/>
        <w:rPr>
          <w:lang w:val="id-ID"/>
        </w:rPr>
        <w:framePr w:w="7923" w:h="251" w:x="2501" w:y="13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11), hlm</w:t>
      </w:r>
    </w:p>
    <w:p>
      <w:pPr>
        <w:pStyle w:val="Footnote11"/>
        <w:pBdr/>
        <w:ind w:left="1160" w:hanging="0"/>
        <w:rPr>
          <w:lang w:val="id-ID"/>
        </w:rPr>
        <w:framePr w:w="7923" w:h="204" w:x="2501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1.</w:t>
      </w:r>
    </w:p>
    <w:p>
      <w:pPr>
        <w:pStyle w:val="Headerorfooter11"/>
        <w:pBdr/>
        <w:rPr>
          <w:lang w:val="id-ID"/>
        </w:rPr>
        <w:framePr w:w="7137" w:h="231" w:x="2381" w:y="13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Singgih.D.Gunarsa.Pasnr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dan Teori Perkembangan Anak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Libri 2011) hlm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6000</wp:posOffset>
                </wp:positionH>
                <wp:positionV relativeFrom="page">
                  <wp:posOffset>8288655</wp:posOffset>
                </wp:positionV>
                <wp:extent cx="19488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pt;margin-top:652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396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3" w:leader="none"/>
        </w:tabs>
        <w:ind w:firstLine="860"/>
        <w:jc w:val="both"/>
        <w:rPr/>
        <w:framePr w:w="9127" w:h="9106" w:x="1798" w:y="22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: perkembangan sosial anak dimulai dari bersif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, individual, hanya memandang dari satu sisi yaitu dirinya sendiri.</w:t>
      </w:r>
    </w:p>
    <w:p>
      <w:pPr>
        <w:pStyle w:val="Bodytext31"/>
        <w:pBdr/>
        <w:ind w:left="0" w:right="240" w:hanging="0"/>
        <w:jc w:val="right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'! . . .</w:t>
      </w:r>
    </w:p>
    <w:p>
      <w:pPr>
        <w:pStyle w:val="Bodytext11"/>
        <w:pBdr/>
        <w:spacing w:lineRule="auto" w:line="180"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ka bermain sendiri. Selanjutnya anak mulai berinteraksi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lain, mulai bermain bersama dan tumbuh sifat</w:t>
      </w:r>
    </w:p>
    <w:p>
      <w:pPr>
        <w:pStyle w:val="Bodytext11"/>
        <w:pBdr/>
        <w:ind w:left="1240" w:hanging="0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3" w:leader="none"/>
        </w:tabs>
        <w:ind w:firstLine="860"/>
        <w:jc w:val="both"/>
        <w:rPr/>
        <w:framePr w:w="9127" w:h="9106" w:x="1798" w:y="22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dan nilai-nilai agama: untuk perkemb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pada tingkat pertama anak berorientasi pada ketaat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Konsep moral dalam dirinya adalah boleh dan tidak boleh,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rak, itu terbentuk karena menghindari hukuman fisik atau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dapatkan pahala atau had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akan menganggap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dihukum itu berarti anak melakukan sebuah kesalah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 jika anak-anak dipuji anak akan merasa bahwa</w:t>
      </w:r>
    </w:p>
    <w:p>
      <w:pPr>
        <w:pStyle w:val="Bodytext11"/>
        <w:pBdr/>
        <w:ind w:left="1240" w:hanging="0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lakukan adalah baik.</w:t>
      </w:r>
    </w:p>
    <w:p>
      <w:pPr>
        <w:pStyle w:val="Bodytext11"/>
        <w:pBdr/>
        <w:ind w:right="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nilai-nilai agama pertumbuhan dan perkemb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uhan dalam diri anak sangat erat kaitannya dengan relasi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27" w:h="9106" w:x="179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. Anak belajar meniru cara beribadah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620"/>
        <w:rPr>
          <w:lang w:val="id-ID"/>
        </w:rPr>
        <w:framePr w:w="8294" w:h="497" w:x="2243" w:y="12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firstLine="460"/>
        <w:rPr>
          <w:lang w:val="id-ID"/>
        </w:rPr>
        <w:framePr w:w="8294" w:h="497" w:x="2243" w:y="12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2009) hlm 24.</w:t>
      </w:r>
    </w:p>
    <w:p>
      <w:pPr>
        <w:pStyle w:val="Footnote11"/>
        <w:pBdr/>
        <w:ind w:hanging="0"/>
        <w:jc w:val="center"/>
        <w:rPr>
          <w:lang w:val="id-ID"/>
        </w:rPr>
        <w:framePr w:w="8294" w:h="435" w:x="2243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 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11),</w:t>
      </w:r>
    </w:p>
    <w:p>
      <w:pPr>
        <w:pStyle w:val="Footnote11"/>
        <w:pBdr/>
        <w:ind w:firstLine="440"/>
        <w:rPr>
          <w:lang w:val="id-ID"/>
        </w:rPr>
        <w:framePr w:w="8294" w:h="435" w:x="2243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41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294" w:h="497" w:x="2243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11),</w:t>
      </w:r>
    </w:p>
    <w:p>
      <w:pPr>
        <w:pStyle w:val="Footnote11"/>
        <w:pBdr/>
        <w:ind w:firstLine="460"/>
        <w:rPr>
          <w:lang w:val="id-ID"/>
        </w:rPr>
        <w:framePr w:w="8294" w:h="497" w:x="2243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5990</wp:posOffset>
                </wp:positionH>
                <wp:positionV relativeFrom="page">
                  <wp:posOffset>7769860</wp:posOffset>
                </wp:positionV>
                <wp:extent cx="20180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7pt;margin-top:611.8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61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inilah masa terbaik untuk mengarahkan anak-anak kepada</w:t>
      </w:r>
    </w:p>
    <w:p>
      <w:pPr>
        <w:pStyle w:val="Bodytext11"/>
        <w:pBdr/>
        <w:spacing w:before="0" w:after="600"/>
        <w:ind w:firstLine="940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kebenaran moral dan roha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3" w:leader="none"/>
        </w:tabs>
        <w:ind w:firstLine="160"/>
        <w:rPr/>
        <w:framePr w:w="9127" w:h="12185" w:x="1798" w:y="2229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Kecil (6-8 Tahun)</w:t>
      </w:r>
      <w:bookmarkEnd w:id="20"/>
      <w:bookmarkEnd w:id="21"/>
      <w:bookmarkEnd w:id="22"/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sudah mulai masuk sekolah, mereka mula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irinya dengan teman yang lain.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suki sekolah Dasar, salah satu hal penting yang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tahui bahwa tidak saja meliputi kecerdasan d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otorik, bahasa, tetapi dapat menerima tokoh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lain orang tuanya, kesadaran akan tugas, patuh terhadap</w:t>
      </w:r>
    </w:p>
    <w:p>
      <w:pPr>
        <w:pStyle w:val="Bodytext11"/>
        <w:pBdr/>
        <w:spacing w:before="0" w:after="600"/>
        <w:ind w:left="1780" w:hanging="0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dapat mengendalikan emo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suki dunia sekolah anak akan dihadapkan pad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sosial yang baru dimana mereka bergaul dengan teman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olah. Dalam segi emosi ia dapat mengendalikan emosiny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imah oleh lingkungannya, misalnya tidak lag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 atau berguling jika tidak mendapatkan yang ia inginkan,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ara itu dianggap seperti anak kecil. Bagi mereka, Allah ialah</w:t>
      </w:r>
    </w:p>
    <w:p>
      <w:pPr>
        <w:pStyle w:val="Bodytext11"/>
        <w:pBdr/>
        <w:spacing w:before="0" w:after="600"/>
        <w:ind w:firstLine="940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kuasa dan Maha mengasihi kita sem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40"/>
        <w:rPr/>
        <w:framePr w:w="9127" w:h="12185" w:x="1798" w:y="2229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Besar (9-11 Tahun)</w:t>
      </w:r>
      <w:bookmarkEnd w:id="24"/>
      <w:bookmarkEnd w:id="25"/>
      <w:bookmarkEnd w:id="26"/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: Mulai suka berkelompok dengan teman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, sangat memuja orang yang menjadi pahlawanny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71" w:leader="none"/>
        </w:tabs>
        <w:spacing w:before="0" w:after="0"/>
        <w:ind w:firstLine="440"/>
        <w:rPr/>
        <w:framePr w:w="9127" w:h="12185" w:x="1798" w:y="22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.D.gunarsa &amp; Yulia D.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127" w:h="12185" w:x="1798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BPK Gunung Mulia 2008) hlm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09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86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senang terhadap pahlawan, pejuang, ataupun</w:t>
      </w:r>
    </w:p>
    <w:p>
      <w:pPr>
        <w:pStyle w:val="Bodytext11"/>
        <w:pBdr/>
        <w:ind w:firstLine="96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ani, oleh karena itu guru sekolah minggu memiliki kesempatan</w:t>
      </w:r>
    </w:p>
    <w:p>
      <w:pPr>
        <w:pStyle w:val="Bodytext11"/>
        <w:pBdr/>
        <w:ind w:firstLine="960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pahlawan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left="186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10-11 tahun dimulainya perkembangan tubuh</w:t>
      </w:r>
    </w:p>
    <w:p>
      <w:pPr>
        <w:pStyle w:val="Bodytext11"/>
        <w:pBdr/>
        <w:ind w:firstLine="96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ksual. Tugas seorang pelayan atau orang tua adalah mengajar</w:t>
      </w:r>
    </w:p>
    <w:p>
      <w:pPr>
        <w:pStyle w:val="Bodytext11"/>
        <w:pBdr/>
        <w:ind w:firstLine="96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gaimana manusia menghargai karunia seksual yang</w:t>
      </w:r>
    </w:p>
    <w:p>
      <w:pPr>
        <w:pStyle w:val="Bodytext11"/>
        <w:pBdr/>
        <w:ind w:firstLine="96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Tuhan. Pada umur ini orang tua atau pelayan dapat</w:t>
      </w:r>
    </w:p>
    <w:p>
      <w:pPr>
        <w:pStyle w:val="Bodytext11"/>
        <w:pBdr/>
        <w:ind w:firstLine="96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cara perlahan kepada mereka tentang seks ataupun</w:t>
      </w:r>
    </w:p>
    <w:p>
      <w:pPr>
        <w:pStyle w:val="Bodytext11"/>
        <w:pBdr/>
        <w:ind w:firstLine="96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ijadi pada tubuh anak-anak.</w:t>
      </w:r>
    </w:p>
    <w:p>
      <w:pPr>
        <w:pStyle w:val="Bodytext11"/>
        <w:pBdr/>
        <w:ind w:left="186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: Mulai sanggup memahami hal-hal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lam kehidupan, dan mudah menerima Injil. Sebab itu, m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tepat untuk mempersiapkan mereka menerima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Juruselamat mereka. Pada aspek ini, kompetensi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capai adalah kemampuan melakukan ibadah, mengenal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ciptaan Tuhan, dan mencintai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9-11 tahun sudah bisa diberikan pemahaman tentang cipta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127" w:h="9546" w:x="17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ngapa ciptaan Tuhan berbeda-beda, anak-anak juga sudah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jc w:val="both"/>
        <w:rPr>
          <w:lang w:val="id-ID"/>
        </w:rPr>
        <w:framePr w:w="7713" w:h="256" w:x="1976" w:y="12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ateri Pembinaan Dasar Guru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mentoe 9 April 2015, hlm 22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7713" w:h="220" w:x="1976" w:y="131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4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7713" w:h="492" w:x="197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sabeth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m/,(Bandung:Bina Media</w:t>
      </w:r>
    </w:p>
    <w:p>
      <w:pPr>
        <w:pStyle w:val="Footnote11"/>
        <w:pBdr/>
        <w:ind w:firstLine="180"/>
        <w:rPr>
          <w:lang w:val="id-ID"/>
        </w:rPr>
        <w:framePr w:w="7713" w:h="492" w:x="197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2009) hlm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635</wp:posOffset>
                </wp:positionH>
                <wp:positionV relativeFrom="page">
                  <wp:posOffset>7969250</wp:posOffset>
                </wp:positionV>
                <wp:extent cx="19983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05pt;margin-top:627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19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02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rawat ciptaan Tuhan. Serta bagaimana ia mengasihi orang -</w:t>
      </w:r>
    </w:p>
    <w:p>
      <w:pPr>
        <w:pStyle w:val="Bodytext11"/>
        <w:pBdr/>
        <w:ind w:left="120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sekitarnya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: anak besar sudah bisa mengontrol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negatif, cepat berdamai jika ada teman yang tidak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. Tugas seorang guru sekolah minggu ialah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 dalam mengontrol emosi negatif melalu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persoalan kepada Tuhan merupakan kesempatan</w:t>
      </w:r>
    </w:p>
    <w:p>
      <w:pPr>
        <w:pStyle w:val="Bodytext11"/>
        <w:pBdr/>
        <w:spacing w:before="0" w:after="560"/>
        <w:ind w:left="194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epribadi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2040" w:hanging="0"/>
        <w:jc w:val="both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suka membaca, mereka memiliki keinginan untuk</w:t>
      </w:r>
    </w:p>
    <w:p>
      <w:pPr>
        <w:pStyle w:val="Bodytext11"/>
        <w:pBdr/>
        <w:ind w:left="120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nyak hal. Untuk itu iman mereka bisa ditumbuhkan</w:t>
      </w:r>
    </w:p>
    <w:p>
      <w:pPr>
        <w:pStyle w:val="Bodytext11"/>
        <w:pBdr/>
        <w:ind w:left="120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eratur membaca Alkitab ataupun menghafal ayat-ayat</w:t>
      </w:r>
    </w:p>
    <w:p>
      <w:pPr>
        <w:pStyle w:val="Bodytext11"/>
        <w:pBdr/>
        <w:ind w:left="120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ika mereka bertanya, guru jangan langsung menjawab,</w:t>
      </w:r>
    </w:p>
    <w:p>
      <w:pPr>
        <w:pStyle w:val="Bodytext11"/>
        <w:pBdr/>
        <w:ind w:left="120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berikan tugas kepada mereka yang dapat diteliti dan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ri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78" w:leader="none"/>
        </w:tabs>
        <w:spacing w:before="0" w:after="460"/>
        <w:ind w:left="1200" w:hanging="0"/>
        <w:rPr/>
        <w:framePr w:w="9127" w:h="9232" w:x="1798" w:y="2177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31_Copy_1_Copy_1"/>
      <w:bookmarkStart w:id="32" w:name="bookmark31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Remaja (umur 12-15 tahun)</w:t>
      </w:r>
      <w:bookmarkEnd w:id="29"/>
      <w:bookmarkEnd w:id="31"/>
      <w:bookmarkEnd w:id="32"/>
    </w:p>
    <w:p>
      <w:pPr>
        <w:pStyle w:val="Bodytext11"/>
        <w:pBdr/>
        <w:ind w:left="2040" w:hanging="0"/>
        <w:jc w:val="both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usia yang berada dalam masa transisi,</w:t>
      </w:r>
    </w:p>
    <w:p>
      <w:pPr>
        <w:pStyle w:val="Bodytext11"/>
        <w:pBdr/>
        <w:ind w:left="112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ebuah periode peralihan dari status anak menuju ke statu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27" w:h="9232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dewasa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964" w:h="466" w:x="2165" w:y="12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mbinaan Dasar Guru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mentoe 9 April 2015, hlm</w:t>
      </w:r>
    </w:p>
    <w:p>
      <w:pPr>
        <w:pStyle w:val="Footnote11"/>
        <w:pBdr/>
        <w:ind w:firstLine="360"/>
        <w:rPr>
          <w:lang w:val="id-ID"/>
        </w:rPr>
        <w:framePr w:w="7964" w:h="466" w:x="2165" w:y="12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.</w:t>
      </w:r>
    </w:p>
    <w:p>
      <w:pPr>
        <w:pStyle w:val="Footnote11"/>
        <w:pBdr/>
        <w:tabs>
          <w:tab w:val="clear" w:pos="720"/>
          <w:tab w:val="left" w:pos="1984" w:leader="none"/>
        </w:tabs>
        <w:ind w:firstLine="680"/>
        <w:rPr>
          <w:lang w:val="id-ID"/>
        </w:rPr>
        <w:framePr w:w="7964" w:h="487" w:x="2165" w:y="13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firstLine="360"/>
        <w:rPr>
          <w:lang w:val="id-ID"/>
        </w:rPr>
        <w:framePr w:w="7964" w:h="487" w:x="2165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6145</wp:posOffset>
                </wp:positionH>
                <wp:positionV relativeFrom="page">
                  <wp:posOffset>7926070</wp:posOffset>
                </wp:positionV>
                <wp:extent cx="19418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35pt;margin-top:624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30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2000" w:hanging="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harapan remaja maupun harapan lingkungan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fisik remaja, menimbulkan kesulitan bagi remaja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sulit untuk menerima keadaan fisik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jasmani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lihat pada anak remaja yang sehubungan dengan proses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jenis kelamin. Dalam usaha memperluas pergaulannya,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ing menghadapi berbagai macam keadaan lingkungan.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ri orang tua kadang dianggap sudah tidak penting atau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luwarsa. Anak remaja suka berkelompok (geng), sehingga sikap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nya dipengaruhi oleh tingkahlaku teman geng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spiritual remaja, remaja mampu berpikir se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terhadap banyak hal termasuk keyakinannya. Kebenaran i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terima sejak ia kecil kini dipertanyakan. Sehingga remaja suka</w:t>
      </w:r>
    </w:p>
    <w:p>
      <w:pPr>
        <w:pStyle w:val="Bodytext11"/>
        <w:pBdr/>
        <w:ind w:left="1080" w:hanging="0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u pendapat dan menunjukkan idealisme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gkat pertumbuhan anak diatas, maka tingkat</w:t>
      </w:r>
    </w:p>
    <w:p>
      <w:pPr>
        <w:pStyle w:val="Bodytext11"/>
        <w:pBdr/>
        <w:ind w:firstLine="32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ni jugalah yang digunakan dalam pembagian kategori umur</w:t>
      </w:r>
    </w:p>
    <w:p>
      <w:pPr>
        <w:pStyle w:val="Bodytext11"/>
        <w:pBdr/>
        <w:ind w:firstLine="32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 Sekolah Minggu Gereja Tora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Kerja SMGT pasal 6 bagian F kategori umur tersebut</w:t>
      </w:r>
    </w:p>
    <w:p>
      <w:pPr>
        <w:pStyle w:val="Bodytext11"/>
        <w:pBdr/>
        <w:ind w:firstLine="32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leksibel, karena harus disesuaikan dengan beberapa faktor seperti: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27" w:h="10494" w:x="179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ologis anak, kondisi Jemaat setempat, dan faktor-faktor jenis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718" w:h="518" w:x="2133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D.gunarsa &amp; Yulia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firstLine="340"/>
        <w:jc w:val="both"/>
        <w:rPr>
          <w:lang w:val="id-ID"/>
        </w:rPr>
        <w:framePr w:w="7718" w:h="518" w:x="2133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08), hlm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2490</wp:posOffset>
                </wp:positionH>
                <wp:positionV relativeFrom="page">
                  <wp:posOffset>8564245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7pt;margin-top:674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51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lam mendidik anak sekolah minggu, guru harus memahami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nak dan kondisi dimana guru sekolah minggu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280"/>
        <w:ind w:firstLine="420"/>
        <w:rPr/>
        <w:framePr w:w="8933" w:h="8975" w:x="1895" w:y="2161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1_Copy_1"/>
      <w:bookmarkStart w:id="36" w:name="bookmark35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34"/>
      <w:bookmarkEnd w:id="35"/>
      <w:bookmarkEnd w:id="36"/>
    </w:p>
    <w:p>
      <w:pPr>
        <w:pStyle w:val="Bodytext11"/>
        <w:pBdr/>
        <w:ind w:left="1540" w:hanging="0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wali pembahasan mengenai gereja, perlu untuk</w:t>
      </w:r>
    </w:p>
    <w:p>
      <w:pPr>
        <w:pStyle w:val="Bodytext11"/>
        <w:pBdr/>
        <w:ind w:firstLine="800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istilah-istilah yang dipakai untuk menjelaskan arti gerej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62" w:leader="none"/>
        </w:tabs>
        <w:spacing w:before="0" w:after="480"/>
        <w:ind w:firstLine="800"/>
        <w:rPr/>
        <w:framePr w:w="8933" w:h="8975" w:x="1895" w:y="2161" w:hSpace="0" w:vSpace="0" w:wrap="notBeside" w:vAnchor="page" w:hAnchor="page" w:hRule="exact"/>
        <w:pBdr/>
      </w:pPr>
      <w:bookmarkStart w:id="37" w:name="bookmark38_Copy_1"/>
      <w:bookmarkStart w:id="38" w:name="bookmark39_Copy_2"/>
      <w:bookmarkStart w:id="39" w:name="bookmark39_Copy_1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Kata Gereja</w:t>
      </w:r>
      <w:bookmarkEnd w:id="37"/>
      <w:bookmarkEnd w:id="38"/>
      <w:bookmarkEnd w:id="39"/>
    </w:p>
    <w:p>
      <w:pPr>
        <w:pStyle w:val="Bodytext11"/>
        <w:pBdr/>
        <w:ind w:left="1540" w:hanging="0"/>
        <w:jc w:val="both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” berasal dari kat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</w:t>
      </w:r>
    </w:p>
    <w:p>
      <w:pPr>
        <w:pStyle w:val="Bodytext11"/>
        <w:pBdr/>
        <w:ind w:firstLine="800"/>
        <w:jc w:val="both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akan cara pemakaiannya sekarang ini,adalah terjemahan dari</w:t>
      </w:r>
    </w:p>
    <w:p>
      <w:pPr>
        <w:pStyle w:val="Bodytext11"/>
        <w:pBdr/>
        <w:ind w:firstLine="800"/>
        <w:jc w:val="both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yriak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yang menjad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</w:t>
      </w:r>
    </w:p>
    <w:p>
      <w:pPr>
        <w:pStyle w:val="Bodytext11"/>
        <w:pBdr/>
        <w:ind w:firstLine="800"/>
        <w:jc w:val="both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sekutuan orang yang percaya kepada Kristus selaku Juruselamatny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milik Tuh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(PB) kata yang dipakai untuk menyebut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beriman adalah ekklesia, yang berarti rapat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yang terdiri dari orang-orang yang dipanggil u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33" w:h="8975" w:x="189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436" w:h="456" w:x="2225" w:y="124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Kerja SMGT dan Undang-Undang 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 SMGT, 2014),</w:t>
      </w:r>
    </w:p>
    <w:p>
      <w:pPr>
        <w:pStyle w:val="Footnote11"/>
        <w:pBdr/>
        <w:ind w:firstLine="320"/>
        <w:rPr>
          <w:lang w:val="id-ID"/>
        </w:rPr>
        <w:framePr w:w="8436" w:h="456" w:x="2225" w:y="12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9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436" w:h="225" w:x="2225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 Mulia, 2009), hlm 362.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436" w:h="251" w:x="2225" w:y="13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29995</wp:posOffset>
                </wp:positionH>
                <wp:positionV relativeFrom="page">
                  <wp:posOffset>7849870</wp:posOffset>
                </wp:positionV>
                <wp:extent cx="194500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85pt;margin-top:618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41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80" w:hanging="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rti orang-orang yang dipanggil untuk masuk dalam sebuah</w:t>
      </w:r>
    </w:p>
    <w:p>
      <w:pPr>
        <w:pStyle w:val="Bodytext11"/>
        <w:pBdr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. Mereka berkumpul karena dipanggil untuk berkumpul.</w:t>
      </w:r>
    </w:p>
    <w:p>
      <w:pPr>
        <w:pStyle w:val="Bodytext11"/>
        <w:pBdr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katakan bahwa gereja adalah kumpulan orang-orang yang</w:t>
      </w:r>
    </w:p>
    <w:p>
      <w:pPr>
        <w:pStyle w:val="Bodytext11"/>
        <w:pBdr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dunia kegelapan atau orang yang belum percaya masuk</w:t>
      </w:r>
    </w:p>
    <w:p>
      <w:pPr>
        <w:pStyle w:val="Bodytext11"/>
        <w:pBdr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terang kasih Kristus yang dipercaya menjadi Juruselamatnya dan</w:t>
      </w:r>
    </w:p>
    <w:p>
      <w:pPr>
        <w:pStyle w:val="Bodytext11"/>
        <w:pBdr/>
        <w:spacing w:before="0" w:after="480"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milik Tuh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98" w:leader="none"/>
        </w:tabs>
        <w:spacing w:before="0" w:after="280"/>
        <w:ind w:firstLine="720"/>
        <w:jc w:val="both"/>
        <w:rPr/>
        <w:framePr w:w="8933" w:h="10090" w:x="1895" w:y="2187" w:hSpace="0" w:vSpace="0" w:wrap="notBeside" w:vAnchor="page" w:hAnchor="page" w:hRule="exact"/>
        <w:pBdr/>
      </w:pPr>
      <w:bookmarkStart w:id="41" w:name="bookmark43_Copy_1_Copy_1"/>
      <w:bookmarkStart w:id="42" w:name="bookmark44_Copy_1"/>
      <w:bookmarkStart w:id="43" w:name="bookmark43_Copy_2"/>
      <w:bookmarkStart w:id="44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Kata Gereja Menurut Alkitab</w:t>
      </w:r>
      <w:bookmarkEnd w:id="41"/>
      <w:bookmarkEnd w:id="43"/>
      <w:bookmarkEnd w:id="44"/>
    </w:p>
    <w:p>
      <w:pPr>
        <w:pStyle w:val="Bodytext11"/>
        <w:pBdr/>
        <w:ind w:left="1480" w:hanging="0"/>
        <w:jc w:val="both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ereja” dalam Alkitab tidak pernah disebutkan, hanya</w:t>
      </w:r>
    </w:p>
    <w:p>
      <w:pPr>
        <w:pStyle w:val="Bodytext11"/>
        <w:pBdr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kata kiasan saj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Minear misalnya, sebagaimana yang dikutip oleh Donald Dean</w:t>
      </w:r>
    </w:p>
    <w:p>
      <w:pPr>
        <w:pStyle w:val="Bodytext11"/>
        <w:pBdr/>
        <w:ind w:firstLine="980"/>
        <w:jc w:val="both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eeton, menyebutkan beberapa gambaran tentang citra gereja. Satu</w:t>
      </w:r>
    </w:p>
    <w:p>
      <w:pPr>
        <w:pStyle w:val="Bodytext11"/>
        <w:pBdr/>
        <w:ind w:firstLine="980"/>
        <w:jc w:val="both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yang paling terkenal adalah citra sebagai “Tubuh Kristus” dan</w:t>
      </w:r>
    </w:p>
    <w:p>
      <w:pPr>
        <w:pStyle w:val="Bodytext11"/>
        <w:pBdr/>
        <w:ind w:firstLine="980"/>
        <w:jc w:val="both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umat Tuhan”. Gambaran inilah yang sering digunakan Alkitab,</w:t>
      </w:r>
    </w:p>
    <w:p>
      <w:pPr>
        <w:pStyle w:val="Bodytext31"/>
        <w:pBdr/>
        <w:ind w:left="6900" w:right="0" w:hanging="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K</w:t>
      </w:r>
    </w:p>
    <w:p>
      <w:pPr>
        <w:pStyle w:val="Bodytext11"/>
        <w:pBdr/>
        <w:spacing w:lineRule="auto" w:line="180"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itab Perjanjian Lama maupun kitab Perjanjian Baru.</w:t>
      </w:r>
    </w:p>
    <w:p>
      <w:pPr>
        <w:pStyle w:val="Bodytext11"/>
        <w:pBdr/>
        <w:ind w:left="1480" w:hanging="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uhan disebut sebagai tubuh Kristus, berarti anatara anggota</w:t>
      </w:r>
    </w:p>
    <w:p>
      <w:pPr>
        <w:pStyle w:val="Bodytext11"/>
        <w:pBdr/>
        <w:ind w:firstLine="980"/>
        <w:jc w:val="both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yang lainnya saling berhubungan. Rasul Paulus</w:t>
      </w:r>
    </w:p>
    <w:p>
      <w:pPr>
        <w:pStyle w:val="Bodytext11"/>
        <w:pBdr/>
        <w:ind w:firstLine="980"/>
        <w:jc w:val="both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sebagai tubuh yang memiliki banyak anggota, d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33" w:h="10090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nya yang dikirim kepada Jemaat di Korintus (1 Kor 12:12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289" w:h="277" w:x="2712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Dean Smee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Tuhan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LKTI,1978), hlm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6970</wp:posOffset>
                </wp:positionH>
                <wp:positionV relativeFrom="page">
                  <wp:posOffset>8547735</wp:posOffset>
                </wp:positionV>
                <wp:extent cx="193865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1pt;margin-top:673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99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40" w:hanging="0"/>
        <w:jc w:val="both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ngan I Wesly Brill, gereja</w:t>
      </w:r>
    </w:p>
    <w:p>
      <w:pPr>
        <w:pStyle w:val="Bodytext11"/>
        <w:pBdr/>
        <w:ind w:firstLine="960"/>
        <w:jc w:val="both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jemaat Kristus, yaitu perhimpunan orang-orang yang</w:t>
      </w:r>
    </w:p>
    <w:p>
      <w:pPr>
        <w:pStyle w:val="Bodytext11"/>
        <w:pBdr/>
        <w:ind w:firstLine="960"/>
        <w:jc w:val="both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tobat dari dosa-dosa mereka dan telah percaya kepada Yesus</w:t>
      </w:r>
    </w:p>
    <w:p>
      <w:pPr>
        <w:pStyle w:val="Bodytext11"/>
        <w:pBdr/>
        <w:ind w:firstLine="960"/>
        <w:jc w:val="both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telah dilahirkan kembali oleh pekerjaan Roh Kudus, serta</w:t>
      </w:r>
    </w:p>
    <w:p>
      <w:pPr>
        <w:pStyle w:val="Bodytext41"/>
        <w:pBdr/>
        <w:ind w:left="7100" w:hanging="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96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engan Kristus dan Kristus adalah kepala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Griffiths menuliskan arti gereja dalam kitab PL sebagai</w:t>
      </w:r>
    </w:p>
    <w:p>
      <w:pPr>
        <w:pStyle w:val="Bodytext11"/>
        <w:pBdr/>
        <w:ind w:firstLine="960"/>
        <w:jc w:val="both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”, bahkan sebagai sekelompok “mobil”, yang bergerak ke suatu</w:t>
      </w:r>
    </w:p>
    <w:p>
      <w:pPr>
        <w:pStyle w:val="Bodytext11"/>
        <w:pBdr/>
        <w:ind w:firstLine="960"/>
        <w:jc w:val="both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(walaupun mereka kehilangan jejak di padang gurun dan berkeliling</w:t>
      </w:r>
    </w:p>
    <w:p>
      <w:pPr>
        <w:pStyle w:val="Bodytext11"/>
        <w:pBdr/>
        <w:ind w:firstLine="96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puluh tahu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3 ciri- ciri Gereja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7" w:leader="none"/>
        </w:tabs>
        <w:ind w:firstLine="960"/>
        <w:jc w:val="both"/>
        <w:rPr/>
        <w:framePr w:w="8933" w:h="8928" w:x="1895" w:y="22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persekutuan orang-orang yang percaya kepada Tuhan</w:t>
      </w:r>
    </w:p>
    <w:p>
      <w:pPr>
        <w:pStyle w:val="Bodytext11"/>
        <w:pBdr/>
        <w:ind w:left="1440" w:hanging="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Tuhan Yesus yang mengumpulkan dan membentuk melalui</w:t>
      </w:r>
    </w:p>
    <w:p>
      <w:pPr>
        <w:pStyle w:val="Bodytext11"/>
        <w:pBdr/>
        <w:ind w:left="1440" w:hanging="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. Pertama Gereja terbentuk pada hari Pentakosta</w:t>
      </w:r>
    </w:p>
    <w:p>
      <w:pPr>
        <w:pStyle w:val="Bodytext11"/>
        <w:pBdr/>
        <w:ind w:left="1440" w:hanging="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ri kelima puluh) setelah Tuhan Yesus bangkit dari kematian (Kis</w:t>
      </w:r>
    </w:p>
    <w:p>
      <w:pPr>
        <w:pStyle w:val="Bodytext11"/>
        <w:pBdr/>
        <w:ind w:left="1440" w:hanging="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-13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4" w:leader="none"/>
        </w:tabs>
        <w:ind w:left="1120" w:hanging="0"/>
        <w:jc w:val="both"/>
        <w:rPr/>
        <w:framePr w:w="8933" w:h="8928" w:x="1895" w:y="22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orang-orang Kristen adalah sebagai hamba atau pelay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33" w:h="8928" w:x="189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kemuliaan namaNya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7535" w:h="257" w:x="2576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Wesly Bri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1994), hlm 4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535" w:h="487" w:x="2576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firstLine="680"/>
        <w:jc w:val="both"/>
        <w:rPr>
          <w:lang w:val="id-ID"/>
        </w:rPr>
        <w:framePr w:w="7535" w:h="487" w:x="2576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5), hlm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50620</wp:posOffset>
                </wp:positionH>
                <wp:positionV relativeFrom="page">
                  <wp:posOffset>8251825</wp:posOffset>
                </wp:positionV>
                <wp:extent cx="197485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6pt;margin-top:649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357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4" w:leader="none"/>
        </w:tabs>
        <w:ind w:left="1080" w:hanging="0"/>
        <w:jc w:val="both"/>
        <w:rPr/>
        <w:framePr w:w="8933" w:h="8829" w:x="1895" w:y="218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orang-orang yang percaya dari segala zaman selalu</w:t>
      </w:r>
    </w:p>
    <w:p>
      <w:pPr>
        <w:pStyle w:val="Bodytext11"/>
        <w:pBdr/>
        <w:ind w:left="1380" w:hanging="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oleh Tuhan sendiri yaitu melalui pelayanan Firman,</w:t>
      </w:r>
    </w:p>
    <w:p>
      <w:pPr>
        <w:pStyle w:val="Bodytext11"/>
        <w:pBdr/>
        <w:ind w:left="1380" w:hanging="0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dan kuasa Roh Kudus yang telah dijanj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left="1380" w:hanging="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gambaran tentang gereja selama ini memang hanya</w:t>
      </w:r>
    </w:p>
    <w:p>
      <w:pPr>
        <w:pStyle w:val="Bodytext11"/>
        <w:pBdr/>
        <w:ind w:firstLine="90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 pada gedung yang digunakan oleh orang-orang Kristen untuk</w:t>
      </w:r>
    </w:p>
    <w:p>
      <w:pPr>
        <w:pStyle w:val="Bodytext11"/>
        <w:pBdr/>
        <w:ind w:firstLine="90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agamaan. Didalam kitab PL ataupun PB tidak pernah disebut</w:t>
      </w:r>
    </w:p>
    <w:p>
      <w:pPr>
        <w:pStyle w:val="Bodytext11"/>
        <w:pBdr/>
        <w:ind w:firstLine="900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ereja” melainkan umat Allah atau orang-orang perca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B misalnya, kelompok Kristen tidak disebut sebagai</w:t>
      </w:r>
    </w:p>
    <w:p>
      <w:pPr>
        <w:pStyle w:val="Bodytext11"/>
        <w:pBdr/>
        <w:ind w:firstLine="90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inkan Jemaat. Sedangkan dalam PL gereja yang dimaksudkan</w:t>
      </w:r>
    </w:p>
    <w:p>
      <w:pPr>
        <w:pStyle w:val="Bodytext11"/>
        <w:pBdr/>
        <w:ind w:firstLine="90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, seperti yang dikutip oleh Rasul Paulus dalam 1 Petrus</w:t>
      </w:r>
    </w:p>
    <w:p>
      <w:pPr>
        <w:pStyle w:val="Bodytext11"/>
        <w:pBdr/>
        <w:ind w:firstLine="90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. Ini berarti gereja yang seungguhnya bukan pada gedung Gereja</w:t>
      </w:r>
    </w:p>
    <w:p>
      <w:pPr>
        <w:pStyle w:val="Bodytext11"/>
        <w:pBdr/>
        <w:ind w:firstLine="90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i orang percaya kepada Yesus Kristus selaku Tuhan dan</w:t>
      </w:r>
    </w:p>
    <w:p>
      <w:pPr>
        <w:pStyle w:val="Bodytext11"/>
        <w:pBdr/>
        <w:ind w:firstLine="900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atau jemaah adalah</w:t>
      </w:r>
    </w:p>
    <w:p>
      <w:pPr>
        <w:pStyle w:val="Bodytext11"/>
        <w:pBdr/>
        <w:ind w:firstLine="900"/>
        <w:jc w:val="both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orang banyak, kumpulan orang beribadah. Sedangkan um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33" w:h="8829" w:x="189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ara penganut suatu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jc w:val="both"/>
        <w:rPr>
          <w:lang w:val="id-ID"/>
        </w:rPr>
        <w:framePr w:w="7519" w:h="241" w:x="2498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Dean Smee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Tuhan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rLKTI, 1978), hlm 90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19" w:h="209" w:x="2498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. B. Dai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ilik Siap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YKMK1994) hlm 10.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7519" w:h="487" w:x="2498" w:y="13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edisi</w:t>
      </w:r>
    </w:p>
    <w:p>
      <w:pPr>
        <w:pStyle w:val="Footnote11"/>
        <w:pBdr/>
        <w:ind w:firstLine="600"/>
        <w:rPr>
          <w:lang w:val="id-ID"/>
        </w:rPr>
        <w:framePr w:w="7519" w:h="487" w:x="2498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ua, 19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3790</wp:posOffset>
                </wp:positionH>
                <wp:positionV relativeFrom="page">
                  <wp:posOffset>7999095</wp:posOffset>
                </wp:positionV>
                <wp:extent cx="194183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7pt;margin-top:629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66" w:y="12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63" w:leader="none"/>
        </w:tabs>
        <w:spacing w:before="0" w:after="500"/>
        <w:ind w:firstLine="580"/>
        <w:rPr/>
        <w:framePr w:w="9316" w:h="11007" w:x="1704" w:y="2187" w:hSpace="0" w:vSpace="0" w:wrap="notBeside" w:vAnchor="page" w:hAnchor="page" w:hRule="exact"/>
        <w:pBdr/>
      </w:pPr>
      <w:bookmarkStart w:id="48" w:name="bookmark50_Copy_2"/>
      <w:bookmarkStart w:id="49" w:name="bookmark51_Copy_1"/>
      <w:bookmarkStart w:id="50" w:name="bookmark50_Copy_1_Copy_1"/>
      <w:bookmarkStart w:id="51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Gereja</w:t>
      </w:r>
      <w:bookmarkEnd w:id="48"/>
      <w:bookmarkEnd w:id="50"/>
      <w:bookmarkEnd w:id="51"/>
    </w:p>
    <w:p>
      <w:pPr>
        <w:pStyle w:val="Bodytext11"/>
        <w:pBdr/>
        <w:ind w:left="138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6 fungsi Gereja menurut Randolph Crump Miller yang dikutip</w:t>
      </w:r>
    </w:p>
    <w:p>
      <w:pPr>
        <w:pStyle w:val="Bodytext11"/>
        <w:pBdr/>
        <w:ind w:firstLine="58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Eli Tany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</w:t>
      </w:r>
    </w:p>
    <w:p>
      <w:pPr>
        <w:pStyle w:val="Bodytext11"/>
        <w:pBdr/>
        <w:ind w:firstLine="58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K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spacing w:before="0" w:after="0"/>
        <w:ind w:left="1060" w:hanging="0"/>
        <w:jc w:val="both"/>
        <w:rPr/>
        <w:framePr w:w="9316" w:h="11007" w:x="1704" w:y="218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adalah cara berhubungan dengan Allah. Banyak hal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nusia dalam berhubungan dengan Allah, misal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ernyanyi, berkhotbah, melakukan sakramen, dan pengaku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Semua itu dilakukan manusia pada umumnya di 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spacing w:before="0" w:after="0"/>
        <w:ind w:left="1060" w:hanging="0"/>
        <w:jc w:val="both"/>
        <w:rPr/>
        <w:framePr w:w="9316" w:h="11007" w:x="1704" w:y="218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Gereja adalah persekutuan dari orang-orang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 Gereja adalah persekutuan Roh Kudus (1 Kor 1:9; 1 Yo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). Gereja sebagai persekutuan adalah kumpulan orang-orang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abtis atau orang yang percaya kepada Kristus yang terik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dalam ikatan kasih Krist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spacing w:before="0" w:after="0"/>
        <w:ind w:left="1060" w:hanging="0"/>
        <w:jc w:val="both"/>
        <w:rPr/>
        <w:framePr w:w="9316" w:h="11007" w:x="1704" w:y="218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inilah fungsi Gereja yang meliputi khotbah, sekol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nggu, kelompok studi atau kegiatan-kegiatan gerejawi lainnya.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spacing w:before="0" w:after="0"/>
        <w:ind w:left="1060" w:hanging="0"/>
        <w:jc w:val="both"/>
        <w:rPr/>
        <w:framePr w:w="9316" w:h="11007" w:x="1704" w:y="218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, fungsi lain dari gereja adalah menyebarkan kabar keselamat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 dunia. Ini perintah langsung dari kepala Gereja (Ma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). Gereja memiliki kewajiban untuk menyampaikan berit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seluruh dunia. Sejak Tuhan Yesus hidup di dunia ini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Injil sudah dilakukan (Luk 10:1-20), setelah har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penginjilan terus dilakukan hingga saat ini. Gerej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tugas yang Kristus sudah ber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spacing w:before="0" w:after="0"/>
        <w:ind w:left="1060" w:hanging="0"/>
        <w:jc w:val="both"/>
        <w:rPr/>
        <w:framePr w:w="9316" w:h="11007" w:x="1704" w:y="218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, gereja memiliki kewajiban untuk memperhati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kit, miskin Janda, duda, dan yatim pia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9" w:leader="none"/>
        </w:tabs>
        <w:spacing w:before="0" w:after="0"/>
        <w:ind w:left="1060" w:hanging="0"/>
        <w:jc w:val="both"/>
        <w:rPr/>
        <w:framePr w:w="9316" w:h="11007" w:x="1704" w:y="218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oikumene, tugas gereja melampaui batas-batas nasional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busi batas-batas ras.kelas dan bangsa. Gereja bekerjasama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ominasi lai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ngemban kabar baik, kabar keselamatan karya Yesus</w:t>
      </w:r>
    </w:p>
    <w:p>
      <w:pPr>
        <w:pStyle w:val="Bodytext11"/>
        <w:pBdr/>
        <w:ind w:firstLine="58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ereja bertugas untuk melayani dan membagikan warisan kebenar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16" w:h="11007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umat Tuhan dan kepada dunia. Gereja memberikan pengajar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608" w:h="524" w:x="230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:Sekolah Tinggi Teologi</w:t>
      </w:r>
    </w:p>
    <w:p>
      <w:pPr>
        <w:pStyle w:val="Footnote11"/>
        <w:pBdr/>
        <w:ind w:firstLine="600"/>
        <w:rPr>
          <w:lang w:val="id-ID"/>
        </w:rPr>
        <w:framePr w:w="7608" w:h="524" w:x="230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l999), hlm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82345</wp:posOffset>
                </wp:positionH>
                <wp:positionV relativeFrom="page">
                  <wp:posOffset>8594725</wp:posOffset>
                </wp:positionV>
                <wp:extent cx="1945005" cy="0"/>
                <wp:effectExtent l="7620" t="6985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7.35pt;margin-top:676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46" w:x="10679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3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ristus mulai dari anak-anak hingga orang tua. Tugas anggota jemaat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unjungi orang-orang yang membutuhkan mereka. Gerej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layanan sosial karena mendasarkan diri pada</w:t>
      </w:r>
    </w:p>
    <w:p>
      <w:pPr>
        <w:pStyle w:val="Bodytext11"/>
        <w:pBdr/>
        <w:spacing w:before="0" w:after="64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asih Allah kepad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20"/>
        <w:ind w:hanging="0"/>
        <w:rPr/>
        <w:framePr w:w="9316" w:h="13018" w:x="1704" w:y="2245" w:hSpace="0" w:vSpace="0" w:wrap="notBeside" w:vAnchor="page" w:hAnchor="page" w:hRule="exact"/>
        <w:pBdr/>
      </w:pPr>
      <w:bookmarkStart w:id="58" w:name="bookmark60_Copy_1_Copy_1"/>
      <w:bookmarkStart w:id="59" w:name="bookmark59_Copy_1"/>
      <w:bookmarkStart w:id="60" w:name="bookmark61_Copy_1"/>
      <w:bookmarkStart w:id="61" w:name="bookmark60_Copy_2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nak Dalam Jemaat</w:t>
      </w:r>
      <w:bookmarkEnd w:id="58"/>
      <w:bookmarkEnd w:id="59"/>
      <w:bookmarkEnd w:id="61"/>
    </w:p>
    <w:p>
      <w:pPr>
        <w:pStyle w:val="Bodytext11"/>
        <w:pBdr/>
        <w:spacing w:before="0" w:after="320"/>
        <w:ind w:left="1200" w:hanging="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yetujui bahwa pendidikan adalah hal yang sangat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Firman Tuhan mengajarkan betapa pentingnya pendidikan itu. Kitab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berisi banyak nasihat, perintah dan dorongan agar manusia mencinta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didikan. Amsal 16 : 16 mencatat, “Memperoleh hikmat sungguh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melebihi memperoleh emas, dan mendapat pengertian jauh lebih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ri pada mendapat perak”. Tuhan mengajarkan bahwa pendidik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sangat bernilai sehingga patut mendapatkan perhati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us. Pendidikan tidak dapat dipisahkan dari kehidupan karena hidup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dalah proses belajar.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sebagai generasi penerus akan menjami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secara alamiah. Kualitas gereja pada masa mendatang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agaimana cara mendidik anak-anak sekarang. Pertumbuh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kualitas (bermutu) dan kuantitas (jumlah) tergantung pad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enerasi penerusnya. Bila pendidikan bagi generasi penerus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, Gereja dapat meletakkan dasar yang kokoh untuk hakik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16" w:h="13018" w:x="170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jemaat Tuhan yang akan datang. Mereka tidak akan m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35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arus. Selain itu, hal ini akan memengaruhi pertumbuhannya dari segi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jug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emaat tumbuh di bawah naungan Gereja. Mereka bukan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ggung jawab keluarganya tetapi tanggung jawab Gereja juga.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lah yang menjadi utusan Tuhan yang wajib bertanggung jawab atas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rohani anak-anak sampai dewasa kelak dapat menerima dan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 itu di atas pundaknya sendiri. Tanggung jawab itu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/pengajaran terhadap anak-anak Sekolah Minggu. Merasa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emiliki peranan dalam Gereja adalah salah satu kegagalan Gereja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Bodytext11"/>
        <w:pBdr/>
        <w:ind w:left="1060" w:hanging="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-anak menjadi bagian yang penting dalam pelayanan Yesus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dunia, maka dalam Gereja, anak-anak seharusnya juga menjadi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penting. Kemurnian dan kepolosan seorang anak jangan sampai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san untuk beranggapan bahwa mereka belum saatnya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yang besar dari Gereja. Justru dengan kemurnian,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losan, dan ketulusan mereka, Gereja berkesempatan membangun fondasi</w:t>
      </w:r>
    </w:p>
    <w:p>
      <w:pPr>
        <w:pStyle w:val="Bodytext11"/>
        <w:pBdr/>
        <w:ind w:firstLine="260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bagi pembangunan Gereja dimasa yang akan datang.</w:t>
      </w:r>
    </w:p>
    <w:p>
      <w:pPr>
        <w:pStyle w:val="Bodytext11"/>
        <w:pBdr/>
        <w:ind w:left="1060" w:hanging="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sering ditemukan di mana para pengajar anak-anak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menyentuh anak dengan baik. Dalam kebaktian</w:t>
      </w:r>
    </w:p>
    <w:p>
      <w:pPr>
        <w:pStyle w:val="Bodytext11"/>
        <w:pBdr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guru memegang kayu, ataupun penggaris. Ini merupakan suat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316" w:h="11949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guru yang salah yang berusaha menakut-nakuti anak. Ketakut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14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dakan gurunya, secara otomatis membuat anak menjadi malas</w:t>
      </w:r>
    </w:p>
    <w:p>
      <w:pPr>
        <w:pStyle w:val="Bodytext11"/>
        <w:pBdr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gereja. Dengan demikian, guru anak Sekolah Minggu harus menjadi</w:t>
      </w:r>
    </w:p>
    <w:p>
      <w:pPr>
        <w:pStyle w:val="Bodytext11"/>
        <w:pBdr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kreatif, komunikatif supaya anak merasa dirinya diterima.</w:t>
      </w:r>
    </w:p>
    <w:p>
      <w:pPr>
        <w:pStyle w:val="Bodytext11"/>
        <w:pBdr/>
        <w:ind w:left="1160" w:hanging="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M. Drescher, hal-hal yang dapat dilakukan supaya anak</w:t>
      </w:r>
    </w:p>
    <w:p>
      <w:pPr>
        <w:pStyle w:val="Bodytext11"/>
        <w:pBdr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hwa mereka diterima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spacing w:before="0" w:after="0"/>
        <w:ind w:firstLine="380"/>
        <w:rPr/>
        <w:framePr w:w="9316" w:h="10583" w:x="1704" w:y="218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i bahwa setiap anak adalah uni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spacing w:before="0" w:after="0"/>
        <w:ind w:firstLine="380"/>
        <w:rPr/>
        <w:framePr w:w="9316" w:h="10583" w:x="1704" w:y="218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lah anak untuk mendapatkan kepuasan dalam apa yang berhasil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spacing w:before="0" w:after="0"/>
        <w:ind w:firstLine="380"/>
        <w:rPr/>
        <w:framePr w:w="9316" w:h="10583" w:x="1704" w:y="218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 tahu bahwa anda mencintainya, menginginkannya,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berada bersam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spacing w:before="0" w:after="0"/>
        <w:ind w:firstLine="380"/>
        <w:rPr/>
        <w:framePr w:w="9316" w:h="10583" w:x="1704" w:y="218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lah teman-teman anak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spacing w:before="0" w:after="0"/>
        <w:ind w:firstLine="380"/>
        <w:rPr/>
        <w:framePr w:w="9316" w:h="10583" w:x="1704" w:y="218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hankan hubungan yang jujur dan sungguh-sungguh dengan anak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f. Dengarkan apa yang dikatakan anak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Perlakukan anak sebagai orang yang berharg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Berikanlah kesempatan kepada anak untuk bertumbuh dan berkembang</w:t>
      </w:r>
    </w:p>
    <w:p>
      <w:pPr>
        <w:pStyle w:val="Bodytext11"/>
        <w:pBdr/>
        <w:ind w:firstLine="86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unikannya.</w:t>
      </w:r>
    </w:p>
    <w:p>
      <w:pPr>
        <w:pStyle w:val="Bodytext11"/>
        <w:pBdr/>
        <w:ind w:left="1160" w:hanging="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anak-anak adalah pribadi yang harus dihargai, dicintai dan</w:t>
      </w:r>
    </w:p>
    <w:p>
      <w:pPr>
        <w:pStyle w:val="Bodytext11"/>
        <w:pBdr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sehingga anak merasakan bahwa dia sebagai pribadi yang berharg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teri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9316" w:h="10583" w:x="1704" w:y="2187" w:hSpace="0" w:vSpace="0" w:wrap="notBeside" w:vAnchor="page" w:hAnchor="page" w:hRule="exact"/>
        <w:pBdr/>
      </w:pPr>
      <w:bookmarkStart w:id="67" w:name="bookmark68_Copy_1"/>
      <w:bookmarkStart w:id="68" w:name="bookmark69_Copy_2"/>
      <w:bookmarkStart w:id="69" w:name="bookmark69_Copy_1_Copy_1"/>
      <w:bookmarkStart w:id="70" w:name="bookmark70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67"/>
      <w:bookmarkEnd w:id="68"/>
      <w:bookmarkEnd w:id="69"/>
    </w:p>
    <w:p>
      <w:pPr>
        <w:pStyle w:val="Bodytext11"/>
        <w:pBdr/>
        <w:ind w:left="1160" w:hanging="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kan bahwa</w:t>
      </w:r>
    </w:p>
    <w:p>
      <w:pPr>
        <w:pStyle w:val="Bodytext11"/>
        <w:pBdr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arti perbuatan untuk menyatakan bakti kepada Allah, yang didas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6" w:h="10583" w:x="170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aatan mengerjakan perintahNya dan menjauhi larang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8483" w:h="518" w:x="1296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. Julia Suleeman (Jakarta: BPK Gunung</w:t>
      </w:r>
    </w:p>
    <w:p>
      <w:pPr>
        <w:pStyle w:val="Footnote11"/>
        <w:pBdr/>
        <w:ind w:hanging="400"/>
        <w:rPr>
          <w:lang w:val="id-ID"/>
        </w:rPr>
        <w:framePr w:w="8483" w:h="518" w:x="1296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2), hlm. 62-65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9310</wp:posOffset>
                </wp:positionH>
                <wp:positionV relativeFrom="page">
                  <wp:posOffset>8484870</wp:posOffset>
                </wp:positionV>
                <wp:extent cx="195199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3pt;margin-top:668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09" w:y="12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140" w:hanging="0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vin J. Conn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trin Da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kata “ibadah” diterjemahkan dengan kat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i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kata ini berasal dari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dua-duanya ditujukan kep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udak belian atau upahan dalam melakukan pekerjaan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ikannya. Dalam rangka menjalankan pelayanan ini, par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harus bersikap hormat dan taat yang ditunjukkan dengan posis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ngkuk atau tiar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sytakhawa-6ah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). Apabila hal ini ditujukan kepada Tuhan, maka a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tujukan pada pengungkapan rasa hormat, takut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seluruhnya dalam ketaatan dalam malakukan apapun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yang di dalam terminologi teologi disebut</w:t>
      </w:r>
    </w:p>
    <w:p>
      <w:pPr>
        <w:pStyle w:val="Bodytext11"/>
        <w:pBdr/>
        <w:ind w:left="1140" w:hanging="0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(ibadat).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sekutuan antara umat dengan Tuhan. Persekutuan</w:t>
      </w:r>
    </w:p>
    <w:p>
      <w:pPr>
        <w:pStyle w:val="Bodytext11"/>
        <w:pBdr/>
        <w:ind w:firstLine="34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ukan hanya jasmani tetapi juga pikiran, hati, dan jiwa kepada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 yang merupakan</w:t>
      </w:r>
    </w:p>
    <w:p>
      <w:pPr>
        <w:pStyle w:val="Bodytext11"/>
        <w:pBdr/>
        <w:ind w:firstLine="34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dipersembahkan atau ketaatan kepada Allah, tidak</w:t>
      </w:r>
    </w:p>
    <w:p>
      <w:pPr>
        <w:pStyle w:val="Bodytext11"/>
        <w:pBdr/>
        <w:ind w:firstLine="340"/>
        <w:jc w:val="both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arti ibadah di Bait Suci (berdoa), tetapi juga dalam arti pelayan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15" w:h="8823" w:x="170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(Luk. 10:25; Mat.5:23, Yoh.4:20-24, Yak.l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540" w:leader="none"/>
        </w:tabs>
        <w:ind w:firstLine="320"/>
        <w:rPr>
          <w:lang w:val="id-ID"/>
        </w:rPr>
        <w:framePr w:w="8268" w:h="241" w:x="1709" w:y="127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II, 1991, hal.364.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8268" w:h="215" w:x="1709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vin J. Con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trin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Harvest Publication), hal. 61-62.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rPr>
          <w:lang w:val="id-ID"/>
        </w:rPr>
        <w:framePr w:w="8268" w:h="503" w:x="1709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Yayasan Komunikasi Bina</w:t>
      </w:r>
    </w:p>
    <w:p>
      <w:pPr>
        <w:pStyle w:val="Footnote11"/>
        <w:pBdr/>
        <w:ind w:hanging="0"/>
        <w:rPr>
          <w:lang w:val="id-ID"/>
        </w:rPr>
        <w:framePr w:w="8268" w:h="503" w:x="1709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4), hlm.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088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idak hanya ketaatan kepada Tuhan melainkan pelayanan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positif bagi sesama manusia. Memperkenalkan Allah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dan membawah mereka kepada Tuhan itu juga adalah ibadah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arti tidak hanya sekedar penyembahan kepada Allah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isik, namun juga memiliki kesatuan dalam kehidupan rohan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ingga ia menjadi seseorang yang bertumbuh dan menjadi saks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mampukan hati dan pikiran manusia sehingga manusi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asihi satu sama lain dan mangasihi seluruh ciptaan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mana manusia mengasihi dirinya sendiri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erner G. mengutip pendapat Abineno yang menunjukkan bahwa kat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” yang biasanya digunakan dalam PB terjemahan dari istilah Yunani</w:t>
      </w:r>
    </w:p>
    <w:p>
      <w:pPr>
        <w:pStyle w:val="Bodytext11"/>
        <w:pBdr/>
        <w:spacing w:before="0" w:after="580"/>
        <w:ind w:firstLine="32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7" w:leader="none"/>
        </w:tabs>
        <w:spacing w:before="0" w:after="140"/>
        <w:ind w:firstLine="760"/>
        <w:rPr/>
        <w:framePr w:w="9315" w:h="9535" w:x="1704" w:y="221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svtovpyta) Kis.l3:2, beribadah kepada Al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3" w:leader="none"/>
        </w:tabs>
        <w:spacing w:before="0" w:after="140"/>
        <w:ind w:firstLine="760"/>
        <w:rPr/>
        <w:framePr w:w="9315" w:h="9535" w:x="1704" w:y="221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crcpeta) Roma 12:1, mempersembahkan seluruh tubu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2" w:leader="none"/>
        </w:tabs>
        <w:spacing w:before="0" w:after="140"/>
        <w:ind w:firstLine="760"/>
        <w:rPr/>
        <w:framePr w:w="9315" w:h="9535" w:x="1704" w:y="221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resk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0pqcncEia) Yak.l:27, pelayanan kepada orang yang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15" w:h="9535" w:x="170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6944" w:h="231" w:x="2008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al. 258.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7071" w:h="231" w:x="2003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emer 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95), hlm.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780</wp:posOffset>
                </wp:positionH>
                <wp:positionV relativeFrom="page">
                  <wp:posOffset>8305165</wp:posOffset>
                </wp:positionV>
                <wp:extent cx="200152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4pt;margin-top:653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261" w:y="1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nyata bahwa ibadah bukan hanya penyembahan kepada Allah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iliki kesatuan dalam kehidupan rohani seseorang hingga i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seorang yang bertumbuh dan menjadi saksi Injil, maka tugas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elah mengenal Allah ialah memperkenalkan Injil kepad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mengenal Injil. Sekolah minggu merupakan wadah untuk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Injil kepada anak-anak, membina anak-anak Sekolah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untuk aktif dalam ibadah, sehingga semakin banyak orang y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kan Tuhan dan mengaku bahwa Yesus Kristus itulah Tuhan d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elamat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pat ditemukan pada saat Habel memberikan persembahanny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Tuhan. Dalam Keja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: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bel mempersembahk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 dari anak sulung kambing dombanya, yakni lemak-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knya, lalu Tuhan mengindahkan persembahannya. Hal ini menunjukk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adalah ungkapan batin seseorang yang mengakui bahwa Allah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Maha Kuasa. Ibadah menunjukkan ketinggian spritual seseor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ungkapan pujian dan syukur kepada Tuhan, karena Ia patu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315" w:h="9656" w:x="19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(Ayb 1:20 ; Yos. 5 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384" w:leader="none"/>
        </w:tabs>
        <w:ind w:firstLine="180"/>
        <w:rPr>
          <w:lang w:val="id-ID"/>
        </w:rPr>
        <w:framePr w:w="6633" w:h="231" w:x="2165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 2002), hlm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2650</wp:posOffset>
                </wp:positionH>
                <wp:positionV relativeFrom="page">
                  <wp:posOffset>8479790</wp:posOffset>
                </wp:positionV>
                <wp:extent cx="199517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.5pt;margin-top:667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298" w:x="10308" w:y="1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200" w:hanging="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rjanjian Lama dapat ditemukan juga dalam kisah</w:t>
      </w:r>
    </w:p>
    <w:p>
      <w:pPr>
        <w:pStyle w:val="Bodytext11"/>
        <w:pBdr/>
        <w:ind w:firstLine="38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sebagai Bapak bangsa-bangsa. Panggilan Abraham</w:t>
      </w:r>
    </w:p>
    <w:p>
      <w:pPr>
        <w:pStyle w:val="Bodytext11"/>
        <w:pBdr/>
        <w:ind w:firstLine="38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janji-janji berkat Allah seperti kemasyuran, keturunan dan pemilik</w:t>
      </w:r>
    </w:p>
    <w:p>
      <w:pPr>
        <w:pStyle w:val="Bodytext11"/>
        <w:pBdr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</w:t>
      </w:r>
    </w:p>
    <w:p>
      <w:pPr>
        <w:pStyle w:val="Bodytext11"/>
        <w:pBdr/>
        <w:ind w:left="1200" w:hanging="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s Abraham terhadap janji-janji ini, Abraham</w:t>
      </w:r>
    </w:p>
    <w:p>
      <w:pPr>
        <w:pStyle w:val="Bodytext11"/>
        <w:pBdr/>
        <w:ind w:firstLine="38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dengan membuat mezbah (Kej. 12:7-8; 13:18). Dan</w:t>
      </w:r>
    </w:p>
    <w:p>
      <w:pPr>
        <w:pStyle w:val="Bodytext11"/>
        <w:pBdr/>
        <w:ind w:firstLine="38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urban (Kej. 15:1-11; 22:13-14). Kemudian juga ketika</w:t>
      </w:r>
    </w:p>
    <w:p>
      <w:pPr>
        <w:pStyle w:val="Bodytext11"/>
        <w:pBdr/>
        <w:ind w:firstLine="38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keluar dari bahtera setelah Air Bah tindakan pertamanya adalah</w:t>
      </w:r>
    </w:p>
    <w:p>
      <w:pPr>
        <w:pStyle w:val="Bodytext11"/>
        <w:pBdr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ezbah dan beribadah kepada Tuhan (Kej. 8:20)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catatan pertama di Perjanjian Lama tentang ibadah</w:t>
      </w:r>
    </w:p>
    <w:p>
      <w:pPr>
        <w:pStyle w:val="Bodytext11"/>
        <w:pBdr/>
        <w:ind w:firstLine="38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elalui korban penumpahan darah di atas mezbah.</w:t>
      </w:r>
    </w:p>
    <w:p>
      <w:pPr>
        <w:pStyle w:val="Bodytext11"/>
        <w:pBdr/>
        <w:ind w:firstLine="380"/>
        <w:jc w:val="both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bakaran kemudian dinyatakan sebagai korban</w:t>
      </w:r>
    </w:p>
    <w:p>
      <w:pPr>
        <w:pStyle w:val="Bodytext11"/>
        <w:pBdr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(Im. 1 :l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1</w:t>
      </w:r>
    </w:p>
    <w:p>
      <w:pPr>
        <w:pStyle w:val="Bodytext11"/>
        <w:pBdr/>
        <w:ind w:left="1200" w:hanging="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Baru (PB)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vo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mberikan</w:t>
      </w:r>
    </w:p>
    <w:p>
      <w:pPr>
        <w:pStyle w:val="Bodytext11"/>
        <w:pBdr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an kepada Allah sebagai Pencipta, Penyelamat, dan Pengudus.</w:t>
      </w:r>
    </w:p>
    <w:p>
      <w:pPr>
        <w:pStyle w:val="Bodytext11"/>
        <w:pBdr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liputi pujian, syukur, penyerahan diri, tobat, dan doa permohonan.</w:t>
      </w:r>
    </w:p>
    <w:p>
      <w:pPr>
        <w:pStyle w:val="Bodytext11"/>
        <w:pBdr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ribadi kepada Allah dapat dilakukan di mana pun dan kapan pun</w:t>
      </w:r>
    </w:p>
    <w:p>
      <w:pPr>
        <w:pStyle w:val="Bodytext11"/>
        <w:pBdr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4:21-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Ini berarti bahwa ibadah tidak hanya dilakukan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5" w:h="10698" w:x="19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melainkan dapat dilakukan dimanapun manusia berada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8336" w:h="220" w:x="2286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En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06) hal. 51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8336" w:h="241" w:x="2286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rld O &amp; Edward G.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6), hal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9645</wp:posOffset>
                </wp:positionH>
                <wp:positionV relativeFrom="page">
                  <wp:posOffset>8566785</wp:posOffset>
                </wp:positionV>
                <wp:extent cx="197485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6.35pt;margin-top:674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10303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160" w:hanging="0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sudah diatur bagi jemaat untuk berhimpun dan beribadah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ada hari pertama dalam minggu itu (Kis 20:7). Hari pertama ialah hari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oleh sebab itu orang Kristen beribadah pada hari Minggu. Ada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apat mengapa orang Kristen beribadah dihari Minggu, Yesus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pada hari pertama dalam minggu itu (Markus 16:9). Diantara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n kenaikan Yesus Kristus ke surga, Yesus menampakkan diri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 pada hari pertama dalam minggu itu (Yohanes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9). Roh Kudus datang pada hari pertama dalam minggu itu (Kisah Rasul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). Roh Kudus datang pada hari Pentakosta (Kisah Rasul 2:1), yaitu hari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atang pada hari pertama dalam minggu itu. Jemaat itu berdiri</w:t>
      </w:r>
    </w:p>
    <w:p>
      <w:pPr>
        <w:pStyle w:val="Bodytext11"/>
        <w:pBdr/>
        <w:ind w:firstLine="34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rtama dalam minggu itu (Kisah Rasul 2:1, 4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</w:t>
      </w:r>
    </w:p>
    <w:p>
      <w:pPr>
        <w:pStyle w:val="Bodytext11"/>
        <w:pBdr/>
        <w:ind w:firstLine="340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eribadah pada hari Minggu, hari pertama dalam minggu itu.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5: 9, Tuhan Yesus menyalahkan orang-orang Farisi</w:t>
      </w:r>
    </w:p>
    <w:p>
      <w:pPr>
        <w:pStyle w:val="Bodytext11"/>
        <w:pBdr/>
        <w:ind w:firstLine="340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beribadah dengan ajaran yang diperintahkan oleh manusia.</w:t>
      </w:r>
    </w:p>
    <w:p>
      <w:pPr>
        <w:pStyle w:val="Bodytext11"/>
        <w:pBdr/>
        <w:ind w:firstLine="340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4:23 Tuhan Yesus menegaskan bahwa penyembah-</w:t>
      </w:r>
    </w:p>
    <w:p>
      <w:pPr>
        <w:pStyle w:val="Bodytext11"/>
        <w:pBdr/>
        <w:ind w:firstLine="340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 benar akan menyembah Bapa dalam Roh dan kebenaran sebab</w:t>
      </w:r>
    </w:p>
    <w:p>
      <w:pPr>
        <w:pStyle w:val="Bodytext11"/>
        <w:pBdr/>
        <w:ind w:firstLine="340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menghendaki penyembah-penyembah demik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15" w:h="10227" w:x="190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kebenaran tidak berasal dari persembahan, tetapi menaati</w:t>
      </w:r>
    </w:p>
    <w:p>
      <w:pPr>
        <w:pStyle w:val="Footnote11"/>
        <w:pBdr/>
        <w:tabs>
          <w:tab w:val="clear" w:pos="720"/>
          <w:tab w:val="left" w:pos="524" w:leader="none"/>
        </w:tabs>
        <w:spacing w:before="0" w:after="40"/>
        <w:ind w:firstLine="320"/>
        <w:rPr>
          <w:lang w:val="id-ID"/>
        </w:rPr>
        <w:framePr w:w="8708" w:h="524" w:x="1914" w:y="12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uaraiiiiil.blogspot.eom/p/pelajaran-7.htni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unduh pada tanggal 2 Mei 2015, di</w:t>
      </w:r>
    </w:p>
    <w:p>
      <w:pPr>
        <w:pStyle w:val="Footnote11"/>
        <w:pBdr/>
        <w:ind w:hanging="0"/>
        <w:rPr>
          <w:lang w:val="id-ID"/>
        </w:rPr>
        <w:framePr w:w="8708" w:h="524" w:x="1914" w:y="12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kendek.</w:t>
      </w:r>
    </w:p>
    <w:p>
      <w:pPr>
        <w:pStyle w:val="Footnote11"/>
        <w:pBdr/>
        <w:tabs>
          <w:tab w:val="clear" w:pos="720"/>
          <w:tab w:val="left" w:pos="529" w:leader="none"/>
        </w:tabs>
        <w:spacing w:before="0" w:after="40"/>
        <w:ind w:firstLine="320"/>
        <w:rPr>
          <w:lang w:val="id-ID"/>
        </w:rPr>
        <w:framePr w:w="8708" w:h="529" w:x="1914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alkitab.sabda.org/resource.php?topic=880&amp;res=almanac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unduh pada tanggal 2</w:t>
      </w:r>
    </w:p>
    <w:p>
      <w:pPr>
        <w:pStyle w:val="Footnote11"/>
        <w:pBdr/>
        <w:ind w:hanging="0"/>
        <w:rPr>
          <w:lang w:val="id-ID"/>
        </w:rPr>
        <w:framePr w:w="8708" w:h="529" w:x="1914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i 2015, di Mengkend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9640</wp:posOffset>
                </wp:positionH>
                <wp:positionV relativeFrom="page">
                  <wp:posOffset>8014970</wp:posOffset>
                </wp:positionV>
                <wp:extent cx="200152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2pt;margin-top:631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238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roh dan kebenaran. Untuk itu manusia yang menyembah dalam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kebenaran, hal itulah yang dikehendaki oleh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00"/>
        <w:ind w:hanging="0"/>
        <w:jc w:val="both"/>
        <w:rPr/>
        <w:framePr w:w="9316" w:h="12159" w:x="1834" w:y="2154" w:hSpace="0" w:vSpace="0" w:wrap="notBeside" w:vAnchor="page" w:hAnchor="page" w:hRule="exact"/>
        <w:pBdr/>
      </w:pPr>
      <w:bookmarkStart w:id="74" w:name="bookmark77_Copy_1"/>
      <w:bookmarkStart w:id="75" w:name="bookmark76_Copy_1_Copy_1"/>
      <w:bookmarkStart w:id="76" w:name="bookmark76_Copy_2"/>
      <w:bookmarkStart w:id="77" w:name="bookmark75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dukung Aktifnya Anak Mengikuti Kebaktian Sekolah Minggu</w:t>
      </w:r>
      <w:bookmarkEnd w:id="75"/>
      <w:bookmarkEnd w:id="76"/>
      <w:bookmarkEnd w:id="77"/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hal ini sama dengan giat. Aktif dalam ibadah adalah anak-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giat mengikuti ibadah. Mulai dari bangun pagi mereka bergega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iap-siap ke gereja, tanpa diperintah mereka pergi ke ibadah Seko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tau ke kegiatan gereja lainnya. Selain itu anak-anak yang giat dap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aktifan mereka di kelas sekolah minggu. Antusiasme merek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, ketika seorang guru bertanya mereka langsung menjawab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, mereka suka bertanya meskipun tidak ada kaitannya dengan apa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bahas. Ibadah menolong anak untuk bertumbuh dalam Roh Tuhan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akan mengenal Tuhan lewat keaktifan mereka beribadah. Lew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mereka dalam ibadah anak-anak akan semakin mencintai Tuhan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seorang pendidik agama Kristen ialah kelak anak-anak yang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menjadi saksi Injil, menjadi garam dan terang bagi duni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minggu harus memiliki tujuan yang mengar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ubahan tingkah laku. Namun bagaimana mungkin seorang ana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apai tujuan tersebut jika tidak aktif dalam kebaktian seko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 Ada beberapa hal yang mendukung aktifnya kebaktian anak seko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16" w:h="12159" w:x="183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238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482" w:leader="none"/>
        </w:tabs>
        <w:ind w:firstLine="880"/>
        <w:rPr/>
        <w:framePr w:w="9316" w:h="10792" w:x="1834" w:y="2165" w:hSpace="0" w:vSpace="0" w:wrap="notBeside" w:vAnchor="page" w:hAnchor="page" w:hRule="exact"/>
        <w:pBdr/>
      </w:pPr>
      <w:bookmarkStart w:id="78" w:name="bookmark80_Copy_1_Copy_1"/>
      <w:bookmarkStart w:id="79" w:name="bookmark79_Copy_1"/>
      <w:bookmarkStart w:id="80" w:name="bookmark80_Copy_2"/>
      <w:bookmarkStart w:id="81" w:name="bookmark81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h Kudus</w:t>
      </w:r>
      <w:bookmarkEnd w:id="78"/>
      <w:bookmarkEnd w:id="79"/>
      <w:bookmarkEnd w:id="80"/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kepribadian yang mantap sert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 mulia, itu merupakan pekerjaan Roh Kudus dalam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Oleh sebab itu dalam ibadah ataupun mengajar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perlu menyadari bahwa peran Roh Kudus sangat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Roh Kudus sebagai penolong bagi orang ya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Nya.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ugas Roh Kudus dalam kehidupan murid-murid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ialah pema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powermen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ngherank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Ia memberikan talenta, karunia (Rm 12:6-8) bahkan bua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(Gal 5:22-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h Kudus memampukan guru sekola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anak-anak sekolah minggu dalam proses belajar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rutama dalam mengenal akan Allah.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tentu sangat memerlukan kuasa, urapan,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adiran Roh Kudus sebab Dialah yang sanggup membuk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hati orang untuk diajar memahami kebenaran (Ef 3:16-18)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lah yang akan mengajari peserta didik yang tenga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benaran Tuhan (Yoh 14:26; 16:13). Peran gur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316" w:h="10792" w:x="183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abur, tetapi yang menumbuhkan dan membangkitkan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163" w:h="524" w:x="2216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11), hlm</w:t>
      </w:r>
    </w:p>
    <w:p>
      <w:pPr>
        <w:pStyle w:val="Footnote11"/>
        <w:pBdr/>
        <w:ind w:firstLine="380"/>
        <w:rPr>
          <w:lang w:val="id-ID"/>
        </w:rPr>
        <w:framePr w:w="8163" w:h="524" w:x="2216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5035</wp:posOffset>
                </wp:positionH>
                <wp:positionV relativeFrom="page">
                  <wp:posOffset>8782685</wp:posOffset>
                </wp:positionV>
                <wp:extent cx="199199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2.05pt;margin-top:691.5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280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46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alah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h Kuduslah yang membawa guru</w:t>
      </w:r>
    </w:p>
    <w:p>
      <w:pPr>
        <w:pStyle w:val="Bodytext11"/>
        <w:pBdr/>
        <w:ind w:left="148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anak sekolah minggu beribadah di dalam roh</w:t>
      </w:r>
    </w:p>
    <w:p>
      <w:pPr>
        <w:pStyle w:val="Bodytext11"/>
        <w:pBdr/>
        <w:spacing w:before="0" w:after="600"/>
        <w:ind w:left="148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503" w:leader="none"/>
        </w:tabs>
        <w:spacing w:before="0" w:after="500"/>
        <w:ind w:firstLine="880"/>
        <w:rPr/>
        <w:framePr w:w="9316" w:h="10242" w:x="1834" w:y="2118" w:hSpace="0" w:vSpace="0" w:wrap="notBeside" w:vAnchor="page" w:hAnchor="page" w:hRule="exact"/>
        <w:pBdr/>
      </w:pPr>
      <w:bookmarkStart w:id="82" w:name="bookmark84_Copy_2"/>
      <w:bookmarkStart w:id="83" w:name="bookmark83_Copy_1"/>
      <w:bookmarkStart w:id="84" w:name="bookmark84_Copy_1_Copy_1"/>
      <w:bookmarkStart w:id="85" w:name="bookmark85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</w:t>
      </w:r>
      <w:bookmarkEnd w:id="82"/>
      <w:bookmarkEnd w:id="83"/>
      <w:bookmarkEnd w:id="84"/>
    </w:p>
    <w:p>
      <w:pPr>
        <w:pStyle w:val="Bodytext11"/>
        <w:pBdr/>
        <w:ind w:left="1800" w:hanging="0"/>
        <w:jc w:val="both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kepada anak dimulai dari orang tua.</w:t>
      </w:r>
    </w:p>
    <w:p>
      <w:pPr>
        <w:pStyle w:val="Bodytext11"/>
        <w:pBdr/>
        <w:ind w:left="120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ung jawab kepada Tuhan tentang apa yang mereka</w:t>
      </w:r>
    </w:p>
    <w:p>
      <w:pPr>
        <w:pStyle w:val="Bodytext11"/>
        <w:pBdr/>
        <w:ind w:left="120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kepada anak-anak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anggung jawab orang tua haruslah dimulai dari</w:t>
      </w:r>
    </w:p>
    <w:p>
      <w:pPr>
        <w:pStyle w:val="Bodytext11"/>
        <w:pBdr/>
        <w:ind w:left="120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nak dalam kandungan terutama ketika anak itu dilahirkan.</w:t>
      </w:r>
    </w:p>
    <w:p>
      <w:pPr>
        <w:pStyle w:val="Bodytext11"/>
        <w:pBdr/>
        <w:ind w:left="120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jak saat itu anak mulai mendapat rangsangan dari orang lain</w:t>
      </w:r>
    </w:p>
    <w:p>
      <w:pPr>
        <w:pStyle w:val="Bodytext11"/>
        <w:pBdr/>
        <w:ind w:left="120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 luar). Orang tua sangat bertanggung jawab dalam pertumbuhan</w:t>
      </w:r>
    </w:p>
    <w:p>
      <w:pPr>
        <w:pStyle w:val="Bodytext11"/>
        <w:pBdr/>
        <w:ind w:left="1200" w:hanging="0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anak, termasuk dalam pendidikan anak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erbuat sesuatu yang membuat anaknya da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secara keseluruhan kearah kepribad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gkah laku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yang bijaksana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gajarkan nilai-nilai Kristiani kepada anaknya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16" w:h="10242" w:x="183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rasa bahwa anaknya adalah anugerah dari Tuhan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200" w:h="220" w:x="2237" w:y="137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6</w:t>
      </w:r>
    </w:p>
    <w:p>
      <w:pPr>
        <w:pStyle w:val="Footnote11"/>
        <w:pBdr/>
        <w:tabs>
          <w:tab w:val="clear" w:pos="720"/>
          <w:tab w:val="left" w:pos="744" w:leader="none"/>
        </w:tabs>
        <w:spacing w:lineRule="auto" w:line="228"/>
        <w:ind w:firstLine="540"/>
        <w:rPr>
          <w:lang w:val="id-ID"/>
        </w:rPr>
        <w:framePr w:w="8200" w:h="267" w:x="2237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9), hlm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86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akan bertanggung jawab mendidik dan mengasu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man Kristen bukan hanya disampaikan lewat mulut ata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tetapi juga lewat tingkah laku. Orang tua mengajar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, nilai-nilai dan norma yang berlaku dalam masyarakat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 tua memberikan pengaruh besar bag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. Teladan orang tua adalah Injil atau Firm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apat dilihat, dirasakan dan dinikmati oleh anak. Perilak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mpilkan oleh orang tua dan perlakuan kepada anak a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esar akan pertumbuhan dan perkembangan anak hingg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wasa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embangkan potensi yang dimiliki anak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pikir, berkomunikasi, berhitung dan potensi-potensi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gar potensi tersebut dapat berkembang secara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gas orang tua sangat besar dalam pertumbuhan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terhadap pendidikan anak dalam jemaat sangat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Anak sekolah minggu akan aktif dalam ibadah ketika or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16" w:h="10787" w:x="183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mengambil peran di dalamnya. Misalnya, mengajak anak-an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326" w:h="503" w:x="2164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firstLine="340"/>
        <w:rPr>
          <w:lang w:val="id-ID"/>
        </w:rPr>
        <w:framePr w:w="8326" w:h="503" w:x="2164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75665</wp:posOffset>
                </wp:positionH>
                <wp:positionV relativeFrom="page">
                  <wp:posOffset>8633460</wp:posOffset>
                </wp:positionV>
                <wp:extent cx="199136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8.95pt;margin-top:679.8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170" w:y="1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120" w:hanging="0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cepat bangun lalu ke Gereja, ini berarti peran orang tua sangat</w:t>
      </w:r>
    </w:p>
    <w:p>
      <w:pPr>
        <w:pStyle w:val="Bodytext11"/>
        <w:pBdr/>
        <w:ind w:left="1160" w:hanging="0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Bagaimana cara orang tua dalam mengajak anak-anak agar</w:t>
      </w:r>
    </w:p>
    <w:p>
      <w:pPr>
        <w:pStyle w:val="Bodytext11"/>
        <w:pBdr/>
        <w:ind w:left="1160" w:hanging="0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tif dalam beribadah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458" w:leader="none"/>
        </w:tabs>
        <w:spacing w:before="0" w:after="280"/>
        <w:ind w:firstLine="840"/>
        <w:rPr/>
        <w:framePr w:w="9316" w:h="10216" w:x="1834" w:y="2170" w:hSpace="0" w:vSpace="0" w:wrap="notBeside" w:vAnchor="page" w:hAnchor="page" w:hRule="exact"/>
        <w:pBdr/>
      </w:pPr>
      <w:bookmarkStart w:id="86" w:name="bookmark89_Copy_1"/>
      <w:bookmarkStart w:id="87" w:name="bookmark87_Copy_1"/>
      <w:bookmarkStart w:id="88" w:name="bookmark88_Copy_1_Copy_1"/>
      <w:bookmarkStart w:id="89" w:name="bookmark88_Copy_2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kolah Minggu</w:t>
      </w:r>
      <w:bookmarkEnd w:id="87"/>
      <w:bookmarkEnd w:id="88"/>
      <w:bookmarkEnd w:id="89"/>
    </w:p>
    <w:p>
      <w:pPr>
        <w:pStyle w:val="Bodytext11"/>
        <w:pBdr/>
        <w:ind w:left="19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roses pendidikan/pembelajaran, guru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komponen terpenting karena dianggap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, mendalami, melaksanakan, dan akhirnya</w:t>
      </w:r>
    </w:p>
    <w:p>
      <w:pPr>
        <w:pStyle w:val="Bodytext11"/>
        <w:pBdr/>
        <w:ind w:left="1420" w:hanging="0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9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gajar yang besar sangat dibutuhkan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aktifnya kebaktian anak. Masih banyak jemaat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dalam hal tenaga pengajar di Jemaat. Sehingga banyak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terlantar karena tidak adanya tenaga pengajar bagi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reka memiliki kemauan untuk belajar namun tidak ada</w:t>
      </w:r>
    </w:p>
    <w:p>
      <w:pPr>
        <w:pStyle w:val="Bodytext11"/>
        <w:pBdr/>
        <w:ind w:left="1420" w:hanging="0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ajari mereka dengan sungguh-sungguh.</w:t>
      </w:r>
    </w:p>
    <w:p>
      <w:pPr>
        <w:pStyle w:val="Bodytext11"/>
        <w:pBdr/>
        <w:ind w:left="19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guru dalam proses pembelajaran di Sekolah Minggu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dengan keprofesionalitasan guru itu sendiri. Guru</w:t>
      </w:r>
    </w:p>
    <w:p>
      <w:pPr>
        <w:pStyle w:val="Bodytext11"/>
        <w:pBdr/>
        <w:ind w:left="1420" w:hanging="0"/>
        <w:jc w:val="both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 didukung oleh tiga hal, yakni: keahlian, komitmen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16" w:h="10216" w:x="183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500"/>
        <w:rPr>
          <w:lang w:val="id-ID"/>
        </w:rPr>
        <w:framePr w:w="7881" w:h="246" w:x="2326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ad Nur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ruzz,-2008) hlm. 17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7881" w:h="262" w:x="2326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y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Tindak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Widya Karya, 2009)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75</wp:posOffset>
                </wp:positionH>
                <wp:positionV relativeFrom="page">
                  <wp:posOffset>8626475</wp:posOffset>
                </wp:positionV>
                <wp:extent cx="199136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25pt;margin-top:679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18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as yang baik sangat ditentukan oleh guru,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nteraksi antara guru dan peserta didik dengan baik d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, sehingga penyerapan materi yang disampaik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sekolah minggu dapat berjalan maksimal, yang ak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hasil belajar seperti apa yang diharapkan. Seorang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miliki kepribadian yang diterim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, maksudnya adalah bahwa seorang guru sekolah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miliki standar moral yang baik. Anak-anak harus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percayai bahwa pemimpin mereka memilik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. Cara bicara dan tingkah laku yang sopan,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 dan berdandan yang pantas dan tidak berlebihan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l-hal seperti itulah anak-anak menilai kepribadian gur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utuskan apakah mereka pantas untuk diteladani.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fisik seorang guru sekolah minggu juga harus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karena hal ini merupakan daya tarik yang lain bag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disamping daya tarik rohani. Anak akan merasa sen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yang bersih, rapi dan sopan.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mengasihi anak-anak,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akan dirasakan oleh anak-anak itu sendiri. Agar ana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16" w:h="11436" w:x="183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ekat dengan yang mengajarnya, guru hendaknya b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15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sahabat” bagi setiap anak, tidak pilih kasih, tidak garang,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uh perhatian dan lemah lembut.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tenaga pelayan anak Sekolah Minggu yang tida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engan jumlah murid yang dilayani. Di samping itu,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layan dan kemampuan yang terbatas dapat menghambat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ndidikan anak sekolah minggu. Oleh karena itu,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mperlengkapi guru-guru Sekolah Minggu untu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cu perkembangan pengajaran para anak didik. Ada beberap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yang harus dimiliki oleh seorang guru Sekolah Mingg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316" w:h="5582" w:x="181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y Go Setiawani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32" w:leader="none"/>
        </w:tabs>
        <w:spacing w:before="0" w:after="0"/>
        <w:ind w:left="2080" w:hanging="0"/>
        <w:jc w:val="both"/>
        <w:rPr/>
        <w:framePr w:w="9316" w:h="5551" w:x="1811" w:y="838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elah lahir baru/diselamatkan (yang telah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idup di dalam Kristus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53" w:leader="none"/>
        </w:tabs>
        <w:spacing w:before="0" w:after="0"/>
        <w:ind w:left="2080" w:hanging="0"/>
        <w:jc w:val="both"/>
        <w:rPr/>
        <w:framePr w:w="9316" w:h="5551" w:x="1811" w:y="838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yang bertumbuh atau yang memilik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untuk bertumbuh di dalam Krist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53" w:leader="none"/>
        </w:tabs>
        <w:spacing w:before="0" w:after="0"/>
        <w:ind w:left="2080" w:hanging="0"/>
        <w:jc w:val="both"/>
        <w:rPr/>
        <w:framePr w:w="9316" w:h="5551" w:x="1811" w:y="838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yang setia terhadap gereja. Ia harus dapat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datang ke hadirat Allah menjadi salah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nggota keluarga Allah. Ia juga sanggup memimpi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menjadi satu bagian dalam gereja, mengikut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Gereja dan kebaktian-kebaktian l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53" w:leader="none"/>
        </w:tabs>
        <w:spacing w:before="0" w:after="0"/>
        <w:ind w:left="2080" w:hanging="0"/>
        <w:jc w:val="both"/>
        <w:rPr/>
        <w:framePr w:w="9316" w:h="5551" w:x="1811" w:y="8382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ahami bahwa pelayanan pendidik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nggilan Allah. Ia dapat tetap teguh dalam iman,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dan setia sampai pada akhir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48" w:leader="none"/>
        </w:tabs>
        <w:spacing w:before="0" w:after="0"/>
        <w:ind w:left="2080" w:hanging="0"/>
        <w:jc w:val="both"/>
        <w:rPr/>
        <w:framePr w:w="9316" w:h="5551" w:x="1811" w:y="8382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uka pada objek yang dididiknya. Artinya,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terlebih dahulu menemuk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usia mana yang disukai dan menarik untuk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48" w:leader="none"/>
        </w:tabs>
        <w:spacing w:before="0" w:after="0"/>
        <w:ind w:left="2080" w:hanging="0"/>
        <w:jc w:val="both"/>
        <w:rPr/>
        <w:framePr w:w="9316" w:h="5551" w:x="1811" w:y="8382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aik dalam kesaksian hidupnya, la bisa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316" w:h="5551" w:x="1811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kepada murid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53" w:leader="none"/>
        </w:tabs>
        <w:spacing w:before="0" w:after="0"/>
        <w:ind w:left="2080" w:hanging="0"/>
        <w:rPr/>
        <w:framePr w:w="9316" w:h="5551" w:x="1811" w:y="8382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yang telah menerima latihan dasar sebagai gur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-201" w:leader="none"/>
        </w:tabs>
        <w:ind w:hanging="400"/>
        <w:rPr>
          <w:lang w:val="id-ID"/>
        </w:rPr>
        <w:framePr w:w="7217" w:h="231" w:x="1408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asan Kalam Hidup, 2005) hlm 7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0590</wp:posOffset>
                </wp:positionH>
                <wp:positionV relativeFrom="page">
                  <wp:posOffset>8976995</wp:posOffset>
                </wp:positionV>
                <wp:extent cx="198818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1.7pt;margin-top:706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16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62" w:leader="none"/>
        </w:tabs>
        <w:spacing w:before="0" w:after="0"/>
        <w:ind w:left="2000" w:hanging="0"/>
        <w:rPr/>
        <w:framePr w:w="9316" w:h="10834" w:x="1811" w:y="220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layani dengan bersandar pada kuasa Ro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Pendidikan Sekolah Minggu bukan hany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yampaian pengetahuan, namun jug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inaan dan pembentukan pola hidup.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kolah minggu harus bertanggung jawab dalam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dan pelayanannya sebagai seorang guru tanp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imbalan apapun, tetapi menyadari bahwa tugas dan</w:t>
      </w:r>
    </w:p>
    <w:p>
      <w:pPr>
        <w:pStyle w:val="Bodytext11"/>
        <w:pBdr/>
        <w:spacing w:before="0" w:after="580"/>
        <w:ind w:left="13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bagai panggilan untuk melayani Tuh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378" w:leader="none"/>
        </w:tabs>
        <w:ind w:firstLine="760"/>
        <w:rPr/>
        <w:framePr w:w="9316" w:h="10834" w:x="1811" w:y="2209" w:hSpace="0" w:vSpace="0" w:wrap="notBeside" w:vAnchor="page" w:hAnchor="page" w:hRule="exact"/>
        <w:pBdr/>
      </w:pPr>
      <w:bookmarkStart w:id="98" w:name="bookmark101_Copy_1"/>
      <w:bookmarkStart w:id="99" w:name="bookmark100_Copy_1"/>
      <w:bookmarkStart w:id="100" w:name="bookmark98_Copy_1"/>
      <w:bookmarkStart w:id="101" w:name="bookmark99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lajaran Sekolah Minggu</w:t>
      </w:r>
      <w:bookmarkEnd w:id="99"/>
      <w:bookmarkEnd w:id="100"/>
      <w:bookmarkEnd w:id="101"/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etode dan alat bantu untuk proses belajar-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Sekolah Minggu, antara lain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07" w:leader="none"/>
        </w:tabs>
        <w:spacing w:before="0" w:after="300"/>
        <w:ind w:left="2220" w:hanging="0"/>
        <w:rPr/>
        <w:framePr w:w="9316" w:h="10834" w:x="1811" w:y="2209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</w:t>
      </w:r>
    </w:p>
    <w:p>
      <w:pPr>
        <w:pStyle w:val="Bodytext11"/>
        <w:pBdr/>
        <w:spacing w:before="0" w:after="300"/>
        <w:ind w:right="700" w:hanging="0"/>
        <w:jc w:val="right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nyak berbicara di depan anak tanpa alat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lain. Tetapi hal yang sering dijumpai adalah guru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bercerita, tetapi memberikan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, petuah-petuah, dan petunjuk kepada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sifat dogmatis. Padahal cerita yang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mbawa anak masuk ke dalamnya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rasakan, melihat langsung dan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316" w:h="10834" w:x="1811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ristiwa itu.</w:t>
      </w:r>
    </w:p>
    <w:p>
      <w:pPr>
        <w:pStyle w:val="Bodytext11"/>
        <w:pBdr/>
        <w:spacing w:before="0" w:after="300"/>
        <w:ind w:right="700" w:hanging="0"/>
        <w:jc w:val="right"/>
        <w:rPr>
          <w:lang w:val="id-ID"/>
        </w:rPr>
        <w:framePr w:w="9316" w:h="885" w:x="1811" w:y="1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adalah memperlihatkan apa yang sudah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316" w:h="885" w:x="1811" w:y="1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, memperlihatkan berarti bahwa orang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79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ihat dalam dunia ceritanya, melihat dengan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isi Alkitab disampaikan dalam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cerita dan disampaikan dengan baik dan benar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rik maka anak-anak akan mengingat cerita itu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mpengaruhi pola hidup merek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40" w:leader="none"/>
        </w:tabs>
        <w:spacing w:before="0" w:after="300"/>
        <w:ind w:left="2260" w:hanging="0"/>
        <w:rPr/>
        <w:framePr w:w="9316" w:h="10572" w:x="1811" w:y="2219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dan audio-visual</w:t>
      </w:r>
    </w:p>
    <w:p>
      <w:pPr>
        <w:pStyle w:val="Bodytext11"/>
        <w:pBdr/>
        <w:spacing w:before="0" w:after="300"/>
        <w:ind w:left="32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dibutuhkan untuk membentuk anak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menghayati ke dalam kisah yang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kan guru.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ggunaan audio-visual dalam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ak Sekolah Minggu menurut Andar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yakni: mempertahankan konsentrasi, mengajar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bih cepat, mengatasi masalah keterbatasa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mengatasi masalah keterbatasan tempat,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keterbatasan bahasa,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emosi manusia, menyampaikan suatu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engan bentuk yang baru, menambah day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menambah ingatan murid dan menambah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ran dalam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300"/>
        <w:ind w:left="32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dan audio-visual sangat penting dalam</w:t>
      </w:r>
    </w:p>
    <w:p>
      <w:pPr>
        <w:pStyle w:val="Bodytext11"/>
        <w:pBdr/>
        <w:spacing w:before="0" w:after="300"/>
        <w:ind w:left="2640" w:hanging="0"/>
        <w:jc w:val="both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 Minggu, agar Sekolah minggu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9316" w:h="1057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mengikuti ibadah sekolah mingg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40" w:leader="none"/>
        </w:tabs>
        <w:spacing w:before="0" w:after="0"/>
        <w:ind w:left="2260" w:hanging="0"/>
        <w:rPr/>
        <w:framePr w:w="9316" w:h="10572" w:x="1811" w:y="221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usik, tarian, drama, peragaan peran.</w:t>
      </w:r>
    </w:p>
    <w:p>
      <w:pPr>
        <w:pStyle w:val="Footnote11"/>
        <w:pBdr/>
        <w:tabs>
          <w:tab w:val="clear" w:pos="720"/>
          <w:tab w:val="left" w:pos="663" w:leader="none"/>
        </w:tabs>
        <w:ind w:firstLine="480"/>
        <w:rPr>
          <w:lang w:val="id-ID"/>
        </w:rPr>
        <w:framePr w:w="8279" w:h="246" w:x="2156" w:y="13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uku Materi Pembinaan Dasar Guru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mentoe 9 April 2015, hlm 27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8279" w:h="508" w:x="2156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: Kumpulan Karangan Seput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ind w:firstLine="340"/>
        <w:rPr>
          <w:lang w:val="id-ID"/>
        </w:rPr>
        <w:framePr w:w="8279" w:h="508" w:x="2156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9) hlm. 135-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67410</wp:posOffset>
                </wp:positionH>
                <wp:positionV relativeFrom="page">
                  <wp:posOffset>8404860</wp:posOffset>
                </wp:positionV>
                <wp:extent cx="2001520" cy="0"/>
                <wp:effectExtent l="6985" t="6985" r="7620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8.3pt;margin-top:661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173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left="32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usik merupakan satu komponen penting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didikan dan ibadah Sekolah Mingg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Sekolah Minggu pada dasarnya, merupakan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musik gereja.</w:t>
      </w:r>
    </w:p>
    <w:p>
      <w:pPr>
        <w:pStyle w:val="Bodytext11"/>
        <w:pBdr/>
        <w:spacing w:before="0" w:after="300"/>
        <w:ind w:left="32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usik, tarian, drama ataupun peragaan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kan membuat anak-anak aktif dalam ibadah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arena mereka merasa bahwa mereka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berbagai peran, mereka akan merasa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karena merasa bahwa mereka memiliki poten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90" w:leader="none"/>
        </w:tabs>
        <w:spacing w:before="0" w:after="300"/>
        <w:ind w:left="2300" w:hanging="0"/>
        <w:rPr/>
        <w:framePr w:w="9316" w:h="11426" w:x="1811" w:y="2245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s</w:t>
      </w:r>
    </w:p>
    <w:p>
      <w:pPr>
        <w:pStyle w:val="Bodytext11"/>
        <w:pBdr/>
        <w:spacing w:before="0" w:after="300"/>
        <w:ind w:left="32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adalah dunia bermain. Guru Sekolah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pat memberikan permainan yang memiliki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, misalnya permainan yang berkelompok, dari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ini dapat dilihat keija sama mereka dalam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keaktifan merek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90" w:leader="none"/>
        </w:tabs>
        <w:spacing w:before="0" w:after="300"/>
        <w:ind w:left="2300" w:hanging="0"/>
        <w:rPr/>
        <w:framePr w:w="9316" w:h="11426" w:x="1811" w:y="224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</w:t>
      </w:r>
    </w:p>
    <w:p>
      <w:pPr>
        <w:pStyle w:val="Bodytext11"/>
        <w:pBdr/>
        <w:spacing w:before="0" w:after="300"/>
        <w:ind w:left="32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anak Sekolah Minggu sudah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metode diskusi. Metode ini sangat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lam rangka perkembangan kemampuan anak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316" w:h="11426" w:x="181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sikologi perkembangan dan juga mengatasi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315" w:h="225" w:x="2177" w:y="14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uku Materi Pembinaan Dasar Guru Sekolah Minggu,(Tangmento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5) hlm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7570</wp:posOffset>
                </wp:positionH>
                <wp:positionV relativeFrom="page">
                  <wp:posOffset>9046845</wp:posOffset>
                </wp:positionV>
                <wp:extent cx="200152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9.1pt;margin-top:712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30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sanan anak dalam mendengarkan kisah Alkitab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dengarnya pada masa anak kecil, di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atau yang telah dibaca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826" w:leader="none"/>
        </w:tabs>
        <w:spacing w:before="0" w:after="300"/>
        <w:ind w:left="2440" w:hanging="0"/>
        <w:rPr/>
        <w:framePr w:w="9316" w:h="11452" w:x="1811" w:y="2219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njung</w:t>
      </w:r>
    </w:p>
    <w:p>
      <w:pPr>
        <w:pStyle w:val="Bodytext11"/>
        <w:pBdr/>
        <w:spacing w:before="0" w:after="300"/>
        <w:ind w:left="34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njung yang dimaksud adalah mengunjungi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empat baru dengan tujuan untuk mengenal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yang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angat berguna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pekaan sosial anak, dengan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anti asuhan, desa atau tempat-tempat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826" w:leader="none"/>
        </w:tabs>
        <w:spacing w:before="0" w:after="300"/>
        <w:ind w:left="2440" w:hanging="0"/>
        <w:rPr/>
        <w:framePr w:w="9316" w:h="11452" w:x="1811" w:y="221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tret</w:t>
      </w:r>
    </w:p>
    <w:p>
      <w:pPr>
        <w:pStyle w:val="Bodytext11"/>
        <w:pBdr/>
        <w:spacing w:before="0" w:after="300"/>
        <w:ind w:left="3420" w:hanging="0"/>
        <w:jc w:val="both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nang jika diajak untuk jalan-jalan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atu tempat yang menarik. Di tempat itu guru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pat mengadakan ibadah dan dapat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lewat alam cipta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826" w:leader="none"/>
        </w:tabs>
        <w:spacing w:before="0" w:after="300"/>
        <w:ind w:left="2440" w:hanging="0"/>
        <w:rPr/>
        <w:framePr w:w="9316" w:h="11452" w:x="1811" w:y="221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spacing w:before="0" w:after="300"/>
        <w:ind w:right="480" w:hanging="0"/>
        <w:jc w:val="right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dibutuhkan indikator untuk menilai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tercapai atau tidak. Evaluasi dapat</w:t>
      </w:r>
    </w:p>
    <w:p>
      <w:pPr>
        <w:pStyle w:val="Bodytext11"/>
        <w:pBdr/>
        <w:spacing w:before="0" w:after="300"/>
        <w:ind w:left="2820" w:hanging="0"/>
        <w:jc w:val="both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percakapan dan pengamatan tentang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9316" w:h="11452" w:x="181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 anak. Guru juga dievaluasi, apakah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033" w:h="283" w:x="2465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unhar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: Arti dan Metode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Kanisius 1986) hlm.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7105</wp:posOffset>
                </wp:positionH>
                <wp:positionV relativeFrom="page">
                  <wp:posOffset>9020175</wp:posOffset>
                </wp:positionV>
                <wp:extent cx="200152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6.15pt;margin-top:710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252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282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mengajar dengan berhasil yaitu tujuan dapat</w:t>
      </w:r>
    </w:p>
    <w:p>
      <w:pPr>
        <w:pStyle w:val="Bodytext11"/>
        <w:pBdr/>
        <w:ind w:left="280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, yang menunjukkan perilaku anak yang</w:t>
      </w:r>
    </w:p>
    <w:p>
      <w:pPr>
        <w:pStyle w:val="Bodytext11"/>
        <w:pBdr/>
        <w:ind w:left="280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belum mengajar, guru Sekolah Minggu harus benar-benar</w:t>
      </w:r>
    </w:p>
    <w:p>
      <w:pPr>
        <w:pStyle w:val="Bodytext11"/>
        <w:pBdr/>
        <w:ind w:left="122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sehingga pembelajaran dapat disajikan dengan</w:t>
      </w:r>
    </w:p>
    <w:p>
      <w:pPr>
        <w:pStyle w:val="Bodytext11"/>
        <w:pBdr/>
        <w:spacing w:before="0" w:after="600"/>
        <w:ind w:left="122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543" w:leader="none"/>
        </w:tabs>
        <w:spacing w:before="0" w:after="280"/>
        <w:ind w:firstLine="920"/>
        <w:rPr/>
        <w:framePr w:w="9316" w:h="11787" w:x="1811" w:y="2230" w:hSpace="0" w:vSpace="0" w:wrap="notBeside" w:vAnchor="page" w:hAnchor="page" w:hRule="exact"/>
        <w:pBdr/>
      </w:pPr>
      <w:bookmarkStart w:id="110" w:name="bookmark112_Copy_1_Copy_1"/>
      <w:bookmarkStart w:id="111" w:name="bookmark112_Copy_2"/>
      <w:bookmarkStart w:id="112" w:name="bookmark113_Copy_1"/>
      <w:bookmarkStart w:id="113" w:name="bookmark111_Copy_1"/>
      <w:bookmarkEnd w:id="1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gram Pengurus SMGT</w:t>
      </w:r>
      <w:bookmarkEnd w:id="110"/>
      <w:bookmarkEnd w:id="111"/>
      <w:bookmarkEnd w:id="113"/>
    </w:p>
    <w:p>
      <w:pPr>
        <w:pStyle w:val="Bodytext11"/>
        <w:pBdr/>
        <w:ind w:left="18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membuat anak-anak aktif dalam kegiatan</w:t>
      </w:r>
    </w:p>
    <w:p>
      <w:pPr>
        <w:pStyle w:val="Bodytext11"/>
        <w:pBdr/>
        <w:ind w:left="122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pendidikan dalam Jemaat. Ada beberapa kegiatan yang</w:t>
      </w:r>
    </w:p>
    <w:p>
      <w:pPr>
        <w:pStyle w:val="Bodytext11"/>
        <w:pBdr/>
        <w:ind w:left="122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rogramkan oleh pengurus SMGT di Jemaat, misalny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48" w:leader="none"/>
        </w:tabs>
        <w:ind w:left="2000" w:hanging="0"/>
        <w:jc w:val="both"/>
        <w:rPr/>
        <w:framePr w:w="9316" w:h="11787" w:x="1811" w:y="2230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ak-anak yang sakit atau kur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rupakan salah satu bentuk perhatian kepada anak-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at mereka sakit atau lalai maka pengurus Seko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jenguk dan mendoakan mereka. Anak-anak</w:t>
      </w:r>
    </w:p>
    <w:p>
      <w:pPr>
        <w:pStyle w:val="Bodytext11"/>
        <w:pBdr/>
        <w:ind w:left="244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bahwa mereka diperhati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48" w:leader="none"/>
        </w:tabs>
        <w:ind w:left="2000" w:hanging="0"/>
        <w:jc w:val="both"/>
        <w:rPr/>
        <w:framePr w:w="9316" w:h="11787" w:x="1811" w:y="2230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etreat, hal yang paling disukai anak-anak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retreat. Anak-anak sangat senang jalan-jalan kesuatu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menarik, untuk itu pengurus Sekolah Minggu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untuk memperkenalkan bahwa Allah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316" w:h="11787" w:x="18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ptakan alam dan berkuasa atas ciptaan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029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4" w:leader="none"/>
        </w:tabs>
        <w:spacing w:before="0" w:after="300"/>
        <w:ind w:left="1940" w:hanging="0"/>
        <w:jc w:val="both"/>
        <w:rPr/>
        <w:framePr w:w="9316" w:h="12059" w:x="1620" w:y="2256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adiah, anak-anak akan termotivasi ke gereja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pernah mendapat hadiah dari guru Sekolah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mereka mendapat hadiah karena rajin ke Sekolah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mendapat hadiah karena mengerjakan tugas dan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adiah karena panda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4" w:leader="none"/>
        </w:tabs>
        <w:spacing w:before="0" w:after="300"/>
        <w:ind w:left="1940" w:hanging="0"/>
        <w:jc w:val="both"/>
        <w:rPr/>
        <w:framePr w:w="9316" w:h="12059" w:x="1620" w:y="2256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amp, melalui kegiatan ini anak-anak,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las Anak Besar, akan dimotivasi untuk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-kegiatan berupa perlombaan-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ombaan atau pertandingan. Dengan aktifnya anak di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 (Paskah atau Natal) akan mendorong anak untuk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juga mengikuti ibadah di gerej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4" w:leader="none"/>
        </w:tabs>
        <w:spacing w:before="0" w:after="300"/>
        <w:ind w:left="1940" w:hanging="0"/>
        <w:jc w:val="both"/>
        <w:rPr/>
        <w:framePr w:w="9316" w:h="12059" w:x="1620" w:y="2256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setiap hari raya gerejawi, program ini sangat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anak-anak akan mengenal perayaan apa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biasa dilakukan, anak-anak akan termotivasi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giatan-kegiatan yang diprogramkan dalam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4" w:leader="none"/>
        </w:tabs>
        <w:spacing w:before="0" w:after="300"/>
        <w:ind w:left="1940" w:hanging="0"/>
        <w:jc w:val="both"/>
        <w:rPr/>
        <w:framePr w:w="9316" w:h="12059" w:x="1620" w:y="2256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absensi setiap mengadakan ibadah, absensi yang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 sekolah minggu akan memotivasi anak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 merasa bahwa kehadiran mereka dalam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lalu diperhatikan serta pengurus Sekolah Minggu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16" w:h="12059" w:x="16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lihat keaktifan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10003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451" w:leader="none"/>
        </w:tabs>
        <w:ind w:firstLine="820"/>
        <w:rPr/>
        <w:framePr w:w="9316" w:h="10373" w:x="1620" w:y="2240" w:hSpace="0" w:vSpace="0" w:wrap="notBeside" w:vAnchor="page" w:hAnchor="page" w:hRule="exact"/>
        <w:pBdr/>
      </w:pPr>
      <w:bookmarkStart w:id="120" w:name="bookmark123_Copy_1"/>
      <w:bookmarkStart w:id="121" w:name="bookmark121_Copy_1"/>
      <w:bookmarkStart w:id="122" w:name="bookmark122_Copy_2"/>
      <w:bookmarkStart w:id="123" w:name="bookmark122_Copy_1_Copy_1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121"/>
      <w:bookmarkEnd w:id="122"/>
      <w:bookmarkEnd w:id="123"/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ajelis jemaat dalam pendidikan anak sangat penting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gantung kepada majelis Gereja yang melayani dalam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hususnya dalam memprioritaskan program pelayananny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kolah minggu dalam kurun waktu tertentu atau dalam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iode pelayanan serta dalam meningkatkan pelayanan, tugas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menumbuhkembangkan gereja sert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ng dimulai dari anak. Majelis jemaat harus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sepenuhnya kepada pendidikan anak dalam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ajelis memprogramkan tentang pendidikan terhadap anak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bentuk penginjil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451" w:leader="none"/>
        </w:tabs>
        <w:ind w:firstLine="820"/>
        <w:rPr/>
        <w:framePr w:w="9316" w:h="10373" w:x="1620" w:y="2240" w:hSpace="0" w:vSpace="0" w:wrap="notBeside" w:vAnchor="page" w:hAnchor="page" w:hRule="exact"/>
        <w:pBdr/>
      </w:pPr>
      <w:bookmarkStart w:id="124" w:name="bookmark127_Copy_1"/>
      <w:bookmarkStart w:id="125" w:name="bookmark125_Copy_1"/>
      <w:bookmarkStart w:id="126" w:name="bookmark126_Copy_2"/>
      <w:bookmarkStart w:id="127" w:name="bookmark126_Copy_1_Copy_1"/>
      <w:bookmarkEnd w:id="1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a</w:t>
      </w:r>
      <w:bookmarkEnd w:id="125"/>
      <w:bookmarkEnd w:id="126"/>
      <w:bookmarkEnd w:id="127"/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sarana dan prasarana seperti meja, kursi, pap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, dan media pembelajaran yang menarik, akan meningkat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roses pembelajaran di kelas. Dengan tersedianya kursi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, papan tulis dan media pembelajaran maka anak-anak a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ibadah. Sarana sangat dibutuhkan dalam pengemba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16" w:h="10373" w:x="162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316" w:h="1508" w:x="1620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juga menunjang efektifnya suatu ibadah Sekolah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6" w:h="1508" w:x="1620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Jika guru Sekolah Minggu tidak dapat menggunakan ala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16" w:h="1508" w:x="1620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 atau bahkan tidak memiliki alat peraga maka ibadah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561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idak menarik bagi anak-anak, ibadah sekolah minggu ak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membosankan dan juga anak-anak tidak akan mengerti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sedang diajarkan kepada merek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948" w:leader="none"/>
        </w:tabs>
        <w:spacing w:before="0" w:after="60"/>
        <w:ind w:left="1320" w:hanging="0"/>
        <w:rPr/>
        <w:framePr w:w="9216" w:h="9975" w:x="1669" w:y="2214" w:hSpace="0" w:vSpace="0" w:wrap="notBeside" w:vAnchor="page" w:hAnchor="page" w:hRule="exact"/>
        <w:pBdr/>
      </w:pPr>
      <w:bookmarkStart w:id="128" w:name="bookmark131_Copy_1"/>
      <w:bookmarkStart w:id="129" w:name="bookmark129_Copy_1"/>
      <w:bookmarkStart w:id="130" w:name="bookmark130_Copy_2"/>
      <w:bookmarkStart w:id="131" w:name="bookmark130_Copy_1_Copy_1"/>
      <w:bookmarkEnd w:id="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</w:t>
      </w:r>
      <w:bookmarkEnd w:id="129"/>
      <w:bookmarkEnd w:id="130"/>
      <w:bookmarkEnd w:id="131"/>
    </w:p>
    <w:p>
      <w:pPr>
        <w:pStyle w:val="Bodytext11"/>
        <w:pBdr/>
        <w:spacing w:before="0" w:after="300"/>
        <w:ind w:left="24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hidup dan bergaul diluar dari gereja. Anak ak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tidak lepas dari lingkungan sosial. Di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tiap anak mempunyai karakter dan pengalaman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- beda. Tergantung dari perlakuan orang tua kepada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- anaknya, dan pergaulan dari masing - masing anak.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andakan bahwa faktor lingkungan juga turut</w:t>
      </w:r>
    </w:p>
    <w:p>
      <w:pPr>
        <w:pStyle w:val="Bodytext11"/>
        <w:pBdr/>
        <w:spacing w:before="0" w:after="500"/>
        <w:ind w:left="1920" w:hanging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individu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faktor dari dalam diri anak itu sendiri, juga mempengaruhi aktif atau</w:t>
      </w:r>
    </w:p>
    <w:p>
      <w:pPr>
        <w:pStyle w:val="Bodytext11"/>
        <w:pBdr/>
        <w:spacing w:before="0" w:after="30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eorang anak dalam mengikuti ibadah Sekolah Minggu, misalnya gangguan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sik, minat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hal-hal yang mempengaruhi aktifnya ibadah sekolah</w:t>
      </w:r>
    </w:p>
    <w:p>
      <w:pPr>
        <w:pStyle w:val="Bodytext11"/>
        <w:pBdr/>
        <w:spacing w:before="0" w:after="30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hususnya anak besar maka anak-anak akan tergerak hatinya untuk</w:t>
      </w:r>
    </w:p>
    <w:p>
      <w:pPr>
        <w:pStyle w:val="Bodytext11"/>
        <w:pBdr/>
        <w:spacing w:before="0" w:after="0"/>
        <w:rPr>
          <w:lang w:val="id-ID"/>
        </w:rPr>
        <w:framePr w:w="9216" w:h="9975" w:x="166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jika seluruh kebutuhan mereka terpenuh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48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450" w:right="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araiiiiil.blogspot.eom/p/pelajaran-7.htnil" TargetMode="External"/><Relationship Id="rId4" Type="http://schemas.openxmlformats.org/officeDocument/2006/relationships/hyperlink" Target="http://alkitab.sabda.org/resource.php?topic=880&amp;res=alman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