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10" w:h="298" w:x="1414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580"/>
        <w:rPr/>
        <w:framePr w:w="9310" w:h="11101" w:x="1414" w:y="329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adalah masa yang paling menentuk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uatu generasi pengganti baik dalam keluarga, negara, maup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alam hal ini tidak heran bila pengorbanan kepada anak, baik dalam piki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 maupun uang dilakukan untuk perkembangan pendidikan anak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berkualitas. Untuk memiliki pengetahuan maka dibutuhkan or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ahkan atau membimbing hingga tiba pada tujuan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alui Organisasi Intra Gerejawi (OIG), dalam hal ini Seko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berusaha untuk membina anak-anak untuk bertumbuh dalam kehidu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Gereja tidaklah terlepas dari pengajaran, pendidikan dan bimbingan.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aktif dalam pengembangan spiritual yang dimulai dari anak-anak. Tu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berkata “biarkan anak-anak datang kepada-Ku, jangan menghalang-halang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bab orang seperti itulah yang empunya Kerajaan Allah (Mark 10:14, M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, Luk 18:16). Ayat ini seringkali digunakan sebagai dasar Alkitab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nak. Yesus menghargai dan menerima anak-anak, seperti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lah yang mestinya dilakukan oleh Gereja menghargai dan menerima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dan pengajaran anak-anak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11101" w:x="1414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3" w:h="253" w:x="10102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040" w:hanging="0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Tana Toraja juga berperan aktif dalam meningkatkan kualitas</w:t>
      </w:r>
    </w:p>
    <w:p>
      <w:pPr>
        <w:pStyle w:val="Bodytext11"/>
        <w:pBdr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. Pemerintah bekerjasama dengan Pengurus Pusat Sekolah Minggu</w:t>
      </w:r>
    </w:p>
    <w:p>
      <w:pPr>
        <w:pStyle w:val="Bodytext11"/>
        <w:pBdr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SMGT) untuk merealisasikan program terhadap pendidikan anak di</w:t>
      </w:r>
    </w:p>
    <w:p>
      <w:pPr>
        <w:pStyle w:val="Bodytext11"/>
        <w:pBdr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Dukungan pemerintah terhadap pendidikan anak nyata lewat pernyataan saat</w:t>
      </w:r>
    </w:p>
    <w:p>
      <w:pPr>
        <w:pStyle w:val="Bodytext11"/>
        <w:pBdr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-sambutan bupati Tana Toraja di pembukaan Pelatihan Satuan Paud Sejenis</w:t>
      </w:r>
    </w:p>
    <w:p>
      <w:pPr>
        <w:pStyle w:val="Bodytext11"/>
        <w:pBdr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PS) yang mengatakan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ita terlalu sibuk membangun gedung, saat itu perhatian kita terhadap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jadi berkurang. Saat kita lebih mencintai bangunan fisik, saa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nak-anak kita kehilangan cinta. Jika ini teijadi, gedung gereja yang ki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dengan biaya yang mahal, pada akhirnya akan kosong, lalu ap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nya kita membangun? Kurangilah pembangunan fisik, bangunlah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rlu, mari membangun manusianya dulu. Jika manusia ini sud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 dangan kualitas yang ultima, merekalah yang akan membangun</w:t>
      </w:r>
    </w:p>
    <w:p>
      <w:pPr>
        <w:pStyle w:val="Bodytext11"/>
        <w:pBdr/>
        <w:ind w:firstLine="880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, termasuk yang fisik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sama anak-anak bukanlah bulan-bulan yang telah lewat atau tahun-</w:t>
      </w:r>
    </w:p>
    <w:p>
      <w:pPr>
        <w:pStyle w:val="Bodytext11"/>
        <w:pBdr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ada di depan. Waktu itu hanya teijadi sekarang, saat ini, untuk</w:t>
      </w:r>
    </w:p>
    <w:p>
      <w:pPr>
        <w:pStyle w:val="Bodytext11"/>
        <w:pBdr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impin anak-anak. Ini menandakan bahwa pendidikan anak</w:t>
      </w:r>
    </w:p>
    <w:p>
      <w:pPr>
        <w:pStyle w:val="Bodytext11"/>
        <w:pBdr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nggu hari esok ataupun tahun depan tapi mulai dari sekarang.</w:t>
      </w:r>
    </w:p>
    <w:p>
      <w:pPr>
        <w:pStyle w:val="Bodytext11"/>
        <w:pBdr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Homrigrauser dan LH.Enklaar mengata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masih muda perlu dididik sampai mereka menjadi or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10" w:h="9106" w:x="141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ewasa. Kita meyakini bahwa anugerah Allah akan berlaku</w:t>
      </w:r>
    </w:p>
    <w:p>
      <w:pPr>
        <w:pStyle w:val="Footnote11"/>
        <w:pBdr/>
        <w:ind w:firstLine="880"/>
        <w:rPr>
          <w:lang w:val="id-ID"/>
        </w:rPr>
        <w:framePr w:w="8677" w:h="471" w:x="1540" w:y="12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butan-sambutan bupati Tana Toraja saat pembukaan pelatihan Satuan Paud Sejenis</w:t>
      </w:r>
    </w:p>
    <w:p>
      <w:pPr>
        <w:pStyle w:val="Footnote11"/>
        <w:pBdr/>
        <w:spacing w:lineRule="auto" w:line="232"/>
        <w:rPr>
          <w:lang w:val="id-ID"/>
        </w:rPr>
        <w:framePr w:w="8677" w:h="471" w:x="1540" w:y="12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PS) di Jemaat Kasimpo pada tanggal 17 September 2014.</w:t>
      </w:r>
    </w:p>
    <w:p>
      <w:pPr>
        <w:pStyle w:val="Footnote11"/>
        <w:pBdr/>
        <w:tabs>
          <w:tab w:val="clear" w:pos="720"/>
          <w:tab w:val="left" w:pos="136" w:leader="none"/>
        </w:tabs>
        <w:jc w:val="center"/>
        <w:rPr>
          <w:lang w:val="id-ID"/>
        </w:rPr>
        <w:framePr w:w="8677" w:h="455" w:x="1540" w:y="12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Neufeld Ru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Kembang Bersam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-Ismail Banne-Rinjmnggi’</w:t>
      </w:r>
    </w:p>
    <w:p>
      <w:pPr>
        <w:pStyle w:val="Footnote11"/>
        <w:pBdr/>
        <w:spacing w:lineRule="auto" w:line="232"/>
        <w:rPr>
          <w:lang w:val="id-ID"/>
        </w:rPr>
        <w:framePr w:w="8677" w:h="455" w:x="1540" w:y="12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9), hlm. Vii.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8677" w:h="492" w:x="1540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&amp; L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firstLine="140"/>
        <w:rPr>
          <w:lang w:val="id-ID"/>
        </w:rPr>
        <w:framePr w:w="8677" w:h="492" w:x="1540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 hlm.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dan Tuhan akan menerima mereka sebagai anakNya sendir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hli waris Kerajaan Sorga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Gereja harus melakukan yang terbaik kepada anak-anak seko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dasar-dasar Pendidikan Agama Kristen (PAK) s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Perjanjian Lama (PL). PAK dimulai dengan terpanggilnya Abrah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enek moyang umat pilihan Tuhan, bahkan PAK berpokok kepad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arena Allah yang menjadi Pendidik Agung bagi u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seko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adalah dapat menerima dan menghayati panggilan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mengaku Yesus itulah Tuhan dan Juruselamat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utama j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dakan Sekolah Minggu adalah mewariskan iman (Yesus Kristus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 Selamat dunia), membina warga jemaat, regenerasi umat (agar gereja terus dan</w:t>
      </w:r>
    </w:p>
    <w:p>
      <w:pPr>
        <w:pStyle w:val="Bodytext11"/>
        <w:pBdr/>
        <w:spacing w:before="0" w:after="280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tingnya perhatian serius kepada anak-anak Seko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maka Sekolah Minggu merupakan wadah yang tepat dalam membina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hingga anak-anak tumbuh di bawah naungan Gereja karena telah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 mengarahkan pertumbuhan, perkembangan dan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9771" w:x="153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. Pendidikan akan banyak memberikan pengaruh kehidupan kepada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920"/>
        <w:rPr>
          <w:lang w:val="id-ID"/>
        </w:rPr>
        <w:framePr w:w="7587" w:h="246" w:x="2436" w:y="13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>hlm. 1.</w:t>
      </w:r>
    </w:p>
    <w:p>
      <w:pPr>
        <w:pStyle w:val="Footnote11"/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7587" w:h="236" w:x="2436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Smgtjr.wordpress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unduh pada tanggal 18 Maret 2015, di Mengkendek.</w:t>
      </w:r>
    </w:p>
    <w:p>
      <w:pPr>
        <w:pStyle w:val="Footnote11"/>
        <w:pBdr/>
        <w:tabs>
          <w:tab w:val="clear" w:pos="720"/>
          <w:tab w:val="left" w:pos="136" w:leader="none"/>
        </w:tabs>
        <w:jc w:val="center"/>
        <w:rPr>
          <w:lang w:val="id-ID"/>
        </w:rPr>
        <w:framePr w:w="7587" w:h="262" w:x="2436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I,2006) hlm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487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karena pendidikan yang telah diberikan membentuk watak, kepribadian,</w:t>
      </w:r>
    </w:p>
    <w:p>
      <w:pPr>
        <w:pStyle w:val="Bodytext11"/>
        <w:pBdr/>
        <w:spacing w:before="0" w:after="280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juga spiritualnya kearah yang benar hingga pada masa tuanya kelak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ndidikan dalam Gereja Toraja, dalam hal ini sekolah mingg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kelas anak-anak untuk lebih memudahkan dalam mengajar yaitu kelas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(Al), anak kecil (AK), anak besar (AB), dan anak remaja (AR).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didikan di Jemaat diharapkan akan menjadi lebih efektif. Akan tetapi,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aan Kapa’ Sekolah Minggu kelas Anak Besar tidak aktif dalam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iatan-kegiatan lainnya. Mereka jarang mengikuti kebaktian Sekolah Mingg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kegiatan perayaan hari raya Gerejawi mereka justru memilih untuk tinggal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Hal inilah yang menarik perhatian penulis untuk melihat faktor apa yang</w:t>
      </w:r>
    </w:p>
    <w:p>
      <w:pPr>
        <w:pStyle w:val="Bodytext11"/>
        <w:pBdr/>
        <w:spacing w:before="0" w:after="580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urang aktifnya sekolah Minggu, khususnya kelas anak be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9169" w:h="11332" w:x="1485" w:y="236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nulis memberikan rumusan masalah</w:t>
      </w:r>
    </w:p>
    <w:p>
      <w:pPr>
        <w:pStyle w:val="Bodytext11"/>
        <w:pBdr/>
        <w:spacing w:before="0" w:after="280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faktor apa yang menyababkan kurang aktifnya Sekolah Minggu dalam ibadah</w:t>
      </w:r>
    </w:p>
    <w:p>
      <w:pPr>
        <w:pStyle w:val="Bodytext11"/>
        <w:pBdr/>
        <w:spacing w:before="0" w:after="280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las anak besar di Gereja Toraja Jemaat Kanaan Kapa’ Klasis</w:t>
      </w:r>
    </w:p>
    <w:p>
      <w:pPr>
        <w:pStyle w:val="Bodytext11"/>
        <w:pBdr/>
        <w:spacing w:before="0" w:after="580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Bar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169" w:h="11332" w:x="1485" w:y="2363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 dicapa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1332" w:x="148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untuk mendeskripsikan penyebab kurang aktifnya seko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69" w:h="869" w:x="158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lam ibadah khususnya kelas anak besar di Gereja Toraja Jemaat Kanaan</w:t>
      </w:r>
    </w:p>
    <w:p>
      <w:pPr>
        <w:pStyle w:val="Bodytext11"/>
        <w:pBdr/>
        <w:spacing w:before="0" w:after="0"/>
        <w:rPr>
          <w:lang w:val="id-ID"/>
        </w:rPr>
        <w:framePr w:w="9169" w:h="869" w:x="158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’ Klasis Mengkendek Utar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69" w:h="9792" w:x="1583" w:y="3829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Heading111"/>
        <w:pBdr/>
        <w:ind w:left="1200" w:hanging="0"/>
        <w:rPr/>
        <w:framePr w:w="9169" w:h="9792" w:x="1583" w:y="3829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Signifikansi Akademik</w:t>
      </w:r>
      <w:bookmarkStart w:id="18" w:name="bookmark16_Copy_1"/>
      <w:bookmarkEnd w:id="17"/>
      <w:bookmarkEnd w:id="18"/>
    </w:p>
    <w:p>
      <w:pPr>
        <w:pStyle w:val="Bodytext11"/>
        <w:pBdr/>
        <w:ind w:left="1840" w:hanging="0"/>
        <w:jc w:val="both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si pemikiran bagi Seko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(STAKN) Toraja, khususnya bagi mata kuliah</w:t>
      </w:r>
    </w:p>
    <w:p>
      <w:pPr>
        <w:pStyle w:val="Bodytext11"/>
        <w:pBdr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Warga Gereja Anak (PWGA) dan Pastoral.</w:t>
      </w:r>
    </w:p>
    <w:p>
      <w:pPr>
        <w:pStyle w:val="Heading111"/>
        <w:pBdr/>
        <w:ind w:left="1200" w:hanging="0"/>
        <w:rPr/>
        <w:framePr w:w="9169" w:h="9792" w:x="1583" w:y="3829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pBdr/>
        <w:ind w:left="1840" w:hanging="0"/>
        <w:jc w:val="both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karya tulis ini bermanfaat bagi Majelis Jemaat atau</w:t>
      </w:r>
    </w:p>
    <w:p>
      <w:pPr>
        <w:pStyle w:val="Bodytext11"/>
        <w:pBdr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ataupun lembaga Kristen mendapat masukan yang sangat</w:t>
      </w:r>
    </w:p>
    <w:p>
      <w:pPr>
        <w:pStyle w:val="Bodytext11"/>
        <w:pBdr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i perkembangan gereja, sehingga lebih bijaksana dalam</w:t>
      </w:r>
    </w:p>
    <w:p>
      <w:pPr>
        <w:pStyle w:val="Bodytext11"/>
        <w:pBdr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peluang emas bagi pertumbuhan dan perkembangan gereja</w:t>
      </w:r>
    </w:p>
    <w:p>
      <w:pPr>
        <w:pStyle w:val="Bodytext11"/>
        <w:pBdr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injil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melalui tulisan ini Pengurus Pusat Sekolah</w:t>
      </w:r>
    </w:p>
    <w:p>
      <w:pPr>
        <w:pStyle w:val="Bodytext11"/>
        <w:pBdr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Pengurus Sekolah Minggu Jemaat Gereja Toraja semakin</w:t>
      </w:r>
    </w:p>
    <w:p>
      <w:pPr>
        <w:pStyle w:val="Bodytext11"/>
        <w:pBdr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bahwa perhatian terhadap pendidikan anak sangat penting,</w:t>
      </w:r>
    </w:p>
    <w:p>
      <w:pPr>
        <w:pStyle w:val="Bodytext11"/>
        <w:pBdr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entuk penginjil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setelah pembaca mengetahui pentingnya</w:t>
      </w:r>
    </w:p>
    <w:p>
      <w:pPr>
        <w:pStyle w:val="Bodytext11"/>
        <w:pBdr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kepada anak-anak, tergerak hatinya dan mengambil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69" w:h="9792" w:x="1583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wal yaitu melayani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355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65" w:h="11803" w:x="1642" w:y="2264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92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adalah metode kualitatif. Metode</w:t>
      </w:r>
    </w:p>
    <w:p>
      <w:pPr>
        <w:pStyle w:val="Bodytext11"/>
        <w:pBdr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igunakan untuk mendapatkan data yang sebenarnya (alamiah). Penulis</w:t>
      </w:r>
    </w:p>
    <w:p>
      <w:pPr>
        <w:pStyle w:val="Bodytext11"/>
        <w:pBdr/>
        <w:spacing w:before="0" w:after="56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pustaka dan penelitian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865" w:h="11803" w:x="1642" w:y="2264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920"/>
        <w:jc w:val="both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ilmiah memiliki langkah-langkah serta ketentuan-ketentuan</w:t>
      </w:r>
    </w:p>
    <w:p>
      <w:pPr>
        <w:pStyle w:val="Bodytext11"/>
        <w:pBdr/>
        <w:jc w:val="both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ikuti dalam penulisan. Skripsi ini akan memuat lima Bab pembahasan</w:t>
      </w:r>
    </w:p>
    <w:p>
      <w:pPr>
        <w:pStyle w:val="Bodytext11"/>
        <w:pBdr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atika sebagai berikut:</w:t>
      </w:r>
    </w:p>
    <w:p>
      <w:pPr>
        <w:pStyle w:val="Bodytext11"/>
        <w:pBdr/>
        <w:ind w:firstLine="70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. Bab ini terdiri dari: Latar belakang masalah, Rumusan</w:t>
      </w:r>
    </w:p>
    <w:p>
      <w:pPr>
        <w:pStyle w:val="Bodytext11"/>
        <w:pBdr/>
        <w:ind w:firstLine="70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 Metode penelitian dan</w:t>
      </w:r>
    </w:p>
    <w:p>
      <w:pPr>
        <w:pStyle w:val="Bodytext11"/>
        <w:pBdr/>
        <w:ind w:firstLine="70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70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ajian Pustaka. Pada bab ini. Penulis menguraikan: Pengertian anak,</w:t>
      </w:r>
    </w:p>
    <w:p>
      <w:pPr>
        <w:pStyle w:val="Bodytext11"/>
        <w:pBdr/>
        <w:ind w:firstLine="70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asarkan tingkat pertumbuhannya, Gereja, Keaktifan anak dalam</w:t>
      </w:r>
    </w:p>
    <w:p>
      <w:pPr>
        <w:pStyle w:val="Bodytext11"/>
        <w:pBdr/>
        <w:ind w:firstLine="70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pendidikan anak dalam Jemaat dan Faktor pendukung aktifnya Ibadah</w:t>
      </w:r>
    </w:p>
    <w:p>
      <w:pPr>
        <w:pStyle w:val="Bodytext11"/>
        <w:pBdr/>
        <w:ind w:firstLine="70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ind w:firstLine="700"/>
        <w:jc w:val="both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. Dalam Bab ini penulis menguraikan</w:t>
      </w:r>
    </w:p>
    <w:p>
      <w:pPr>
        <w:pStyle w:val="Bodytext11"/>
        <w:pBdr/>
        <w:ind w:firstLine="700"/>
        <w:jc w:val="both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terdiri dari : Jenis penelitian, Gambaran umum</w:t>
      </w:r>
    </w:p>
    <w:p>
      <w:pPr>
        <w:pStyle w:val="Bodytext11"/>
        <w:pBdr/>
        <w:ind w:firstLine="700"/>
        <w:jc w:val="both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Informan, Teknik pengumpulan data, dan pedoman dalam</w:t>
      </w:r>
    </w:p>
    <w:p>
      <w:pPr>
        <w:pStyle w:val="Bodytext11"/>
        <w:pBdr/>
        <w:ind w:firstLine="70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Bodytext11"/>
        <w:pBdr/>
        <w:ind w:firstLine="700"/>
        <w:jc w:val="both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Hasil Penelitian. Dalam bab ini penulis menguraikan hasil peneliti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65" w:h="11803" w:x="1642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gtjr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