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ge">
                  <wp:posOffset>7883525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35pt;margin-top:620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00" w:h="299" w:x="1436" w:y="23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TIS</w:t>
      </w:r>
    </w:p>
    <w:p>
      <w:pPr>
        <w:pStyle w:val="Heading111"/>
        <w:pBdr/>
        <w:bidi w:val="0"/>
        <w:ind w:left="0" w:right="0" w:hanging="0"/>
        <w:jc w:val="center"/>
        <w:rPr/>
        <w:framePr w:w="9300" w:h="9017" w:x="1436" w:y="29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lang w:val="id-ID" w:eastAsia="id-ID" w:bidi="ar-SA"/>
        </w:rPr>
        <w:t>Pengertian Kebaktian Anak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pada awalnya disebut sekolah minggu. Oleh karena itu, sebelum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uraikan lebih jauh tentang pengertian kebaktian anak, maka terlebih dahulu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aparkan apa itu pengertian sekolah minggu.</w:t>
      </w:r>
    </w:p>
    <w:p>
      <w:pPr>
        <w:pStyle w:val="Bodytext11"/>
        <w:pBdr/>
        <w:bidi w:val="0"/>
        <w:ind w:left="0" w:right="0" w:firstLine="74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olah minggu terdiri dari 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olah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ggu.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adalah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atau lembaga untuk belajar atau mengajar serta tempat menerima atau memberi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menurut tingkatny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sekolah menurut Iris V. Cully, sekolah adalah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di mana anak dari setiap generasi diajarkan . Menurut Benny Harahap, pengertian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lihat dari iman Kristen yaitu suatu tempat pembentukan karakter serta mental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, sehingga memiliki sifat-sifat yang berkenan kapada Alla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ata minggu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diartikan sebagai hari pertama atau hari Ahad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 Wismoady Wahono, hari pertama atau minggu bagi orang Kristen diartikan sebagai hari</w:t>
      </w:r>
    </w:p>
    <w:p>
      <w:pPr>
        <w:pStyle w:val="Bodytext11"/>
        <w:pBdr/>
        <w:bidi w:val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badah di mana seluruh warga gereja bersekutu dalam bentuk j as mania.</w:t>
      </w:r>
      <w:r>
        <w:rPr>
          <w:rStyle w:val="Bodytext1"/>
          <w:color w:val="000000"/>
          <w:vertAlign w:val="superscript"/>
          <w:lang w:eastAsia="id-ID"/>
        </w:rPr>
        <w:t>5 6</w:t>
      </w:r>
    </w:p>
    <w:p>
      <w:pPr>
        <w:pStyle w:val="Bodytext11"/>
        <w:pBdr/>
        <w:bidi w:val="0"/>
        <w:ind w:left="0" w:right="0" w:firstLine="74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sekolah dan minggu, maka yang dapat disebut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00" w:h="9017" w:x="1436" w:y="2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suatu lembaga untuk mengajar, mendidik atau membentuk karakter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9300" w:h="471" w:x="1436" w:y="125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darmi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-Pusat Bahasa</w:t>
      </w:r>
    </w:p>
    <w:p>
      <w:pPr>
        <w:pStyle w:val="Footnote11"/>
        <w:pBdr/>
        <w:bidi w:val="0"/>
        <w:ind w:left="0" w:right="0" w:hanging="0"/>
        <w:rPr/>
        <w:framePr w:w="9300" w:h="471" w:x="1436" w:y="12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Pendidikan Indonesia, 1993), 892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spacing w:lineRule="auto" w:line="216"/>
        <w:ind w:left="0" w:right="0" w:firstLine="740"/>
        <w:rPr/>
        <w:framePr w:w="9300" w:h="230" w:x="1436" w:y="12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t Is V. Cull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2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32"/>
        <w:ind w:left="0" w:right="0" w:firstLine="740"/>
        <w:rPr/>
        <w:framePr w:w="9300" w:h="241" w:x="1436" w:y="132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nny Haraha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ang-Nya Bagi Jalanku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empaka Putih, 1996), 98.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9300" w:h="477" w:x="1436" w:y="13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darmint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alai Pustaka-Pusat Bahasa</w:t>
      </w:r>
    </w:p>
    <w:p>
      <w:pPr>
        <w:pStyle w:val="Footnote11"/>
        <w:pBdr/>
        <w:bidi w:val="0"/>
        <w:ind w:left="0" w:right="0" w:hanging="0"/>
        <w:rPr/>
        <w:framePr w:w="9300" w:h="477" w:x="1436" w:y="134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Pendidikan Indonesia, 1993), 508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08"/>
        <w:ind w:left="0" w:right="0" w:firstLine="740"/>
        <w:jc w:val="both"/>
        <w:rPr/>
        <w:framePr w:w="9300" w:h="236" w:x="1436" w:y="138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, Wah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ni Kutem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, 476.</w:t>
      </w:r>
    </w:p>
    <w:p>
      <w:pPr>
        <w:pStyle w:val="Footnote11"/>
        <w:pBdr/>
        <w:bidi w:val="0"/>
        <w:ind w:left="0" w:right="0" w:hanging="0"/>
        <w:jc w:val="center"/>
        <w:rPr/>
        <w:framePr w:w="9300" w:h="246" w:x="1436" w:y="1429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ge">
                  <wp:posOffset>8598535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35pt;margin-top:677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9" w:x="10608" w:y="134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suai dengan tingkat umur yang dilakukan pada hari pertama atau ahad,</w:t>
      </w:r>
    </w:p>
    <w:p>
      <w:pPr>
        <w:pStyle w:val="Bodytext11"/>
        <w:pBdr/>
        <w:bidi w:val="0"/>
        <w:ind w:left="0" w:right="0" w:hanging="0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iliki sifat-sifat yang berkenan kepada Tuhan.</w:t>
      </w:r>
    </w:p>
    <w:p>
      <w:pPr>
        <w:pStyle w:val="Bodytext11"/>
        <w:pBdr/>
        <w:bidi w:val="0"/>
        <w:ind w:left="0" w:right="0" w:firstLine="760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aktian anak berasal dari 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bakti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u w:val="none"/>
          <w:lang w:val="id-ID" w:eastAsia="id-ID" w:bidi="ar-SA"/>
        </w:rPr>
        <w:t xml:space="preserve"> Kebaktian berasal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Bakti, dalam Kamus Umum Bahasa Indonesia Bakti artinya pernyataan tunduk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ormat, perbuatan yang menyatakan setia, memperhambakan dir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Bakti dalam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us filsafat berasal dari kata sanseker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haj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yembah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color w:val="000000"/>
          <w:u w:val="single"/>
          <w:lang w:val="id-ID" w:eastAsia="id-ID" w:bidi="ar-SA"/>
        </w:rPr>
        <w:t>Kamus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kebaktian pertama rasa tunduk dan khidmat, kesetiaan,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(pekerjaan), kedua perbuatan baik, ketiga upacara agama dalam gerej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dalah penyembahan dalam gereja yang dilakukan dengan rasa tuduk dan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, penuh kesetiaan dan melakukan perbuatan yang baik. Selain pengertian tersebut,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juga merupakan ibadah atau persekutuan, sebagai komunikasi antara Allah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-Nya. Allah berfirman dan jemaat menjawab yang di dalamnya anggota jemaat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untuk mengajar dan mendidik dalam suatu ibadah melalui nyanyian,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, membaca Alkitab dan sebagainya. Ini merupakan tugas gereja dalam persekutuan,</w:t>
      </w:r>
    </w:p>
    <w:p>
      <w:pPr>
        <w:pStyle w:val="Bodytext11"/>
        <w:pBdr/>
        <w:bidi w:val="0"/>
        <w:ind w:left="0" w:right="0" w:hanging="0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kesaksian.</w:t>
      </w:r>
    </w:p>
    <w:p>
      <w:pPr>
        <w:pStyle w:val="Bodytext11"/>
        <w:pBdr/>
        <w:bidi w:val="0"/>
        <w:ind w:left="0" w:right="0" w:firstLine="760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anak dalam </w:t>
      </w:r>
      <w:r>
        <w:rPr>
          <w:rStyle w:val="Bodytext1"/>
          <w:color w:val="000000"/>
          <w:u w:val="single"/>
          <w:lang w:val="id-ID" w:eastAsia="id-ID" w:bidi="ar-SA"/>
        </w:rPr>
        <w:t>Kamus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urunan kedua, manusia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kecil, orang berasal dari atas atau dilahirkan dari suatu negeri, daerah, orang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asuk dalam suatu golongan pekerjaan, bagian yang kecil, sesuatu yang kecil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i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bagian dari keluarga yang merupakan harapan keluarga untuk melanjutkan</w:t>
      </w:r>
    </w:p>
    <w:p>
      <w:pPr>
        <w:pStyle w:val="Bodytext11"/>
        <w:pBdr/>
        <w:bidi w:val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. Dalam PL anak merupakan pengharapan bagi keluarga untuk meneri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99" w:h="11337" w:x="138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datangnya dari Allah sebagai pewaris keturunan (bnd. Kej. 15:5-6). Dalam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9399" w:h="471" w:x="1386" w:y="13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darmi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>(Jakarta: Balai Pustaka-Pusat Bahasa</w:t>
      </w:r>
    </w:p>
    <w:p>
      <w:pPr>
        <w:pStyle w:val="Footnote11"/>
        <w:pBdr/>
        <w:bidi w:val="0"/>
        <w:ind w:left="0" w:right="0" w:hanging="0"/>
        <w:rPr/>
        <w:framePr w:w="9399" w:h="471" w:x="1386" w:y="13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Pendidikan Indonesia, 1993), 85.</w:t>
      </w:r>
    </w:p>
    <w:p>
      <w:pPr>
        <w:pStyle w:val="Footnote11"/>
        <w:pBdr/>
        <w:bidi w:val="0"/>
        <w:spacing w:lineRule="auto" w:line="216"/>
        <w:ind w:left="0" w:right="0" w:firstLine="740"/>
        <w:rPr/>
        <w:framePr w:w="9399" w:h="215" w:x="1386" w:y="14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Lorens Bab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1996), 123.</w:t>
      </w:r>
    </w:p>
    <w:p>
      <w:pPr>
        <w:pStyle w:val="Footnote11"/>
        <w:pBdr/>
        <w:bidi w:val="0"/>
        <w:ind w:left="0" w:right="0" w:firstLine="740"/>
        <w:rPr/>
        <w:framePr w:w="9399" w:h="471" w:x="1386" w:y="14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W. J. S. Poerdarmi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(fakarte: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-Pusat Bahasa</w:t>
      </w:r>
    </w:p>
    <w:p>
      <w:pPr>
        <w:pStyle w:val="Footnote11"/>
        <w:pBdr/>
        <w:bidi w:val="0"/>
        <w:ind w:left="0" w:right="0" w:hanging="0"/>
        <w:rPr/>
        <w:framePr w:w="9399" w:h="471" w:x="1386" w:y="14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Pendidikan Indonesia, 1993), 85</w:t>
      </w:r>
    </w:p>
    <w:p>
      <w:pPr>
        <w:pStyle w:val="Footnote11"/>
        <w:pBdr/>
        <w:bidi w:val="0"/>
        <w:ind w:left="0" w:right="0" w:firstLine="740"/>
        <w:rPr/>
        <w:framePr w:w="9399" w:h="209" w:x="1386" w:y="148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bid,</w:t>
      </w:r>
      <w:r>
        <w:rPr>
          <w:rStyle w:val="Footnote1"/>
          <w:color w:val="000000"/>
          <w:u w:val="none"/>
          <w:lang w:val="id-ID" w:eastAsia="id-ID" w:bidi="ar-SA"/>
        </w:rPr>
        <w:t xml:space="preserve">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8333740</wp:posOffset>
                </wp:positionV>
                <wp:extent cx="19081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65pt;margin-top:656.2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248" w:h="246" w:x="1497" w:y="56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B. anak j</w:t>
      </w:r>
      <w:r>
        <w:rPr>
          <w:rStyle w:val="Bodytext1"/>
          <w:color w:val="000000"/>
          <w:u w:val="single"/>
          <w:lang w:val="id-ID" w:eastAsia="id-ID" w:bidi="ar-SA"/>
        </w:rPr>
        <w:t>uga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</w:t>
      </w:r>
      <w:r>
        <w:rPr>
          <w:rStyle w:val="Bodytext1"/>
          <w:color w:val="000000"/>
          <w:u w:val="single"/>
          <w:lang w:val="id-ID" w:eastAsia="id-ID" w:bidi="ar-SA"/>
        </w:rPr>
        <w:t>anak</w:t>
      </w:r>
      <w:r>
        <w:rPr>
          <w:rStyle w:val="Bodytext1"/>
          <w:color w:val="000000"/>
          <w:u w:val="none"/>
          <w:lang w:val="id-ID" w:eastAsia="id-ID" w:bidi="ar-SA"/>
        </w:rPr>
        <w:t>-</w:t>
      </w:r>
      <w:r>
        <w:rPr>
          <w:rStyle w:val="Bodytext1"/>
          <w:color w:val="000000"/>
          <w:u w:val="single"/>
          <w:lang w:val="id-ID" w:eastAsia="id-ID" w:bidi="ar-SA"/>
        </w:rPr>
        <w:t>anak</w:t>
      </w:r>
      <w:r>
        <w:rPr>
          <w:rStyle w:val="Bodytext1"/>
          <w:color w:val="000000"/>
          <w:u w:val="none"/>
          <w:lang w:val="id-ID" w:eastAsia="id-ID" w:bidi="ar-SA"/>
        </w:rPr>
        <w:t xml:space="preserve"> perjanjian dalam Yesus Kristus. (bnd. Roma 9:8). Aya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e</w:t>
      </w:r>
      <w:r>
        <w:rPr>
          <w:rStyle w:val="Bodytext1"/>
          <w:color w:val="000000"/>
          <w:u w:val="single"/>
          <w:lang w:val="id-ID" w:eastAsia="id-ID" w:bidi="ar-SA"/>
        </w:rPr>
        <w:t>laskan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</w:t>
      </w:r>
      <w:r>
        <w:rPr>
          <w:rStyle w:val="Bodytext1"/>
          <w:color w:val="000000"/>
          <w:u w:val="single"/>
          <w:lang w:val="id-ID" w:eastAsia="id-ID" w:bidi="ar-SA"/>
        </w:rPr>
        <w:t>anak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eturunan atau anak-anak perjanjian, dengan Allah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</w:t>
      </w:r>
      <w:r>
        <w:rPr>
          <w:rStyle w:val="Bodytext1"/>
          <w:color w:val="000000"/>
          <w:u w:val="single"/>
          <w:lang w:val="id-ID" w:eastAsia="id-ID" w:bidi="ar-SA"/>
        </w:rPr>
        <w:t>rkan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dari kedua kata tersebut Kebakuan dan Anak, maka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kebakuan anak adalah yang masih kecil dengan penuh rasa hormat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</w:t>
      </w:r>
      <w:r>
        <w:rPr>
          <w:rStyle w:val="Bodytext1"/>
          <w:color w:val="000000"/>
          <w:u w:val="single"/>
          <w:lang w:val="id-ID" w:eastAsia="id-ID" w:bidi="ar-SA"/>
        </w:rPr>
        <w:t>uk,</w:t>
      </w:r>
      <w:r>
        <w:rPr>
          <w:rStyle w:val="Bodytext1"/>
          <w:color w:val="000000"/>
          <w:u w:val="none"/>
          <w:lang w:val="id-ID" w:eastAsia="id-ID" w:bidi="ar-SA"/>
        </w:rPr>
        <w:t xml:space="preserve"> penuh keseti</w:t>
      </w:r>
      <w:r>
        <w:rPr>
          <w:rStyle w:val="Bodytext1"/>
          <w:color w:val="000000"/>
          <w:u w:val="single"/>
          <w:lang w:val="id-ID" w:eastAsia="id-ID" w:bidi="ar-SA"/>
        </w:rPr>
        <w:t>aan dan</w:t>
      </w:r>
      <w:r>
        <w:rPr>
          <w:rStyle w:val="Bodytext1"/>
          <w:color w:val="000000"/>
          <w:u w:val="none"/>
          <w:lang w:val="id-ID" w:eastAsia="id-ID" w:bidi="ar-SA"/>
        </w:rPr>
        <w:t xml:space="preserve"> mel</w:t>
      </w:r>
      <w:r>
        <w:rPr>
          <w:rStyle w:val="Bodytext1"/>
          <w:color w:val="000000"/>
          <w:u w:val="single"/>
          <w:lang w:val="id-ID" w:eastAsia="id-ID" w:bidi="ar-SA"/>
        </w:rPr>
        <w:t>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perbuatan yang baik di </w:t>
      </w:r>
      <w:r>
        <w:rPr>
          <w:rStyle w:val="Bodytext1"/>
          <w:color w:val="000000"/>
          <w:u w:val="single"/>
          <w:lang w:val="id-ID" w:eastAsia="id-ID" w:bidi="ar-SA"/>
        </w:rPr>
        <w:t>dalamn</w:t>
      </w:r>
      <w:r>
        <w:rPr>
          <w:rStyle w:val="Bodytext1"/>
          <w:color w:val="000000"/>
          <w:u w:val="none"/>
          <w:lang w:val="id-ID" w:eastAsia="id-ID" w:bidi="ar-SA"/>
        </w:rPr>
        <w:t>ya terdapat unsur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, doa, membaca Alkitab dan sebagainya. Dengan demikian diharapkan supay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ggota jemaat yang mempunyai karunia dan minat untuk mengajar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, dapat melibatkan diri secara langsung menjadi pengajar dan pendidi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uan anak. Oleh sebab itu, majelis gereja mempunyai tanggung jawab bukan hany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bahwa gereja yang menyelenggarakannya, tetapi majelis bertanggung jawab atas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dan pelaksanaannya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itimoe dalam buku, "‘Asal Mula dan Perkembangan Pekerjaan Sekola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Kebaktian Anak”, mengatakan bahwa sama seperti kebaktian dalam gerej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orang dewasa demikianlah kebaktian anak untuk anak-anak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bakti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njuk pada persekutuan atau ibadah yang diperuntukkan untuk anak-anak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sekolah minggu tidak memiliki perbedaan yang mendalam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hakekatnya keduanya memiliki tugas yang istimewa, sekolah minggu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bertujuan mengumpulkan anak-anak pada hari minggu, untu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ristus dengan cara yang sesuai dengan kemampuan dan kebutuh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ersama-sama dengan mereka mencari hadirat Tuhan Allah dan menyembah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10101" w:h="11148" w:x="1146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, dan mengucap syukur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Tabita Kartini Chistiani mengatakan, semua</w:t>
      </w:r>
    </w:p>
    <w:p>
      <w:pPr>
        <w:pStyle w:val="Footnote11"/>
        <w:pBdr/>
        <w:bidi w:val="0"/>
        <w:ind w:left="0" w:right="0" w:hanging="0"/>
        <w:jc w:val="center"/>
        <w:rPr/>
        <w:framePr w:w="9248" w:h="477" w:x="1497" w:y="132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Moitim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l Mula dan Perkembangan Sekolah Minggu dan Kebakti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eksi</w:t>
      </w:r>
    </w:p>
    <w:p>
      <w:pPr>
        <w:pStyle w:val="Footnote11"/>
        <w:pBdr/>
        <w:bidi w:val="0"/>
        <w:ind w:left="0" w:right="0" w:firstLine="340"/>
        <w:rPr/>
        <w:framePr w:w="9248" w:h="477" w:x="1497" w:y="13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olah Minggu DGI, 1995), 5.</w:t>
      </w:r>
    </w:p>
    <w:p>
      <w:pPr>
        <w:pStyle w:val="Footnote11"/>
        <w:pBdr/>
        <w:bidi w:val="0"/>
        <w:spacing w:lineRule="auto" w:line="208"/>
        <w:ind w:left="1100" w:right="0" w:hanging="0"/>
        <w:rPr/>
        <w:framePr w:w="9248" w:h="529" w:x="1497" w:y="136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Harry M. Pila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dan Penginjilan Melalu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</w:t>
      </w:r>
    </w:p>
    <w:p>
      <w:pPr>
        <w:pStyle w:val="Footnote11"/>
        <w:pBdr/>
        <w:bidi w:val="0"/>
        <w:ind w:left="0" w:right="0" w:firstLine="340"/>
        <w:rPr/>
        <w:framePr w:w="9248" w:h="529" w:x="1497" w:y="13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ptis, 1984), 7 *- "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46" w:h="300" w:x="11058" w:y="46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ereja memiliki PAK untuk anak-anak, ada yang menamakan kebaktian anak dan ad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amakan sekolah minggu. Penggunaan istilah kebaktian anak beralasan bahwa kegi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i sama seperti kebaktian umum yang diadakan setiap hari minggu, karena pesert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-anak yang di dalamnya anak beribadah kepada Tuhan, ada unsur-unsur liturg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pakai, seperti nyanyian, doa, pemberitaan firman, persembahan syukur, sed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olah minggu beralasan bahwa secara historis ada keterkaitan antara kegiatan untuk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sekolah minggu pertama yang diadakan yaitu semangat penginjilan bagi guru anak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 melalui “sekolah” baca tulis dan etika. Istilah sekolah juga dapat menunjuk unsur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sur pendidik yang dipakai misalnya murid, guru, materi atau penjelasan dan tuju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las dan operasional yang semuanya termaksud dalam program. Jadi penggunaan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baktian dan sekolah, ada dalam pendidikan anak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single"/>
          <w:lang w:val="id-ID" w:eastAsia="id-ID" w:bidi="ar-SA"/>
        </w:rPr>
        <w:t>Tujuan Kebaktian Anak.</w:t>
      </w:r>
    </w:p>
    <w:p>
      <w:pPr>
        <w:pStyle w:val="Bodytext41"/>
        <w:pBdr/>
        <w:bidi w:val="0"/>
        <w:ind w:left="7340" w:right="0" w:hanging="0"/>
        <w:rPr/>
        <w:framePr w:w="10101" w:h="14007" w:x="1146" w:y="122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S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 merupakan bagian yang terpenting dalam keanggotaan gereja, sebab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a tersebut merupakan waktu yang terbaik untuk memperkenalkan Tuhan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Juruselamat kepada anak-anak melalui kegiatan ibadah yang dilaksanakan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gereja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urut Harry M. Piland kebaktian anak bertujuan untuk menjangkau setiap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(anak) dari berbagai umur, latar belakang kebudayaan dan dari berbagai tingkat ekono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dapat mengenal Allah dalam Yesus Kristus. Selain tujuan tersebut, mereka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ajar tentang firman Allah, belajar berdoa, menyanyi, mengucap syukur, menuntun anak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genal keselamatan melalui iman kepada Yesus Kristus, memperlengkap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0" w:leader="none"/>
        </w:tabs>
        <w:bidi w:val="0"/>
        <w:spacing w:before="0" w:after="420"/>
        <w:ind w:left="0" w:right="0" w:firstLine="820"/>
        <w:jc w:val="both"/>
        <w:rPr/>
        <w:framePr w:w="10101" w:h="14007" w:x="1146" w:y="12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Andar Ismait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jarlah Mereka Melakukan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 Gunung Mulia, 2003), 126-1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bidi w:val="0"/>
        <w:spacing w:lineRule="auto" w:line="232" w:before="0" w:after="0"/>
        <w:ind w:left="0" w:right="0" w:firstLine="820"/>
        <w:rPr/>
        <w:framePr w:w="10101" w:h="14007" w:x="1146" w:y="12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Harry M. Piland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rkembangan dan Penginjilan Melalui Sekolah Minggu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 Lemba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01" w:h="14007" w:x="1146" w:y="122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iteratur Baptis, 1984),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414" w:y="56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dari kebaktian anak adalah menolong dan mendampingi anak melalui berbagai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baktian untuk mengenal Yesus Kristus dan membimbing serta mengajar</w:t>
      </w:r>
    </w:p>
    <w:p>
      <w:pPr>
        <w:pStyle w:val="Bodytext11"/>
        <w:pBdr/>
        <w:bidi w:val="0"/>
        <w:ind w:left="0" w:right="0" w:hanging="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kepada mereka, sehingga mereka hidup sesuai dengan kehendak Allah.</w:t>
      </w:r>
    </w:p>
    <w:p>
      <w:pPr>
        <w:pStyle w:val="Bodytext11"/>
        <w:pBdr/>
        <w:bidi w:val="0"/>
        <w:ind w:left="0" w:right="0" w:firstLine="78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khususnya gereja Toraja, juga telah dikenal beberapa kelompok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yang didasarkan pada kategorial umur di mana diharapkan lewat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kategorial kelompok tersebut akan memudahkan pembimbing untuk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ristus sebagai Juruselamat mereka. Kebaktian anak sebagai salah satu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ntra gerejawi dalam Gereja Toraja, dalam gereja toraja disebut kebaktian anak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(KAR) . Itu berarti kegiatan penata layanan kebaktian anak dalam gereja tidak</w:t>
      </w:r>
    </w:p>
    <w:p>
      <w:pPr>
        <w:pStyle w:val="Bodytext11"/>
        <w:pBdr/>
        <w:bidi w:val="0"/>
        <w:ind w:left="0" w:right="0" w:hanging="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tanggung jawab majelis gereja dan pelayan kebaktian anak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tujuan pelaksanaan kebaktian anak maka gereja terpanggil</w:t>
      </w:r>
    </w:p>
    <w:p>
      <w:pPr>
        <w:pStyle w:val="Bodytext31"/>
        <w:pBdr/>
        <w:bidi w:val="0"/>
        <w:spacing w:before="0" w:after="160"/>
        <w:ind w:left="0" w:right="0" w:hanging="0"/>
        <w:jc w:val="center"/>
        <w:rPr/>
        <w:framePr w:w="10101" w:h="11489" w:x="1146" w:y="129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Z</w:t>
      </w:r>
    </w:p>
    <w:p>
      <w:pPr>
        <w:pStyle w:val="Bodytext11"/>
        <w:pBdr/>
        <w:bidi w:val="0"/>
        <w:ind w:left="0" w:right="0" w:hanging="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kesaksiannya, oleh karena itu gereja mempunyai tanggung jawab untuk</w:t>
      </w:r>
    </w:p>
    <w:p>
      <w:pPr>
        <w:pStyle w:val="Bodytext11"/>
        <w:pBdr/>
        <w:bidi w:val="0"/>
        <w:ind w:left="0" w:right="0" w:hanging="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an mengenalkan sejak dini Yesus Kristus sebagai Tuhan dan Juruselamat</w:t>
      </w:r>
    </w:p>
    <w:p>
      <w:pPr>
        <w:pStyle w:val="Bodytext11"/>
        <w:pBdr/>
        <w:bidi w:val="0"/>
        <w:ind w:left="0" w:right="0" w:hanging="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0" w:right="0" w:firstLine="78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kebaktian anak merupakan suatu tempat untuk mendidik dan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dengan berbagai macam sifat-sifat yang berkenan kepada Tuhan. Sebagai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asih kecil mereka perlu dididik sampai mereka menjadi orang Kristen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bertanggung jawab. Gereja wajib memimpin, mengajar anak-anak dengan</w:t>
      </w:r>
    </w:p>
    <w:p>
      <w:pPr>
        <w:pStyle w:val="Bodytext11"/>
        <w:pBdr/>
        <w:bidi w:val="0"/>
        <w:ind w:left="0" w:right="0" w:hanging="0"/>
        <w:jc w:val="both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untuk pertumbuhan iman sebagai anugerah Allah. Ada lima hal</w:t>
      </w:r>
    </w:p>
    <w:p>
      <w:pPr>
        <w:pStyle w:val="Bodytext11"/>
        <w:pBdr/>
        <w:bidi w:val="0"/>
        <w:ind w:left="0" w:right="0" w:hanging="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terhadap anak-anak adalah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101" w:h="11489" w:x="114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upaya mereka mengenal Allah sebagai pencipta dan pemerintah selur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19" w:h="276" w:x="1146" w:y="1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ini, dan Yesus Kristus sebagai penebus, pemimpin dan penolong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4540</wp:posOffset>
                </wp:positionH>
                <wp:positionV relativeFrom="page">
                  <wp:posOffset>8959215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2pt;margin-top:705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46" w:h="300" w:x="10064" w:y="1337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supaya mereka mengerti akan kedudukan dan penggilan mereka selak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gereja Tuhan dan suka turut bekerja bagi perkembangan gereja di bum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supaya mereka mengasihi sesamanya oleh karena Tuhan telah mengasih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supaya mereka insaf akan dosanya dan selalu mau bertobat pula, min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pun dan pembaruan hidup kepada Tuhan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, supaya mereka suka belajar terus mengenai berita Alkitab, suka mengambil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kebaktian jemaat dan suka melayani Tuhan di segala lapangan hidup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pBdr/>
        <w:bidi w:val="0"/>
        <w:spacing w:before="0" w:after="240"/>
        <w:ind w:left="1760" w:right="0" w:hanging="0"/>
        <w:rPr/>
        <w:framePr w:w="10101" w:h="11567" w:x="1146" w:y="2023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6_Copy_1"/>
      <w:r>
        <w:rPr>
          <w:rStyle w:val="Heading11"/>
          <w:b/>
          <w:color w:val="000000"/>
          <w:lang w:val="id-ID" w:eastAsia="id-ID" w:bidi="ar-SA"/>
        </w:rPr>
        <w:t>Tempat dan Kedudukan Kebaktian Anak dalam Gereja.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0" w:right="0" w:firstLine="78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ditegaskan bahwa Tuhan memperhatikan anak-anak sama sepe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dewasa, itulah sebabnya Tuhan Yesus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biarkanlah anak-anak dat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-Ku, jangan halang-halangi mereka sebab orang-orang yang seperti itulah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mpunya kerajaan Allah"</w:t>
      </w:r>
      <w:r>
        <w:rPr>
          <w:rStyle w:val="Bodytext1"/>
          <w:color w:val="000000"/>
          <w:u w:val="none"/>
          <w:lang w:val="id-ID" w:eastAsia="id-ID" w:bidi="ar-SA"/>
        </w:rPr>
        <w:t xml:space="preserve"> (Mrk. 10:14). Itu berarti Yesus sangat mempedul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nak-anak dalam pelayanannya, sekaligus menjadi misi gereja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 mereka sebagai bagian dari warga kerajaan Allah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dikenal dua macam baptisan, yaitu baptisan anak-anak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dewasa. Anak-anak sah menjadi warga jemaat ketika mereka sudah meneri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, oleh karena anak adalah anggota yang sah dari gereja ketika mereka telah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tis maka gereja bertanggung jawab untuk membimbing dan mengarahkan anak-an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101" w:h="11567" w:x="114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enalan akan Yesus Kristus sebagai Tuhan dan Juruselamatnya lewat wadah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9137" w:h="497" w:x="1193" w:y="142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 Homrighausen dan I. H Enkla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37" w:h="497" w:x="1193" w:y="14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1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666" w:y="6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dari keseluruhan pelayanan gereja, itu berarti anak harus mendapat</w:t>
      </w:r>
    </w:p>
    <w:p>
      <w:pPr>
        <w:pStyle w:val="Bodytext11"/>
        <w:pBdr/>
        <w:bidi w:val="0"/>
        <w:ind w:left="0" w:right="0" w:firstLine="320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sama seperti kelompok umur yang lain dalam organisasi intra gerejawi.</w:t>
      </w:r>
    </w:p>
    <w:p>
      <w:pPr>
        <w:pStyle w:val="Bodytext11"/>
        <w:pBdr/>
        <w:bidi w:val="0"/>
        <w:ind w:left="1080" w:right="0" w:hanging="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pola pelayanan kepada anak, ini menunjukkan adanya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tanggung jawab yang baik dari gereja untuk mendidik anak warga jema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kedudukan kebaktian anak sangat penting dalam persekutuan gereja secara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yang bertujuan untuk membekali anggotanya akan keselamatan di dalam dan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iri Yesus Kristus, karena kedudukan kebaktian anak sebagai anggota jemaat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angat penting, maka sangat perlu pelayanan kebaktian anak mendapat perhatian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arena kebaktian anak merupakan anggota yang sah, sehingga harus mendapatkan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layak dari majelis gereja, sebab jikalau pelayanan kebaktian anak itu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, maka mereka akan menjadi anggota jemaat yang tidak mengenal Tuhan di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Gereja yang melalaikan tugas dan tanggung jawabnya kepada anak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tidak mengangkat tugas pelayanan dengan baik. Oleh karena itu mareka perlu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berupa pengajaran, bimbingan, nasihat dan petunjuk untuk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yang dewasa dan pembentukan kepribadian yang Kristiani. Kebaktian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mendapat tempat dan kedudukan di dalam ibadah jemaat lainnya.</w:t>
      </w:r>
    </w:p>
    <w:p>
      <w:pPr>
        <w:pStyle w:val="Bodytext11"/>
        <w:pBdr/>
        <w:bidi w:val="0"/>
        <w:ind w:left="1080" w:right="0" w:hanging="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menjadi satu kategori pelayanan yang fungsional dalam jemaat,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kategori pemuda dan persekutuan wanita. Dengan demikian secara struktural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kebaktian anak merupakan bagian integral dari organisasi gereja secara umum</w:t>
      </w:r>
    </w:p>
    <w:p>
      <w:pPr>
        <w:pStyle w:val="Bodytext11"/>
        <w:pBdr/>
        <w:bidi w:val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emban fungsi secara langsung dengan anggota jemaat yang dilayaninya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10101" w:h="11462" w:x="114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, pelayanan kebaktian terhadap anak dapat dikatakan seumur deng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84" w:h="1238" w:x="6686" w:y="12920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786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15" w:right="0" w:hanging="0"/>
        <w:rPr/>
        <w:framePr w:w="403" w:h="456" w:x="8603" w:y="1346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'X</w:t>
      </w:r>
    </w:p>
    <w:p>
      <w:pPr>
        <w:pStyle w:val="Picturecaption11"/>
        <w:pBdr/>
        <w:bidi w:val="0"/>
        <w:spacing w:lineRule="auto" w:line="180"/>
        <w:ind w:left="15" w:right="0" w:hanging="0"/>
        <w:jc w:val="both"/>
        <w:rPr/>
        <w:framePr w:w="403" w:h="456" w:x="8603" w:y="1346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V’»</w:t>
      </w:r>
    </w:p>
    <w:p>
      <w:pPr>
        <w:pStyle w:val="Bodytext21"/>
        <w:pBdr/>
        <w:tabs>
          <w:tab w:val="clear" w:pos="720"/>
          <w:tab w:val="left" w:pos="4990" w:leader="hyphen"/>
        </w:tabs>
        <w:bidi w:val="0"/>
        <w:ind w:left="0" w:right="0" w:hanging="0"/>
        <w:rPr/>
        <w:framePr w:w="6702" w:h="231" w:x="2246" w:y="1395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,S</w:t>
      </w:r>
      <w:r>
        <w:rPr>
          <w:rStyle w:val="Bodytext2"/>
          <w:color w:val="000000"/>
          <w:u w:val="none"/>
          <w:lang w:val="id-ID" w:eastAsia="id-ID" w:bidi="ar-SA"/>
        </w:rPr>
        <w:t xml:space="preserve">E. G Homrighausen dan L H Enklaa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Pendidikari. </w:t>
        <w:tab/>
      </w:r>
      <w:r>
        <w:rPr>
          <w:rStyle w:val="Bodytext2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Bodytext21"/>
        <w:pBdr/>
        <w:bidi w:val="0"/>
        <w:ind w:left="0" w:right="0" w:hanging="0"/>
        <w:rPr/>
        <w:framePr w:w="1774" w:h="231" w:x="1486" w:y="141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6), 136-137 VA /'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9138920</wp:posOffset>
                </wp:positionV>
                <wp:extent cx="19818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25pt;margin-top:719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10726" w:y="63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Gereja Toraja itu sendiri. Pada masa PI (Pekabaran Injil) di Toraja, anak-an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apatkan perhatian bahkan menjadi salah satu sarana bagi luasnya PI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dang Sinode Am I - IV Gereja Toraja menempatkan SMKM-GT (Seko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Kebaktian Madya Gereja Toraja) dalam pelayanan gereja setempat. Pada Sid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Am ke-V, pemahaman tentang SMKM-GT mengalami perkembangan pada se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Dalam perkembangan sampai sidang sinode Am XXI tahun 2001 di Palopo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M-GT sebagai salah satu organisasi intera gerejawi dalam gereja Toraja dilayani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kaum ibu, kaum bapa. Selanjutnya pada sidang sinode ke-XXII di Jakarta tah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, SMKM-GT diganti menjadi KAR (Kebaktian Anak dan Remaja Gereja Toraja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doman keija KAR pasal 7 tahun 2005, dicantumkan bahwa keanggotaan K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4 bagian yakni: Anak Indria (0-5 tahun), Anak Kecil (6-9 tahun),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(10 — 12 tahun), Anak Remaja (13 — 16 tahun). Hal ini perlu diperhatikan oleh p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atau pembimbing untuk mengenal anak didik sesuai dengan tingkat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sia masing-masing anak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rakter atau sifat dari setiap tingkat umur tersebut antara lain: (1).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ria (0-5 tahun): Pada masa ini anak-anak mengenal dunia objektif dan pada umur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 masa bermain. (2). Anak Kecil (6-9 tahun): Pada usia ini merupakan m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anak, karena dalam tenggang umur 6-9, anak sudah bisa masuk SD. Dim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sudah bisa melihat prestasi yang mereka dapatkan. (3). Anak Besar (10-12 tahun)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masa sekolah rendah, dimana dunia anak sermakin luas karena ad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itas yang tinggi. (4). Anak Remaja (13-16 tahun) suatu masa dimana tercapai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esa antara sikap sikap di dalam batin dengan sikap kelur terhadap dunia obkektif,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6" w:h="12850" w:x="1369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bahwa pada umur ini pria maupun wanita sudah mampu melepaskan diri.</w:t>
      </w:r>
    </w:p>
    <w:p>
      <w:pPr>
        <w:pStyle w:val="Footnote11"/>
        <w:pBdr/>
        <w:bidi w:val="0"/>
        <w:ind w:left="0" w:right="0" w:firstLine="800"/>
        <w:rPr/>
        <w:framePr w:w="7309" w:h="231" w:x="2175" w:y="144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asil Keputusan Sidang Sinode Am Ke-XX!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2006), 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10626" w:y="85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6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anan dan perhatian orang tua dan para pengasuh sangat penting</w:t>
      </w:r>
    </w:p>
    <w:p>
      <w:pPr>
        <w:pStyle w:val="Bodytext11"/>
        <w:pBdr/>
        <w:bidi w:val="0"/>
        <w:ind w:left="0" w:right="0" w:hanging="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olong mereka untuk menemukan jati diri. Yang sebenarnya mereka butuhk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hargai, diterima, dimengerti, diperhatikan dan diberi peran.</w:t>
      </w:r>
    </w:p>
    <w:p>
      <w:pPr>
        <w:pStyle w:val="Heading111"/>
        <w:pBdr/>
        <w:bidi w:val="0"/>
        <w:ind w:left="0" w:right="0" w:hanging="0"/>
        <w:jc w:val="center"/>
        <w:rPr/>
        <w:framePr w:w="9415" w:h="13033" w:x="1489" w:y="154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b/>
          <w:color w:val="000000"/>
          <w:lang w:val="id-ID" w:eastAsia="id-ID" w:bidi="ar-SA"/>
        </w:rPr>
        <w:t>Kesaksian Alkitab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6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akan menguraikan tentang bagaimana kesaksian Alkitab</w:t>
      </w:r>
    </w:p>
    <w:p>
      <w:pPr>
        <w:pStyle w:val="Bodytext11"/>
        <w:pBdr/>
        <w:bidi w:val="0"/>
        <w:ind w:left="0" w:right="0" w:hanging="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erjanjian Lama dan Perjanjian Baru tentang pelayanan dan pendidikan pada anak.</w:t>
      </w:r>
    </w:p>
    <w:p>
      <w:pPr>
        <w:pStyle w:val="Heading111"/>
        <w:pBdr/>
        <w:bidi w:val="0"/>
        <w:ind w:left="0" w:right="0" w:firstLine="180"/>
        <w:rPr/>
        <w:framePr w:w="9415" w:h="13033" w:x="1489" w:y="1546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Perjanjian Lama (PL)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76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tab Perjanjian Lama dengan tegas menganjurkan betapa pentingnya</w:t>
      </w:r>
    </w:p>
    <w:p>
      <w:pPr>
        <w:pStyle w:val="Bodytext11"/>
        <w:pBdr/>
        <w:bidi w:val="0"/>
        <w:ind w:left="0" w:right="0" w:hanging="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/pengajaran kepada anak-anak. Hal itu dapat dilihat dari kutipan nats Alkitab di</w:t>
      </w:r>
    </w:p>
    <w:p>
      <w:pPr>
        <w:pStyle w:val="Bodytext11"/>
        <w:pBdr/>
        <w:bidi w:val="0"/>
        <w:ind w:left="0" w:right="0" w:hanging="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ini: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 dalam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, apabila engkau berbaring dan apabila engkau bangun. Haruslah jug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ingatkannya sebagai tanda pada tanganmu dan haruslah itu menjad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didahimu, dan haruslah engkau menuliskannya pada pintu tiang rumahmu</w:t>
      </w:r>
    </w:p>
    <w:p>
      <w:pPr>
        <w:pStyle w:val="Bodytext11"/>
        <w:pBdr/>
        <w:bidi w:val="0"/>
        <w:ind w:left="0" w:right="0" w:firstLine="62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pintu gerbangmu (Ulangan 6:6-9).</w:t>
      </w:r>
    </w:p>
    <w:p>
      <w:pPr>
        <w:pStyle w:val="Bodytext11"/>
        <w:pBdr/>
        <w:bidi w:val="0"/>
        <w:ind w:left="0" w:right="0" w:firstLine="76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di atas adalah merupakan dasar dalam usaha mendidik dan mengajar</w:t>
      </w:r>
    </w:p>
    <w:p>
      <w:pPr>
        <w:pStyle w:val="Bodytext11"/>
        <w:pBdr/>
        <w:bidi w:val="0"/>
        <w:ind w:left="0" w:right="0" w:hanging="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ntang siapa Tuhan Yesus. Kepada anak-anak haruslah diajarkan bahwa Tuhan</w:t>
      </w:r>
    </w:p>
    <w:p>
      <w:pPr>
        <w:pStyle w:val="Bodytext11"/>
        <w:pBdr/>
        <w:bidi w:val="0"/>
        <w:ind w:left="0" w:right="0" w:hanging="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hanya satu, tidak ada yang lain. Mengajar kasih di sini bukan semata-mata</w:t>
      </w:r>
    </w:p>
    <w:p>
      <w:pPr>
        <w:pStyle w:val="Bodytext11"/>
        <w:pBdr/>
        <w:bidi w:val="0"/>
        <w:ind w:left="0" w:right="0" w:hanging="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etapi erat kaitannya dengan ketaatan.</w:t>
      </w:r>
    </w:p>
    <w:p>
      <w:pPr>
        <w:pStyle w:val="Bodytext11"/>
        <w:pBdr/>
        <w:bidi w:val="0"/>
        <w:ind w:left="0" w:right="0" w:firstLine="76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itab Ulangan yang membahas tentang anak-anak juga kitab Mazmur</w:t>
      </w:r>
    </w:p>
    <w:p>
      <w:pPr>
        <w:pStyle w:val="Bodytext11"/>
        <w:pBdr/>
        <w:bidi w:val="0"/>
        <w:ind w:left="0" w:right="0" w:hanging="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seperti dalam Mazmur 127:3,4,5 dan Mazmur 144:12. Mazmur 144:12,</w:t>
      </w:r>
    </w:p>
    <w:p>
      <w:pPr>
        <w:pStyle w:val="Bodytext11"/>
        <w:pBdr/>
        <w:bidi w:val="0"/>
        <w:ind w:left="0" w:right="0" w:hanging="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laki-laki kita seperti tanam-tanaman yang tumbuh menjadi besar pada</w:t>
      </w:r>
    </w:p>
    <w:p>
      <w:pPr>
        <w:pStyle w:val="Bodytext11"/>
        <w:pBdr/>
        <w:bidi w:val="0"/>
        <w:ind w:left="0" w:right="0" w:hanging="0"/>
        <w:jc w:val="both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dan anak-anak perempuan kita seperti tiang-tiang penjuru yang dipahat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15" w:h="13033" w:x="1489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ista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98" w:h="276" w:x="1518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zmur 144 digambarkan suatu pengharapan untuk masa depan hal itu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ita lihat dalan ayat 12d. Pcmazmur mengharapkan dalam doa suatu kepastian akar.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erkat dalam keluarga, dalam usaha dan bagi bangsanya, semua itu dipastikan</w:t>
      </w:r>
    </w:p>
    <w:p>
      <w:pPr>
        <w:pStyle w:val="Bodytext11"/>
        <w:pBdr/>
        <w:bidi w:val="0"/>
        <w:ind w:left="0" w:right="0" w:hanging="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yakinan dan kepercayaan kepada tuhan.</w:t>
      </w:r>
    </w:p>
    <w:p>
      <w:pPr>
        <w:pStyle w:val="Heading111"/>
        <w:pBdr/>
        <w:bidi w:val="0"/>
        <w:ind w:left="0" w:right="0" w:firstLine="160"/>
        <w:rPr/>
        <w:framePr w:w="9357" w:h="12520" w:x="1518" w:y="2563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Perjanjian Baru (PB).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4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utama dalam Kitab Peijanjian Baru adalah Yesus. Karena itu dalam</w:t>
      </w:r>
    </w:p>
    <w:p>
      <w:pPr>
        <w:pStyle w:val="Bodytext11"/>
        <w:pBdr/>
        <w:bidi w:val="0"/>
        <w:ind w:left="0" w:right="0" w:hanging="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ndidikan dalam Perjanjaian Baru maka harus bertolak dari Yesus itu</w:t>
      </w:r>
    </w:p>
    <w:p>
      <w:pPr>
        <w:pStyle w:val="Bodytext11"/>
        <w:pBdr/>
        <w:bidi w:val="0"/>
        <w:ind w:left="0" w:right="0" w:hanging="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Yesus menerima pendidikan agama Yahudi bukan agama Kristen. Yesus adalah</w:t>
      </w:r>
    </w:p>
    <w:p>
      <w:pPr>
        <w:pStyle w:val="Bodytext11"/>
        <w:pBdr/>
        <w:bidi w:val="0"/>
        <w:ind w:left="0" w:right="0" w:hanging="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dari pendidikan agama Yahudi dalam arti hubungan yang khusus dengan Bapa-Nya</w:t>
      </w:r>
    </w:p>
    <w:p>
      <w:pPr>
        <w:pStyle w:val="Bodytext11"/>
        <w:pBdr/>
        <w:bidi w:val="0"/>
        <w:ind w:left="0" w:right="0" w:hanging="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baskannya dari keperluan belajar sama seperti anak laki-laki Yahudi lainnya.</w:t>
      </w:r>
    </w:p>
    <w:p>
      <w:pPr>
        <w:pStyle w:val="Bodytext11"/>
        <w:pBdr/>
        <w:bidi w:val="0"/>
        <w:ind w:left="0" w:right="0" w:hanging="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sbab itu anak-anak sangat berarti sebab merekalah yang kelak menjadi pemimpin di</w:t>
      </w:r>
    </w:p>
    <w:p>
      <w:pPr>
        <w:pStyle w:val="Bodytext11"/>
        <w:pBdr/>
        <w:bidi w:val="0"/>
        <w:ind w:left="0" w:right="0" w:hanging="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endatang, dengan demikian kita tidak boleh mengabaikan pendidikan kristen bagi</w:t>
      </w:r>
    </w:p>
    <w:p>
      <w:pPr>
        <w:pStyle w:val="Bodytext11"/>
        <w:pBdr/>
        <w:bidi w:val="0"/>
        <w:ind w:left="0" w:right="0" w:hanging="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</w:t>
      </w:r>
    </w:p>
    <w:p>
      <w:pPr>
        <w:pStyle w:val="Bodytext11"/>
        <w:pBdr/>
        <w:bidi w:val="0"/>
        <w:ind w:left="0" w:right="0" w:firstLine="740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perhatikan Kitab Perjanjian Baru ternyata Tuhan Yesus sendiri memberi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khusus dan istimewa kepada anak-anak. Ia merangkul anak-anak itu dengan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sayang dan membiarkan anak-anak itu datang kepadaNya. Bahkan Ia sendiri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 orang-orang dewasa yang menghalangi anak-anak itu datang kepadaNya. Apa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Yesus terhadap anak-anak ini sebenarnya mempunyai dua tujuan yaitu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contoh kepada orang dewasa atau orang tua supaya menghargai eksistensi anak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ribadi dan kepada mereka juga harus mengenal Juruselamat. Tindakan dan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khusus atau istimewah Tuhan Yesus kepada anak-anak sebagaimana yang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lam kitab Injil: Biarkanlah anak-anak itu datang kepadaKu, jangan halang-</w:t>
      </w:r>
    </w:p>
    <w:p>
      <w:pPr>
        <w:pStyle w:val="Bodytext11"/>
        <w:pBdr/>
        <w:bidi w:val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i mereka, sebab orang-orang yang seperti itulah yang empunya kerajaan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57" w:h="12520" w:x="1518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rkus 10:14b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331" w:h="225" w:x="1249" w:y="142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 xml:space="preserve">• </w:t>
      </w: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lam kitab Injil perintah untuk memperhatikan pendidikan anak dalam</w:t>
      </w:r>
    </w:p>
    <w:p>
      <w:pPr>
        <w:pStyle w:val="Bodytext11"/>
        <w:pBdr/>
        <w:bidi w:val="0"/>
        <w:ind w:left="0" w:right="0" w:hanging="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cara khusus mengajar dan memdidik anak-anak. Jelas tergambar dalam surat-</w:t>
      </w:r>
    </w:p>
    <w:p>
      <w:pPr>
        <w:pStyle w:val="Bodytext11"/>
        <w:pBdr/>
        <w:bidi w:val="0"/>
        <w:ind w:left="0" w:right="0" w:hanging="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paulus. Adapun amanat Rasul Paulus kepada oamg tua sebagaimana digambar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Efesus: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 anak-anak, taatilah orang tuamu di dalam Tuhan, karena haruslah demikian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ilah ayahmu dan ibumu ini adalah perintah yang penting, seperti yang nyata</w:t>
      </w:r>
    </w:p>
    <w:p>
      <w:pPr>
        <w:pStyle w:val="Bodytext11"/>
        <w:pBdr/>
        <w:bidi w:val="0"/>
        <w:spacing w:lineRule="auto" w:line="228" w:before="0" w:after="0"/>
        <w:ind w:left="0" w:right="0" w:firstLine="48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nji ini: supaya kamu berbahagia dan panjang umurmu di bumi. Dan kamu, bapa-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janganlah bangkitkan amarah di dalam hati anak-anakmu, tetapi didiklah mereka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daiam ajaran dan nasehai Tuhan (Efesus 6:1-4).</w:t>
      </w:r>
    </w:p>
    <w:p>
      <w:pPr>
        <w:pStyle w:val="Bodytext11"/>
        <w:pBdr/>
        <w:bidi w:val="0"/>
        <w:ind w:left="0" w:right="0" w:firstLine="76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ipan ayat di atas, memberi suatu ketegasan kepada para orang tua supaya</w:t>
      </w:r>
    </w:p>
    <w:p>
      <w:pPr>
        <w:pStyle w:val="Bodytext11"/>
        <w:pBdr/>
        <w:bidi w:val="0"/>
        <w:ind w:left="0" w:right="0" w:hanging="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imbing anak-anak sesuai dengan keberadaan dan kondisi mereka.</w:t>
      </w:r>
    </w:p>
    <w:p>
      <w:pPr>
        <w:pStyle w:val="Bodytext11"/>
        <w:pBdr/>
        <w:bidi w:val="0"/>
        <w:ind w:left="0" w:right="0" w:hanging="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orang tua harus memahami bahwa yang dibutuhkan oleh anak-anak bukan hanya</w:t>
      </w:r>
    </w:p>
    <w:p>
      <w:pPr>
        <w:pStyle w:val="Bodytext11"/>
        <w:pBdr/>
        <w:bidi w:val="0"/>
        <w:ind w:left="0" w:right="0" w:hanging="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asal materi itu cukup, tetapi lebih dari itu bagaimana kehadiran, kemesraan, kasih</w:t>
      </w:r>
    </w:p>
    <w:p>
      <w:pPr>
        <w:pStyle w:val="Bodytext11"/>
        <w:pBdr/>
        <w:bidi w:val="0"/>
        <w:ind w:left="0" w:right="0" w:hanging="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, kehangatan dan komunikasi yang diciptakan dalam keluarga, sehingga</w:t>
      </w:r>
    </w:p>
    <w:p>
      <w:pPr>
        <w:pStyle w:val="Bodytext11"/>
        <w:pBdr/>
        <w:bidi w:val="0"/>
        <w:ind w:left="0" w:right="0" w:hanging="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 dapat menerima dan melakukan didikan orang tua itu. Dengan</w:t>
      </w:r>
    </w:p>
    <w:p>
      <w:pPr>
        <w:pStyle w:val="Bodytext11"/>
        <w:pBdr/>
        <w:bidi w:val="0"/>
        <w:ind w:left="0" w:right="0" w:hanging="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seperti itu, anak merasa bahwa apa yang dilakukan dan diperankan oleh orang tua</w:t>
      </w:r>
    </w:p>
    <w:p>
      <w:pPr>
        <w:pStyle w:val="Bodytext11"/>
        <w:pBdr/>
        <w:bidi w:val="0"/>
        <w:ind w:left="0" w:right="0" w:hanging="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kepentingan dan kebaikan mereka.</w:t>
      </w:r>
    </w:p>
    <w:p>
      <w:pPr>
        <w:pStyle w:val="Heading111"/>
        <w:pBdr/>
        <w:bidi w:val="0"/>
        <w:ind w:left="0" w:right="0" w:hanging="0"/>
        <w:jc w:val="center"/>
        <w:rPr/>
        <w:framePr w:w="9331" w:h="11572" w:x="1249" w:y="2172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lang w:val="id-ID" w:eastAsia="id-ID" w:bidi="ar-SA"/>
        </w:rPr>
        <w:t>Hakekat dan Tugas Gereja.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60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eercia berasal dari bahasa portueis “Igrcva”. vang artinva kawanan domba.</w:t>
      </w:r>
    </w:p>
    <w:p>
      <w:pPr>
        <w:pStyle w:val="Bodytext11"/>
        <w:pBdr/>
        <w:bidi w:val="0"/>
        <w:ind w:left="0" w:right="0" w:hanging="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mpulkan oleh seorang gembala. Kata ini berasal dari bahasa yunani “Kurieke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va vanp dimiliki Tuhan, dengan demikian gereia dipahami sebagai persekutuan orang-</w:t>
      </w:r>
    </w:p>
    <w:p>
      <w:pPr>
        <w:pStyle w:val="Bodytext11"/>
        <w:pBdr/>
        <w:bidi w:val="0"/>
        <w:ind w:left="0" w:right="0" w:hanging="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rupakan kurios yakni Yesus. Adapun yang dimaksud dengan “Milik Tuhan”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31" w:h="11572" w:x="124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percaya kepada Tuhan Yesus sebagai juruselamatnva. jadi yang</w:t>
      </w:r>
    </w:p>
    <w:p>
      <w:pPr>
        <w:pStyle w:val="Headerorfooter11"/>
        <w:pBdr/>
        <w:bidi w:val="0"/>
        <w:ind w:left="0" w:right="0" w:hanging="0"/>
        <w:jc w:val="left"/>
        <w:rPr/>
        <w:framePr w:w="5373" w:h="231" w:x="2014" w:y="1479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J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Verkuyl. JAu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rcaya,</w:t>
      </w:r>
      <w:r>
        <w:rPr>
          <w:rStyle w:val="Headerorfooter1"/>
          <w:color w:val="000000"/>
          <w:u w:val="none"/>
          <w:lang w:val="id-ID" w:eastAsia="id-ID" w:bidi="ar-SA"/>
        </w:rPr>
        <w:t>(Jakarta: Bpk Gunung Mulia, 1995), 2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10240" w:y="120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gereia adalah persekutuan para berim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gereja dalam kehidup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bukanlah suatu kata yang asing melainkan sebuah ungkapan yang s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asim dalam kehidupan kita, gereja sebagai suatu persekutuan yang terbentuk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engan dasar kristus maka gereja dapat diartikan sebagai suatu persekutuan or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epada Yesus, orang yang menjadi suci kembali di hadapan Allah kare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esus Kristus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* Allah berbicara kepada uniat-Nya dan mengharapkan ag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keselamatan di dalam Yesus Kristus dapat disampaikan di dunia ini melalu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(PI). Dalam alkitab keselamatan yang dikaruniakan oleh Allah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aan karya Tuhan itu pertama bukan ditunjukkan kepada perorangan melain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Allah sebagai suatu kesatuan</w:t>
      </w:r>
      <w:r>
        <w:rPr>
          <w:rStyle w:val="Bodytext1"/>
          <w:color w:val="000000"/>
          <w:vertAlign w:val="superscript"/>
          <w:lang w:eastAsia="id-ID"/>
        </w:rPr>
        <w:t>z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umat yang terpanggil tidak berdi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-sendiri yang seorang terhadap yang lain. Umat Allah membentuk suatu kesatu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inilah yang di dalam Peijanjian Baru (PB) di sebut Eklesia yang m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engan kata jemaat. Dalam Perjanjian Lama (PL), gereja dapat disam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 Tuhan. Ulangan 7:6, menyebutkan bahwa Israel adalah umat yang kudus ba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rena Israel telah dipilih dari segala bangsa di atas muka bumi untuk menjadi um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Tuhan. Di dalam Peijanjian Lama umat Tuhan ini disebut juga jemaah Tuhan.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Israel disebut jemaah Tuhan yang di dalam bahasa Ibrani disebut kahal yahweh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itab suci Yunani diterjemahkan dengan Eklesia. Bangsa Israel sebagai bang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Allah, memiliki tanggung jawab yang besar di dalam amanat yang telah di ber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4" w:h="10572" w:x="132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nya, di mana bangsa Israel dipanggil untuk menjadi berkat dan panutan bagi</w:t>
      </w:r>
    </w:p>
    <w:p>
      <w:pPr>
        <w:pStyle w:val="Bodytext21"/>
        <w:pBdr/>
        <w:bidi w:val="0"/>
        <w:ind w:left="0" w:right="0" w:firstLine="720"/>
        <w:rPr/>
        <w:framePr w:w="9174" w:h="948" w:x="1327" w:y="1369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,8</w:t>
      </w:r>
      <w:r>
        <w:rPr>
          <w:rStyle w:val="Bodytext2"/>
          <w:color w:val="000000"/>
          <w:u w:val="none"/>
          <w:lang w:val="id-ID" w:eastAsia="id-ID" w:bidi="ar-SA"/>
        </w:rPr>
        <w:t xml:space="preserve">Harun Hadiwijon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2001), 362</w:t>
      </w:r>
    </w:p>
    <w:p>
      <w:pPr>
        <w:pStyle w:val="Bodytext21"/>
        <w:pBdr/>
        <w:bidi w:val="0"/>
        <w:spacing w:lineRule="auto" w:line="228"/>
        <w:ind w:left="0" w:right="0" w:firstLine="720"/>
        <w:rPr/>
        <w:framePr w:w="9174" w:h="948" w:x="1327" w:y="1369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y</w:t>
      </w:r>
      <w:r>
        <w:rPr>
          <w:rStyle w:val="Bodytext2"/>
          <w:color w:val="000000"/>
          <w:u w:val="none"/>
          <w:lang w:val="id-ID" w:eastAsia="id-ID" w:bidi="ar-SA"/>
        </w:rPr>
        <w:t xml:space="preserve">R. Soedarm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klisar Dogmatika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. 1986). 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1" w:leader="none"/>
        </w:tabs>
        <w:bidi w:val="0"/>
        <w:spacing w:lineRule="auto" w:line="228"/>
        <w:ind w:left="0" w:right="0" w:firstLine="720"/>
        <w:rPr/>
        <w:framePr w:w="9174" w:h="948" w:x="1327" w:y="136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Harun Hadiwijon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l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.2001), 36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5" w:leader="none"/>
        </w:tabs>
        <w:bidi w:val="0"/>
        <w:spacing w:lineRule="auto" w:line="232"/>
        <w:ind w:left="0" w:right="0" w:firstLine="720"/>
        <w:rPr/>
        <w:framePr w:w="9174" w:h="948" w:x="1327" w:y="136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Harun Hadiwijon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ilah Sahabatku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5), 1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247" w:h="225" w:x="1291" w:y="121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lain. Keterlibatan bangsa Israel ini memiliki tanggung jawab yang bes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takan kasih Allah yang besar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kehadiran gereja di tengah dunia ini mengemban amanat dari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i antaranya melaksanakan Tugas pendidikan (bnd. Mat. 28:201 Gereja melaksan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dalam pengertian mendidik anggota jemaat supaya di perlengkapi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adanya Tuhan dalam kehidupan sehari-hari agar anggota jemaat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sih Allah. Salah satu bentuk pendidikan yang dilakukan oleh gereja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sebagai wadah membimbing anak-anak agar percaya kepada Tuh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mpakkan kasih di mana mereka berad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adalah tanggung jawab bersama warga jemaat bukan ha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ankan kepada pengurus dan pembimbing Kebaktian Anak tetapi juga tanggung jawab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majelis gereja dan di bawah pengawasan majelis gerej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Allah yang dipanggil dari antara segala bangsa, persekutu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riman dari segala zaman dan tempat, umat manusia yang baru, persekutu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rdosa yang kini dipanggil memberitakan kebaikan Yesus yang s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mereka keluar dari kegelapan kepada terang-Nya yang ajaib (bnd. 1 Ptr. 2:9)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ereja adalah orang-orang yang dipanggil keluar dan dihimpunkan oleh Allah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upaya manusia memperoleh keselamatan, manusia yang mendengar dan meneri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Yesus dan meninggalkan hidup lama yaitu dari kegelapan akan mendapat hidu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n kuasa hidup dalam persekutuan bersama Yesus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ereja adalah persekutuan yang dinamis, terbuka bagi sem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sal dari segala tempat dan sepanjang zaman dan merupakan hasil pekeij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bukan karena keputusan perorangan atau keputusan dari pemerintah.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47" w:h="12730" w:x="129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Allah dengan maksud supaya dapat memberitakan Firman Tuhan, melal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4550</wp:posOffset>
                </wp:positionH>
                <wp:positionV relativeFrom="page">
                  <wp:posOffset>9099550</wp:posOffset>
                </wp:positionV>
                <wp:extent cx="187515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5pt;margin-top:716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90" w:h="225" w:x="1320" w:y="120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Q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dan perintah Allah. Gereja adalah suatu persekutuan yang lahir dari Allah, sebab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memanggil dan mengumulkan orang-orang beriman untuk bersekutu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,dan melayani karena yang terpenting dan pokok dalam gereja sekali-kali bukan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ik maupun buruk, akan tetapi perbuatan Allah di dalam Yesus Kristus melalu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Melalui Roh Kudus Allah bekerja pada umatnya (Fil.2:13). Lewat itu Al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jikan karunia Roh kepada gereja dan janji itu akan di genapi oleh Allah ji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caya kepada-Nya akan keselamatan. Janji dan keselamatan akan digenapi ji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dar akan panggilannya sebagai umat pilihan Allah. Gereja mempunyai tug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ebaktian umum dan di dalam kebaktian itu gereja wajib memberit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engan khotbah dan dengan melayani sakramen. Gereja juga terpangg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firman kepada sekalian orang, termaksud kepada anak-anak ole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peranan gereja sangat penting bagi pelayanan kebaktian anak, karena mere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“Mengajar” dalam Alkitab berarti “Menggikut Yesus”: Ajarlah mereka melak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telah Ku perintahkan kepadamu (Mat. 28:20). Perintah-perintah Tu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hanya merupakan soal iman saja, akan tetapi mengenai hidup kristiani, Yesu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hidup dalam suatu persekutuan dengan murid-murid dan para murid diutus perg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0)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gereja betul-betul diberi amanat untuk mengabarkan injil d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pah dunia ini. oleh sebab itu cereia harus melihat kedalam anppota-anppotanva terut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aktian anak karena anak merupakan pewaris kerajaan Allah nantinya. Apabil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ia papai menialankan tupas dan tanppunp iawahnva. maka pereia tersebut tidak nant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sebut garam dan terang dunia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kekatnya gereja adalah saksi Allah dalam pelaksanaan kar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0" w:h="12201" w:x="1320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-Nya yang telah dikerjakan sejak masa Perjanjian Lama (PL) dan yang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857" w:h="231" w:x="2042" w:y="144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021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283" w:y="10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 melalui Yesus Kristus. Gereja tidak memiliki tujuan pada dirinya sendiri, gereja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bukan untuk dirinya sendiri, bukan untuk kepentingan gareja, melainkan untuk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kerajaan Allah/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hakekat gereja Iman Kristen berkaitan</w:t>
      </w:r>
    </w:p>
    <w:p>
      <w:pPr>
        <w:pStyle w:val="Bodytext11"/>
        <w:pBdr/>
        <w:bidi w:val="0"/>
        <w:ind w:left="0" w:right="0" w:hanging="0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misi dan fungsi kerasulan gereja.</w:t>
      </w:r>
    </w:p>
    <w:p>
      <w:pPr>
        <w:pStyle w:val="Bodytext11"/>
        <w:pBdr/>
        <w:bidi w:val="0"/>
        <w:ind w:left="0" w:right="0" w:firstLine="740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hakekat gereja, menekankan bahwa gereja merupakan kawan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rja Allah (1 Kor. 3:9), garam dan terang dunia (Mat. 5:13-16), dan hamba Allah (1 Pct.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 ; Wahyu 21:23 ; 1 Kor. 4:1). Kesaksian-kesaksian Alkitab ini, memberikan pemahaman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n tepat bahwa arah dan bentuk pelayanan gereja adalah seantero dunia yang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n kelihatan ini. Pada hakekatnya tugas dan panggilan gereja yaitu mewujudkan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dunia dengan sasaran sebagai berikut: Pertama, pelayanan ke dalam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ntuk memperlengkapi diri pelayanan dunia. Kedua, pelayanan keluar dunia</w:t>
      </w:r>
    </w:p>
    <w:p>
      <w:pPr>
        <w:pStyle w:val="Bodytext11"/>
        <w:pBdr/>
        <w:bidi w:val="0"/>
        <w:ind w:left="0" w:right="0" w:hanging="0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nya/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Heading111"/>
        <w:pBdr/>
        <w:bidi w:val="0"/>
        <w:ind w:left="0" w:right="0" w:hanging="0"/>
        <w:rPr/>
        <w:framePr w:w="9378" w:h="10776" w:x="1214" w:y="1788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Pelayanan ke dalam.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74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 dalam adalah untuk saling melengkapi demi pekeijaan pelayanan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sampai mencapai kesatuan iman dan pengetahuan tentang anak Allah dan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penuh (Ef. 4:13-14, bnd. 2 Pet. 2:3). Dengan demikian para anggota gereja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emaat bersama-sama tumbuh, bersama-sama berkembang, serta bertambah di dalam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, sehingga para anggota gereja dapat bersatu, hidup dengan damai, sambil</w:t>
      </w:r>
    </w:p>
    <w:p>
      <w:pPr>
        <w:pStyle w:val="Bodytext11"/>
        <w:pBdr/>
        <w:bidi w:val="0"/>
        <w:ind w:left="0" w:right="0" w:hanging="0"/>
        <w:jc w:val="both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empat masing-masing jangan sampai yang seorang menganggap dirinya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8" w:h="10776" w:x="1214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yang lai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6" w:leader="none"/>
        </w:tabs>
        <w:bidi w:val="0"/>
        <w:spacing w:before="0" w:after="0"/>
        <w:ind w:left="0" w:right="0" w:firstLine="740"/>
        <w:rPr/>
        <w:framePr w:w="9378" w:h="717" w:x="1214" w:y="140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Harun Hadiwijon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*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1), 38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6" w:leader="none"/>
        </w:tabs>
        <w:bidi w:val="0"/>
        <w:ind w:left="0" w:right="0" w:firstLine="740"/>
        <w:rPr/>
        <w:framePr w:w="9378" w:h="717" w:x="1214" w:y="140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Institut Oikumene Indonesia, DG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naan Warga Gereja Memasuki*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ind w:left="0" w:right="0" w:hanging="0"/>
        <w:rPr/>
        <w:framePr w:w="9378" w:h="717" w:x="1214" w:y="140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1980), 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10280" w:y="10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Heading111"/>
        <w:pBdr/>
        <w:bidi w:val="0"/>
        <w:ind w:left="0" w:right="0" w:hanging="0"/>
        <w:rPr/>
        <w:framePr w:w="9352" w:h="11934" w:x="1227" w:y="1783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Pelayanan keluar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4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asari pada sasaran pelayanan Allah yakni dunia, maka gereja diutus</w:t>
      </w:r>
    </w:p>
    <w:p>
      <w:pPr>
        <w:pStyle w:val="Bodytext11"/>
        <w:pBdr/>
        <w:bidi w:val="0"/>
        <w:ind w:left="0" w:right="0" w:hanging="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unia untuk menjalankan misiNya (Mat. 28:19-20, bnd. Ef. 4:13-15). Jadi</w:t>
      </w:r>
    </w:p>
    <w:p>
      <w:pPr>
        <w:pStyle w:val="Bodytext11"/>
        <w:pBdr/>
        <w:bidi w:val="0"/>
        <w:ind w:left="0" w:right="0" w:hanging="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luar terarah di tengah-tengah dunia, di mana gereja terpanggil untuk</w:t>
      </w:r>
    </w:p>
    <w:p>
      <w:pPr>
        <w:pStyle w:val="Bodytext11"/>
        <w:pBdr/>
        <w:bidi w:val="0"/>
        <w:ind w:left="0" w:right="0" w:hanging="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rbuatan-perbuatan Allah yang besar dalam karya penyelamatan-Nya</w:t>
      </w:r>
    </w:p>
    <w:p>
      <w:pPr>
        <w:pStyle w:val="Bodytext11"/>
        <w:pBdr/>
        <w:bidi w:val="0"/>
        <w:ind w:left="0" w:right="0" w:hanging="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bagi dunia dan manusia.</w:t>
      </w:r>
    </w:p>
    <w:p>
      <w:pPr>
        <w:pStyle w:val="Bodytext11"/>
        <w:pBdr/>
        <w:bidi w:val="0"/>
        <w:ind w:left="0" w:right="0" w:firstLine="74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haruslah searah dan seimbang, baik itu perbuatan gereja ke</w:t>
      </w:r>
    </w:p>
    <w:p>
      <w:pPr>
        <w:pStyle w:val="Bodytext11"/>
        <w:pBdr/>
        <w:bidi w:val="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aitu kedewasaan iman dan pengetahuan tentang Kristus maupun pengetahuan dan</w:t>
      </w:r>
    </w:p>
    <w:p>
      <w:pPr>
        <w:pStyle w:val="Bodytext11"/>
        <w:pBdr/>
        <w:bidi w:val="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ke luar yaitu perantaraan kemazyuran injil atau pemberitaan injii bagi</w:t>
      </w:r>
    </w:p>
    <w:p>
      <w:pPr>
        <w:pStyle w:val="Bodytext11"/>
        <w:pBdr/>
        <w:bidi w:val="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lum percaya kepada Kristus.</w:t>
      </w:r>
    </w:p>
    <w:p>
      <w:pPr>
        <w:pStyle w:val="Bodytext11"/>
        <w:pBdr/>
        <w:bidi w:val="0"/>
        <w:ind w:left="0" w:right="0" w:firstLine="74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tersebut di atas, maka gereja terpanggil untuk</w:t>
      </w:r>
    </w:p>
    <w:p>
      <w:pPr>
        <w:pStyle w:val="Bodytext11"/>
        <w:pBdr/>
        <w:bidi w:val="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anggilan pelayanan Allah di tengah-tengah dunia yaitu bersaksi,</w:t>
      </w:r>
    </w:p>
    <w:p>
      <w:pPr>
        <w:pStyle w:val="Bodytext11"/>
        <w:pBdr/>
        <w:bidi w:val="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melayani. Sekaligus bertanggung jawab memperkenalkan iman-iman kristen</w:t>
      </w:r>
    </w:p>
    <w:p>
      <w:pPr>
        <w:pStyle w:val="Bodytext11"/>
        <w:pBdr/>
        <w:bidi w:val="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nya khususnya anak-anak kecil sehingga mereka bisa mengambil keputusan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 sekaligus Tuhan dan Juruselamatnya.</w:t>
      </w:r>
    </w:p>
    <w:p>
      <w:pPr>
        <w:pStyle w:val="Heading111"/>
        <w:pBdr/>
        <w:bidi w:val="0"/>
        <w:ind w:left="0" w:right="0" w:hanging="0"/>
        <w:jc w:val="center"/>
        <w:rPr/>
        <w:framePr w:w="9352" w:h="11934" w:x="1227" w:y="178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lang w:val="id-ID" w:eastAsia="id-ID" w:bidi="ar-SA"/>
        </w:rPr>
        <w:t>Peranan Gereja Dalam Kebaktian Anak.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4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 kita terpanggil untuk berperan dalam semua bentuk. Oleh karena itu</w:t>
      </w:r>
    </w:p>
    <w:p>
      <w:pPr>
        <w:pStyle w:val="Bodytext11"/>
        <w:pBdr/>
        <w:bidi w:val="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di bawah ini penulis akan menguraikan peranan gereja yaitu:</w:t>
      </w:r>
    </w:p>
    <w:p>
      <w:pPr>
        <w:pStyle w:val="Bodytext11"/>
        <w:pBdr/>
        <w:bidi w:val="0"/>
        <w:ind w:left="0" w:right="0" w:hanging="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anan Majelis Gereja.</w:t>
      </w:r>
    </w:p>
    <w:p>
      <w:pPr>
        <w:pStyle w:val="Bodytext11"/>
        <w:pBdr/>
        <w:bidi w:val="0"/>
        <w:ind w:left="0" w:right="0" w:firstLine="740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erdiri dari pendeta, penatua dan syamas. Majelis gereja mempuny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52" w:h="11934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memelihara, melayani dan memerintah atau memimpin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8696325</wp:posOffset>
                </wp:positionV>
                <wp:extent cx="18986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3pt;margin-top:684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10257" w:y="108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 dan menjalankan disiplin gerejawi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merupakan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ayan daiam gereia yang memiliki peran dan tanggung jawab yang sangat peiayanan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baik itu pelayanan pada setiap hari minggu maupun pelayanan yang dilakukan</w:t>
      </w:r>
    </w:p>
    <w:p>
      <w:pPr>
        <w:pStyle w:val="Bodytext31"/>
        <w:pBdr/>
        <w:bidi w:val="0"/>
        <w:spacing w:before="0" w:after="0"/>
        <w:ind w:left="0" w:right="0" w:firstLine="140"/>
        <w:rPr/>
        <w:framePr w:w="9305" w:h="11300" w:x="1250" w:y="1772" w:hSpace="0" w:vSpace="0" w:wrap="notBeside" w:vAnchor="page" w:hAnchor="page" w:hRule="exact"/>
        <w:pBdr/>
      </w:pPr>
      <w:r>
        <w:rPr>
          <w:rStyle w:val="Bodytext3"/>
          <w:rFonts w:cs="Arial" w:ascii="Arial" w:hAnsi="Arial"/>
          <w:b/>
          <w:smallCaps/>
          <w:color w:val="000000"/>
          <w:sz w:val="8"/>
          <w:szCs w:val="8"/>
          <w:u w:val="none"/>
          <w:lang w:val="id-ID" w:eastAsia="id-ID" w:bidi="ar-SA"/>
        </w:rPr>
        <w:t>* • * • t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•« rvnz^'T' TMir/^rn </w:t>
      </w:r>
      <w:r>
        <w:rPr>
          <w:rStyle w:val="Bodytext3"/>
          <w:rFonts w:cs="Arial" w:ascii="Arial" w:hAnsi="Arial"/>
          <w:b/>
          <w:smallCaps/>
          <w:color w:val="000000"/>
          <w:sz w:val="8"/>
          <w:szCs w:val="8"/>
          <w:u w:val="none"/>
          <w:lang w:val="id-ID" w:eastAsia="id-ID" w:bidi="ar-SA"/>
        </w:rPr>
        <w:t>tz &amp;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iuii masifig-masmg vio yaitu rrui, rwui maupun</w:t>
      </w:r>
    </w:p>
    <w:p>
      <w:pPr>
        <w:pStyle w:val="Bodytext11"/>
        <w:pBdr/>
        <w:bidi w:val="0"/>
        <w:ind w:left="0" w:right="0" w:firstLine="780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dan keikutsertaan majelis gereja melayani kebaktian anak belumlah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nampak, hal ini bisa dilihat dan beberapa anggota majelis gereja yang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pelekan tugas dan tanggung jawabnya. Dalam hal pendanaan majelis gereja Belum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gramkan subsidi bagi pelayanan kebaktian anak, pada hal majelis gereja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ngawasi segala bentuk peiayanan yang dilaksanakan oleh kebaktian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Oleh karena itu Belum ada kerjasama yang baik antara majelis gereja dan pelayan</w:t>
      </w:r>
    </w:p>
    <w:p>
      <w:pPr>
        <w:pStyle w:val="Bodytext11"/>
        <w:pBdr/>
        <w:bidi w:val="0"/>
        <w:ind w:left="0" w:right="0" w:hanging="0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ubsidi tersebut.</w:t>
      </w:r>
    </w:p>
    <w:p>
      <w:pPr>
        <w:pStyle w:val="Bodytext11"/>
        <w:pBdr/>
        <w:bidi w:val="0"/>
        <w:ind w:left="0" w:right="0" w:firstLine="140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layan Kebaktian Anak</w:t>
      </w:r>
    </w:p>
    <w:p>
      <w:pPr>
        <w:pStyle w:val="Bodytext11"/>
        <w:pBdr/>
        <w:bidi w:val="0"/>
        <w:ind w:left="0" w:right="0" w:firstLine="780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haruslah menjelaskan pokok-pokok iman kristen kepada anak-anak. Dialah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raikan dan menyampaikan serta membentangkan di hadapan anak-anak tentang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uasa Allah di dalam Alkitab dan diamanatkan bagi murid-murid-Nya. Pelayan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bertanggung jawab atas rohani anak-anak, wajib membina dan memajukan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anak. Seorang pelayan kebaktian anak haruslah menggembalakan,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ngenal setiap muridnya dan bukan hanya nama dari anak tetapi juga latar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dan kepribadiannya. Pelayan juga harus menjadi pemimpin yang bertugas untuk</w:t>
      </w:r>
    </w:p>
    <w:p>
      <w:pPr>
        <w:pStyle w:val="Bodytext11"/>
        <w:pBdr/>
        <w:bidi w:val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murid-muridnya dengan halus dan lembut kepada Yesus Kristus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05" w:h="11300" w:x="1250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ifat-sifat yang perlu diteladani oleh semua oarang/</w:t>
      </w: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tugas 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Footnote11"/>
        <w:pBdr/>
        <w:bidi w:val="0"/>
        <w:ind w:left="0" w:right="0" w:firstLine="740"/>
        <w:rPr/>
        <w:framePr w:w="9305" w:h="225" w:x="1250" w:y="138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la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2003, 8-13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9305" w:h="702" w:x="1250" w:y="140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E.G. dan Enkll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d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iakarta: BPK-GM1 180-181. bnd. iuga Ruth S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305" w:h="702" w:x="1250" w:y="14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:</w:t>
      </w:r>
      <w:r>
        <w:rPr>
          <w:rStyle w:val="Footnote1"/>
          <w:color w:val="000000"/>
          <w:u w:val="none"/>
          <w:lang w:val="id-ID" w:eastAsia="id-ID" w:bidi="ar-SA"/>
        </w:rPr>
        <w:t xml:space="preserve"> Panduan Mengajar Anak Dijemaat (Jakarta :BPK-GM.2OO3),</w:t>
      </w:r>
    </w:p>
    <w:p>
      <w:pPr>
        <w:pStyle w:val="Footnote11"/>
        <w:pBdr/>
        <w:bidi w:val="0"/>
        <w:ind w:left="0" w:right="0" w:hanging="0"/>
        <w:rPr/>
        <w:framePr w:w="9305" w:h="702" w:x="1250" w:y="14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-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246" w:y="10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 pelayan adalah mengarahkan, menuntun membimbing anak kepada pengenalan</w:t>
      </w:r>
    </w:p>
    <w:p>
      <w:pPr>
        <w:pStyle w:val="Bodytext11"/>
        <w:pBdr/>
        <w:bidi w:val="0"/>
        <w:ind w:left="0" w:right="0" w:hanging="0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Yesus kristus sebagai Tuhan dan Juruselamal mereka.</w:t>
      </w:r>
    </w:p>
    <w:p>
      <w:pPr>
        <w:pStyle w:val="Bodytext11"/>
        <w:pBdr/>
        <w:bidi w:val="0"/>
        <w:ind w:left="0" w:right="0" w:firstLine="78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elayanan kebaktian anak, maka diperlukan seorang pelayan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mampuan dan kesungguhan untuk melayani, kekudusan hidup serta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lam iman. Oleh sebab itu seorang pelayan haruslah dewasa dalam iman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ng sudah menerima sidi) terlebih dahulu agar semakin dewasa didalam iman dan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daran yang penuh untuk melaksanakan pelayanan. Selain peneguhan sidi,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pun sangatlah penting diberikan kepada pelayan KAR. Akan tetapi peneguhan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i dan pembinaan di Cabang Kebaktian Sion Balai Kembang Belum terlaksana dengan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akibatnya beberapa dari para pelayan KAR yang Belum pernah mengikuti</w:t>
      </w:r>
    </w:p>
    <w:p>
      <w:pPr>
        <w:pStyle w:val="Bodytext11"/>
        <w:pBdr/>
        <w:bidi w:val="0"/>
        <w:ind w:left="0" w:right="0" w:hanging="0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belum sidi.</w:t>
      </w:r>
    </w:p>
    <w:p>
      <w:pPr>
        <w:pStyle w:val="Bodytext11"/>
        <w:pBdr/>
        <w:bidi w:val="0"/>
        <w:ind w:left="0" w:right="0" w:firstLine="160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anan Orang Tua</w:t>
      </w:r>
    </w:p>
    <w:p>
      <w:pPr>
        <w:pStyle w:val="Bodytext11"/>
        <w:pBdr/>
        <w:bidi w:val="0"/>
        <w:ind w:left="0" w:right="0" w:firstLine="50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merupakan satu “Gereja mini” yang terdiri dari ibu, bapak dan anak.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jadi basis pertama dan utama dimulainya pembinaan dan pengajaran bagi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untuk mengenal Tuhan Yesus sebagai Juruselamat. Orang tua menjadi pokok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mendidik anak-anak tentang iman kristen sebab dari orang tualah umumnya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ahu dan mengenal siapa Yesus, apa itu gereja dan lain-lain. Mendidik anak adalah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mulia yang diberikan Tuhan kepada orang tua. Orang tua tidak cukup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sehari-hari demi kelangsungan hidup anaknya akan tetapi anak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hatian yang mendalam menyangkut kehidupan rohani mereka. Mengajar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na kepada anak-anak merupakan suatu hal yang sangat penting diperhatikan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orang tua. Hendaklah Firman Tuhan itu diajarkan kepada anak-anak secara</w:t>
      </w:r>
    </w:p>
    <w:p>
      <w:pPr>
        <w:pStyle w:val="Bodytext11"/>
        <w:pBdr/>
        <w:bidi w:val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dan membicarakannya apabila engkau duduk di rumahmu, apabila engk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84" w:h="12923" w:x="1261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 dan apabila engkau bangun (Ulangan 6:7). Semua orang t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0420</wp:posOffset>
                </wp:positionH>
                <wp:positionV relativeFrom="page">
                  <wp:posOffset>9155430</wp:posOffset>
                </wp:positionV>
                <wp:extent cx="18954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6pt;margin-top:720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10225" w:y="108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agar anak-anaknya tidak mengalami hambatan dalam perkembangan dan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, tetapi orang tua mengharapkan yang terbaik dalam proses pertumbuhan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nya. Sering orang tua kurang menyadari akan perkembangan anak baik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smani maupun pertumbuhan rohanminya sehingga kehidupan anak tidak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ai-hal yang sesuai dengan yang diharapkan.</w:t>
      </w:r>
    </w:p>
    <w:p>
      <w:pPr>
        <w:pStyle w:val="Heading111"/>
        <w:pBdr/>
        <w:bidi w:val="0"/>
        <w:ind w:left="0" w:right="0" w:hanging="0"/>
        <w:jc w:val="center"/>
        <w:rPr/>
        <w:framePr w:w="9253" w:h="11892" w:x="1276" w:y="1798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r>
        <w:rPr>
          <w:rStyle w:val="Heading11"/>
          <w:b/>
          <w:color w:val="000000"/>
          <w:lang w:val="id-ID" w:eastAsia="id-ID" w:bidi="ar-SA"/>
        </w:rPr>
        <w:t>Strategi Untuk Meningkatkan Pelayanan Kebaktian Anak.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74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has lebih lanjut tentang strategi pelayanan yang relevan maka penulis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hulu akan menjelaskan apa pengertian dari strategi yang dimaksudkan. Strategi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ara yang dipakai untuk mencapai sasaran yang telah ditentukan sebelumn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rencanaan strategi merupakan bagian yang mutlak dan perlu dalam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n kehidupan manusia, sehingga dalam melakukan setiap pekeijaan kita pastinya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satu strategi. Demikianpun sebaliknya dalam pelayan dibutuhkan strategi</w:t>
      </w:r>
    </w:p>
    <w:p>
      <w:pPr>
        <w:pStyle w:val="Bodytext11"/>
        <w:pBdr/>
        <w:bidi w:val="0"/>
        <w:ind w:left="0" w:right="0" w:hanging="0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cara untuk melaksanakan pelayanan yang lebih baik.</w:t>
      </w:r>
    </w:p>
    <w:p>
      <w:pPr>
        <w:pStyle w:val="Bodytext11"/>
        <w:pBdr/>
        <w:bidi w:val="0"/>
        <w:ind w:left="0" w:right="0" w:firstLine="740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eran serta gereja dalam pelayanan kebaktian anak, maka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trategi yang relevan bagi kebaktian anak. Adapun strategi untuk meningkatkan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baktian anak sebagai berikut:</w:t>
      </w:r>
    </w:p>
    <w:p>
      <w:pPr>
        <w:pStyle w:val="Bodytext11"/>
        <w:pBdr/>
        <w:bidi w:val="0"/>
        <w:ind w:left="0" w:right="0" w:firstLine="420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inaan baei Delavan kebaktian anak</w:t>
      </w:r>
    </w:p>
    <w:p>
      <w:pPr>
        <w:pStyle w:val="Bodytext11"/>
        <w:pBdr/>
        <w:bidi w:val="0"/>
        <w:ind w:left="0" w:right="0" w:firstLine="74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elayanan kebaktian anak, maka diperlukan pelayanan yang</w:t>
      </w:r>
    </w:p>
    <w:p>
      <w:pPr>
        <w:pStyle w:val="Bodytext11"/>
        <w:pBdr/>
        <w:bidi w:val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edikasi, kasetiaan, kesabaran, keterampilan yang besar dalam bidang Alkitab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53" w:h="11892" w:x="1276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, metodik dan didaktif untuk mencapai semua itu diperlukan perhatian pembinaan.</w:t>
      </w:r>
    </w:p>
    <w:p>
      <w:pPr>
        <w:pStyle w:val="Footnote11"/>
        <w:pBdr/>
        <w:bidi w:val="0"/>
        <w:ind w:left="0" w:right="0" w:firstLine="740"/>
        <w:rPr/>
        <w:framePr w:w="8374" w:h="231" w:x="2020" w:y="145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C. Peter Wagne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rkembang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Yayasan gandum mas, 1996),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72" w:y="109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tut keterlibatan semua warga jemaat terutama majelis gereja dan para</w:t>
      </w:r>
    </w:p>
    <w:p>
      <w:pPr>
        <w:pStyle w:val="Bodytext11"/>
        <w:pBdr/>
        <w:bidi w:val="0"/>
        <w:ind w:left="0" w:right="0" w:hanging="0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sendiri.</w:t>
      </w:r>
    </w:p>
    <w:p>
      <w:pPr>
        <w:pStyle w:val="Bodytext11"/>
        <w:pBdr/>
        <w:bidi w:val="0"/>
        <w:ind w:left="0" w:right="0" w:firstLine="740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pembinaan berasal dari kata bina yang berarti bangunan,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mbina berarti membangun atau mendirikan.</w:t>
      </w:r>
      <w:r>
        <w:rPr>
          <w:rStyle w:val="Bodytext1"/>
          <w:color w:val="000000"/>
          <w:vertAlign w:val="superscript"/>
          <w:lang w:eastAsia="id-ID"/>
        </w:rPr>
        <w:t>2-</w:t>
      </w:r>
      <w:r>
        <w:rPr>
          <w:rStyle w:val="Bodytext1"/>
          <w:color w:val="000000"/>
          <w:u w:val="none"/>
          <w:lang w:val="id-ID" w:eastAsia="id-ID" w:bidi="ar-SA"/>
        </w:rPr>
        <w:t>" jadi pembinaan berarti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an pembaharuan. Pembinaan bagi pelayan kebaktian anak untuk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etahuan dan pengertian serta keterampil mengajar. Pembinaan dan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bagi pelayan kebaktian anak merupakan kegiatan yang penting dilaksanakan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untuk melatih dan menumbuh kembangkan pemahaman ke arah yang lebih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Tujuan pembinaan berdasarkan kesaksian Alkitab dalam Ef. 4:11-16 yakni untuk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orang-orang kudus bagi pekerjaan pelayanan, bagi pembangunan tubuh kristus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ita semua mencapai kesatuan iman bagi pembangunan tubuh Kristus. Salah satu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mbinaan adalah mendidik yang bertujuan menanamkan, mempertahankan,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, mengoreksi, mengubah dan membaharui ajaran gereja sehingga manusia tiba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ndirian pribadi.</w:t>
      </w:r>
      <w:r>
        <w:rPr>
          <w:rStyle w:val="Bodytext1"/>
          <w:color w:val="000000"/>
          <w:vertAlign w:val="superscript"/>
          <w:lang w:eastAsia="id-ID"/>
        </w:rPr>
        <w:t>2-</w:t>
      </w:r>
      <w:r>
        <w:rPr>
          <w:rStyle w:val="Bodytext1"/>
          <w:color w:val="000000"/>
          <w:u w:val="none"/>
          <w:lang w:val="id-ID" w:eastAsia="id-ID" w:bidi="ar-SA"/>
        </w:rPr>
        <w:t>' Pelayan memerlukan pembinaan mental dan spritual yang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 untuk memiliki tingkat kedewasaan rohani dan jasmani. Oleh karena itu, pendeta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Tuhan memiliki kewajiban untuk memperlengkapi setiap anggotanya dalam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ara pelayan KAR. Anak-anak Sangat penting, sehingga anak-anak membutuhkan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bimbingan dan pengajaran, namun kenyataannya jarang pendeta tertarik untuk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un langsung dalam menangani dan mengelolah kebaktian anak, misalnya dalam hal</w:t>
      </w:r>
    </w:p>
    <w:p>
      <w:pPr>
        <w:pStyle w:val="Bodytext11"/>
        <w:pBdr/>
        <w:bidi w:val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, memberikan persiapan bersama bagi para pelayan kebaktian anak.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78" w:h="11410" w:x="12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bersama tersebut, setiap pelayan akan belajar bagaimana cara membawahkan</w:t>
      </w:r>
    </w:p>
    <w:p>
      <w:pPr>
        <w:pStyle w:val="Bodytext21"/>
        <w:pBdr/>
        <w:bidi w:val="0"/>
        <w:ind w:left="0" w:right="0" w:firstLine="740"/>
        <w:rPr/>
        <w:framePr w:w="9378" w:h="743" w:x="1214" w:y="1413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J.S. Badidu dan Sutan Muhammad Zai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Umum Bahasa Indonesia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Pustaka Sinar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9378" w:h="743" w:x="1214" w:y="141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apan, 1996, 185</w:t>
      </w:r>
    </w:p>
    <w:p>
      <w:pPr>
        <w:pStyle w:val="Bodytext21"/>
        <w:pBdr/>
        <w:bidi w:val="0"/>
        <w:spacing w:lineRule="auto" w:line="228"/>
        <w:ind w:left="0" w:right="0" w:firstLine="740"/>
        <w:rPr/>
        <w:framePr w:w="9378" w:h="743" w:x="1214" w:y="1413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:9</w:t>
      </w:r>
      <w:r>
        <w:rPr>
          <w:rStyle w:val="Bodytext2"/>
          <w:color w:val="000000"/>
          <w:u w:val="none"/>
          <w:lang w:val="id-ID" w:eastAsia="id-ID" w:bidi="ar-SA"/>
        </w:rPr>
        <w:t xml:space="preserve">N.K. Atmadja hadinot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alog Dan Edukas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PK gunung mulia, 1990), 1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57" w:y="10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apa pesan yang akan disampaikan betul-betul dapat dimengerti oleh anak. Hal ini</w:t>
      </w:r>
    </w:p>
    <w:p>
      <w:pPr>
        <w:pStyle w:val="Bodytext11"/>
        <w:pBdr/>
        <w:bidi w:val="0"/>
        <w:ind w:left="0" w:right="0" w:hanging="0"/>
        <w:jc w:val="both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karena mengingat bahwa yang menjadi pelayan kebaktian anak pada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adalah mereka yang awam dalam bidang teologia.</w:t>
      </w:r>
    </w:p>
    <w:p>
      <w:pPr>
        <w:pStyle w:val="Bodytext11"/>
        <w:pBdr/>
        <w:bidi w:val="0"/>
        <w:ind w:left="0" w:right="0" w:firstLine="740"/>
        <w:jc w:val="both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inaan dan pelatihan, pelayan kebaktian anak diajar bagaimana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layanan dengan materi-materi yang menjadi kebutuhan kebaktian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isalnya : (1). Metode bercerita. Dalam metode bercerita untuk anak, pelayan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harus memperhatikan psikologi dari anak berdasarkan kategori umur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etode bercerita kepada anak kecil berbeda dengan metode pada anak besar dan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demikianpun sebaliknya. Oleh karena itu untuk memahami materi maka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ebaktian anak harusiah diajari terlebih dahulu mengenai psikolog perkembangan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suai dengan umur mereka. Pelayan juga harus memperhatikan waktu dalam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jangan terlalu cepat atau juga jangan terlalu lama. (2). Metode bernyanyi.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merupakan kegiatan yang sangat disenangi anak-anak. Hal ini sangat perlu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hatikan oleh setiap pelayan dalam mempersiapkan syair lagu yang harus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leh anak. (3). Metode berdoa. Hal yang Sangat perlu diperhatikan dalam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ini adalah bahasa yang digunakan haruslah sederhana dan mudah dimengerti, dan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ikap berdoa yang benar. Cara membuat alat peraga. Dalam materi ini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layan kebaktian anak memiliki keterampilan untuk menyampaikan cerita</w:t>
      </w:r>
    </w:p>
    <w:p>
      <w:pPr>
        <w:pStyle w:val="Bodytext11"/>
        <w:pBdr/>
        <w:bidi w:val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gambar, permainan dan sebagainya.</w:t>
      </w:r>
    </w:p>
    <w:p>
      <w:pPr>
        <w:pStyle w:val="Bodytext11"/>
        <w:pBdr/>
        <w:bidi w:val="0"/>
        <w:ind w:left="0" w:right="0" w:firstLine="74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inaan pelayan lebih mengenal dan memahami tugas dan</w:t>
      </w:r>
    </w:p>
    <w:p>
      <w:pPr>
        <w:pStyle w:val="Bodytext11"/>
        <w:pBdr/>
        <w:bidi w:val="0"/>
        <w:ind w:left="0" w:right="0" w:hanging="0"/>
        <w:jc w:val="both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. Sehingga dengan demikian para pelayan semakin mencintai tugas tersebut</w:t>
      </w:r>
    </w:p>
    <w:p>
      <w:pPr>
        <w:pStyle w:val="Bodytext11"/>
        <w:pBdr/>
        <w:bidi w:val="0"/>
        <w:ind w:left="0" w:right="0" w:hanging="0"/>
        <w:jc w:val="both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ri hari kehari para pelayan kebaktian anak semakin menampakkan keaktif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26" w:h="12520" w:x="1240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3874" w:h="276" w:x="1240" w:y="145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yiapkan sarana dan prasara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280" w:y="136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yan yang bermutu ditunjang oleh adanya sarana dan prasarana yang lengkap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rana adalah semua bentuk atau segala sesuatu yang mendukung dalam pelayanan,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isalnya buku-buku, alat peraga dan lain-lain. Sedangkan prasarana berupa tempat y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gunakan untuk melaksanakan kegiatan, baik sarana maupun prasarana yg dibutuh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pelayanan kebaktian anak, gereja haruslah memperhatikan hal itu.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oe. L. Mc Millin mengatakan bahwa kelas-kelas harus kecil, sehingga guru dap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enal para anggotanya. Mengenal orang (anak) bukan hanya semata-mata dap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ebut namanya saja tetapi mengetahui akan kehidupan dan persoalan mereka. Kelas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kecil juga memungkinkan untuk diadakan diskusi. Dengan cara ini guru (pelayan)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 mengetahui sampai di mana pengajarannya dipahami oleh muridny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Melibat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urid dalam pelayanan dapat menambah ingatan mereka, juga memotivasi dan kegemar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seorang pelayan haruslah melibatkan diri dan mengikut serta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-anak dalam proses belajar. Jadi anak bukan hanya menjadi objek pengajaran tetap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uga sebagai subjek pengajaran.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Dalam Alkitab, khususnya dalam peijanjian baru terdapat beberapa ayat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elaskan tentang pentingnya perhatian bagi pelayan dalam melaksanakan tugasnya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 yang diungkapkan oleh Rasul Paulus dalam suratnya kepada jemaat di Korintus (1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r. 9:13-14). Pernyataan yang senada diungkapkan kembali oleh Paulus dalam surat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Timotius (I Tim. 5:18). Dorongan untuk semakin giat dan bertanggung jawab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tugas pelayanan khususnya dalam melayani kebaktian anak. Itu berarti bahw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pelayan harus melaksanakan tugas dan tanggung jawabnya dengan sungguh-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ungguh.</w:t>
      </w:r>
    </w:p>
    <w:p>
      <w:pPr>
        <w:pStyle w:val="Footnote11"/>
        <w:pBdr/>
        <w:bidi w:val="0"/>
        <w:ind w:left="0" w:right="0" w:firstLine="960"/>
        <w:jc w:val="both"/>
        <w:rPr/>
        <w:framePr w:w="9373" w:h="152" w:x="1216" w:y="14586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8"/>
          <w:szCs w:val="8"/>
          <w:u w:val="none"/>
          <w:lang w:val="id-ID" w:eastAsia="id-ID" w:bidi="ar-SA"/>
        </w:rPr>
        <w:t xml:space="preserve">JuC. 1VAV 1VA1I111I. VUi U 4 UUUUUllg . 1 UU&amp;U </w:t>
      </w:r>
      <w:r>
        <w:rPr>
          <w:rStyle w:val="Footnote1"/>
          <w:rFonts w:cs="Arial" w:ascii="Arial" w:hAnsi="Arial"/>
          <w:b/>
          <w:bCs/>
          <w:smallCaps/>
          <w:color w:val="000000"/>
          <w:sz w:val="8"/>
          <w:szCs w:val="8"/>
          <w:u w:val="none"/>
          <w:lang w:val="id-ID" w:eastAsia="id-ID" w:bidi="ar-SA"/>
        </w:rPr>
        <w:t>jUUVIUIUI</w:t>
      </w:r>
    </w:p>
    <w:p>
      <w:pPr>
        <w:pStyle w:val="Footnote11"/>
        <w:pBdr/>
        <w:bidi w:val="0"/>
        <w:ind w:left="0" w:right="0" w:hanging="0"/>
        <w:rPr/>
        <w:framePr w:w="9373" w:h="178" w:x="1216" w:y="14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2, 31</w:t>
      </w:r>
    </w:p>
    <w:p>
      <w:pPr>
        <w:pStyle w:val="Headerorfooter11"/>
        <w:pBdr/>
        <w:bidi w:val="0"/>
        <w:spacing w:lineRule="auto" w:line="204"/>
        <w:ind w:left="0" w:right="0" w:hanging="0"/>
        <w:jc w:val="center"/>
        <w:rPr/>
        <w:framePr w:w="9373" w:h="251" w:x="1216" w:y="1497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ari Go Setiawan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mbaharuan Mengajar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 : Yayasan kalam hidup, 1996),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10275" w:y="109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28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gambar dan mewarnai</w:t>
      </w:r>
    </w:p>
    <w:p>
      <w:pPr>
        <w:pStyle w:val="Bodytext11"/>
        <w:pBdr/>
        <w:bidi w:val="0"/>
        <w:ind w:left="0" w:right="0" w:firstLine="76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dan besar gemar menggambar dan mewarnai, imajinasinya dan</w:t>
      </w:r>
    </w:p>
    <w:p>
      <w:pPr>
        <w:pStyle w:val="Bodytext11"/>
        <w:pBdr/>
        <w:bidi w:val="0"/>
        <w:ind w:left="0" w:right="0" w:hanging="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nya dituangkan lewat aktivitas ini. Kegiatan menggambar dan mewarnai</w:t>
      </w:r>
    </w:p>
    <w:p>
      <w:pPr>
        <w:pStyle w:val="Bodytext11"/>
        <w:pBdr/>
        <w:bidi w:val="0"/>
        <w:ind w:left="0" w:right="0" w:hanging="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juga merupakan kegiatan yang dapat mengembangkan keterampilan otak-otak</w:t>
      </w:r>
    </w:p>
    <w:p>
      <w:pPr>
        <w:pStyle w:val="Bodytext11"/>
        <w:pBdr/>
        <w:bidi w:val="0"/>
        <w:ind w:left="0" w:right="0" w:hanging="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anak. Aktivitas ini merupakan usaha mereka menghubungkan imajinasinya dengan</w:t>
      </w:r>
    </w:p>
    <w:p>
      <w:pPr>
        <w:pStyle w:val="Bodytext11"/>
        <w:pBdr/>
        <w:bidi w:val="0"/>
        <w:ind w:left="0" w:right="0" w:hanging="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riil (nyata), dilakukannya aktivitas ini tidak terlepas dari pencapaian tujuan</w:t>
      </w:r>
    </w:p>
    <w:p>
      <w:pPr>
        <w:pStyle w:val="Bodytext11"/>
        <w:pBdr/>
        <w:bidi w:val="0"/>
        <w:ind w:left="0" w:right="0" w:hanging="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tetapkan.</w:t>
      </w:r>
    </w:p>
    <w:p>
      <w:pPr>
        <w:pStyle w:val="Bodytext11"/>
        <w:pBdr/>
        <w:bidi w:val="0"/>
        <w:ind w:left="0" w:right="0" w:firstLine="28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giatan menempel</w:t>
      </w:r>
    </w:p>
    <w:p>
      <w:pPr>
        <w:pStyle w:val="Bodytext11"/>
        <w:pBdr/>
        <w:bidi w:val="0"/>
        <w:ind w:left="0" w:right="0" w:firstLine="76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ingin tahu anak-anak terhadap sesuatu sangat besar, ini dapat terus dirangsang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gambar-gambar yang sederhana dan telah dikenal oleh anak, untuk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el di atas kertas. Gambar-gambar ini juga dipilih berdasarkan materi dan tujuan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eusai menempel gambar, anak diajak menghitung jumlah gambar yang</w:t>
      </w:r>
    </w:p>
    <w:p>
      <w:pPr>
        <w:pStyle w:val="Bodytext11"/>
        <w:pBdr/>
        <w:bidi w:val="0"/>
        <w:ind w:left="0" w:right="0" w:hanging="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selesai ditempel sehingga dapat mengembangkan kemampuan matematika anak.</w:t>
      </w:r>
    </w:p>
    <w:p>
      <w:pPr>
        <w:pStyle w:val="Bodytext11"/>
        <w:pBdr/>
        <w:bidi w:val="0"/>
        <w:ind w:left="0" w:right="0" w:firstLine="28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giatan belajar menyanyi lagu baru</w:t>
      </w:r>
    </w:p>
    <w:p>
      <w:pPr>
        <w:pStyle w:val="Bodytext11"/>
        <w:pBdr/>
        <w:bidi w:val="0"/>
        <w:ind w:left="0" w:right="0" w:firstLine="76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peniru ulang sehingga mudah untuk diajarkan hal yang baru. Anak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diajar bernyanyi apalagi disertai dengan gerakan-gerakan. Anak-anak tidak suka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ma-lama duduk, kegiatan yang banyak bergerak menjadi kegemaran anak. Aktivitas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sambil menari, berjalan atau berlari dapat mengembangkan keterampilan dengan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otak besar. Kegiatan belajar menyanyi, diisi dengan memperkenalkan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gu-lagu yang sesuai dengan materi pelajaran disertai dengan alat peraga seperti</w:t>
      </w:r>
    </w:p>
    <w:p>
      <w:pPr>
        <w:pStyle w:val="Bodytext11"/>
        <w:pBdr/>
        <w:bidi w:val="0"/>
        <w:ind w:left="0" w:right="0" w:hanging="0"/>
        <w:jc w:val="both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. Namun bahasa dalam lagu itu diusahakan sesederhana mungkin dan tak perlu</w:t>
      </w:r>
    </w:p>
    <w:p>
      <w:pPr>
        <w:pStyle w:val="Bodytext11"/>
        <w:pBdr/>
        <w:bidi w:val="0"/>
        <w:ind w:left="0" w:right="0" w:hanging="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panjang seupaya anak dapat mengerti dan menghapalnya.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352" w:h="12551" w:x="1227" w:y="17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giatan menghapal dan mengekspresikan sebuah ka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314" w:y="10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dari menghapal ayat Alkitab yang umumnya panjang adalah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ata kunci dan mengajak anak untuk mnegucapkan disertai dengan gerakan-</w:t>
      </w:r>
    </w:p>
    <w:p>
      <w:pPr>
        <w:pStyle w:val="Bodytext31"/>
        <w:pBdr/>
        <w:bidi w:val="0"/>
        <w:ind w:left="326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yang sesuai. Setelah itu anak diberi kesempatan untuk mengekspresikan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ggil satu persatu nama anak dan mereka mengekspresikannya kat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pal di depan temannya. Misalnya dari ayat Alkitab: Matius 22:39b “Kasihi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mu manusia seperti dirimu sendiri” dapat dibuatkan kata kunci “Saya harus sa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”. Ini menumbuhkan rasa bebas pada anak dan percaya diri, karena mereka diber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gekspresikan perasaan.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rita ilustras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perkembangan, anak masih terbebas dalam hal menghubungkan pe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menyapa kehidupannya. Untuk itu jika guru dalam membawa mate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ulit untuk menghubungkan inti cerita dengan kehidupan anak, maka guru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dengan menggunakan alat peraga, mengenai kejadian hidup sehari-hari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ujuan pembelajaran dan materi pokok. Jadi guru tidak lagi berceri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2" w:h="8237" w:x="1172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okoh atau kejadian dalam Alkitab melainkan mengenai kisah kehidupan sehari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34" w:h="276" w:x="1172" w:y="10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singl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8"/>
      <w:szCs w:val="8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2"/>
      <w:szCs w:val="1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u w:val="single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220"/>
      <w:ind w:left="7340" w:hanging="0"/>
    </w:pPr>
    <w:rPr>
      <w:sz w:val="8"/>
      <w:szCs w:val="8"/>
      <w:lang w:eastAsia="en-US"/>
    </w:rPr>
  </w:style>
  <w:style w:type="paragraph" w:styleId="Bodytext31">
    <w:name w:val="Body text|3"/>
    <w:basedOn w:val="Normal"/>
    <w:qFormat/>
    <w:pPr>
      <w:spacing w:before="0" w:after="100"/>
      <w:ind w:left="1630" w:firstLine="70"/>
    </w:pPr>
    <w:rPr>
      <w:b/>
      <w:bCs/>
      <w:sz w:val="12"/>
      <w:szCs w:val="1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Picturecaption11">
    <w:name w:val="Picture caption|1"/>
    <w:basedOn w:val="Normal"/>
    <w:qFormat/>
    <w:pPr>
      <w:spacing w:lineRule="auto" w:line="208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0</Words>
  <Characters>41997</Characters>
  <CharactersWithSpaces>35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01:00Z</dcterms:created>
  <dc:creator/>
  <dc:description/>
  <dc:language>en-US</dc:language>
  <cp:lastModifiedBy/>
  <dcterms:modified xsi:type="dcterms:W3CDTF">2024-11-1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