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12" w:h="346" w:x="1538" w:y="355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Bapa pengasih, atas segala kasih,</w:t>
      </w:r>
    </w:p>
    <w:p>
      <w:pPr>
        <w:pStyle w:val="Bodytext11"/>
        <w:pBdr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lindungannya sehingga penulisan skripsi ini dapat terselesaikan dengan baik.</w:t>
      </w:r>
    </w:p>
    <w:p>
      <w:pPr>
        <w:pStyle w:val="Bodytext11"/>
        <w:pBdr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menyadari bahwa dalam penulisan skripsi ini, betapa hati sering</w:t>
      </w:r>
    </w:p>
    <w:p>
      <w:pPr>
        <w:pStyle w:val="Bodytext11"/>
        <w:pBdr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anyak masalah dan tantangan bahkan merasa putus asa, namun karena kasih</w:t>
      </w:r>
    </w:p>
    <w:p>
      <w:pPr>
        <w:pStyle w:val="Bodytext11"/>
        <w:pBdr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ugerah Allah yang selalu membangkitkan semangat sebagai kekuatan yang</w:t>
      </w:r>
    </w:p>
    <w:p>
      <w:pPr>
        <w:pStyle w:val="Bodytext11"/>
        <w:pBdr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sehingga penulisan ini dapat dirampungkan. Dari kesemuanya itu</w:t>
      </w:r>
    </w:p>
    <w:p>
      <w:pPr>
        <w:pStyle w:val="Bodytext11"/>
        <w:pBdr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penulis bahwa dalam setiap masalah yang dihadapi selalu ada rencana Allah</w:t>
      </w:r>
    </w:p>
    <w:p>
      <w:pPr>
        <w:pStyle w:val="Bodytext11"/>
        <w:pBdr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ndah bagi umat-Nya. Allah senantiasa juga menyatakan kasih-Nya lewat uluran</w:t>
      </w:r>
    </w:p>
    <w:p>
      <w:pPr>
        <w:pStyle w:val="Bodytext11"/>
        <w:pBdr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n keija sama yang baik dengan orang lain.</w:t>
      </w:r>
    </w:p>
    <w:p>
      <w:pPr>
        <w:pStyle w:val="Bodytext11"/>
        <w:pBdr/>
        <w:ind w:firstLine="720"/>
        <w:jc w:val="both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skripsi ini tidak terlepas dari dukungan berbagai pihak, baik</w:t>
      </w:r>
    </w:p>
    <w:p>
      <w:pPr>
        <w:pStyle w:val="Bodytext11"/>
        <w:pBdr/>
        <w:jc w:val="both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oril, maupun materi. Karena itu dengan hati tulus, penulis mengucapkan terima</w:t>
      </w:r>
    </w:p>
    <w:p>
      <w:pPr>
        <w:pStyle w:val="Bodytext11"/>
        <w:pBdr/>
        <w:jc w:val="both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4" w:leader="none"/>
        </w:tabs>
        <w:jc w:val="both"/>
        <w:rPr/>
        <w:framePr w:w="8912" w:h="9766" w:x="1538" w:y="41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sangat aku kasihi, Petrus Bitti Pala dan Lena, dan penuh kasih</w:t>
      </w:r>
    </w:p>
    <w:p>
      <w:pPr>
        <w:pStyle w:val="Bodytext11"/>
        <w:pBdr/>
        <w:ind w:firstLine="340"/>
        <w:jc w:val="both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mbesarkan serta mendidik dan mencarikan biaya bagi penulis. Hanya</w:t>
      </w:r>
    </w:p>
    <w:p>
      <w:pPr>
        <w:pStyle w:val="Bodytext11"/>
        <w:pBdr/>
        <w:ind w:firstLine="340"/>
        <w:jc w:val="both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untuk semua kasih sayang serta perhatianmu. Tanpa kalian</w:t>
      </w:r>
    </w:p>
    <w:p>
      <w:pPr>
        <w:pStyle w:val="Bodytext11"/>
        <w:pBdr/>
        <w:ind w:firstLine="340"/>
        <w:jc w:val="both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ada sebagaimana ad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912" w:h="9766" w:x="1538" w:y="41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: Otto Pianus Bitti Pala dan sekeluarga, Orpa Viyanti</w:t>
      </w:r>
    </w:p>
    <w:p>
      <w:pPr>
        <w:pStyle w:val="Bodytext11"/>
        <w:pBdr/>
        <w:ind w:firstLine="340"/>
        <w:jc w:val="both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mh), Harun Yonatan Bitti Pala dan Gusti Bitti Pala, yang mendukung lewat doa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12" w:h="9766" w:x="1538" w:y="4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rta motivasi dan perhatian kepada penulis selama ini.</w:t>
      </w:r>
    </w:p>
    <w:p>
      <w:pPr>
        <w:pStyle w:val="Headerorfooter11"/>
        <w:pBdr/>
        <w:jc w:val="center"/>
        <w:rPr>
          <w:lang w:val="id-ID"/>
        </w:rPr>
        <w:framePr w:w="8912" w:h="241" w:x="1538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912" w:h="10881" w:x="1538" w:y="35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 Ruben, M.Th, selaku dosen pembimbing pertama dan selaku dosen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aat ini, yang dengan penuh kesabaran membimbing, mengarahkan dan</w:t>
      </w:r>
    </w:p>
    <w:p>
      <w:pPr>
        <w:pStyle w:val="Bodytext11"/>
        <w:pBdr/>
        <w:ind w:firstLine="340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hingga pada penyelesa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912" w:h="10881" w:x="1538" w:y="35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S.Th selaku dosen pebimbing kedua yang telah membimbing dan</w:t>
      </w:r>
    </w:p>
    <w:p>
      <w:pPr>
        <w:pStyle w:val="Bodytext11"/>
        <w:pBdr/>
        <w:ind w:firstLine="340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jc w:val="both"/>
        <w:rPr/>
        <w:framePr w:w="8912" w:h="10881" w:x="1538" w:y="35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uripati, M.PA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912" w:h="10881" w:x="1538" w:y="35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; Bapak A. K. Sampeasang M.Th; Bapak Salmon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S.Th selaku dosen wali dan bapak, ibu dosen yang telah menempah,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enal penulis selama studi, serta seluruh karyawan, karyawati</w:t>
      </w:r>
    </w:p>
    <w:p>
      <w:pPr>
        <w:pStyle w:val="Bodytext11"/>
        <w:pBdr/>
        <w:ind w:firstLine="340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terima kasih atas pelayanannya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912" w:h="10881" w:x="1538" w:y="35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Rice Pamean S.Th, Ami Rante, Maria Suleman, Nataniel Dudung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song, Bema Sule, S.Th, helena, S.Th, Anti, Iwan, Andres, Semar, Kome Timang,</w:t>
      </w:r>
    </w:p>
    <w:p>
      <w:pPr>
        <w:pStyle w:val="Bodytext11"/>
        <w:pBdr/>
        <w:ind w:firstLine="340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et, yang telah membantu dan mendokan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jc w:val="both"/>
        <w:rPr/>
        <w:framePr w:w="8912" w:h="10881" w:x="1538" w:y="35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Proponen Noviyanti Bunganan, S.Th yang telah bersedia membantu dan</w:t>
      </w:r>
    </w:p>
    <w:p>
      <w:pPr>
        <w:pStyle w:val="Bodytext11"/>
        <w:pBdr/>
        <w:ind w:firstLine="340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selama penulis mengad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912" w:h="10881" w:x="1538" w:y="35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rkus Rantetondok yang telah bersedia memberikan tumpangan untuk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-sama bahkan menganggap penulis sebagai bagian dari keluarga dan</w:t>
      </w:r>
    </w:p>
    <w:p>
      <w:pPr>
        <w:pStyle w:val="Bodytext11"/>
        <w:pBdr/>
        <w:ind w:firstLine="340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serta memotivasi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912" w:h="10881" w:x="1538" w:y="35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aligus sebagai saudara-saudaraku dirumah kost (Toko Makarios) yang selalu</w:t>
      </w:r>
    </w:p>
    <w:p>
      <w:pPr>
        <w:pStyle w:val="Bodytext11"/>
        <w:pBdr/>
        <w:ind w:firstLine="340"/>
        <w:jc w:val="both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lam suka dan duka: kak Oran Bondang, Ori, Ester, Tinu, Obet, adi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12" w:h="10881" w:x="1538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a, adik Ari, Hermin, Eci, Anti, Melda, Gusti Randa, Alexander, Via, Riyan, Alf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980" w:h="822" w:x="1504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cta, Suri, Estalia, kak Hilda, Ira, Agus, Hamal, Jayus, Emi, Tiara, Imma, Rifka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80" w:h="822" w:x="1504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e’, Glori, Ry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980" w:h="4571" w:x="1504" w:y="45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03 tanpa terkecu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980" w:h="4571" w:x="1504" w:y="45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mario, Cabang Kebaktian Sion Balai Kembang, Klasis Kalaena’ sebagai</w:t>
      </w:r>
    </w:p>
    <w:p>
      <w:pPr>
        <w:pStyle w:val="Bodytext11"/>
        <w:pBdr/>
        <w:ind w:firstLine="360"/>
        <w:rPr>
          <w:lang w:val="id-ID"/>
        </w:rPr>
        <w:framePr w:w="8980" w:h="4571" w:x="150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980" w:h="4571" w:x="1504" w:y="45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Gereja Kristen Sulawesi Barat (GKSB), khususnya Jemaat Hinua sebaga tempat</w:t>
      </w:r>
    </w:p>
    <w:p>
      <w:pPr>
        <w:pStyle w:val="Bodytext11"/>
        <w:pBdr/>
        <w:ind w:firstLine="360"/>
        <w:rPr>
          <w:lang w:val="id-ID"/>
        </w:rPr>
        <w:framePr w:w="8980" w:h="4571" w:x="150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pBdr/>
        <w:ind w:firstLine="720"/>
        <w:jc w:val="both"/>
        <w:rPr>
          <w:lang w:val="id-ID"/>
        </w:rPr>
        <w:framePr w:w="8980" w:h="4571" w:x="150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is menghaturkan terima kasih kepada semua pihak yang telah</w:t>
      </w:r>
    </w:p>
    <w:p>
      <w:pPr>
        <w:pStyle w:val="Bodytext11"/>
        <w:pBdr/>
        <w:rPr>
          <w:lang w:val="id-ID"/>
        </w:rPr>
        <w:framePr w:w="8980" w:h="4571" w:x="150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anannya dalam pergumulan penulis selama studi. Bantuan dan jerih payah</w:t>
      </w:r>
    </w:p>
    <w:p>
      <w:pPr>
        <w:pStyle w:val="Bodytext11"/>
        <w:pBdr/>
        <w:rPr>
          <w:lang w:val="id-ID"/>
        </w:rPr>
        <w:framePr w:w="8980" w:h="4571" w:x="150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, saudara-saudari tidak dapat dibalas oleh penulis, namun doa penulis semoga</w:t>
      </w:r>
    </w:p>
    <w:p>
      <w:pPr>
        <w:pStyle w:val="Bodytext11"/>
        <w:pBdr/>
        <w:spacing w:before="0" w:after="0"/>
        <w:rPr>
          <w:lang w:val="id-ID"/>
        </w:rPr>
        <w:framePr w:w="8980" w:h="4571" w:x="150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ada dalam naungan kasih Tuhan.</w:t>
      </w:r>
    </w:p>
    <w:p>
      <w:pPr>
        <w:pStyle w:val="Bodytext11"/>
        <w:pBdr/>
        <w:spacing w:before="0" w:after="1300"/>
        <w:ind w:left="6000" w:hanging="0"/>
        <w:rPr>
          <w:lang w:val="id-ID"/>
        </w:rPr>
        <w:framePr w:w="8980" w:h="1896" w:x="1504" w:y="1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980" w:hanging="0"/>
        <w:rPr>
          <w:lang w:val="id-ID"/>
        </w:rPr>
        <w:framePr w:w="8980" w:h="1896" w:x="1504" w:y="1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416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80" w:h="299" w:x="1504" w:y="3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9" w:leader="dot"/>
        </w:tabs>
        <w:spacing w:before="0" w:after="240"/>
        <w:ind w:hanging="0"/>
        <w:jc w:val="both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99" w:leader="dot"/>
        </w:tabs>
        <w:spacing w:before="0" w:after="240"/>
        <w:ind w:hanging="0"/>
        <w:jc w:val="both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99" w:leader="dot"/>
        </w:tabs>
        <w:spacing w:before="0" w:after="240"/>
        <w:ind w:hanging="0"/>
        <w:jc w:val="both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 AMAN PENGESAHAN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99" w:leader="dot"/>
        </w:tabs>
        <w:spacing w:before="0" w:after="240"/>
        <w:ind w:hanging="0"/>
        <w:jc w:val="both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99" w:leader="dot"/>
        </w:tabs>
        <w:spacing w:before="0" w:after="240"/>
        <w:ind w:hanging="0"/>
        <w:jc w:val="both"/>
        <w:rPr/>
        <w:framePr w:w="8980" w:h="9619" w:x="1504" w:y="483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4022" w:leader="dot"/>
          <w:tab w:val="left" w:pos="7399" w:leader="dot"/>
        </w:tabs>
        <w:spacing w:before="0" w:after="240"/>
        <w:ind w:hanging="0"/>
        <w:jc w:val="both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,</w:t>
        <w:tab/>
        <w:t xml:space="preserve"> vi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:</w:t>
      </w:r>
    </w:p>
    <w:p>
      <w:pPr>
        <w:pStyle w:val="Tableofcontents11"/>
        <w:pBdr/>
        <w:ind w:firstLine="38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. PENDAHULUAN: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76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76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76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76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76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76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399" w:leader="dot"/>
        </w:tabs>
        <w:spacing w:before="0" w:after="520"/>
        <w:ind w:firstLine="76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ind w:firstLine="26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. LANDASAN TEOLOGIS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68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aktian Anak</w:t>
        <w:tab/>
        <w:t xml:space="preserve"> 6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68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ebaktian Anak</w:t>
        <w:tab/>
        <w:t xml:space="preserve"> 9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68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Kedudukn Kebaktian Anak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399" w:leader="dot"/>
        </w:tabs>
        <w:ind w:firstLine="68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Alkitab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399" w:leader="dot"/>
        </w:tabs>
        <w:spacing w:before="0" w:after="0"/>
        <w:ind w:left="1540" w:hanging="0"/>
        <w:rPr>
          <w:lang w:val="id-ID"/>
        </w:rPr>
        <w:framePr w:w="8980" w:h="9619" w:x="1504" w:y="4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4</w:t>
      </w:r>
    </w:p>
    <w:p>
      <w:pPr>
        <w:pStyle w:val="Headerorfooter11"/>
        <w:pBdr/>
        <w:ind w:left="4840" w:hanging="0"/>
        <w:rPr>
          <w:lang w:val="id-ID"/>
        </w:rPr>
        <w:framePr w:w="8033" w:h="236" w:x="1504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32" w:leader="dot"/>
        </w:tabs>
        <w:ind w:left="1600" w:hanging="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Hakekat Gerej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ereja Dalam Kebaktian Anak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432" w:leader="dot"/>
        </w:tabs>
        <w:ind w:left="1600" w:hanging="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Majelis Gereja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432" w:leader="dot"/>
        </w:tabs>
        <w:ind w:left="1600" w:hanging="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mbimbing Kebaktian Anak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432" w:leader="dot"/>
        </w:tabs>
        <w:ind w:left="1600" w:hanging="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432" w:leader="dot"/>
        </w:tabs>
        <w:spacing w:before="0" w:after="520"/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Untuk Meningkatkan Pelayanan Kebaktian Anak</w:t>
        <w:tab/>
        <w:t xml:space="preserve"> 2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</w:tabs>
        <w:ind w:firstLine="260"/>
        <w:jc w:val="both"/>
        <w:rPr/>
        <w:framePr w:w="8980" w:h="10263" w:x="1504" w:y="35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32" w:leader="dot"/>
        </w:tabs>
        <w:ind w:left="1600" w:hanging="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/ pengamat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32" w:leader="dot"/>
        </w:tabs>
        <w:spacing w:before="0" w:after="520"/>
        <w:ind w:left="1600" w:hanging="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</w:tabs>
        <w:ind w:firstLine="260"/>
        <w:jc w:val="both"/>
        <w:rPr/>
        <w:framePr w:w="8980" w:h="10263" w:x="1504" w:y="35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DAN ANALISIS HASIL PENELITIAN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 Kebaktian Anak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Majelis Gereja dan Pelayan KAR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432" w:leader="dot"/>
        </w:tabs>
        <w:spacing w:before="0" w:after="520"/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untuk meningkatkan pelayanan kebaktian anak</w:t>
        <w:tab/>
        <w:t xml:space="preserve"> 4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1" w:leader="none"/>
        </w:tabs>
        <w:ind w:firstLine="260"/>
        <w:jc w:val="both"/>
        <w:rPr/>
        <w:framePr w:w="8980" w:h="10263" w:x="1504" w:y="35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74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-sa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32" w:leader="dot"/>
        </w:tabs>
        <w:ind w:firstLine="38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32" w:leader="dot"/>
        </w:tabs>
        <w:spacing w:before="0" w:after="0"/>
        <w:ind w:firstLine="380"/>
        <w:jc w:val="both"/>
        <w:rPr>
          <w:lang w:val="id-ID"/>
        </w:rPr>
        <w:framePr w:w="8980" w:h="10263" w:x="1504" w:y="351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58</w:t>
      </w:r>
    </w:p>
    <w:p>
      <w:pPr>
        <w:pStyle w:val="Headerorfooter11"/>
        <w:pBdr/>
        <w:rPr>
          <w:lang w:val="id-ID"/>
        </w:rPr>
        <w:framePr w:w="254" w:h="276" w:x="6369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6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